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Яросла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мышкинский политехнический колледж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8205</wp:posOffset>
            </wp:positionH>
            <wp:positionV relativeFrom="paragraph">
              <wp:posOffset>13335</wp:posOffset>
            </wp:positionV>
            <wp:extent cx="13284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9080</wp:posOffset>
            </wp:positionH>
            <wp:positionV relativeFrom="paragraph">
              <wp:posOffset>151130</wp:posOffset>
            </wp:positionV>
            <wp:extent cx="1778635" cy="1307465"/>
            <wp:effectExtent l="0" t="0" r="0" b="0"/>
            <wp:wrapTight wrapText="bothSides">
              <wp:wrapPolygon edited="0">
                <wp:start x="-85" y="0"/>
                <wp:lineTo x="-85" y="21479"/>
                <wp:lineTo x="21595" y="21479"/>
                <wp:lineTo x="21595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«утверждаю» :</w:t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  <w:t xml:space="preserve">  </w:t>
      </w:r>
      <w:r>
        <w:rPr>
          <w:caps/>
        </w:rPr>
        <w:t>директор гпоу яо мпк</w:t>
      </w:r>
    </w:p>
    <w:p>
      <w:pPr>
        <w:pStyle w:val="Normal"/>
        <w:jc w:val="right"/>
        <w:rPr/>
      </w:pPr>
      <w:r>
        <w:rPr>
          <w:rFonts w:eastAsia="Calibri"/>
          <w:caps/>
        </w:rPr>
        <w:drawing>
          <wp:inline distT="0" distB="0" distL="0" distR="0">
            <wp:extent cx="86614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aps/>
        </w:rPr>
        <w:t xml:space="preserve">   </w:t>
      </w:r>
      <w:r>
        <w:rPr>
          <w:rFonts w:eastAsia="Calibri"/>
          <w:caps/>
        </w:rPr>
        <w:t>Т.А.Кошелева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>«30»  августа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фессиональному модулю 0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ыполнение слесарных работ по ремон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ехническому обслуживанию сельскохозяйств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шин и оборуд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офессия: </w:t>
      </w:r>
      <w:r>
        <w:rPr>
          <w:u w:val="single"/>
        </w:rPr>
        <w:t>35.01.13  Тракторист-машинис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ельскохозяйственного производства</w:t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Style14"/>
        <w:spacing w:before="0" w:after="0"/>
        <w:rPr/>
      </w:pPr>
      <w:r>
        <w:rPr/>
        <w:t xml:space="preserve">Нормативный срок обучения </w:t>
      </w:r>
      <w:r>
        <w:rPr>
          <w:u w:val="single"/>
        </w:rPr>
        <w:t>10 мес.</w:t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  <w:t>Мышкин,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80" w:firstLine="720"/>
        <w:rPr>
          <w:i/>
          <w:i/>
          <w:color w:val="C00000"/>
          <w:vertAlign w:val="superscript"/>
        </w:rPr>
      </w:pPr>
      <w:r>
        <w:rPr>
          <w:i/>
          <w:color w:val="C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8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4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-180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 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caps/>
              </w:rPr>
            </w:pPr>
            <w:r>
              <w:rPr>
                <w:caps/>
              </w:rPr>
              <w:t>1.ПАСПОРТ  рабочей  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caps/>
              </w:rPr>
            </w:pPr>
            <w:r>
              <w:rPr>
                <w:caps/>
              </w:rPr>
              <w:t>2.СТРУКТУРА   и    содержание УЧЕБНОЙ   практики</w:t>
            </w:r>
          </w:p>
          <w:p>
            <w:pPr>
              <w:pStyle w:val="Heading1"/>
              <w:spacing w:lineRule="auto" w:line="276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caps/>
              </w:rPr>
            </w:pPr>
            <w:r>
              <w:rPr>
                <w:caps/>
              </w:rPr>
              <w:t>3.условия реализации рабочей  программы учебной  практи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caps/>
              </w:rPr>
            </w:pPr>
            <w:r>
              <w:rPr>
                <w:caps/>
              </w:rPr>
              <w:t>4.Контроль и оценка результатов Освоения учебной  практики</w:t>
            </w:r>
          </w:p>
          <w:p>
            <w:pPr>
              <w:pStyle w:val="Heading1"/>
              <w:spacing w:lineRule="auto" w:line="276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i/>
          <w:i/>
          <w:caps/>
          <w:u w:val="single"/>
          <w:vertAlign w:val="superscript"/>
        </w:rPr>
      </w:pPr>
      <w:r>
        <w:rPr>
          <w:b/>
          <w:bCs/>
          <w:i/>
          <w:caps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учебной практики – является частью основной профессиональной образовательной программы в соответствии с ФГОС по специальности  профессии  СПО:</w:t>
      </w:r>
    </w:p>
    <w:p>
      <w:pPr>
        <w:pStyle w:val="Normal"/>
        <w:jc w:val="both"/>
        <w:rPr>
          <w:b/>
          <w:b/>
        </w:rPr>
      </w:pPr>
      <w:r>
        <w:rPr>
          <w:b/>
        </w:rPr>
        <w:t>35.01.13 Тракторист - машинист сельскохозяйственного производства,</w:t>
      </w:r>
      <w:r>
        <w:rPr/>
        <w:t xml:space="preserve"> утвержденного приказом Министерства образования и науки Российской Федерации  № 740 от 02..08.2013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</w:rPr>
        <w:t>Эксплуатация  техническое обслуживание сельскохозяйственных машин и оборудования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правлять тракторами и самоходными сельскохозяйственным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ми всех видов в организациях сельского хозяй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Выполнять   работы   по   возделыванию   и   уборк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культур в растениеводств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Выполнять  работы  по  обслуживанию  технологическог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животноводческих комплексов и механизированных фер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Выполнять работы по техническому обслуживанию тракторов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 машин  и  оборудования  в  мастерских  и пункта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/>
        <w:t xml:space="preserve"> </w:t>
      </w:r>
      <w:r>
        <w:rPr/>
        <w:t>Программа учебной практики может быть использована в дополнительном  профессиональном образовании( в программах повышения квалификации и переподготовки)  и профессиональной подготовке по профессиям : Тракторист – машинист сельскохозяйственного производства, Мастер по техническому обслуживанию и ремонту машинно-тракторного п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учебной практики– требования к результатам освоения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управления тракторами, самоходными сельхозмашинами всех марок, их эксплуатации и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выполнения механизированных работ по возделыванию и уборке сельскохозяйственных куль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товать машинотракторные агрегаты для проведения агротехнических работ в сельском  хозяйств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агротехнические и агрохимические работы машинно- тракторными агрегатами на базе тракторов основных марок, зерновыми и специальными комбайнами;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технологические операции по регулировке машин и механизмов;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                                                - 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первичную документаци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обслуживаемого двигателя и предельную нагрузку прицепных приспособл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комплектования машинно-тракторных агрегатов в растениеводстве и животноводств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с прицепными приспособлениями и устройствам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приемы выполнения агротехнических и агрохимических работ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виды технического обслуживания тракторов, сельскохозяйственных машин и оборудова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правила оформления первич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jc w:val="both"/>
        <w:rPr/>
      </w:pPr>
      <w:r>
        <w:rPr>
          <w:b/>
        </w:rPr>
        <w:t>1.3. Количество часов на освоение 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jc w:val="both"/>
        <w:rPr/>
      </w:pPr>
      <w:r>
        <w:rPr/>
        <w:t>всего – 360 часов, в том числе:</w:t>
      </w:r>
    </w:p>
    <w:p>
      <w:pPr>
        <w:pStyle w:val="Normal"/>
        <w:rPr>
          <w:b/>
          <w:b/>
          <w:caps/>
        </w:rPr>
      </w:pPr>
      <w:r>
        <w:rPr/>
        <w:t>Раздел 1. Общеслесарные работы – 132 ч.</w:t>
      </w:r>
    </w:p>
    <w:p>
      <w:pPr>
        <w:pStyle w:val="Normal"/>
        <w:rPr>
          <w:b/>
          <w:b/>
          <w:caps/>
        </w:rPr>
      </w:pPr>
      <w:r>
        <w:rPr/>
        <w:t>Раздел 2. Ремонт и техническое обслуживание сельскохозяйственных машин и оборудования – 228 ч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результаты освоения 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041" w:leader="none"/>
          <w:tab w:val="left" w:pos="13325" w:leader="none"/>
        </w:tabs>
        <w:suppressAutoHyphens w:val="true"/>
        <w:ind w:firstLine="709"/>
        <w:jc w:val="both"/>
        <w:rPr/>
      </w:pPr>
      <w:r>
        <w:rPr/>
        <w:t xml:space="preserve">Результатом освоения учебной практики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041" w:leader="none"/>
          <w:tab w:val="left" w:pos="13325" w:leader="none"/>
        </w:tabs>
        <w:suppressAutoHyphens w:val="true"/>
        <w:ind w:firstLine="709"/>
        <w:jc w:val="both"/>
        <w:rPr/>
      </w:pPr>
      <w:r>
        <w:rPr>
          <w:b/>
        </w:rPr>
        <w:t>Эксплуатация и техническое обслуживание сельскохозяйственных машин и оборудования</w:t>
      </w:r>
      <w:r>
        <w:rPr/>
        <w:t xml:space="preserve">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041" w:leader="none"/>
          <w:tab w:val="left" w:pos="13325" w:leader="none"/>
        </w:tabs>
        <w:suppressAutoHyphens w:val="true"/>
        <w:ind w:firstLine="709"/>
        <w:jc w:val="both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кторами и самоходными сельскохозяйственны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ми всех видов в организациях сель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 работы   по   возделыванию   и   убо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ельскохозяйственных культур в растениеводстве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работы  по  обслуживанию  технолог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орудования животноводческих комплекс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тракторов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 машин  и  оборудования  в  мастерских  и пунктах технического обслуживан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рабочую  ситуацию,  осуществлять текущи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тоговый 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информационно-коммуникационные технологии в профессиональной деятельности.</w:t>
            </w:r>
          </w:p>
        </w:tc>
      </w:tr>
      <w:tr>
        <w:trPr>
          <w:trHeight w:val="78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 команде,  эффективно  общаться  с коллегами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собственную  деятельность  с  соблюдени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офессиональных знаний (для юнош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32"/>
        <w:gridCol w:w="1753"/>
        <w:gridCol w:w="1561"/>
        <w:gridCol w:w="2242"/>
      </w:tblGrid>
      <w:tr>
        <w:trPr>
          <w:trHeight w:val="435" w:hRule="atLeast"/>
        </w:trPr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i/>
                <w:iCs/>
              </w:rPr>
              <w:t xml:space="preserve">Учебная практика </w:t>
            </w:r>
          </w:p>
        </w:tc>
      </w:tr>
      <w:tr>
        <w:trPr>
          <w:trHeight w:val="517" w:hRule="atLeast"/>
        </w:trPr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>
          <w:trHeight w:val="1341" w:hRule="atLeast"/>
        </w:trPr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566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3 – ПК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1. Общеслесарные работы.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3 –ПК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. Ремонт и техническое обслуживание сельскохозяйственных машин и оборуд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6</w:t>
            </w:r>
          </w:p>
        </w:tc>
      </w:tr>
      <w:tr>
        <w:trPr>
          <w:trHeight w:val="566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3.1.</w:t>
      </w:r>
      <w:r>
        <w:rPr/>
        <w:t xml:space="preserve">Содержание учебной практик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732"/>
        <w:gridCol w:w="1094"/>
        <w:gridCol w:w="1178"/>
      </w:tblGrid>
      <w:tr>
        <w:trPr>
          <w:trHeight w:val="1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М и тем учебной практик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лесарные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ка плоско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/>
              <w:t>Подготовка к разметке деталей с чистой (обработанной) поверхностью, подготовка деталей с черной (необработанной) поверхностью (отливка, поковка прока).</w:t>
              <w:br/>
              <w:t>Упражнения в нанесении произвольно расположенных, взаимно параллельных и взаимно перпендикулярных рисок, рисок по заданным углам в построении замкнутых контуров, образованных отрезками прямых линий (квадрат, прямоугольника, треугольника, шестигранника и т. д.), окружностей и их час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ернение.  Разметка контуров деталей по шаблонам, разметка контуров деталей от кромки заготовки и от осевых линий.Заточка и заправка кернера и чертилки.Сведения о координатно-разметочной машине. </w:t>
            </w:r>
            <w:r>
              <w:rPr>
                <w:b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1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а мет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Правильная постановка корпуса, работающего при уд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пражнения в держании молотка, молотком  при               кистевом, локтевом и плечевом уд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емы держания зубила и крейцмессел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пражнения в  меткости удара по указному мес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убка листовой стали в тисках, прямолинейных пазов на чугунной детали. Вырубание прямых и радиусных пазов в чугунной детали с помощью крейцмесселеся,  рубка поверхности чугунной детали при наличии  прорубленных крейцмесселем пазов.</w:t>
            </w:r>
          </w:p>
          <w:p>
            <w:pPr>
              <w:pStyle w:val="Normal"/>
              <w:jc w:val="both"/>
              <w:rPr/>
            </w:pPr>
            <w:r>
              <w:rPr/>
              <w:t>Вырубание из листовой стали контуров различных очертаний навесным ударом на пл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очка зубила и крейцмессел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ка и гибка мет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 постановка корпуса работающего при правке металла на плите. Упражнения при нанесении ударов по намеченному на металле месту.</w:t>
            </w:r>
          </w:p>
          <w:p>
            <w:pPr>
              <w:pStyle w:val="Normal"/>
              <w:jc w:val="both"/>
              <w:rPr/>
            </w:pPr>
            <w:r>
              <w:rPr/>
              <w:t>Правка полосовой стали на плите. Правка полос, изогнутых по ребру. Правка круглого стального прутка с применением призм.</w:t>
            </w:r>
          </w:p>
          <w:p>
            <w:pPr>
              <w:pStyle w:val="Normal"/>
              <w:jc w:val="both"/>
              <w:rPr/>
            </w:pPr>
            <w:r>
              <w:rPr/>
              <w:t>Правка листовой стали.  Правка  тонкой стали при помощи плит и бруска.  Правка труб и сортовой стали (уголка) под  ручным винтовым прес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ибка  стали под различными углами.  Гибка  под ручным винтовым прессом с применением простейших приспособлений. </w:t>
            </w:r>
          </w:p>
          <w:p>
            <w:pPr>
              <w:pStyle w:val="Normal"/>
              <w:ind w:firstLine="317"/>
              <w:rPr/>
            </w:pPr>
            <w:r>
              <w:rPr/>
              <w:t>Гибка колец из полосовой стали.  Гибка тонких труб из цветных металлов по шаблону.  Формирование фальцев на зигмашине и закатывание провол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4</w:t>
            </w:r>
          </w:p>
          <w:p>
            <w:pPr>
              <w:pStyle w:val="Normal"/>
              <w:jc w:val="center"/>
              <w:rPr/>
            </w:pPr>
            <w:r>
              <w:rPr/>
              <w:t>Резка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становка полотна в ножовочный станок. Держание ручного ножовочного станка. Положение корпуса работающего. Закрепление материала полосового, квадратного, круглого и прямоугольного сечения в тисках и отрезание без разметки. Разметка и отрезание по рискам. Отрезание колец от труб по рискам. Отрезание полос из листа с поворотом полотна (по рискам). Вырезание части материала в продольном и поперечном направлениях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Резание труб труборезом. Резание листового материала ручными ножницами. Резание металла рычажными и механическими ножницами. </w:t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5</w:t>
            </w:r>
            <w:r>
              <w:rPr/>
              <w:br/>
              <w:t>Опиливание металл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ая постановка ног и корпуса при опиливании деталей, зажатых в тиски. Правильное держание напильника, рабочее движение и балансирование при опиливании плоскостей напильником №1 и №2 с проверкой плоскостности лекальной линейкой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плоскостей, расположенных по внешним углом 90 . Проверка угольником и лекальной линейкой. Опиливание плоскостей, расположенных под острым и тупым внешними углами. Проверка углов шаблоном и простым угломером на просвет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сопряженных плоскостей под внутренним углом 90 . Проверка угловым шаблонов и угольником. Пользование штангенциркулем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параллельных плоскостей с помощью штангенциркуля. Разметка сопряженных плоскостей под прямым, острым и тупым углами по чертежу и опиливание их напильниками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с применением опиловочных приспособлений, опиловочных кондукторов  и д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6</w:t>
            </w:r>
          </w:p>
          <w:p>
            <w:pPr>
              <w:pStyle w:val="Normal"/>
              <w:jc w:val="center"/>
              <w:rPr/>
            </w:pPr>
            <w:r>
              <w:rPr/>
              <w:t>Сверление, зенкование, зенкерование, развертыва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управлении сверлильным станком. Пуск и останов станка, опускание и подъем шпинделя вручную, включение механической передачи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наладке станка: установка заданной частоты вращения шпинделя и механической передачи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становка сверлильных патронов и переходных втулок в шпинделе станка. Установка сверл, их выверка и закрепление. Выбор скорости резания и подачи по таблицам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установке изделий на столе сверлильного станка с помощью подкладок и планов. Установка деталей на призме и в тисках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верление на станке сквозных отверстий по кондуктору, шаблону и разметке. Сверление глухих отверстий с применением упоров и других приспособлений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тсчет глубины сверления по нониусу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Зенкование отверстий под головки винтов и заклепок, зенкование шарнирных соединений, плоскостей бобышек и т.д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сверлении ручной сверлилкой, электросверлилкой и пневмосверлилкой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верление отверстий ручным способом. Упражнения в затачивании сверл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бор диаметров сверл и зенкеров под резьбу по таблицам. Сверление глухих и сквозных отверстий под развертывание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азвертывание цилиндрических отверстий одной и двумя развертками вручную и на станках.   Развертывание конических отверстий. Проверка конус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7</w:t>
            </w:r>
          </w:p>
          <w:p>
            <w:pPr>
              <w:pStyle w:val="Normal"/>
              <w:jc w:val="center"/>
              <w:rPr/>
            </w:pPr>
            <w:r>
              <w:rPr/>
              <w:t>Нарезание резьб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зание наружной резьбы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крепление круглой плашки в плашкодержател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 держании и вращении клуппа по готовой нарезке</w:t>
            </w:r>
          </w:p>
          <w:p>
            <w:pPr>
              <w:pStyle w:val="Normal"/>
              <w:jc w:val="both"/>
              <w:rPr/>
            </w:pPr>
            <w:r>
              <w:rPr/>
              <w:t>Проверка диаметра стержня под нарезание резьбы.</w:t>
            </w:r>
          </w:p>
          <w:p>
            <w:pPr>
              <w:pStyle w:val="Normal"/>
              <w:jc w:val="both"/>
              <w:rPr/>
            </w:pPr>
            <w:r>
              <w:rPr/>
              <w:t>Нарезание резьбы на стержне регулируемыми и цельными плашками вручную и на станке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клупповых плашек в клупп. Нарезание резьбы раздвижными плашками. Накатывание резьбы ручными резьбонакаточными плашками. Определение диаметра стержня под накатывание. Проверка наружного диаметра стержня под накатывание резьбы. Проверка резьбы резьбовыми шаблонами.</w:t>
            </w:r>
          </w:p>
          <w:p>
            <w:pPr>
              <w:pStyle w:val="Normal"/>
              <w:jc w:val="both"/>
              <w:rPr/>
            </w:pPr>
            <w:r>
              <w:rPr/>
              <w:t>Нарезание внутренней резьбы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иаметра отверстия под резьбу. Подбор комплекта метчиков.</w:t>
            </w:r>
          </w:p>
          <w:p>
            <w:pPr>
              <w:pStyle w:val="Normal"/>
              <w:jc w:val="both"/>
              <w:rPr/>
            </w:pPr>
            <w:r>
              <w:rPr/>
              <w:t>Нарезание резьбы в сквозных и глухих отверстиях вручную и на стан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в управлении электрорезьбонарезателями. Нарезание резьбы метчиками при помощи электрорезьбонарезателей. Ознакомление с нарезанием резьбы на сверлильных и резьбонарезных станках и их устройством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епка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нструмента, применяемого при склепывании металлических деталей. Выбор заклепок. Подготовка деталей к склепыванию, разметка заклепочных швов.</w:t>
            </w:r>
          </w:p>
          <w:p>
            <w:pPr>
              <w:pStyle w:val="Normal"/>
              <w:jc w:val="both"/>
              <w:rPr/>
            </w:pPr>
            <w:r>
              <w:rPr/>
              <w:t>Выбор сверл под заклёпку. Сверление отверстий под заклёпку по разметке на детали. Зенкование отверстий под заклёпки с потайной головкой.</w:t>
            </w:r>
          </w:p>
          <w:p>
            <w:pPr>
              <w:pStyle w:val="Normal"/>
              <w:jc w:val="both"/>
              <w:rPr/>
            </w:pPr>
            <w:r>
              <w:rPr/>
              <w:t>Склепывание двух и нескольких листов внахлестку однорядными и многорядными швами, заклёпками с полукруглыми головками.</w:t>
            </w:r>
          </w:p>
          <w:p>
            <w:pPr>
              <w:pStyle w:val="Normal"/>
              <w:jc w:val="both"/>
              <w:rPr/>
            </w:pPr>
            <w:r>
              <w:rPr/>
              <w:t>Склепывание двух листов стали внахлёстку заклёпками с потайными головками.</w:t>
            </w:r>
          </w:p>
          <w:p>
            <w:pPr>
              <w:pStyle w:val="Normal"/>
              <w:jc w:val="both"/>
              <w:rPr/>
            </w:pPr>
            <w:r>
              <w:rPr/>
              <w:t>Склепывание двух листов стали встык с накладкой двухрядным швом, заклепками с потайными головк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9</w:t>
            </w:r>
          </w:p>
          <w:p>
            <w:pPr>
              <w:pStyle w:val="Normal"/>
              <w:jc w:val="center"/>
              <w:rPr/>
            </w:pPr>
            <w:r>
              <w:rPr/>
              <w:t>Опиливание криволинейных поверхносте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both"/>
              <w:rPr/>
            </w:pPr>
            <w:r>
              <w:rPr/>
              <w:t>Опиливание по шаблону криволинейных выпуклых поверхностей одним радиусом кривизны и равномерным просветом по профилю. Опиливание по шаблону вогнутых  криволинейных поверхностей с одним радиусом кривизны и равномерным просветом до 0,15мм. Опиливание сопряжённых криволинейных поверхностей с наружными и внутренними кривыми по разметке.</w:t>
            </w:r>
          </w:p>
          <w:p>
            <w:pPr>
              <w:pStyle w:val="Normal"/>
              <w:jc w:val="both"/>
              <w:rPr/>
            </w:pPr>
            <w:r>
              <w:rPr/>
              <w:t>Проверка точности опиливание шаблоном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фасок на круглых стержнях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сопряжённых кривых поверхностей по кондукторным приспособлени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0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е работ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 чертежам и эскизам работ, включающих все ранее пройденные операции с применением передовых методов и приспособлений. Работы выполняются по рабочим чертежам и инструкционное - технологическим картам. Точность обработки до 0,2м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1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ая размет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>Ознакомление с чертежами, определение разметочных баз и размеров. Ознакомление с применением универсальных разметочных инструментов.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верка внешним осмотром и по чертежам годности заготовки к разметке.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Установление последовательности разметки.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Упражнения в установке и выверке деталей на плите с применением клиньев,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Прокладок, призм, домкратов, разметочных ящиков и универсальных разметочных инструментов.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азметка деталей, не требующих перекантовки в процессе разметки.  Разметки деталей, имеющих необработанную и обработанную боковые поверхности с перекантовкой. Разметка центров в сплошных и полных деталях.           Заправка разметочного циркуля, чертилки, рейсмус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2</w:t>
            </w:r>
          </w:p>
          <w:p>
            <w:pPr>
              <w:pStyle w:val="Normal"/>
              <w:jc w:val="center"/>
              <w:rPr/>
            </w:pPr>
            <w:r>
              <w:rPr/>
              <w:t>Распиливание и припасов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аржирование притиров и плит.  Притирка на плите деталей, притираемых плоскостей размеров примерно 30х60.Притирка ребер тонких деталей на плите с применением притирочных кубиков. Притирка ребер тонких деталей притирами с применением направляющих приспособлений (призм, наметок).Притирка двух сопряженных деталей (конусной пробки к гнезду, крана маслопровода и др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13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е работ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именение слесарных операций при изготовлении гаечного ключа из заготовки (пространственная разметка, рубка, опили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брение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.</w:t>
            </w:r>
            <w:r>
              <w:rPr/>
              <w:t xml:space="preserve"> Подготовка плоскости к шабрению, подготовка плиты, вспомогательных материалов и инструментов к выполнению шабрения.Выбор шаберов, их заточка и заправка. Упражнения в механическом шабрен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тирка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тирочных материалов в зависимости от качества материалов притираемых деталей. </w:t>
            </w:r>
            <w:r>
              <w:rPr>
                <w:i/>
              </w:rPr>
              <w:t>Притирка рёбер</w:t>
            </w:r>
            <w:r>
              <w:rPr/>
              <w:t>. Двух сопряженных детале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6</w:t>
            </w:r>
          </w:p>
          <w:p>
            <w:pPr>
              <w:pStyle w:val="Normal"/>
              <w:jc w:val="center"/>
              <w:rPr/>
            </w:pPr>
            <w:r>
              <w:rPr/>
              <w:t>Пайка и луж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йка.  Подготовка припоев, флюсов и деталей к пайке.  Пайка простым паяльником и электропаяльником.  Спайка двух деталей внакладку, припайка швов.  Пайка при помощи паяльной лам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Лужение.  Подготовка деталей к лужению.  Электрическое  лужение наружных  и внутренних  поверхностей сосудов и дета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жение погружением мелких деталей в расплавленное олово.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7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слесарных работ сложностью 3 разряд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алей и изделий сложностью 3-го разряда с соблюдением  основных размеров по 11-13 квалитетам. Применение расчлененного технологическ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ередовых методов работы и различных приспособлений, повышающих производительность труда, улучшающих качество. Выполнение простейших операций термической обработки: закладки,  отпуска  и отжига изделий из углеродистых ста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 xml:space="preserve">3.1. </w:t>
      </w:r>
      <w:r>
        <w:rPr/>
        <w:t>Поурочное планирование учебной практики</w:t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81"/>
        <w:gridCol w:w="1099"/>
        <w:gridCol w:w="11688"/>
      </w:tblGrid>
      <w:tr>
        <w:trPr>
          <w:trHeight w:val="112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ые практические навыки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Плоскостная размет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верхности под разметку. </w:t>
            </w:r>
          </w:p>
          <w:p>
            <w:pPr>
              <w:pStyle w:val="Normal"/>
              <w:rPr/>
            </w:pPr>
            <w:r>
              <w:rPr/>
              <w:t>Правила выполнения приемов разметки</w:t>
            </w:r>
          </w:p>
        </w:tc>
      </w:tr>
      <w:tr>
        <w:trPr>
          <w:trHeight w:val="11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бка металла</w:t>
            </w:r>
          </w:p>
          <w:p>
            <w:pPr>
              <w:pStyle w:val="Msonormalbullet2gif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даров при рубке, правила рубки листового материала на пли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ри срубании широкой поверхности.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б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бот при гибки металла.</w:t>
            </w:r>
          </w:p>
        </w:tc>
      </w:tr>
      <w:tr>
        <w:trPr>
          <w:trHeight w:val="10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Прав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правила выполнения работ при пра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ка полосовой стали, листовой стали, круглого стального листка.</w:t>
            </w:r>
          </w:p>
        </w:tc>
      </w:tr>
      <w:tr>
        <w:trPr>
          <w:trHeight w:val="6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Резка металла     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ка металла ножовкой, ручными ножницами, резка труб труборезом.</w:t>
            </w:r>
          </w:p>
        </w:tc>
      </w:tr>
      <w:tr>
        <w:trPr>
          <w:trHeight w:val="1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Опиливание метал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плоскостей расположенных под разными углами, контроль размеров</w:t>
            </w:r>
          </w:p>
          <w:p>
            <w:pPr>
              <w:pStyle w:val="Normal"/>
              <w:rPr/>
            </w:pPr>
            <w:r>
              <w:rPr/>
              <w:t>Опиливание по шаблону криволинейных выпуклых поверх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им радиусом кривизны и равномерным просветом по профилю</w:t>
            </w:r>
          </w:p>
        </w:tc>
      </w:tr>
      <w:tr>
        <w:trPr>
          <w:trHeight w:val="18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Сверление, развертывание и зенк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ление сквозных отверс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нк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ая развертка цилиндрических отверстий.</w:t>
            </w:r>
          </w:p>
          <w:p>
            <w:pPr>
              <w:pStyle w:val="Normal"/>
              <w:rPr/>
            </w:pPr>
            <w:r>
              <w:rPr/>
              <w:t xml:space="preserve">Развертывание цилиндрических отверстий одной и двумя развертками вручную и на станках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ертывание конических отверстий. Проверка конусности.</w:t>
            </w:r>
          </w:p>
        </w:tc>
      </w:tr>
      <w:tr>
        <w:trPr>
          <w:trHeight w:val="10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Нарезание резьб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езание наружной </w:t>
            </w:r>
          </w:p>
          <w:p>
            <w:pPr>
              <w:pStyle w:val="Normal"/>
              <w:rPr/>
            </w:pPr>
            <w:r>
              <w:rPr/>
              <w:t>нарезание  внутренней резьбы.</w:t>
            </w:r>
          </w:p>
          <w:p>
            <w:pPr>
              <w:pStyle w:val="Normal"/>
              <w:rPr/>
            </w:pPr>
            <w:r>
              <w:rPr/>
              <w:t>Нарезание резьбы в сквозных и глухих отверстиях вручную и на станке</w:t>
            </w:r>
          </w:p>
        </w:tc>
      </w:tr>
      <w:tr>
        <w:trPr>
          <w:trHeight w:val="10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Клеп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клепки с помощью слесарно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>Склепывание двух листов стали внахлёстку заклёпками с потайными головками.</w:t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Опиливание криволинейных поверхностей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цилиндрического стержня, выпук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огнутых поверхностей. Проверка точности опиливания.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ные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ыполнение по чертежам и эскизам работ, включающих все ранее пройденные операции с применением передовых методов и приспособлений. Работы выполняются по рабочим чертежам и инструкционное - технологическим картам. Точность обработки до 0,2мм.</w:t>
            </w:r>
          </w:p>
        </w:tc>
      </w:tr>
      <w:tr>
        <w:trPr>
          <w:trHeight w:val="16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странственная разме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меточного инструмента.  Выполнение пространственной размет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зметка деталей, не требующих перекантовки в процессе разметки.  Разметки деталей, имеющих необработанную и обработанную боковые поверхности с перекантовкой. Разметка центров в сплошных и полных деталях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правка разметочного циркуля, чертилки, рейсмуса.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Распиливание и припасов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иливание отверстий. Основные  правила выполнения. Припасовка сопрягаемых деталей. 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мплексные работы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мплексное применение слесарных операций при изготовлении гаечного ключа из заготовки (пространственная разметка, рубка, опиливание</w:t>
            </w:r>
          </w:p>
        </w:tc>
      </w:tr>
      <w:tr>
        <w:trPr>
          <w:trHeight w:val="10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б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брение вкладышей, </w:t>
            </w:r>
          </w:p>
          <w:p>
            <w:pPr>
              <w:pStyle w:val="Normal"/>
              <w:rPr/>
            </w:pPr>
            <w:r>
              <w:rPr/>
              <w:t>проверка качества пришабренной детали.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тир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ирка материала, инструменты и приспособления. Правила  выполнения.</w:t>
            </w:r>
          </w:p>
        </w:tc>
      </w:tr>
      <w:tr>
        <w:trPr>
          <w:trHeight w:val="1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/>
                <w:u w:val="single"/>
              </w:rPr>
              <w:t xml:space="preserve">Пайка и луж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 пайк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йка мягкими и твердыми припоями.</w:t>
            </w:r>
          </w:p>
          <w:p>
            <w:pPr>
              <w:pStyle w:val="Normal"/>
              <w:rPr/>
            </w:pPr>
            <w:r>
              <w:rPr/>
              <w:t>Лужение погружением мелких деталей в расплавленное олово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полнение слесарных работ сложностью 3 разря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алей и изделий сложностью 3-го разряда с соблюдением  основных размеров по 11-13 квалитетам. Применение расчлененного технологическ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13" w:leader="none"/>
        </w:tabs>
        <w:jc w:val="center"/>
        <w:rPr/>
      </w:pPr>
      <w:r>
        <w:rPr/>
        <w:t>3.3. Содержание учебной практики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7"/>
        <w:gridCol w:w="7065"/>
        <w:gridCol w:w="1326"/>
        <w:gridCol w:w="46"/>
        <w:gridCol w:w="1154"/>
        <w:gridCol w:w="21"/>
      </w:tblGrid>
      <w:tr>
        <w:trPr>
          <w:trHeight w:val="1429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 и тем учебной практик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/>
              <w:t xml:space="preserve">.                                          </w:t>
            </w:r>
            <w:r>
              <w:rPr>
                <w:b/>
              </w:rPr>
              <w:t>Ремонт и техническое обслуживание сельскохозяйственных машин и оборудования</w:t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машин на сборочные единицы и детали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ка машин согласно инструкционно- технологическим картам. Очистка машин и сборочных единиц.Подьемно-транспортное оборудование мастерской, механизированный инструмент. Стенды для разборки двигателей, комплекты съемников. Контроль качества выполнения рабо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кривошипно-шатунного механизма тракторных двигателе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борка кривошипно- шатунного механизма. Дефектация вкладышей. Замена прокладки головок цилиндров. </w:t>
            </w:r>
          </w:p>
          <w:p>
            <w:pPr>
              <w:pStyle w:val="Normal"/>
              <w:autoSpaceDE w:val="false"/>
              <w:rPr/>
            </w:pPr>
            <w:r>
              <w:rPr/>
              <w:t>Замена поршневых колец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распределительного механизма тракторных двигателе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распределительных механизм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ка распределит, механизмов Корпус, крышки. Коромысла, клапана, гнезда Клапанный механизм Декомпрессионный механнзм Распределительный вал Тпд кател н Штанги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к.пьм, с Распределнтельным механизмом Сборка распределительных механизм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истемы охлажден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системы охлаждения Разборка системы охлаждения Жалюзи Радиатор Вентилятор Водяной насос Рабочие жидкости Термостат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жидкости по малому И большому кругу Сборка системы охлаждения Регулировка системы охлажд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истемы смаз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системы смазки Разборка на сборочные единицы Схема системы смазки Поддон</w:t>
            </w:r>
          </w:p>
          <w:p>
            <w:pPr>
              <w:pStyle w:val="Normal"/>
              <w:autoSpaceDE w:val="false"/>
              <w:rPr/>
            </w:pPr>
            <w:r>
              <w:rPr/>
              <w:t>Масляный насос Фильтры очистки масла Масляный радиатор Клапаны смазки системы Сапун</w:t>
            </w:r>
          </w:p>
          <w:p>
            <w:pPr>
              <w:pStyle w:val="Normal"/>
              <w:autoSpaceDE w:val="false"/>
              <w:rPr/>
            </w:pPr>
            <w:r>
              <w:rPr/>
              <w:t>Подвод масла к пазличным элементам двигателя Сбовка системы смаз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истемы питания тракторных двиг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системы питания Схемы питания дизельных двигателей Топливный бак Топливопроводы Топливные фильтры Топливный насос высокого д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Форсунки, распределитель Центробежная регулировка частоты</w:t>
            </w:r>
          </w:p>
          <w:p>
            <w:pPr>
              <w:pStyle w:val="Normal"/>
              <w:autoSpaceDE w:val="false"/>
              <w:rPr/>
            </w:pPr>
            <w:r>
              <w:rPr/>
              <w:t>Компрессоры Выхлопная труб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истемы пуска тракторных двигателе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сковой двигатель карбюратор, регулировка частоты вра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пуск пускового двигателя</w:t>
            </w:r>
          </w:p>
          <w:p>
            <w:pPr>
              <w:pStyle w:val="Normal"/>
              <w:autoSpaceDE w:val="false"/>
              <w:rPr/>
            </w:pPr>
            <w:r>
              <w:rPr/>
              <w:t>Стартером и вручну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ы трансмиссий тракторов.</w:t>
            </w:r>
          </w:p>
          <w:p>
            <w:pPr>
              <w:pStyle w:val="Normal"/>
              <w:autoSpaceDE w:val="false"/>
              <w:rPr/>
            </w:pPr>
            <w:r>
              <w:rPr/>
              <w:t>Сцеплен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ка , дефектация трансмиссии.  Ремонт сцепл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овая часть гусеничных тракторо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еничный движитель. Ремонт ходовой части гусеничных трактор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бка передач, ведущие мосты колесных тракторо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пус коробки: валы, шестерни, подшипники.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змы переключения: замок, фиксатор, механизм блокировки. Гидросистема трансмиссии; гидроподжнмные фрикционы, гидроаккумулятор, золотники. Приводы управления коробкой передач.</w:t>
            </w:r>
          </w:p>
          <w:p>
            <w:pPr>
              <w:pStyle w:val="Normal"/>
              <w:autoSpaceDE w:val="false"/>
              <w:rPr/>
            </w:pPr>
            <w:r>
              <w:rPr/>
              <w:t>Карданная передача, дифференциал свободного хода. Ведущие мосты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овая часть, механизмы управления колесных тракто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мы, соединительные устройства, прицепные устройства, Колеса, диски, шины. Передний мост, подвеска. Амортизаторы, рессоры.</w:t>
            </w:r>
          </w:p>
          <w:p>
            <w:pPr>
              <w:pStyle w:val="Normal"/>
              <w:autoSpaceDE w:val="false"/>
              <w:rPr/>
            </w:pPr>
            <w:r>
              <w:rPr/>
              <w:t>Рулевое управление, Колонка, карданы, рычаги, Гидроусйл отель рулево го у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Насос, золотник, гидроцилкнд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борудование и система зажиган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питания; аккумуляторные батареи, генераторные установки. Стартеры, тяговые реле. Правила пользования стартером. Передняя и задняя фары. Указатель поворотов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зажигания от магнето. Монтаж и взаимосвязь составных частей,</w:t>
            </w:r>
          </w:p>
          <w:p>
            <w:pPr>
              <w:pStyle w:val="Normal"/>
              <w:autoSpaceDE w:val="false"/>
              <w:rPr/>
            </w:pPr>
            <w:r>
              <w:rPr/>
              <w:t>Расцветки соединительных проводов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ельскохозяйственной техник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ка, дефектация и ремонт сельскохозяйственных машин и оборудова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Поурочное планирование учебной практики</w:t>
      </w:r>
    </w:p>
    <w:tbl>
      <w:tblPr>
        <w:tblW w:w="15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52"/>
        <w:gridCol w:w="8753"/>
      </w:tblGrid>
      <w:tr>
        <w:trPr>
          <w:trHeight w:val="12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программы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ые практические навыки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монтные работы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машин на сборочные единицы и детали.(18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машин согласно инструкционно- технологическим картам. </w:t>
            </w:r>
          </w:p>
          <w:p>
            <w:pPr>
              <w:pStyle w:val="Normal"/>
              <w:rPr/>
            </w:pPr>
            <w:r>
              <w:rPr/>
              <w:t>Очистка машин и сборочных единиц</w:t>
            </w:r>
          </w:p>
          <w:p>
            <w:pPr>
              <w:pStyle w:val="Normal"/>
              <w:rPr/>
            </w:pPr>
            <w:r>
              <w:rPr/>
              <w:t>Подьемно-транспортное оборудование мастерской, механизированный инстр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тенды для разборки двигателей, комплекты съемников. Контроль качества выполнения работ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иповых соединений и деталей. (18 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Методы ремонта и формы организации труд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Технологический процесс ремонта машин.</w:t>
            </w:r>
          </w:p>
          <w:p>
            <w:pPr>
              <w:pStyle w:val="Normal"/>
              <w:rPr/>
            </w:pPr>
            <w:r>
              <w:rPr/>
              <w:t>Очистка, дефектация и комплектация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борка, обкатка и окраска сборочных единиц машин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вошипно-шатунный механизм тракторных двигателей  (24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кривошипно-шатунного механизма.</w:t>
            </w:r>
          </w:p>
          <w:p>
            <w:pPr>
              <w:pStyle w:val="Normal"/>
              <w:rPr/>
            </w:pPr>
            <w:r>
              <w:rPr/>
              <w:t>механизма.</w:t>
            </w:r>
          </w:p>
          <w:p>
            <w:pPr>
              <w:pStyle w:val="Normal"/>
              <w:rPr/>
            </w:pPr>
            <w:r>
              <w:rPr/>
              <w:t>Разборка кривошипно-шатунного механизма</w:t>
            </w:r>
          </w:p>
          <w:p>
            <w:pPr>
              <w:pStyle w:val="Normal"/>
              <w:rPr/>
            </w:pPr>
            <w:r>
              <w:rPr/>
              <w:t>Деффектация вкладышей.</w:t>
            </w:r>
          </w:p>
          <w:p>
            <w:pPr>
              <w:pStyle w:val="Normal"/>
              <w:rPr/>
            </w:pPr>
            <w:r>
              <w:rPr/>
              <w:t>Снятие головки цилиндров. Замена прокладки головок цилиндров Замена поршневых колец.</w:t>
            </w:r>
          </w:p>
          <w:p>
            <w:pPr>
              <w:pStyle w:val="Normal"/>
              <w:rPr/>
            </w:pPr>
            <w:r>
              <w:rPr/>
              <w:t>Сборка кривошипно-шатунного механизма.</w:t>
            </w:r>
          </w:p>
          <w:p>
            <w:pPr>
              <w:pStyle w:val="Normal"/>
              <w:rPr/>
            </w:pPr>
            <w:r>
              <w:rPr/>
              <w:t>Подгонка вкладышей и колец.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механизм тракторных двигателей  (18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азораспределительный, клапанный и декомпрессионный механиз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борка газораспределительного механ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головки цилиндров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еталей газораспределительного  механ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ка ГРМ Соединение ГРМ с КШМ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охлаждения (12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истемы охлаждения</w:t>
            </w:r>
          </w:p>
          <w:p>
            <w:pPr>
              <w:pStyle w:val="Normal"/>
              <w:rPr/>
            </w:pPr>
            <w:r>
              <w:rPr/>
              <w:t>Ремонт системы охлаждения радиатора и помпы</w:t>
            </w:r>
          </w:p>
          <w:p>
            <w:pPr>
              <w:pStyle w:val="Normal"/>
              <w:rPr/>
            </w:pPr>
            <w:r>
              <w:rPr/>
              <w:t>Замена ремня привода</w:t>
            </w:r>
          </w:p>
          <w:p>
            <w:pPr>
              <w:pStyle w:val="Normal"/>
              <w:rPr/>
            </w:pPr>
            <w:r>
              <w:rPr/>
              <w:t>Сборка системы охлаждения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смазки (12ча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 смазочной системы</w:t>
            </w:r>
          </w:p>
          <w:p>
            <w:pPr>
              <w:pStyle w:val="Normal"/>
              <w:rPr/>
            </w:pPr>
            <w:r>
              <w:rPr/>
              <w:t>Регулировка масляного насоса</w:t>
            </w:r>
          </w:p>
          <w:p>
            <w:pPr>
              <w:pStyle w:val="Normal"/>
              <w:rPr/>
            </w:pPr>
            <w:r>
              <w:rPr/>
              <w:t>Сборка системы смазки</w:t>
            </w:r>
          </w:p>
          <w:p>
            <w:pPr>
              <w:pStyle w:val="Normal"/>
              <w:rPr/>
            </w:pPr>
            <w:r>
              <w:rPr/>
              <w:t>Замена масла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питания тракторных двигателей (24ча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монт топливного бака и топливопроводов.</w:t>
            </w:r>
          </w:p>
          <w:p>
            <w:pPr>
              <w:pStyle w:val="Normal"/>
              <w:rPr/>
            </w:pPr>
            <w:r>
              <w:rPr/>
              <w:t>. Проверка и ремонт топливоподкачивающего насоса</w:t>
            </w:r>
          </w:p>
          <w:p>
            <w:pPr>
              <w:pStyle w:val="Normal"/>
              <w:rPr/>
            </w:pPr>
            <w:r>
              <w:rPr/>
              <w:t>. Проверка и ремонт топливного насоса высокого давления.</w:t>
            </w:r>
          </w:p>
          <w:p>
            <w:pPr>
              <w:pStyle w:val="Normal"/>
              <w:rPr/>
            </w:pPr>
            <w:r>
              <w:rPr/>
              <w:t>Проверка и регулировка форсу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пуска тракторных двигателей (24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ккумуляторной батареи</w:t>
            </w:r>
          </w:p>
          <w:p>
            <w:pPr>
              <w:pStyle w:val="Normal"/>
              <w:rPr/>
            </w:pPr>
            <w:r>
              <w:rPr/>
              <w:t>Разборка и ремонт стартера</w:t>
            </w:r>
          </w:p>
          <w:p>
            <w:pPr>
              <w:pStyle w:val="Normal"/>
              <w:rPr/>
            </w:pPr>
            <w:r>
              <w:rPr/>
              <w:t>Разборка и ремонт пускового механизма</w:t>
            </w:r>
          </w:p>
          <w:p>
            <w:pPr>
              <w:pStyle w:val="Normal"/>
              <w:rPr/>
            </w:pPr>
            <w:r>
              <w:rPr/>
              <w:t>Магнето и карбюратора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ы трансмиссий тракторов.</w:t>
            </w:r>
          </w:p>
          <w:p>
            <w:pPr>
              <w:pStyle w:val="Normal"/>
              <w:autoSpaceDE w:val="false"/>
              <w:rPr/>
            </w:pPr>
            <w:r>
              <w:rPr/>
              <w:t>Сцепление (6час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иска сцепления  и выжимного подшипника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ние мосты и механизмы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гусеничных тракторов. (6час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довой части, регулировка тормозных и фрикционных лент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овая часть гусеничных тракторов  (6час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гусеницы, регулировка натяжения гусеницы.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бка передач, ведущие мосты колесных тракторов  (12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раздаточной коро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монт главной и конечной передачи, регулировка диференциала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овая часть, механизмы управления колесных тракторов  (12ча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колес, дефектация. </w:t>
            </w:r>
          </w:p>
          <w:p>
            <w:pPr>
              <w:pStyle w:val="Normal"/>
              <w:rPr/>
            </w:pPr>
            <w:r>
              <w:rPr/>
              <w:t xml:space="preserve">Ремонт ступиц, дисков, покрышек и камер. </w:t>
            </w:r>
          </w:p>
          <w:p>
            <w:pPr>
              <w:pStyle w:val="Normal"/>
              <w:rPr/>
            </w:pPr>
            <w:r>
              <w:rPr/>
              <w:t xml:space="preserve">Сборка колес. </w:t>
            </w:r>
          </w:p>
          <w:p>
            <w:pPr>
              <w:pStyle w:val="Normal"/>
              <w:rPr/>
            </w:pPr>
            <w:r>
              <w:rPr/>
              <w:t>Контроль качества выполнения работ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борудование и система зажигания  (6час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 ремонт электрооборудования. Источники питания; аккумуляторные батареи, генераторные установки. Стартеры, тяговые реле. Правила пользования стартером. Передняя и задняя фары. Указатель поворотов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зажигания от магнето. Монтаж и взаимосвязь составных частей,</w:t>
            </w:r>
          </w:p>
          <w:p>
            <w:pPr>
              <w:pStyle w:val="Normal"/>
              <w:rPr/>
            </w:pPr>
            <w:r>
              <w:rPr/>
              <w:t>Расцветки соединительных проводов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ельскохозяйственной техники  (30 час)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рабочих органов дисковой бороны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рабочих органов культиватора, органов сеялки.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рабочих органов  косилки роторной. граблей роторных.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рабочих органов пресс-подбо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монт рабочих органов комбайна.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4.условия реализации 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4.1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ое  хозя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актород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лаборатории  тракторов и самоходных сельскохозяйствен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Агрегаты, сборочные единицы тракторов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ный двигатель тр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робки перемены передач  тракторов различных ма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цепление тр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едущие мосты и конечные передачи  колесного и гусеничного тр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ходовая часть тракторов (гусеничного и колесн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еханизм управления  трактора (гусеничного и колесн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идравлическая навесная система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единицы и агрегаты  тормозной системы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 единицы и агрегаты рулевого управления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 единицы и агрегаты ходовой части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 единицы и агрегаты систем  двигателей трак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ривошипно-шатунный механ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Газораспределительный механ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истема питания дизельного двиг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истема  очистки воздуха двиг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мазочная сис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истема охла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усковое устройство  тракторов, редук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нтрольно-измерительные приборы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боры освещения и сигнализации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источники  электрического питания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агне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вигатель пус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</w:r>
      <w:r>
        <w:rPr>
          <w:b/>
          <w:bCs/>
        </w:rPr>
        <w:t>Агрегаты, сборочные единицы сельскохозяйственных машин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бороны: (зубовая, дисковая, игольчатая, сетчат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олокуша наве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рабли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ерносушилка бараба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байны (зерноуборочный, силосоубороч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косил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косилка – измельчитель;      косилка - плющилка;   культиваторы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лущильник дисковый;  - машина зерноочистительная;  - опрыски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- опыливатель;  - очиститель вороха; - плуг навесной;- плуг полунавес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плуг-лущильник;  - погрузчик универсальный;  - пресс-подбо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протравитель семян;  - разбрасыватель минеральных удоб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разбрасыватель органических удобрений;  - стогометатель;  - сеялка (разных ма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ключи гаечные двухсторонние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ключи для</w:t>
      </w:r>
      <w:r>
        <w:rPr>
          <w:b/>
          <w:bCs/>
        </w:rPr>
        <w:t xml:space="preserve"> </w:t>
      </w:r>
      <w:r>
        <w:rPr>
          <w:bCs/>
        </w:rPr>
        <w:t>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лоток со вставками из мягкого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ыколотки бронзовые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инамометрический клю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прав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ъё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приспособлений и съём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енд для разборки и сборки кареток подвески тр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енд контрольно-измерите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снастка ремонтно-технологическая для разборки, сборки и регулировки шас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 для зарядки аккумуля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илка нагрузоч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ефект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енсиметр аккумулято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способления и интсрумент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чки защит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щетки-см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ящик для хранения обтироч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 для хранения спец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 для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улья (скамейки)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лик передвиж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ележка универсальная инструмента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Оснащение рабочего места мастера п/о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классная доска;  - рабочий стол ; - стулья;  - апт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идакт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инструкционные карты; - технологическая документация; - учебная и справоч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Средства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безопасности труда в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противо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поведения учащихся в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оказания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Автодром со следующими элементам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«габаритный коридор», «габаритный полукруг», разгон – торм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змей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тановка и трогание на под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разв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«бокс»  для постановки  самоходной машины в «бокс» задним 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гон-торможение колесного трактора у заданной ли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тановка самоходной машины в агрегате с прицепом в бокс задним 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Уче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средств обучения для комплектования машинно-тракторных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актор колесный; - трактор гусеничный; - плуг;- борона дисковая;- борона зубовая тяжёлая;- борона игольчатая;- культиватор;- разбрасыватель минеральных удоб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брасыватель органических  удобрений;- сцепка;- сеялка зерновая;- посевные машины для посадки технических культур;- косилка ротационная;- косилка навесная; - грабли поперечные;- грабли валкообразователи;- пресс-подборщик;- зерноуборочный комбай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ашины для уборки технических культур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bCs/>
        </w:rPr>
      </w:pPr>
      <w:r>
        <w:rPr>
          <w:bCs/>
        </w:rPr>
        <w:t>1.   Верещагин Н.И., Левшин А.Г., Скороходов А.Н. Организация и технология механизированных работ в растениеводстве. – М.: ПрофОбрИздат, 2008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bCs/>
        </w:rPr>
      </w:pPr>
      <w:r>
        <w:rPr>
          <w:bCs/>
        </w:rPr>
        <w:t>2.   Третьяков Н.Н., Ягодин Б.А., Туликов А.М. и др. Основы агрономии. - М.: Изд. Центр Академия, 2007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 Родичев В.А.  Тракторы. – М.: ПрофОбрИздат, 20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bCs/>
        </w:rPr>
      </w:pPr>
      <w:r>
        <w:rPr>
          <w:bCs/>
        </w:rPr>
        <w:t>4.  Устинов А.Н.Сельскохозяйственные машины. – М.:  Академия, 2010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bCs/>
        </w:rPr>
      </w:pPr>
      <w:r>
        <w:rPr>
          <w:bCs/>
        </w:rPr>
        <w:t>5.  Устинов А.Н. Зерноуборочные машины. – М.: ПрофОбрИздат,  2003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bCs/>
        </w:rPr>
      </w:pPr>
      <w:r>
        <w:rPr>
          <w:bCs/>
        </w:rPr>
        <w:t>6.  Техническое обслуживание и ремонт машин в сельском хозяйстве. Уч. под ред. профессора В.В. Курчаткина. – М.: Академия, 2003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both"/>
        <w:rPr>
          <w:bCs/>
        </w:rPr>
      </w:pPr>
      <w:r>
        <w:rPr>
          <w:bCs/>
        </w:rPr>
        <w:t>7. Кирсанов В. В. , Симарев Ю. А., Филонов Р. Ф.. Механизация и автоматизация животноводства. – М.: Академия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 Гладков Г.И., Петренко А.М. Тракторы. Устройство и техническое обслуживание. - М.: Академия, 2001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 Гусаков А.Б, Стальмакова Н.В. Организация и технология механизированных работ в растениеводстве. Практикум.- М.: Академия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Журнал «Сельский механизат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тернет-ресурсы:</w:t>
      </w:r>
      <w:r>
        <w:rPr>
          <w:bCs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z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ges</w:t>
        </w:r>
        <w:r>
          <w:rPr>
            <w:rStyle w:val="InternetLink"/>
            <w:color w:val="000000"/>
          </w:rPr>
          <w:t>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http://www.Greenzvet.Ru/</w:t>
        </w:r>
      </w:hyperlink>
      <w:r>
        <w:rPr>
          <w:bCs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color w:val="000000"/>
            <w:lang w:val="en-US"/>
          </w:rPr>
          <w:t>http://www.ortech.ru/</w:t>
        </w:r>
      </w:hyperlink>
      <w:r>
        <w:rPr>
          <w:bCs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agrosoyuz.u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</w:rPr>
        <w:t>4.3 Общие требования к организации учебной практик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дновременно с изучением устройства под руководством мастера производственного обучения учащиеся приобретают умения по комплектованию машинно-тракторного агрегата и проведению ежесменного технического обслуживания тракторов и сельскохозяйственных машин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ля того чтобы дать учащимся необходимые знания для организации индивидуального обучения вождения тракторов обучение,  необходимо начинать после  приобретенных навыков вождения колесных и гусеничных тр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ождение зерноуборочного комбайна необходимо давать в весеннее-летний период на первом кур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ля приобретения первичного практического опыта выполнения сельскохозяйственных работ на полях учебного хозяйства организуется учебная практик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ым условием допуска к производственной практике в рамках профессионального модуля является освоение учебной практики для получения первичных навыков вождения тракторов и комбайнов, выполнения работы на машинно-тракторных агрегатах, а также проведения ежесменного технического обслуживания тракторов и сельскохозяйственных машин и подготовки их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изводственная практика проводится на предприятиях различных форм собственности 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5.     КОНТРОЛЬ И ОЦЕНКА РЕЗУЛЬТАТОВ ОСВОЕНИЯ УЧЕБНОЙ ПРАКТИ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и методы контроля и оце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х проверо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Управлять тракторами и самоходными с/х машинами всех видов в </w:t>
            </w:r>
            <w:r>
              <w:rPr>
                <w:bCs/>
              </w:rPr>
              <w:t xml:space="preserve"> </w:t>
            </w:r>
            <w:r>
              <w:rPr/>
              <w:t>организациях сельского хозяйства соблюдением правил техники безопасно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пуск двигателя трактора и самоходной с/х машины,</w:t>
            </w:r>
          </w:p>
          <w:p>
            <w:pPr>
              <w:pStyle w:val="Normal"/>
              <w:snapToGrid w:val="false"/>
              <w:rPr/>
            </w:pPr>
            <w:r>
              <w:rPr/>
              <w:t>- трогание с места и движение в прямом направлении,</w:t>
            </w:r>
          </w:p>
          <w:p>
            <w:pPr>
              <w:pStyle w:val="Normal"/>
              <w:snapToGrid w:val="false"/>
              <w:rPr/>
            </w:pPr>
            <w:r>
              <w:rPr/>
              <w:t>- выполнение поворотов, разворотов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задним ходом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на тракторах в сложных условия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проверка рабочего места на соответствие требований охраны тру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i/>
              </w:rPr>
              <w:t>практических занятий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решение практических ситуационных задани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контроль: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- выполнение квалификационной  практической работ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Выполнять работы по возделыванию и уборке с/х культур  в растениеводств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составление машинно-тракторного агрегата по видам выполняемых работ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подготовка агрегата для соответствующего вида работ; 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работы по основной обработке почвы;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посева и посадки сельскохозяйственных  культур;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работы по уходу за сельскохозяйственными культурам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 выполнение работы по уборке сельскохозяйственных  культур;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Текущий контроль в форме:</w:t>
            </w:r>
            <w:r>
              <w:rPr>
                <w:i/>
              </w:rPr>
              <w:t xml:space="preserve"> - защиты  практических работ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контроль:- выполнение практической работы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полнять работы по техническому обслуживанию тракторов,  с/х машин и оборудования в мастерских и пунктах технического</w:t>
            </w:r>
            <w:r>
              <w:rPr>
                <w:bCs/>
              </w:rPr>
              <w:t xml:space="preserve"> </w:t>
            </w:r>
            <w:r>
              <w:rPr/>
              <w:t>обслуживания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проведение ЕТО колесных и гусеничных тракторов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проведение ТО № 1 колесных и гусеничных тракторов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проведение технического обслуживания с/х машин и оборудова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ть технолог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при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слесарных работ: разметки, рубки,</w:t>
            </w:r>
          </w:p>
          <w:p>
            <w:pPr>
              <w:pStyle w:val="Normal"/>
              <w:autoSpaceDE w:val="false"/>
              <w:rPr/>
            </w:pPr>
            <w:r>
              <w:rPr/>
              <w:t>правки, гибки, резки и опиливании металла,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лении, зенковании, зенкеровании и</w:t>
            </w:r>
          </w:p>
          <w:p>
            <w:pPr>
              <w:pStyle w:val="Normal"/>
              <w:autoSpaceDE w:val="false"/>
              <w:rPr/>
            </w:pPr>
            <w:r>
              <w:rPr/>
              <w:t>развертывании отверстий, нарезании резьбы,</w:t>
            </w:r>
          </w:p>
          <w:p>
            <w:pPr>
              <w:pStyle w:val="Normal"/>
              <w:autoSpaceDE w:val="false"/>
              <w:rPr/>
            </w:pPr>
            <w:r>
              <w:rPr/>
              <w:t>клепки, пайки, лужении и склеивании,</w:t>
            </w:r>
          </w:p>
          <w:p>
            <w:pPr>
              <w:pStyle w:val="Normal"/>
              <w:autoSpaceDE w:val="false"/>
              <w:rPr/>
            </w:pPr>
            <w:r>
              <w:rPr/>
              <w:t>шабрен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 самостоятельных рабо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ение комплексных работ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технологической и производствен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ультуре при выполнении общеслесарных рабо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актические занятия, выполнение комплексной работ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рименения общеслесар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бот в различных отраслях производства и в быт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актические занятия, выполнение комплексной работ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иды слесарных рабо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проектных зад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выбора и применения инструмент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проектных зад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слесарных операц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комплексных рабо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выполнения общеслесарных рабо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 комплексных работ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качеству обработки детале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проектных зада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ay1">
    <w:name w:val="gray1"/>
    <w:basedOn w:val="Style12"/>
    <w:qFormat/>
    <w:rPr>
      <w:color w:val="6C737F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left="459" w:firstLine="23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reenzvet.ru/pages/" TargetMode="External"/><Relationship Id="rId8" Type="http://schemas.openxmlformats.org/officeDocument/2006/relationships/hyperlink" Target="http://www.greenzvet.ru/" TargetMode="External"/><Relationship Id="rId9" Type="http://schemas.openxmlformats.org/officeDocument/2006/relationships/hyperlink" Target="http://www.ortech.ru/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4:00Z</dcterms:created>
  <dc:creator>Светлана</dc:creator>
  <dc:description/>
  <cp:keywords/>
  <dc:language>en-US</dc:language>
  <cp:lastModifiedBy>Андрей</cp:lastModifiedBy>
  <cp:lastPrinted>2016-11-10T15:02:00Z</cp:lastPrinted>
  <dcterms:modified xsi:type="dcterms:W3CDTF">2022-07-11T12:47:00Z</dcterms:modified>
  <cp:revision>14</cp:revision>
  <dc:subject/>
  <dc:title>ГОСУДАРСТВЕННОЕ ОБРАЗОВАТЕЛЬНОЕ УЧРЕЖДЕНИЕ НАЧАЛЬНОГО</dc:title>
</cp:coreProperties>
</file>