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 xml:space="preserve">директор гпоу яо </w:t>
      </w:r>
    </w:p>
    <w:p>
      <w:pPr>
        <w:pStyle w:val="Normal"/>
        <w:ind w:firstLine="708"/>
        <w:jc w:val="right"/>
        <w:rPr/>
      </w:pPr>
      <w:r>
        <w:rPr>
          <w:caps/>
          <w:sz w:val="20"/>
          <w:szCs w:val="20"/>
        </w:rPr>
        <w:t xml:space="preserve">   </w:t>
      </w:r>
      <w:r>
        <w:rPr>
          <w:caps/>
          <w:sz w:val="20"/>
          <w:szCs w:val="20"/>
        </w:rPr>
        <w:t>мышкин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политехниче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698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szCs w:val="20"/>
        </w:rPr>
        <w:t>колледжа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>___________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90487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 xml:space="preserve">   Т.А.Кошелева</w:t>
      </w:r>
    </w:p>
    <w:p>
      <w:pPr>
        <w:pStyle w:val="Normal"/>
        <w:ind w:firstLine="708"/>
        <w:jc w:val="right"/>
        <w:rPr/>
      </w:pPr>
      <w:r>
        <w:rPr/>
        <w:t>«30»  августа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ПМ.01 Техническое состояние систем, агрегатов, деталей и механизмов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color w:val="000000"/>
        </w:rPr>
        <w:t>ПМ.02 Техническое обслуживание автотранспорта</w:t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ПМ.03 Текущий ремонт различных типов автомобилей</w:t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ессия: </w:t>
      </w:r>
      <w:r>
        <w:rPr>
          <w:b/>
          <w:bCs/>
          <w:color w:val="000000"/>
        </w:rPr>
        <w:t>23.01.17 Мастер по ремонту и обслуживанию автомобилей</w:t>
      </w:r>
    </w:p>
    <w:p>
      <w:pPr>
        <w:pStyle w:val="Style15"/>
        <w:spacing w:before="0" w:after="0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5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2 года 10 мес</w:t>
      </w:r>
      <w:r>
        <w:rPr/>
        <w:t>.</w:t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  <w:t>Мышкин, 2024</w:t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</w:t>
      </w:r>
    </w:p>
    <w:p>
      <w:pPr>
        <w:pStyle w:val="Style15"/>
        <w:spacing w:before="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</w:tblGrid>
      <w:tr>
        <w:trPr/>
        <w:tc>
          <w:tcPr>
            <w:tcW w:w="7665" w:type="dxa"/>
            <w:tcBorders/>
          </w:tcPr>
          <w:p>
            <w:pPr>
              <w:pStyle w:val="Style15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1.ОБЩАЯ ХАРАКТЕРИСТИКА ПРОГРАММЫ УЧЕБНОЙ ПРАКТИ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Style15"/>
              <w:spacing w:before="0" w:after="150"/>
              <w:ind w:left="108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СТРУКТУРА УЧЕБНОЙ ПРАКТИ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65" w:type="dxa"/>
            <w:tcBorders/>
          </w:tcPr>
          <w:p>
            <w:pPr>
              <w:pStyle w:val="Style15"/>
              <w:spacing w:before="0" w:after="150"/>
              <w:ind w:left="36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3. УСЛОВИЯ РЕАЛИЗАЦИИ УЧЕБНОЙ ПРАКТИКИ</w:t>
            </w:r>
          </w:p>
          <w:p>
            <w:pPr>
              <w:pStyle w:val="Style15"/>
              <w:spacing w:before="0" w:after="150"/>
              <w:ind w:left="36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Style15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4.КОНТРОЛЬ И ОЦЕНКА РЕЗУЛЬТАТОВ ОСВОЕНИЯ УЧЕБНОЙ ПРАКТИКИ</w:t>
            </w:r>
          </w:p>
          <w:p>
            <w:pPr>
              <w:pStyle w:val="Style15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ЩАЯ ХАРАКТЕРИСТИКА ПРОГРАММЫ УЧЕБНОЙ ПРАКТ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</w:t>
      </w:r>
      <w:r>
        <w:rPr>
          <w:rFonts w:eastAsia="TimesNewRomanPS-BoldMT;MS Mincho"/>
          <w:b/>
          <w:bCs/>
        </w:rPr>
        <w:t xml:space="preserve"> Область применения программы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eastAsia="TimesNewRomanPSMT;MS Mincho"/>
        </w:rPr>
        <w:t>Рабочая программа учебной практики</w:t>
      </w:r>
      <w:r>
        <w:rPr/>
        <w:t xml:space="preserve">– </w:t>
      </w:r>
      <w:r>
        <w:rPr>
          <w:rFonts w:eastAsia="TimesNewRomanPSMT;MS Mincho"/>
        </w:rPr>
        <w:t>является частью программы подготовк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квалифицированных рабочих </w:t>
      </w:r>
      <w:r>
        <w:rPr/>
        <w:t>(</w:t>
      </w:r>
      <w:r>
        <w:rPr>
          <w:rFonts w:eastAsia="TimesNewRomanPSMT;MS Mincho"/>
        </w:rPr>
        <w:t>служащих</w:t>
      </w:r>
      <w:r>
        <w:rPr/>
        <w:t xml:space="preserve">)  в соответствии с  ФГОС по профессии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код </w:t>
      </w:r>
      <w:r>
        <w:rPr>
          <w:b/>
          <w:bCs/>
        </w:rPr>
        <w:t>23.01.17 Мастер по ремонту и обслуживанию автомобилей</w:t>
      </w:r>
      <w:r>
        <w:rPr>
          <w:b/>
        </w:rPr>
        <w:t xml:space="preserve">. 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rPr/>
      </w:pPr>
      <w:r>
        <w:rPr/>
        <w:t>Выпускник, освоивший программу СПО по профессии должен обладать</w:t>
      </w:r>
    </w:p>
    <w:p>
      <w:pPr>
        <w:pStyle w:val="Normal"/>
        <w:autoSpaceDE w:val="false"/>
        <w:rPr/>
      </w:pPr>
      <w:r>
        <w:rPr/>
        <w:t>профессиональными компетенциями и видом основной  деятельности по модулям.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MS Mincho"/>
          <w:b/>
        </w:rPr>
        <w:t>ПМ01</w:t>
      </w:r>
      <w:r>
        <w:rPr>
          <w:rFonts w:eastAsia="TimesNewRomanPS-BoldMT;MS Mincho"/>
          <w:b/>
          <w:bCs/>
        </w:rPr>
        <w:t>. «</w:t>
      </w:r>
      <w:r>
        <w:rPr>
          <w:b/>
        </w:rPr>
        <w:t>Техническое состояние систем, агрегатов, деталей и механизмов   автомобиля</w:t>
      </w:r>
      <w:r>
        <w:rPr>
          <w:rFonts w:eastAsia="TimesNewRomanPS-BoldMT;MS Mincho"/>
          <w:b/>
          <w:bCs/>
        </w:rPr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Код                             Наименование видов деятельности и профессиональных компетенц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Д 1.                           Определять техническое состояние систем, агрегатов, деталей 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ханизмов автомобиля</w:t>
      </w:r>
    </w:p>
    <w:p>
      <w:pPr>
        <w:pStyle w:val="Normal"/>
        <w:autoSpaceDE w:val="false"/>
        <w:rPr/>
      </w:pPr>
      <w:r>
        <w:rPr/>
        <w:t xml:space="preserve">ПК 1.1.                          </w:t>
      </w:r>
      <w:r>
        <w:rPr>
          <w:i/>
          <w:iCs/>
        </w:rPr>
        <w:t>Определять техническое состояние автомобильных двигателей.</w:t>
      </w:r>
    </w:p>
    <w:p>
      <w:pPr>
        <w:pStyle w:val="Normal"/>
        <w:autoSpaceDE w:val="false"/>
        <w:rPr/>
      </w:pPr>
      <w:r>
        <w:rPr/>
        <w:t xml:space="preserve">ПК 1.2.                          </w:t>
      </w:r>
      <w:r>
        <w:rPr>
          <w:i/>
          <w:iCs/>
        </w:rPr>
        <w:t xml:space="preserve">Определять техническое состояние электрических и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электронных  систем автомобилей.</w:t>
      </w:r>
    </w:p>
    <w:p>
      <w:pPr>
        <w:pStyle w:val="Normal"/>
        <w:autoSpaceDE w:val="false"/>
        <w:rPr/>
      </w:pPr>
      <w:r>
        <w:rPr/>
        <w:t xml:space="preserve">ПК 1.3.                          </w:t>
      </w:r>
      <w:r>
        <w:rPr>
          <w:i/>
          <w:iCs/>
        </w:rPr>
        <w:t>Определять техническое состояние автомобильных   трансмиссий.</w:t>
      </w:r>
    </w:p>
    <w:p>
      <w:pPr>
        <w:pStyle w:val="Normal"/>
        <w:autoSpaceDE w:val="false"/>
        <w:rPr/>
      </w:pPr>
      <w:r>
        <w:rPr/>
        <w:t xml:space="preserve">ПК 1.4.                          </w:t>
      </w:r>
      <w:r>
        <w:rPr>
          <w:i/>
          <w:iCs/>
        </w:rPr>
        <w:t>Определять техническое состояние ходовой части и механизмов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управления автомобилей.</w:t>
      </w:r>
    </w:p>
    <w:p>
      <w:pPr>
        <w:pStyle w:val="Normal"/>
        <w:autoSpaceDE w:val="false"/>
        <w:rPr/>
      </w:pPr>
      <w:r>
        <w:rPr/>
        <w:t xml:space="preserve">ПК 1.5.                          </w:t>
      </w:r>
      <w:r>
        <w:rPr>
          <w:i/>
          <w:iCs/>
        </w:rPr>
        <w:t>Выявлять дефекты кузовов, кабин и платформ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М02    «Техническое обслуживание автотранспорт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ВД 2.                             Осуществлять техническое обслуживание автотранспорта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</w:t>
      </w:r>
      <w:r>
        <w:rPr>
          <w:b/>
        </w:rPr>
        <w:t>согласно требованиям нормативно-технической документации.</w:t>
      </w:r>
    </w:p>
    <w:p>
      <w:pPr>
        <w:pStyle w:val="Normal"/>
        <w:autoSpaceDE w:val="false"/>
        <w:rPr/>
      </w:pPr>
      <w:r>
        <w:rPr/>
        <w:t xml:space="preserve">ПК 2.1.                           </w:t>
      </w:r>
      <w:r>
        <w:rPr>
          <w:i/>
          <w:iCs/>
        </w:rPr>
        <w:t xml:space="preserve">Осуществлять техническое обслуживание автомобильных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двигателей.</w:t>
      </w:r>
    </w:p>
    <w:p>
      <w:pPr>
        <w:pStyle w:val="Normal"/>
        <w:autoSpaceDE w:val="false"/>
        <w:rPr/>
      </w:pPr>
      <w:r>
        <w:rPr/>
        <w:t xml:space="preserve">ПК 2.2.                          </w:t>
      </w:r>
      <w:r>
        <w:rPr>
          <w:i/>
          <w:iCs/>
        </w:rPr>
        <w:t>Осуществлять техническое обслуживание электрических и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электронных систем автомобилей.</w:t>
      </w:r>
    </w:p>
    <w:p>
      <w:pPr>
        <w:pStyle w:val="Normal"/>
        <w:autoSpaceDE w:val="false"/>
        <w:rPr/>
      </w:pPr>
      <w:r>
        <w:rPr/>
        <w:t xml:space="preserve">ПК 2.3.                          </w:t>
      </w:r>
      <w:r>
        <w:rPr>
          <w:i/>
          <w:iCs/>
        </w:rPr>
        <w:t>Осуществлять техническое обслуживание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автомобильных трансмиссий.</w:t>
      </w:r>
    </w:p>
    <w:p>
      <w:pPr>
        <w:pStyle w:val="Normal"/>
        <w:autoSpaceDE w:val="false"/>
        <w:rPr/>
      </w:pPr>
      <w:r>
        <w:rPr/>
        <w:t xml:space="preserve">ПК 2.4.                         </w:t>
      </w:r>
      <w:r>
        <w:rPr>
          <w:i/>
          <w:iCs/>
        </w:rPr>
        <w:t>Осуществлять техническое обслуживание ходовой части и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механизмов управления автомобилей.</w:t>
      </w:r>
    </w:p>
    <w:p>
      <w:pPr>
        <w:pStyle w:val="Normal"/>
        <w:autoSpaceDE w:val="false"/>
        <w:rPr/>
      </w:pPr>
      <w:r>
        <w:rPr/>
        <w:t xml:space="preserve">ПК 2.5.                          </w:t>
      </w:r>
      <w:r>
        <w:rPr>
          <w:i/>
          <w:iCs/>
        </w:rPr>
        <w:t xml:space="preserve">Осуществлять техническое обслуживание автомобильных кузовов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М03    «Текущий ремонт различных типов автомобиле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>ВД 3 .                            Производить текущий ремонт различных типов автомобилей в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</w:t>
      </w:r>
      <w:r>
        <w:rPr>
          <w:b/>
        </w:rPr>
        <w:t>соответствие с требованиями технологической документации.</w:t>
      </w:r>
    </w:p>
    <w:p>
      <w:pPr>
        <w:pStyle w:val="Normal"/>
        <w:autoSpaceDE w:val="false"/>
        <w:rPr/>
      </w:pPr>
      <w:r>
        <w:rPr/>
        <w:t xml:space="preserve">ПК 3.1.                          </w:t>
      </w:r>
      <w:r>
        <w:rPr>
          <w:i/>
          <w:iCs/>
        </w:rPr>
        <w:t>Производить текущий ремонт автомобильных двигателей.</w:t>
      </w:r>
    </w:p>
    <w:p>
      <w:pPr>
        <w:pStyle w:val="Normal"/>
        <w:autoSpaceDE w:val="false"/>
        <w:rPr/>
      </w:pPr>
      <w:r>
        <w:rPr/>
        <w:t xml:space="preserve">ПК 3.2.                          </w:t>
      </w:r>
      <w:r>
        <w:rPr>
          <w:i/>
          <w:iCs/>
        </w:rPr>
        <w:t>Производить текущий ремонт узлов и элементов электрических 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электронных систем автомобилей.</w:t>
      </w:r>
    </w:p>
    <w:p>
      <w:pPr>
        <w:pStyle w:val="Normal"/>
        <w:autoSpaceDE w:val="false"/>
        <w:rPr/>
      </w:pPr>
      <w:r>
        <w:rPr/>
        <w:t xml:space="preserve">ПК 3.3.                          </w:t>
      </w:r>
      <w:r>
        <w:rPr>
          <w:i/>
          <w:iCs/>
        </w:rPr>
        <w:t>Производить текущий ремонт автомобильных трансмиссий.</w:t>
      </w:r>
    </w:p>
    <w:p>
      <w:pPr>
        <w:pStyle w:val="Normal"/>
        <w:autoSpaceDE w:val="false"/>
        <w:rPr/>
      </w:pPr>
      <w:r>
        <w:rPr/>
        <w:t xml:space="preserve">ПК 3.4.                          </w:t>
      </w:r>
      <w:r>
        <w:rPr>
          <w:i/>
          <w:iCs/>
        </w:rPr>
        <w:t>Производить текущий ремонт ходовой части и механизмов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управления автомобилей.</w:t>
      </w:r>
    </w:p>
    <w:p>
      <w:pPr>
        <w:pStyle w:val="Normal"/>
        <w:rPr>
          <w:b/>
          <w:b/>
        </w:rPr>
      </w:pPr>
      <w:r>
        <w:rPr/>
        <w:t xml:space="preserve">ПК 3.5.                          </w:t>
      </w:r>
      <w:r>
        <w:rPr>
          <w:i/>
          <w:iCs/>
        </w:rPr>
        <w:t>Производить ремонт и окраску кузов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b/>
        </w:rPr>
        <w:t>1.2</w:t>
      </w:r>
      <w:r>
        <w:rPr>
          <w:b/>
          <w:bCs/>
        </w:rPr>
        <w:t xml:space="preserve">. </w:t>
      </w:r>
      <w:r>
        <w:rPr>
          <w:rFonts w:eastAsia="TimesNewRomanPS-BoldMT;MS Mincho"/>
          <w:b/>
          <w:bCs/>
        </w:rPr>
        <w:t>Цели и задачи учебной  практики</w:t>
      </w:r>
      <w:r>
        <w:rPr>
          <w:b/>
          <w:bCs/>
        </w:rPr>
        <w:t>–</w:t>
      </w:r>
      <w:r>
        <w:rPr>
          <w:rFonts w:eastAsia="TimesNewRomanPS-BoldMT;MS Mincho"/>
          <w:b/>
          <w:bCs/>
        </w:rPr>
        <w:t>требования к результатам   освоения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-BoldMT;MS Mincho"/>
          <w:b/>
          <w:bCs/>
        </w:rPr>
        <w:t xml:space="preserve">Профессионального модуля </w:t>
      </w:r>
      <w:r>
        <w:rPr>
          <w:rFonts w:eastAsia="TimesNewRomanPSMT;MS Mincho"/>
          <w:b/>
        </w:rPr>
        <w:t>ПМ01</w:t>
      </w:r>
      <w:r>
        <w:rPr>
          <w:rFonts w:eastAsia="TimesNewRomanPS-BoldMT;MS Mincho"/>
          <w:b/>
          <w:bCs/>
        </w:rPr>
        <w:t>. «</w:t>
      </w:r>
      <w:r>
        <w:rPr>
          <w:b/>
        </w:rPr>
        <w:t>Техническое состояние систем, агрегатов, деталей и механизмов   автомобиля</w:t>
      </w:r>
      <w:r>
        <w:rPr>
          <w:rFonts w:eastAsia="TimesNewRomanPS-BoldMT;MS Mincho"/>
          <w:b/>
          <w:bCs/>
        </w:rPr>
        <w:t>»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 целью овладения указанным видом профессиональной деятельности и соответствующим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рофессиональными компетенциями  в ходе освоения профессионального модуля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MS Mincho"/>
          <w:b/>
        </w:rPr>
        <w:t>обучающийся  должен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и методы диагностирования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ройство и конструктивные особенности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овые неисправности автомобильны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ие параметры исправного состоя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и пользоваться инструментами и приспособлениями для слесарных</w:t>
      </w:r>
      <w:r>
        <w:rPr>
          <w:szCs w:val="28"/>
        </w:rPr>
        <w:t xml:space="preserve">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неисправности систем и механизмов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диагностические приборы и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итать и интерпретировать данные, полученные в ходе диагнос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учетную докумен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пользовать информационно-коммуникационные технологии при составлении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чётной   документации по диагно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дения технических измерений соответствующими инструментами и 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нятия и установки агрегатов и узлов автомоб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пользования слесарного  оборудования;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eastAsia="TimesNewRomanPS-BoldMT;MS Mincho"/>
          <w:b/>
          <w:bCs/>
        </w:rPr>
        <w:t xml:space="preserve">Профессионального модуля </w:t>
      </w:r>
      <w:r>
        <w:rPr>
          <w:rFonts w:eastAsia="TimesNewRomanPSMT;MS Mincho"/>
          <w:b/>
        </w:rPr>
        <w:t>ПМ02</w:t>
      </w:r>
      <w:r>
        <w:rPr>
          <w:rFonts w:eastAsia="TimesNewRomanPS-BoldMT;MS Mincho"/>
          <w:b/>
          <w:bCs/>
        </w:rPr>
        <w:t>. «</w:t>
      </w:r>
      <w:r>
        <w:rPr>
          <w:b/>
        </w:rPr>
        <w:t>Техническое обслуживание автотранспорта</w:t>
      </w:r>
      <w:r>
        <w:rPr>
          <w:rFonts w:eastAsia="TimesNewRomanPS-BoldMT;MS Mincho"/>
          <w:b/>
          <w:bCs/>
        </w:rPr>
        <w:t>»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 в ходе освоения профессионального модуля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учающийся 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технического обслуживания автомобилей и технологической документации по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техническому обслужив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-     типы и устройство стендов для технического обслуживания и ремонта автомобильных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двигате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   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   технические условия на регулировку отдельных механизмов и уз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     виды работ при техническом обслуживании двигателей различных типов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технические условия их выпол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   правила эксплуатации транспортных средств и правила дорожного дви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     порядок выполнения контрольного осмотра транспортных средств и работ по е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техническому обслужив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     перечень неисправностей и условий, при которых запрещается эксплуатация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транспорт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     приёмы устранения неисправностей и выполнения работ по техническом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обслужив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   основы безопасности управления транспортными средствам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/>
        <w:t xml:space="preserve">применять нормативно-техническую документацию по техническому обслуживанию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бирать и пользоваться инструментами, приспособлениями и стендами дл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ческого обслуживания систем и частей автомобилей;</w:t>
      </w:r>
    </w:p>
    <w:p>
      <w:pPr>
        <w:pStyle w:val="Normal"/>
        <w:jc w:val="both"/>
        <w:rPr/>
      </w:pPr>
      <w:r>
        <w:rPr/>
        <w:t>-      безопасно управлять транспортными средствами;</w:t>
      </w:r>
    </w:p>
    <w:p>
      <w:pPr>
        <w:pStyle w:val="Normal"/>
        <w:jc w:val="both"/>
        <w:rPr/>
      </w:pPr>
      <w:r>
        <w:rPr/>
        <w:t>-      проводить контрольный осмотр транспортных средств;</w:t>
      </w:r>
    </w:p>
    <w:p>
      <w:pPr>
        <w:pStyle w:val="Normal"/>
        <w:jc w:val="both"/>
        <w:rPr/>
      </w:pPr>
      <w:r>
        <w:rPr/>
        <w:t xml:space="preserve">-      устранять возникшие во время эксплуатации транспортных средств мелкие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исправности, с соблюдением требований безопасности;</w:t>
      </w:r>
    </w:p>
    <w:p>
      <w:pPr>
        <w:pStyle w:val="Normal"/>
        <w:jc w:val="both"/>
        <w:rPr/>
      </w:pPr>
      <w:r>
        <w:rPr/>
        <w:t>-      получать, оформлять и сдавать путевую и транспортн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ения регламентных работ по техническому обслуживанию автомоб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ении работ по ремонту деталей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я автомоби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eastAsia="TimesNewRomanPS-BoldMT;MS Mincho"/>
          <w:b/>
          <w:bCs/>
        </w:rPr>
        <w:t xml:space="preserve">Профессионального модуля </w:t>
      </w:r>
      <w:r>
        <w:rPr>
          <w:rFonts w:eastAsia="TimesNewRomanPSMT;MS Mincho"/>
          <w:b/>
        </w:rPr>
        <w:t>ПМ03</w:t>
      </w:r>
      <w:r>
        <w:rPr>
          <w:rFonts w:eastAsia="TimesNewRomanPS-BoldMT;MS Mincho"/>
          <w:b/>
          <w:bCs/>
        </w:rPr>
        <w:t>. «</w:t>
      </w:r>
      <w:r>
        <w:rPr>
          <w:b/>
        </w:rPr>
        <w:t>Текущий ремонт различных типов автомобилей</w:t>
      </w:r>
      <w:r>
        <w:rPr>
          <w:rFonts w:eastAsia="TimesNewRomanPS-BoldMT;MS Mincho"/>
          <w:b/>
          <w:bCs/>
        </w:rPr>
        <w:t>»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 в ходе освоения профессионального модул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учающийся 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и методы ремонтных работ, способы восстановления дета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ехнологическую последовательность и регламент работы по разборке и сборке систем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у контроля геометрических параметров деталей систем и частей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стемы допусков и посадок, классы точности, шероховатость, допуски формы и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расположения поверх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механические свойства обрабатываем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регулирования узлов отремонтированных систем и частей автомоб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струкции и правила охраны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режливое производст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и пользоваться инструментами и приспособлениями для ремон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нимать и устанавливать агрегаты ,узлы и детали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объемы и подбирать комплектующие при выполнении ремонтных работ систе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частей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способы и средства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учётную докумен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требования безопасности при проведении ремонт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 проведения технических измерений соответствующим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 выполнения ремонта агрегатов, узлов и механизмов автомобиля и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 снятии и установке агрегатов, узлов и деталей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 использовании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 Количество часов, отводимое на учебную и производственную практику:</w:t>
      </w:r>
    </w:p>
    <w:p>
      <w:pPr>
        <w:pStyle w:val="Normal"/>
        <w:jc w:val="center"/>
        <w:rPr/>
      </w:pPr>
      <w:r>
        <w:rPr/>
        <w:t>всего –  127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учебной практики – </w:t>
      </w:r>
      <w:r>
        <w:rPr>
          <w:b/>
        </w:rPr>
        <w:t>664</w:t>
      </w:r>
      <w:r>
        <w:rPr/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производственной практики – </w:t>
      </w:r>
      <w:r>
        <w:rPr>
          <w:b/>
        </w:rPr>
        <w:t>612</w:t>
      </w:r>
      <w:r>
        <w:rPr/>
        <w:t xml:space="preserve"> час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br/>
        <w:t xml:space="preserve">в рамках освоения </w:t>
      </w:r>
      <w:r>
        <w:rPr>
          <w:b/>
        </w:rPr>
        <w:t>ПМ.1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Техническое состояние систем, агрегатов, деталей и механизмов автомобиля»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Наименование ПМ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</w:t>
      </w:r>
      <w:r>
        <w:rPr/>
        <w:t>учебная практика                       -156 часов</w:t>
      </w:r>
    </w:p>
    <w:p>
      <w:pPr>
        <w:pStyle w:val="Normal"/>
        <w:jc w:val="center"/>
        <w:rPr>
          <w:i/>
          <w:i/>
          <w:iCs/>
        </w:rPr>
      </w:pPr>
      <w:r>
        <w:rPr/>
        <w:t>производственная практика    -108  часов;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br/>
        <w:t xml:space="preserve">в рамках освоения </w:t>
      </w:r>
      <w:r>
        <w:rPr>
          <w:b/>
        </w:rPr>
        <w:t>ПМ.2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Техническое обслуживание автотранспорта »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Наименование ПМ</w:t>
      </w:r>
    </w:p>
    <w:p>
      <w:pPr>
        <w:pStyle w:val="Normal"/>
        <w:jc w:val="center"/>
        <w:rPr/>
      </w:pPr>
      <w:r>
        <w:rPr/>
        <w:t>учебная практика                      -140 часов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</w:t>
      </w:r>
      <w:r>
        <w:rPr/>
        <w:t>учебное вождение                   - 128 часов</w:t>
      </w:r>
    </w:p>
    <w:p>
      <w:pPr>
        <w:pStyle w:val="Normal"/>
        <w:jc w:val="center"/>
        <w:rPr>
          <w:i/>
          <w:i/>
          <w:iCs/>
        </w:rPr>
      </w:pPr>
      <w:r>
        <w:rPr/>
        <w:t>производственная практика    -144  часов;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br/>
        <w:t xml:space="preserve">в рамках освоения </w:t>
      </w:r>
      <w:r>
        <w:rPr>
          <w:b/>
        </w:rPr>
        <w:t>ПМ.3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Текущий ремонт различных типов автомобилей».</w:t>
      </w:r>
    </w:p>
    <w:p>
      <w:pPr>
        <w:pStyle w:val="Normal"/>
        <w:jc w:val="center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Наименование ПМ</w:t>
      </w:r>
    </w:p>
    <w:p>
      <w:pPr>
        <w:pStyle w:val="Normal"/>
        <w:jc w:val="center"/>
        <w:rPr/>
      </w:pPr>
      <w:r>
        <w:rPr/>
        <w:t>учебная практика                       -240 часов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изводственная практика      -360 часов;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СТРУКТУРА И СОДЕРЖАНИЕ УЧЕБНОЙ ПРАКТИКИ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ъем учебной практики и виды производственной работы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М.01 Техническое состояние систем, агрегатов, деталей и механизмов автомобиля</w:t>
      </w:r>
    </w:p>
    <w:tbl>
      <w:tblPr>
        <w:tblW w:w="153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62"/>
        <w:gridCol w:w="6865"/>
        <w:gridCol w:w="13"/>
        <w:gridCol w:w="867"/>
        <w:gridCol w:w="8"/>
        <w:gridCol w:w="1138"/>
        <w:gridCol w:w="9"/>
        <w:gridCol w:w="2218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у студентов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ъем час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ровень осво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ваиваемые элементы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тенций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  <w:r>
              <w:rPr>
                <w:color w:val="000000"/>
              </w:rPr>
              <w:t xml:space="preserve"> Определение технического состояния систем автомобилей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МДК 01.02. </w:t>
            </w:r>
            <w:r>
              <w:rPr>
                <w:color w:val="000000"/>
              </w:rPr>
              <w:t>Устройство, техническая диагностика автомобилей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1.</w:t>
            </w:r>
            <w:r>
              <w:rPr>
                <w:color w:val="000000"/>
              </w:rPr>
              <w:t xml:space="preserve"> Охрана труда при устройстве, диагностики и техническом обслуживании автомобилей. Оборудование и инструменты, применяемые при диагностики.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Тема 2.2.</w:t>
            </w:r>
            <w:r>
              <w:rPr>
                <w:color w:val="000000"/>
              </w:rPr>
              <w:t> Диагностика двигателей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К 1.1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диагностики двигателя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9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Умение работать с программами по диагностике двигателя автомобиля.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агностика и техническое обслуживание КШ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рование и техническое обслуживание состояния цилиндропоршневой группы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верхних подшипников шатун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нижних подшипников шатун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маховика и венца маховик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оленчатого вал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а и техническое обслуживание ГР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нажимных кулачков и коромысе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привода ГР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распределительного вал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а и техническое обслуживание смазочной системы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заборного устройства смазки и масленого насос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патрубков подачи смазк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а и техническое обслуживание системы охлажде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рышки радиатора и расширительного бочк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оединительных патрубк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муфты привода вентилято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а и техническое обслуживание системы зажига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генерато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тарте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прерывателя распределител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вечей зажигания с проводами высокого напряжени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К 1.1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диагностике двигателя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9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работать с программами по диагностике двигателя автомобиля.</w:t>
            </w:r>
          </w:p>
        </w:tc>
      </w:tr>
      <w:tr>
        <w:trPr/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. Диагностика и техническое обслуживание система пита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устройств воздуха очистк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топливо очистк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форсунок дизельного двигател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топливного насоса дизельного двигател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арбюратора бензинового двигател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инжекторного двигател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К 1.1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диагностике двигателя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9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работать с программами по диагностике двигателя автомобиля.</w:t>
            </w:r>
          </w:p>
        </w:tc>
      </w:tr>
      <w:tr>
        <w:trPr/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4. Диагностика и техническое обслуживание агрегатов системы электрооборудования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электрических и электронных систе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генерато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аккумуляторной батаре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истемы зажига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онтрольно – измерительных и приборов освещения автомобилей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электрооборудования электронной системы «мотор – тестером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тарте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К 1.2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диагностике электрооборудования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9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работать с программами по диагностике электрооборудования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5. Диагностика и техническое обслуживание трансмиссии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К 1.3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диагностике трансмиссии автомобиля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9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работать с программами по диагностике трансмиссии автомобиля.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сцепле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ПП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главной передачи (дифференциал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промежуточных опор передачи крутящего момен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6. Диагностика и техническое обслуживание ходовой части и механизмов управле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подвеск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колес и ступиц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реечного рулевого управле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тормозных дисков и барабан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и техническое обслуживание тормозных суппорт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4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именять приборы и приспособления по диагностике ходовой части и механизмов управления автомобил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работать с программами по диагностике ходовой части и механизмов управления автомобиля.</w:t>
            </w:r>
          </w:p>
        </w:tc>
      </w:tr>
      <w:tr>
        <w:trPr/>
        <w:tc>
          <w:tcPr>
            <w:tcW w:w="426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7. Диагностика и техническое обслуживание кузовов, кабин и платформ</w:t>
            </w:r>
          </w:p>
        </w:tc>
        <w:tc>
          <w:tcPr>
            <w:tcW w:w="6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1.5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приборы и приспособления по выявлению дефектов кузова, кабины и платформы автомобиля</w:t>
            </w:r>
          </w:p>
        </w:tc>
      </w:tr>
      <w:tr>
        <w:trPr/>
        <w:tc>
          <w:tcPr>
            <w:tcW w:w="42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и техническое обслуживание механизмов кабины и кузов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и техническое обслуживание систем кондиционирования воздух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и техническое обслуживание механизма подъема кабин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и техническое обслуживание регулирования сидени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и техническое обслуживание стеклоподъемников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РУКТУРА И СОДЕРЖАНИЕ УЧЕБНОЙ ПРАКТИКИ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ъем учебной практики и виды производственной работы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М.02 Техническое обслуживание автотранспорта</w:t>
      </w:r>
    </w:p>
    <w:tbl>
      <w:tblPr>
        <w:tblW w:w="151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13"/>
        <w:gridCol w:w="5579"/>
        <w:gridCol w:w="12"/>
        <w:gridCol w:w="35"/>
        <w:gridCol w:w="810"/>
        <w:gridCol w:w="13"/>
        <w:gridCol w:w="30"/>
        <w:gridCol w:w="1069"/>
        <w:gridCol w:w="14"/>
        <w:gridCol w:w="1980"/>
        <w:gridCol w:w="95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у студентов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ъем часов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ровень освоения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ваиваемые элементы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тенций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1.</w:t>
            </w:r>
            <w:r>
              <w:rPr>
                <w:color w:val="000000"/>
                <w:sz w:val="21"/>
                <w:szCs w:val="21"/>
              </w:rPr>
              <w:t>  Выполнение работ по техническому обслуживанию автомобилей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ДК 01.02. Т</w:t>
            </w:r>
            <w:r>
              <w:rPr>
                <w:color w:val="000000"/>
                <w:sz w:val="21"/>
                <w:szCs w:val="21"/>
              </w:rPr>
              <w:t>ехническое  обслуживание автомобилей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2.1.</w:t>
            </w:r>
            <w:r>
              <w:rPr>
                <w:color w:val="000000"/>
                <w:sz w:val="21"/>
                <w:szCs w:val="21"/>
              </w:rPr>
              <w:t xml:space="preserve"> Охрана труда при устройстве, диагностики и техническом обслуживании автомобилей. Оборудование и инструменты, применяемые при диагностики. 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2.2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Проверка технического состояния и прием автомобиля перед выходом на линию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внешнего состояния автомобиля.</w:t>
            </w:r>
          </w:p>
          <w:p>
            <w:pPr>
              <w:pStyle w:val="Normal"/>
              <w:rPr/>
            </w:pPr>
            <w:r>
              <w:rPr/>
              <w:t>Проведение заправочных работ.</w:t>
            </w:r>
          </w:p>
          <w:p>
            <w:pPr>
              <w:pStyle w:val="Normal"/>
              <w:rPr/>
            </w:pPr>
            <w:r>
              <w:rPr/>
              <w:t>Проверка работы двигателя.</w:t>
            </w:r>
          </w:p>
          <w:p>
            <w:pPr>
              <w:pStyle w:val="Normal"/>
              <w:rPr/>
            </w:pPr>
            <w:r>
              <w:rPr/>
              <w:t>Проверка давления в шинах.</w:t>
            </w:r>
          </w:p>
          <w:p>
            <w:pPr>
              <w:pStyle w:val="Normal"/>
              <w:rPr/>
            </w:pPr>
            <w:r>
              <w:rPr/>
              <w:t>Проверка свободного хода педали сцепления и тормозной педали.</w:t>
            </w:r>
          </w:p>
          <w:p>
            <w:pPr>
              <w:pStyle w:val="Normal"/>
              <w:rPr/>
            </w:pPr>
            <w:r>
              <w:rPr/>
              <w:t>Проверка работы коробки передач.</w:t>
            </w:r>
          </w:p>
          <w:p>
            <w:pPr>
              <w:pStyle w:val="Normal"/>
              <w:rPr/>
            </w:pPr>
            <w:r>
              <w:rPr/>
              <w:t>Проверка люфта рулевого колеса.</w:t>
            </w:r>
          </w:p>
          <w:p>
            <w:pPr>
              <w:pStyle w:val="Normal"/>
              <w:rPr/>
            </w:pPr>
            <w:r>
              <w:rPr/>
              <w:t>Проверка контрольно-измерительных приборов.</w:t>
            </w:r>
          </w:p>
          <w:p>
            <w:pPr>
              <w:pStyle w:val="Normal"/>
              <w:rPr/>
            </w:pPr>
            <w:r>
              <w:rPr/>
              <w:t>Проверка приборов освещения и сигнализации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>Проверка работы дворников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2.3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Сдача и постановка автомобиля на отведенное место по возвращению с линии.</w:t>
            </w:r>
          </w:p>
        </w:tc>
        <w:tc>
          <w:tcPr>
            <w:tcW w:w="56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5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гаражного листа.</w:t>
            </w:r>
          </w:p>
          <w:p>
            <w:pPr>
              <w:pStyle w:val="Normal"/>
              <w:rPr/>
            </w:pPr>
            <w:r>
              <w:rPr/>
              <w:t>Постановка автомобиля в зону ожидания.</w:t>
            </w:r>
          </w:p>
          <w:p>
            <w:pPr>
              <w:pStyle w:val="Normal"/>
              <w:rPr/>
            </w:pPr>
            <w:r>
              <w:rPr/>
              <w:t>Контроль, общая диагностика и приемка внешнего состояния автомобиля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>Фиксирование отказов и неисправнос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2.4. </w:t>
            </w:r>
            <w:r>
              <w:rPr>
                <w:color w:val="000000"/>
                <w:sz w:val="21"/>
                <w:szCs w:val="21"/>
              </w:rPr>
              <w:t> П</w:t>
            </w:r>
            <w:r>
              <w:rPr/>
              <w:t>одача автомобиля под погрузку и разгрузку грузов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5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>Установка автомобиля под погрузку и разгрузку различных видов грузов с учетом требований организации перевозок различных видов груз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0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2.5. </w:t>
            </w:r>
            <w:r>
              <w:rPr/>
              <w:t>Контроль за погрузкой, размещением и креплением грузов в кузове автомобиля.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зка различных видов груза на подвижной состав.</w:t>
            </w:r>
          </w:p>
          <w:p>
            <w:pPr>
              <w:pStyle w:val="Normal"/>
              <w:rPr/>
            </w:pPr>
            <w:r>
              <w:rPr/>
              <w:t>Правила размещения груза в кузове в зависимости характера груза.</w:t>
            </w:r>
          </w:p>
          <w:p>
            <w:pPr>
              <w:pStyle w:val="Normal"/>
              <w:rPr/>
            </w:pPr>
            <w:r>
              <w:rPr/>
              <w:t>Крепление различных видов грузов в кузове автомобиля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2.6. </w:t>
            </w:r>
            <w:r>
              <w:rPr/>
              <w:t>Устранение возникших во время работы мелких неисправностей, не требующих разборки механизмов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Замена свечей зажигания.</w:t>
            </w:r>
          </w:p>
          <w:p>
            <w:pPr>
              <w:pStyle w:val="NoSpacing"/>
              <w:rPr/>
            </w:pPr>
            <w:r>
              <w:rPr/>
              <w:t>Замена плавких предохранителей.</w:t>
            </w:r>
          </w:p>
          <w:p>
            <w:pPr>
              <w:pStyle w:val="NoSpacing"/>
              <w:rPr/>
            </w:pPr>
            <w:r>
              <w:rPr/>
              <w:t>Замена фар и подфарников.</w:t>
            </w:r>
          </w:p>
          <w:p>
            <w:pPr>
              <w:pStyle w:val="NoSpacing"/>
              <w:rPr/>
            </w:pPr>
            <w:r>
              <w:rPr/>
              <w:t>Удаление воздуха из гидропривода сцепления.</w:t>
            </w:r>
          </w:p>
          <w:p>
            <w:pPr>
              <w:pStyle w:val="NoSpacing"/>
              <w:rPr/>
            </w:pPr>
            <w:r>
              <w:rPr/>
              <w:t>Удаление воздуха из гидропривода тормозов.</w:t>
            </w:r>
          </w:p>
          <w:p>
            <w:pPr>
              <w:pStyle w:val="NoSpacing"/>
              <w:rPr/>
            </w:pPr>
            <w:r>
              <w:rPr/>
              <w:t>Замена колеса.</w:t>
            </w:r>
          </w:p>
          <w:p>
            <w:pPr>
              <w:pStyle w:val="NoSpacing"/>
              <w:rPr/>
            </w:pPr>
            <w:r>
              <w:rPr/>
              <w:t>Заправка эксплуатационными материалами.</w:t>
            </w:r>
          </w:p>
          <w:p>
            <w:pPr>
              <w:pStyle w:val="NoSpacing"/>
              <w:rPr/>
            </w:pPr>
            <w:r>
              <w:rPr/>
              <w:t>Прокачка рукоятки фильтра грубой очистки масла.</w:t>
            </w:r>
          </w:p>
          <w:p>
            <w:pPr>
              <w:pStyle w:val="NoSpacing"/>
              <w:rPr/>
            </w:pPr>
            <w:r>
              <w:rPr/>
              <w:t>Проверка уровня масла в ТНВД.</w:t>
            </w:r>
          </w:p>
          <w:p>
            <w:pPr>
              <w:pStyle w:val="NoSpacing"/>
              <w:rPr/>
            </w:pPr>
            <w:r>
              <w:rPr/>
              <w:t>Проверка уровня жидкости в системе охлаждения.</w:t>
            </w:r>
          </w:p>
          <w:p>
            <w:pPr>
              <w:pStyle w:val="NoSpacing"/>
              <w:rPr/>
            </w:pPr>
            <w:r>
              <w:rPr/>
              <w:t>Слив конденсата из воздушных баллонов пневмопривода тормозов.</w:t>
            </w:r>
          </w:p>
          <w:p>
            <w:pPr>
              <w:pStyle w:val="NoSpacing"/>
              <w:rPr/>
            </w:pPr>
            <w:r>
              <w:rPr/>
              <w:t>Проведение крепежных работ.</w:t>
            </w:r>
          </w:p>
          <w:p>
            <w:pPr>
              <w:pStyle w:val="NoSpacing"/>
              <w:rPr/>
            </w:pPr>
            <w:r>
              <w:rPr/>
              <w:t>Крепление двигателя к раме.</w:t>
            </w:r>
          </w:p>
          <w:p>
            <w:pPr>
              <w:pStyle w:val="NoSpacing"/>
              <w:rPr/>
            </w:pPr>
            <w:r>
              <w:rPr/>
              <w:t>Крепление глушителя.</w:t>
            </w:r>
          </w:p>
          <w:p>
            <w:pPr>
              <w:pStyle w:val="NoSpacing"/>
              <w:rPr/>
            </w:pPr>
            <w:r>
              <w:rPr/>
              <w:t>Крепление генератора.</w:t>
            </w:r>
          </w:p>
          <w:p>
            <w:pPr>
              <w:pStyle w:val="NoSpacing"/>
              <w:rPr/>
            </w:pPr>
            <w:r>
              <w:rPr/>
              <w:t>Крепление насоса гидроусилителя.</w:t>
            </w:r>
          </w:p>
          <w:p>
            <w:pPr>
              <w:pStyle w:val="NoSpacing"/>
              <w:rPr/>
            </w:pPr>
            <w:r>
              <w:rPr/>
              <w:t>Крепления коробки передач.</w:t>
            </w:r>
          </w:p>
          <w:p>
            <w:pPr>
              <w:pStyle w:val="NoSpacing"/>
              <w:rPr/>
            </w:pPr>
            <w:r>
              <w:rPr/>
              <w:t>Проверка действия запорного механизма и шарниров откидывающейся кабины, замков и ручек дверей кабины.</w:t>
            </w:r>
          </w:p>
          <w:p>
            <w:pPr>
              <w:pStyle w:val="NoSpacing"/>
              <w:rPr/>
            </w:pPr>
            <w:r>
              <w:rPr/>
              <w:t>Крепление подножек.</w:t>
            </w:r>
          </w:p>
          <w:p>
            <w:pPr>
              <w:pStyle w:val="NoSpacing"/>
              <w:rPr/>
            </w:pPr>
            <w:r>
              <w:rPr/>
              <w:t>Крепление брызговиков.</w:t>
            </w:r>
          </w:p>
          <w:p>
            <w:pPr>
              <w:pStyle w:val="NoSpacing"/>
              <w:rPr/>
            </w:pPr>
            <w:r>
              <w:rPr/>
              <w:t>Проверка уровня электролита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/>
              <w:t>Замена щеток стеклоочистителя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РУКТУРА И СОДЕРЖАНИЕ УЧЕБНОЙ ПРАКТИКИ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ъем учебной практики и виды производственной работы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М.03 Текущий ремонт различных типов автомобилей</w:t>
      </w:r>
    </w:p>
    <w:tbl>
      <w:tblPr>
        <w:tblW w:w="151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64"/>
        <w:gridCol w:w="6638"/>
        <w:gridCol w:w="888"/>
        <w:gridCol w:w="1147"/>
        <w:gridCol w:w="2213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у студент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ъем час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ровень осво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ваиваемые элементы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тенций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color w:val="000000"/>
              </w:rPr>
              <w:t xml:space="preserve"> Выполнение слесарных работ 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МДК 01.01.</w:t>
            </w:r>
            <w:r>
              <w:rPr>
                <w:color w:val="000000"/>
              </w:rPr>
              <w:t> Слесарное дело и технические измере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.</w:t>
            </w:r>
            <w:r>
              <w:rPr>
                <w:color w:val="000000"/>
              </w:rPr>
              <w:t> Охрана труда при слесарно-ремонтных работах. Оборудование и инструменты, применяемые при слесарной обработке. Ознакомление с мастерской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2.</w:t>
            </w:r>
            <w:r>
              <w:rPr>
                <w:color w:val="000000"/>
              </w:rPr>
              <w:t> Плоскостная и пространственная разметка заготовок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применять приборы и приспособления по слесарной обработке материала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 01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бирать способы решения задач профессиональн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работе со слесарным инструментом.</w:t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оверхности металла к разметк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несение прямых и под углом ли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3.</w:t>
            </w:r>
            <w:r>
              <w:rPr>
                <w:color w:val="000000"/>
              </w:rPr>
              <w:t> Рубка металл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понятия о рубке металл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для рубки металл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4.</w:t>
            </w:r>
            <w:r>
              <w:rPr>
                <w:color w:val="000000"/>
              </w:rPr>
              <w:t> Правка металл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нятия правки металл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для правки автомобильных детал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и техника прав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5.</w:t>
            </w:r>
            <w:r>
              <w:rPr>
                <w:color w:val="000000"/>
              </w:rPr>
              <w:t> Гибка металл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нятия гибки металл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для гибки автомобильных детал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и техника гиб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6.</w:t>
            </w:r>
            <w:r>
              <w:rPr>
                <w:color w:val="000000"/>
              </w:rPr>
              <w:t> Резка металл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понятия о резке металла. Выбор и использова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а и приспособлений для резки металл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7.</w:t>
            </w:r>
            <w:r>
              <w:rPr>
                <w:color w:val="000000"/>
              </w:rPr>
              <w:t> Опиливание и распиливание заготовок детал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и приемы опиливания. Распиливание и припасов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ов и приспособлений при опиливании и распиливан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8. </w:t>
            </w:r>
            <w:r>
              <w:rPr>
                <w:color w:val="000000"/>
              </w:rPr>
              <w:t>Притир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 притирке. Выбор и использование инстру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тирка широких плоских и конических поверхност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9.</w:t>
            </w:r>
            <w:r>
              <w:rPr>
                <w:color w:val="000000"/>
              </w:rPr>
              <w:t> Сверление, зенкерование и развертывание отверстий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положения о сверлении, зенкеровании и развертывании отверст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при сверлении, зенкеровании и развертывании отверст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0.</w:t>
            </w:r>
            <w:r>
              <w:rPr>
                <w:color w:val="000000"/>
              </w:rPr>
              <w:t> Нарезание внутренней резьбы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езание внутренней резьб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для нарезания внутренней резь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1.</w:t>
            </w:r>
            <w:r>
              <w:rPr>
                <w:color w:val="000000"/>
              </w:rPr>
              <w:t> Нарезание наружной резьбы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езание наружной резьб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для нарезания наружной резь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2. </w:t>
            </w:r>
            <w:r>
              <w:rPr>
                <w:color w:val="000000"/>
              </w:rPr>
              <w:t>Шабрение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сс выполнения операции шабрения и правила подготовки поверхностей под шабр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плоских, криволинейных и вогнутых поверхност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3.</w:t>
            </w:r>
            <w:r>
              <w:rPr>
                <w:color w:val="000000"/>
              </w:rPr>
              <w:t> Клепка и склеивание детал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сведения о клепк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и использование инструмента и приспособлений при клепк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еивание соединений металлических и неметаллических заготов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4</w:t>
            </w:r>
            <w:r>
              <w:rPr>
                <w:color w:val="000000"/>
              </w:rPr>
              <w:t>. Пайка и лужение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ягких припоев, флюсов, деталей к пайк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йка металла электрическим паяльник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жение растирание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15. </w:t>
            </w:r>
            <w:r>
              <w:rPr>
                <w:color w:val="000000"/>
              </w:rPr>
              <w:t>Работа с электроинструментам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верление отверстий электродрелью. Резание металла угловой шлифовальной машино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зание металла электровибрационными ножниц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Раздел 2.</w:t>
            </w:r>
            <w:r>
              <w:rPr>
                <w:color w:val="000000"/>
              </w:rPr>
              <w:t xml:space="preserve"> Выполнение работ по текущему ремонту 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МДК 03.02.</w:t>
            </w:r>
            <w:r>
              <w:rPr>
                <w:color w:val="000000"/>
              </w:rPr>
              <w:t> Ремонт автомобилей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1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</w:rPr>
              <w:t xml:space="preserve"> </w:t>
            </w:r>
            <w:r>
              <w:rPr/>
              <w:t>Выполнение работ по разборке двигателя</w:t>
            </w:r>
            <w:r>
              <w:rPr>
                <w:b/>
              </w:rPr>
              <w:t xml:space="preserve">  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борка ГРМ и КШМ двигате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борка насосов системы охлаждения  и смазочной системы двигате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борка топливного насоса и карбюратор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Разборка топливного насоса высокого давления и форсунки дизельного двигателя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2.</w:t>
            </w:r>
            <w:r>
              <w:rPr>
                <w:color w:val="000000"/>
                <w:sz w:val="21"/>
                <w:szCs w:val="21"/>
              </w:rPr>
              <w:t> .</w:t>
            </w:r>
            <w:r>
              <w:rPr/>
              <w:t xml:space="preserve"> Выполнение ремонта деталей автомобиля с использованием диагностических</w:t>
            </w:r>
            <w:r>
              <w:rPr>
                <w:b/>
              </w:rPr>
              <w:t xml:space="preserve"> </w:t>
            </w:r>
            <w:r>
              <w:rPr/>
              <w:t>приборов и технологического оборудования.</w:t>
            </w:r>
          </w:p>
          <w:p>
            <w:pPr>
              <w:pStyle w:val="Style15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КШМ и блока цилинд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ГР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приборов системы охлаж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деталей системы смаз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деталей системы питания карбюраторного двигателя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Ремонт деталей системы питания дизельного двиг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3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Ремонт приборов электрооборуд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генератора и старте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реле-регулятора и электропроводки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Ремонт приборов системы зажиг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4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Ремонт трансмиссии</w:t>
            </w:r>
            <w:r>
              <w:rPr>
                <w:b/>
              </w:rPr>
              <w:t xml:space="preserve">  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борка-сборка трансмисс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сцепления. Сборка и регулировка механизма сцеп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раздаточной коробки и коробки передач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Ремонт карданной передачи и ведущего мос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5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Ремонт тормозов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тормоз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рулевого управления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Ремонт приборов и деталей рулевого 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6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Ремонт ходовой част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Ремонт приборов и деталей ходовой ч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1.7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/>
              <w:t>Сборка автомобиля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ка автомобиля</w:t>
            </w:r>
          </w:p>
          <w:p>
            <w:pPr>
              <w:pStyle w:val="Normal"/>
              <w:rPr/>
            </w:pPr>
            <w:r>
              <w:rPr/>
              <w:t>Установка агрегатов и узлов автомобил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УСЛОВИЯ РЕАЛИЗАЦИИ ПРОГРАММЫ УЧЕБНОЙ ПРАКТИКИ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 Материально-техническое оснащение лабораторий, мастерских и баз практики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Лаборатории: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териаловедения; Диагностики автомобилей, Технических измерений; Электрооборудования автомобилей; Технического обслуживания и ремонта автомобилей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1"/>
          <w:szCs w:val="21"/>
        </w:rPr>
        <w:t>Мастерские: </w:t>
      </w:r>
      <w:r>
        <w:rPr>
          <w:color w:val="000000"/>
          <w:sz w:val="21"/>
          <w:szCs w:val="21"/>
        </w:rPr>
        <w:t xml:space="preserve">Слесарная; 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1"/>
          <w:szCs w:val="21"/>
        </w:rPr>
        <w:t>Мастерские: </w:t>
      </w:r>
      <w:r>
        <w:rPr>
          <w:color w:val="000000"/>
          <w:sz w:val="21"/>
          <w:szCs w:val="21"/>
        </w:rPr>
        <w:t xml:space="preserve">Слесарная; 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ия материаловедения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адочные места по количеству обучающихся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ее место преподавателя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лект учебно-наглядных пособий «Материаловедение»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дели кристаллических решеток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вердомер Бринелля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кроскоп Бринелля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вердомер Роквелла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аграмма состояния Fe – C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кроскоп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цы сталей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цы чугунов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цы цветных металлов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фельная печь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тографии микроструктур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цы изделий из порошков;</w:t>
      </w:r>
    </w:p>
    <w:p>
      <w:pPr>
        <w:pStyle w:val="Style15"/>
        <w:numPr>
          <w:ilvl w:val="0"/>
          <w:numId w:val="1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верхед – проектор (кодоскоп)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ия диагностики автомобилей</w:t>
      </w:r>
    </w:p>
    <w:p>
      <w:pPr>
        <w:pStyle w:val="Style15"/>
        <w:numPr>
          <w:ilvl w:val="0"/>
          <w:numId w:val="17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ее место преподавателя;</w:t>
      </w:r>
    </w:p>
    <w:p>
      <w:pPr>
        <w:pStyle w:val="Style15"/>
        <w:numPr>
          <w:ilvl w:val="0"/>
          <w:numId w:val="17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ие места обучающихся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комплект деталей электрооборудования автомобилей и световой сигнализации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боры, инструменты и приспособления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монстрационные комплексы «Электрооборудование автомобилей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каты по темам лабораторно-практических занятий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енд «Диагностика электрических систем автомобиля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енд «Диагностика электронных систем автомобиля,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циллограф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льтиметр;</w:t>
      </w:r>
    </w:p>
    <w:p>
      <w:pPr>
        <w:pStyle w:val="Style15"/>
        <w:numPr>
          <w:ilvl w:val="0"/>
          <w:numId w:val="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лект расходных материалов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ия технического обслуживания и ремонта автомобилей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ее место преподавателя;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ие места обучающихся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мультимедийная система (экспозиционный экран, мультимедийный проектор, акустическая система, принтер, сканер, компьютер с лицензионным программным обеспечением общего и профессионального назначения);</w:t>
      </w:r>
    </w:p>
    <w:p>
      <w:pPr>
        <w:pStyle w:val="Style15"/>
        <w:numPr>
          <w:ilvl w:val="0"/>
          <w:numId w:val="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гатели внутреннего сгорания</w:t>
      </w:r>
    </w:p>
    <w:p>
      <w:pPr>
        <w:pStyle w:val="Style15"/>
        <w:numPr>
          <w:ilvl w:val="0"/>
          <w:numId w:val="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енд для позиционной работы с двигателем</w:t>
      </w:r>
    </w:p>
    <w:p>
      <w:pPr>
        <w:pStyle w:val="Style15"/>
        <w:numPr>
          <w:ilvl w:val="0"/>
          <w:numId w:val="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боры слесарных инструментов;</w:t>
      </w:r>
    </w:p>
    <w:p>
      <w:pPr>
        <w:pStyle w:val="Style15"/>
        <w:numPr>
          <w:ilvl w:val="0"/>
          <w:numId w:val="8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бор контрольно-измерительного инструмента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рстаки с тисками (по количеству рабочих мест); стеллажи; стенды для позиционной работы с агрегатами агрегаты и механизмы шасси автомобиля; наборы слесарных и измерительных инструментов; макеты агрегатов автомобиля в разрезе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астерские по ремонту и обслуживанию автомобилей (слесарная, электромонтажная с участками (или постами): -мойка</w:t>
      </w:r>
    </w:p>
    <w:p>
      <w:pPr>
        <w:pStyle w:val="Style15"/>
        <w:numPr>
          <w:ilvl w:val="0"/>
          <w:numId w:val="1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, )</w:t>
      </w:r>
    </w:p>
    <w:p>
      <w:pPr>
        <w:pStyle w:val="Style15"/>
        <w:numPr>
          <w:ilvl w:val="0"/>
          <w:numId w:val="1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крофибра;</w:t>
      </w:r>
    </w:p>
    <w:p>
      <w:pPr>
        <w:pStyle w:val="Style15"/>
        <w:numPr>
          <w:ilvl w:val="0"/>
          <w:numId w:val="1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ылесос;</w:t>
      </w:r>
    </w:p>
    <w:p>
      <w:pPr>
        <w:pStyle w:val="Style15"/>
        <w:numPr>
          <w:ilvl w:val="0"/>
          <w:numId w:val="1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досгон;</w:t>
      </w:r>
    </w:p>
    <w:p>
      <w:pPr>
        <w:pStyle w:val="Style15"/>
        <w:numPr>
          <w:ilvl w:val="0"/>
          <w:numId w:val="1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ечный аппарат высокого давления с пеногенератором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слесарно-механический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ъемник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нетатель) 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ансмиссионная стойка 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носная лампа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точно-вытяжная вентиляция;</w:t>
      </w:r>
    </w:p>
    <w:p>
      <w:pPr>
        <w:pStyle w:val="Style15"/>
        <w:numPr>
          <w:ilvl w:val="0"/>
          <w:numId w:val="10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тяжка для отработавших газов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комплект демонтажно-монтажного инструмента и приспособлений (набор приспособлений для вдавливания тормозных суппортов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ъемник универсальный, съемник масляных фильтров, струбцина для стяжки пружин); 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рстаки с тисками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енд для регулировки углов установки колес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невмолиния (шланги с быстросъемным соединением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рессор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катной домкрат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диагностический;</w:t>
      </w:r>
    </w:p>
    <w:p>
      <w:pPr>
        <w:pStyle w:val="Style15"/>
        <w:numPr>
          <w:ilvl w:val="0"/>
          <w:numId w:val="7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ъемник;</w:t>
      </w:r>
    </w:p>
    <w:p>
      <w:pPr>
        <w:pStyle w:val="Style15"/>
        <w:numPr>
          <w:ilvl w:val="0"/>
          <w:numId w:val="7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Style15"/>
        <w:numPr>
          <w:ilvl w:val="0"/>
          <w:numId w:val="7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кузовной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апель,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инструмента для разборки деталей интерьера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инструмента для демонтажа и вклейки вклеиваемых стекол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варочное оборудование (сварочный полуавтомат, сварочный инвертор, экраны защитные, расходные материалы: сварочная проволока, электроды, баллон со сварочной смесью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трезной инструмент (пневматическая болгарка, ножовка по металлу, пневмоотбойник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гидравлические растяжки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измерительная система геометрии кузова, (линейка шаблонная, толщиномер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поттер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инструмента для рихтовки; (молотки, поддержки, набор монтажных лопаток, рихтовочные пилы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струбцин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инструментов для нанесения шпатлевки (шпатели, расходные материалы: шпатлёвка, отвердитель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шлифовальный инструмент пневматическая угло-шлифовальная машинка, эксцентриковая шлифовальная машинка, кузовной рубанок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окрасочный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 подбора краски; (микс-машина, рабочий стол, колор-боксы, весы электронные,) 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 подготовки автомобиля к окраске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аскопульты (краскопульты для нанесения грунтовок, базы и лака)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ходные материалы для подготовки и окраски автомобилей (скотч малярный и контурный, пленка маскировочная, грунтовка, краска, лак, растворитель, салфетки безворсовые, материал шлифовальный) 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расочная камера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агрегатный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мойка агрегатов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комплект демонтажно-монтажного инструмента и приспособлений (съемник универсальный 2/3 лапы, съемник масляных фильтров, приспособление для снятия клапанов 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верстаки с тисками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есс гидравлический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набор контрольно-измерительного инструмента (штангенциркуль, микрометр, нутромер, набор щупов)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невмолиния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истолет продувочный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енд для позиционной работы с агрегатами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лита для притирки ГБЦ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масленка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правки для поршневых колец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ереносная лампа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вытяжка местная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иточно-вытяжная вентиляция;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оддон для технических жидкостей;</w:t>
      </w:r>
    </w:p>
    <w:p>
      <w:pPr>
        <w:pStyle w:val="Style15"/>
        <w:spacing w:before="0" w:after="150"/>
        <w:rPr/>
      </w:pPr>
      <w:r>
        <w:rPr/>
        <w:t xml:space="preserve">• </w:t>
      </w:r>
      <w:r>
        <w:rPr/>
        <w:t>стеллажи.•</w:t>
      </w:r>
    </w:p>
    <w:tbl>
      <w:tblPr>
        <w:tblW w:w="96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6"/>
        <w:gridCol w:w="10"/>
        <w:gridCol w:w="2879"/>
        <w:gridCol w:w="5325"/>
      </w:tblGrid>
      <w:tr>
        <w:trPr>
          <w:trHeight w:val="495" w:hRule="atLeast"/>
        </w:trPr>
        <w:tc>
          <w:tcPr>
            <w:tcW w:w="969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борудование и технологическое оснащение рабочих мест: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рабочего места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и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трумент, оснащение, приспособления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цех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д по проверке стартеров, генераторов, свечей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ор гаечных ключей, отвёрток, контролька.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торный цех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ды для разборки двигателя, стенд обкатки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ор гаечных ключей, головок, электросталь, съёмники.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гнетатели, шприц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ор гаечных ключей, шприц.</w:t>
            </w:r>
          </w:p>
        </w:tc>
      </w:tr>
      <w:tr>
        <w:trPr>
          <w:trHeight w:val="75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отровая яма, домкраты, козелки, съёмники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ор гаечных ключей, воротки, электросталь, козловой кран.</w:t>
            </w:r>
          </w:p>
        </w:tc>
      </w:tr>
      <w:tr>
        <w:trPr>
          <w:trHeight w:val="735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егатный цех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оборудование, система питания, трансмиссия, стенды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ор гаечных ключей, торцевые головки, отвёртки.</w:t>
            </w:r>
          </w:p>
        </w:tc>
      </w:tr>
      <w:tr>
        <w:trPr>
          <w:trHeight w:val="735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номонтаж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рессор, вулканизаторы, стенд по разборке и накачке колёс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ая резина, наждачная бумага, наждак, гайковёрт, монтажные лопатки.</w:t>
            </w:r>
          </w:p>
        </w:tc>
      </w:tr>
    </w:tbl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 Информационное обеспечение обучения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ечень рекомендуемых учебных изданий, Интернет-ресурсов,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ые источники:</w:t>
      </w:r>
    </w:p>
    <w:p>
      <w:pPr>
        <w:pStyle w:val="Style15"/>
        <w:numPr>
          <w:ilvl w:val="0"/>
          <w:numId w:val="1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ленов А.А., Соченко Т.И., Спиркин В.Г. Автомобильные экплутационные материалы.Контрольные материалы (ППССЗ): ОИЦ «Академия», 2014 (2-ое изд.ст)</w:t>
      </w:r>
    </w:p>
    <w:p>
      <w:pPr>
        <w:pStyle w:val="Style15"/>
        <w:numPr>
          <w:ilvl w:val="0"/>
          <w:numId w:val="1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ленов А.А., Соченко Т.И., Спиркин В.Г. Контроль качества автомобильных эксплуатационных материалов: практикум(ППСЗ) ОИЦ «Академия», 2014 (3-ое изд.ст)</w:t>
      </w:r>
    </w:p>
    <w:p>
      <w:pPr>
        <w:pStyle w:val="Style15"/>
        <w:numPr>
          <w:ilvl w:val="0"/>
          <w:numId w:val="1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дов Г.И.,Петренко А.М. Устройство автомобилей (ППССЗ) ОИЦ «Академия» 2014 (4 - ое изд ст)</w:t>
      </w:r>
    </w:p>
    <w:p>
      <w:pPr>
        <w:pStyle w:val="Style15"/>
        <w:numPr>
          <w:ilvl w:val="0"/>
          <w:numId w:val="1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ронкин В.Г. Ремонт автомобильных кузовов: окраска ППКРС ОИЦ «Академия» 2013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 – ое изд.ст)</w:t>
      </w:r>
    </w:p>
    <w:p>
      <w:pPr>
        <w:pStyle w:val="Style15"/>
        <w:numPr>
          <w:ilvl w:val="0"/>
          <w:numId w:val="12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ронкин В.Г. Ремонт автомобильных кузовов: рихтовка ОИЦ «Академия» 2012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-ое изд. ст)</w:t>
      </w:r>
    </w:p>
    <w:p>
      <w:pPr>
        <w:pStyle w:val="Style15"/>
        <w:numPr>
          <w:ilvl w:val="0"/>
          <w:numId w:val="11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ронкин В.Г. Ремонт автомобильного электрооборудования ОИЦ «Академия» 2013</w:t>
      </w:r>
    </w:p>
    <w:p>
      <w:pPr>
        <w:pStyle w:val="Style15"/>
        <w:numPr>
          <w:ilvl w:val="0"/>
          <w:numId w:val="11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ронкин В.Г. Шиноремонт ОИЦ «Академия» 2013 (2-ое изд. ст)</w:t>
      </w:r>
    </w:p>
    <w:p>
      <w:pPr>
        <w:pStyle w:val="Style15"/>
        <w:numPr>
          <w:ilvl w:val="0"/>
          <w:numId w:val="11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рагодин В.И., Митрохин Н.Н. Ремонт автомобилей и двигателей ППССЗ ОИЦ «Академия» 2016 (12-ое изд.ст)</w:t>
      </w:r>
    </w:p>
    <w:p>
      <w:pPr>
        <w:pStyle w:val="Style15"/>
        <w:numPr>
          <w:ilvl w:val="0"/>
          <w:numId w:val="11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ница В.С. Охрана труда на автомобильном транспорте ППКРС ОИЦ «Академия» 2013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6-ое изд. ст)</w:t>
      </w:r>
    </w:p>
    <w:p>
      <w:pPr>
        <w:pStyle w:val="Style15"/>
        <w:numPr>
          <w:ilvl w:val="0"/>
          <w:numId w:val="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знецов А.С. Ремонт автомобилей. Трансмиссии. Альбом плакатов. Иллюстрированное учебное пособие ОИЦ «Академия» 2014 (1-ое изд.)</w:t>
      </w:r>
    </w:p>
    <w:p>
      <w:pPr>
        <w:pStyle w:val="Style15"/>
        <w:numPr>
          <w:ilvl w:val="0"/>
          <w:numId w:val="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знецов А.С. Ремонт двигателя внутреннего сгорания ОИЦ «Академия» 2013 (2-ое изд)</w:t>
      </w:r>
    </w:p>
    <w:p>
      <w:pPr>
        <w:pStyle w:val="Style15"/>
        <w:numPr>
          <w:ilvl w:val="0"/>
          <w:numId w:val="5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знецов А.С. Техническое обслуживание и диагностика двигателя внутреннего сгорания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ИЦ «Академия» 2013 (4-ое изд.ст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ечень рекомендуемых учебных изданий, Интернет-ресурсов,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ополнительной литературы.</w:t>
      </w:r>
    </w:p>
    <w:p>
      <w:pPr>
        <w:pStyle w:val="Normal"/>
        <w:spacing w:before="280" w:after="280"/>
        <w:ind w:left="720" w:hanging="0"/>
        <w:rPr/>
      </w:pPr>
      <w:r>
        <w:rPr/>
        <w:t>Нерсесян В.И. Устройство автомобиля. Лабораторно-практические работы ОИЦ «Академия» 2014 (3-ье изд.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рсесян В.И., Митронин В.П., Останин Д.К. Производственное обучение по профессии "Автомеханик" ОИЦ «Академия» 2014 (3-ье. Изд.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хальский А.П., Пехальский И.А. Устройство автомобилей. Контрольные материалы ОИЦ «Академия» 2014 (2-ое изд.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хальский А.П., Пехальский И.А. Устройство автомобилей. Лабораторный практикум ОИЦ «Академия» (6-ое изд. 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ногенова Т.Г., Митронин В.П. Эксплуатация, техническое обслуживание и ремонт автомобиля. Контрольные материалы ОИЦ «Академия» 2014 (4-ое изд. 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дош М.С., Бачурин А.А. Организация сервисного обслуживания на автомобильном транспорте ОИЦ «Академия»2016 (1-ое изд.ст)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естопалов С.К. Устройство легковых автомобилей. В двух частях. Часть 1, Часть 2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ИЦ «Академия» 2014 (2-ое изд.ст)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естопалов С.К. Устройство, техническое обслуживание и ремонт легковых автомобилей [ Учебник. М. : Академия, 2011.-256 с.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хламов В.К. Автомобили. Основы конструкции. Учебник М. Академия 2011г. 528с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арковский Б.И. Приборы автоматического контроля и регулирования М.: «Высшая школа»,2010г. 335стр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йцев С.А., Грибанов Д.Д. и др. Контрольно-измерительные приборы и инструменты Учебник М.: Академия 2011г.463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ровский, Б. С.,Скакун Слесарное дело [Текст] : учеб. пособие для нач. проф. образования / Б. С. Покровский. - М. : Академия, 2010. - 320 с.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 Акимов С.В.,Чижков Ю.П. Электрооборудование автомобилей М. За рулем 2011г.380с.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азарян А.А. Техническое обслуживание М. Третий мир, 2010</w:t>
      </w:r>
    </w:p>
    <w:p>
      <w:pPr>
        <w:pStyle w:val="Style15"/>
        <w:numPr>
          <w:ilvl w:val="0"/>
          <w:numId w:val="19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О1О.-8Ос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КОНТРОЛЬ И ОЦЕНКА РЕЗУЛЬТАТОВ ОСВОЕНИЯ ПРОГРАММЫ УЧЕБНОЙ ПРАКТИКИ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7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051"/>
        <w:gridCol w:w="2190"/>
        <w:gridCol w:w="2150"/>
        <w:gridCol w:w="2984"/>
      </w:tblGrid>
      <w:tr>
        <w:trPr>
          <w:trHeight w:val="61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ультаты (освоенные профессиональны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тенции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ые показатели оцен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ульта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рмы и метод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я и оценки</w:t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ка и подготовк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мобиля к диагностик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технического состояния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органолептическая диагностика автомобильных двигателей по внешним признака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нструментальной диагностики автомобильных двигател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езультатов диагностики автомобильных двигател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ть автомобилем, выявлять признаки неисправностей автомобиля при его движени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бирать методы диагностики, выбирать необходимое диагностическое оборудование и инструмент, запускать двигатель, подключать и использовать диагностическое оборудование, выбирать и использовать программы диагностики, проводить диагностику двигателей. Соблюдать безопасные условия труда в профессиональной деятельности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Читать и интерпретировать данные, полученные в ходе диагностики. 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я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я проверочно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ы; экспертное наблюдение и оценка выполнения работ на практических занятиях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ой практике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ная оценка защит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ктических работ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ное наблюдение 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выполнения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 на учебной практике.</w:t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технического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ояния приборов электрооборудования автомобилей по внешним признака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езультатов диагностики технического состояния электрических и электронных систем автомобил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ять параметры электрических цеп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оборудования автомобилей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бира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 Пользоваться измерительными приборам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ть и интерпретировать данные, полученные в ходе диагностики, делать выводы, определять по результатам диагностических процедур неисправности электрических и электронных систем автомобилей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технического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ояния автомобильных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миссий по внешни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знака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нструментальной диагностики технического состояния автомобильных трансмисси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езультатов диагностики технического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ояния автомобильных трансмисс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по внешним признакам отклонения от нормального технического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ояния автомобильных трансмиссий, делать на их основе прогноз возможных неисправност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 Соблюдать безопасные условия труда в профессиональн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ьзовать технологическую документацию на диагностику трансмиссий, соблюдать регламенты диагностических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, рекомендованные автопроизводителями. Читать и интерпретировать данные, полученные в ходе диагностики. Определять по результатам диагностических процедур неисправности агрегатов трансмиссий, принимать решения о необходимости ремонта и способах устранения выявленных неисправностей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ка технического состояния ходовой части и механизмов управления автомобилей по внешним признака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нструментальной диагностики технического состояния ходовой части и механизмов управления автомобил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езультатов диагностики технического состояния ходовой части и механизмов управления автомобил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 Соблюдать безопасные условия труда в профессиональной деятельности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ть и интерпретировать данные, полученные в ходе диагностики. Определять по результатам диагностических процедур неисправности ходовой части и механизмов управления автомобиле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органолептическая диагностика технического состояния кузовов, кабин и платформ автомобилей по внешним признака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по внешним признакам состояние кузовов, кабин и платформ, выявлять признаки отклонений от нормального технического состояния, визуально оценивать состояние соединений деталей, лакокрасочного покрытия, делать на их основе прогноз возможных неисправност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езультатов диагностики технического состояния кузовов, кабин и платформ автомобил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диагностическо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ты автомобил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по внешним признакам состояние кузовов, кабин и платформ, выявлять признаки отклонений от нормального технического состояния, визуально оценивать состояние соединений деталей, лакокрасочного покрытия, делать на их основе прогноз возможных неисправносте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гностировать техническое состояние кузовов, кабин и платформ автомобилей, проводить измерения геометрии кузовов. Соблюдать безопасные условия труда в профессиональн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терпретировать данные, полученные в ходе диагностики. Определять по результатам диагностических процедур неисправности, дефекты и повреждения кузовов, кабин и платформ автомобилей, принимать решения о необходимости и целесообразности ремонта и способах устранения выявленных неисправностей, дефектов и повреждени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нять информационно</w:t>
              <w:softHyphen/>
              <w:t xml:space="preserve"> коммуникационные технологии при составлении отчетной документации по диагностике двигателей. Заполнять форму диагностической карт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 автомобиля на техническое обслуживани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егламентных работ по техническому обслуживанию автомобильных двигател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имать заказ на техническое обслуживание автомобиля, проводить его внешний осмотр, составлять необходимую приемочную документацию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опасного и качественного выполнения регламентных работ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. Использовать эксплуатационные материалы в профессиональной деятельности. Определять основные свойства материалов по маркам. Выбирать материалы на основе анализа их свойств, для конкретного применения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егламентных работ по техническому обслуживанию электрических и электронных систем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мобил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ять параметры электрических цепей автомобилей. Пользоваться измерительными приборами. Безопасное и качественное выполнение регламентных работ по разным видам технического обслуживания: проверка состояния элементов электрических и электронных систем автомобилей, выявление и замена неисправны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егламентных работ технических обслуживаний автомобильных трансмисс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опасного и высококачественного выполнения регламентных работ по разным видам технического обслуживания: проверка состояния автомобильных трансмиссий, выявление и замена неисправных элементов. Использовать эксплуатационные материалы в профессиональной деятельности. Выбирать материалы на основе анализа их свойств, для конкретного применения. Соблюдать безопасные условия труда в профессиональной деятель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егламентных работ технических обслуживаний ходовой части и механизмов управления автомобил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опасного и высококачественного выполнения регламентных работ по разным видам технического обслуживания: проверка состояния ходовой части и механизмов управления автомобилей, выявление и замена неисправных элементов. Соблюдать безопасные условия труда в профессиональной деятель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егламентных работ технических обслуживаний автомобильных кузовов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дача автомобиля заказчику. Оформление технической документ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опасное и качественное выполнение регламентных работ по разным видам технического обслуживания: проверка состояния автомобильных кузовов, чистка, дезинфекция, мойка, полировка, подкраска, устранение царапин и вмятин. Использовать эксплуатационные материалы в профессиональной деятельности. Выбирать материалы на основе анализа их свойств, для конкретного применения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нять информационно</w:t>
              <w:softHyphen/>
              <w:t>коммуникационные технологии при составлении отчетной документации по проведению технического обслуживания автомобилей. Заполнять форму наряда на проведение технического обслуживания автомобиля. Заполнять сервисную книжку. Отчитываться перед заказчиком о выполненной работ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ов зачета по теме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ная оценка результатов выполнения практических работ; экспертное наблюдение 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выполнения работ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учебной практике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ной работы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ная оценк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ов защит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ктических работ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ной работы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29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837"/>
        <w:gridCol w:w="2777"/>
      </w:tblGrid>
      <w:tr>
        <w:trPr>
          <w:trHeight w:val="391" w:hRule="atLeast"/>
        </w:trPr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ультаты (освоенные общи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тенции)</w:t>
            </w:r>
          </w:p>
        </w:tc>
        <w:tc>
          <w:tcPr>
            <w:tcW w:w="3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ые показатели оцен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ультата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рмы и метод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я и оценки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 9 Использовать информационные технологии в профессиональн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10 Пользоваться профессиональной документацией на государственном и иностранном язык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ять задачи поиска информации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терпретация полученной информации в контексте профессиональной деятельности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6:00Z</dcterms:created>
  <dc:creator>Светлана</dc:creator>
  <dc:description/>
  <cp:keywords/>
  <dc:language>en-US</dc:language>
  <cp:lastModifiedBy>Андрей</cp:lastModifiedBy>
  <cp:lastPrinted>2021-09-27T14:13:00Z</cp:lastPrinted>
  <dcterms:modified xsi:type="dcterms:W3CDTF">2024-07-04T11:14:00Z</dcterms:modified>
  <cp:revision>6</cp:revision>
  <dc:subject/>
  <dc:title/>
</cp:coreProperties>
</file>