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Государственное профессиональное  образовательное учреждение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Ярославской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ышкинский политехнический колледж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0880</wp:posOffset>
            </wp:positionH>
            <wp:positionV relativeFrom="paragraph">
              <wp:posOffset>1016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0"/>
          <w:szCs w:val="20"/>
        </w:rPr>
        <w:t>«утверждаю» :</w:t>
      </w:r>
    </w:p>
    <w:p>
      <w:pPr>
        <w:pStyle w:val="Normal"/>
        <w:ind w:left="4956" w:firstLine="70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</w:t>
      </w:r>
      <w:r>
        <w:rPr>
          <w:b/>
          <w:caps/>
          <w:sz w:val="20"/>
          <w:szCs w:val="20"/>
        </w:rPr>
        <w:t xml:space="preserve">директор гпоу яо </w:t>
      </w:r>
    </w:p>
    <w:p>
      <w:pPr>
        <w:pStyle w:val="Normal"/>
        <w:ind w:left="4956" w:firstLine="70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ышкинского</w:t>
      </w:r>
    </w:p>
    <w:p>
      <w:pPr>
        <w:pStyle w:val="Normal"/>
        <w:ind w:left="4956" w:firstLine="70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политехнического колледжа</w:t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 xml:space="preserve">/ </w:t>
      </w:r>
      <w:r>
        <w:rPr>
          <w:b/>
          <w:caps/>
          <w:sz w:val="20"/>
          <w:szCs w:val="20"/>
        </w:rPr>
        <w:drawing>
          <wp:inline distT="0" distB="0" distL="0" distR="0">
            <wp:extent cx="760730" cy="43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0"/>
          <w:szCs w:val="20"/>
        </w:rPr>
        <w:t xml:space="preserve">  Т.А.Кошелева</w:t>
      </w:r>
    </w:p>
    <w:p>
      <w:pPr>
        <w:pStyle w:val="Normal"/>
        <w:ind w:left="5664" w:firstLine="708"/>
        <w:rPr/>
      </w:pPr>
      <w:r>
        <w:rPr>
          <w:b/>
          <w:sz w:val="20"/>
          <w:szCs w:val="20"/>
        </w:rPr>
        <w:t>«30»  августа 2024 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-9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ind w:left="-99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 ПРОГРАММа 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о профессии</w:t>
      </w:r>
      <w:r>
        <w:rPr>
          <w:b/>
          <w:bCs/>
          <w:color w:val="000000"/>
          <w:sz w:val="28"/>
          <w:szCs w:val="28"/>
        </w:rPr>
        <w:t xml:space="preserve">   МАЛЯР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ин 202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учебной практики разработана на основе Федерального государственного образовательного стандарта по профессии среднего профессионального образования (далее – СПО) по укрупненной группе профессий 08.00.00 Техника и технологии строительства,  08.01.08  Мастер отделочных строительных работ, ОКПР 13450 Маляр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Организация-разработчик: ГПОУ ЯО Мышкинский политехнический колледж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Разработчик: старший мастер Самоварова С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ссмотрена и согласована на заседании М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программе предусмотрено освоение современных производственных технологий, средств труда, особенностей организации труда (в том числе охраны труда) на предприятии. Программа соответствует требованиям к профессиональной деятельности специалистов на предприят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/>
        <w:t>СОДЕРЖАНИЕ</w:t>
      </w:r>
    </w:p>
    <w:p>
      <w:pPr>
        <w:pStyle w:val="Normal"/>
        <w:spacing w:before="280" w:after="280"/>
        <w:ind w:firstLine="709"/>
        <w:rPr/>
      </w:pPr>
      <w:r>
        <w:rPr/>
        <w:t xml:space="preserve">            </w:t>
      </w:r>
    </w:p>
    <w:p>
      <w:pPr>
        <w:pStyle w:val="Normal"/>
        <w:spacing w:before="280" w:after="280"/>
        <w:rPr/>
      </w:pPr>
      <w:r>
        <w:rPr/>
        <w:t xml:space="preserve">1. ПАСПОРТ РАБОЧЕЙ  ПРОГРАММЫ УЧЕБНОЙ ПРАКТИКИ                                   4  </w:t>
      </w:r>
    </w:p>
    <w:p>
      <w:pPr>
        <w:pStyle w:val="Normal"/>
        <w:spacing w:before="280" w:after="280"/>
        <w:rPr/>
      </w:pPr>
      <w:r>
        <w:rPr/>
        <w:t xml:space="preserve">2. РЕЗУЛЬТАТЫ ОСВОЕНИЯ ПРОГРАММЫ УЧЕБНОЙ ПРАКТИКИ                         7  </w:t>
      </w:r>
    </w:p>
    <w:p>
      <w:pPr>
        <w:pStyle w:val="Normal"/>
        <w:spacing w:before="280" w:after="280"/>
        <w:rPr/>
      </w:pPr>
      <w:r>
        <w:rPr/>
        <w:t xml:space="preserve">3. СТРУКТУРА И СОДЕРЖАНИЕ ПРОГРАММЫ УЧЕБНОЙ ПРАКТИКИ                  8  </w:t>
      </w:r>
    </w:p>
    <w:p>
      <w:pPr>
        <w:pStyle w:val="Normal"/>
        <w:spacing w:before="280" w:after="280"/>
        <w:rPr/>
      </w:pPr>
      <w:r>
        <w:rPr/>
        <w:t xml:space="preserve">4. УСЛОВИЯ РЕАЛИЗАЦИИ ПРОГРАММЫ УЧЕБНОЙ ПРАКТИКИ                          17   </w:t>
      </w:r>
    </w:p>
    <w:p>
      <w:pPr>
        <w:pStyle w:val="Normal"/>
        <w:spacing w:before="280" w:after="280"/>
        <w:rPr/>
      </w:pPr>
      <w:r>
        <w:rPr/>
        <w:t xml:space="preserve">5. КОНТРОЛЬ И ОЦЕНКА РЕЗУЛЬТАТОВ ОСВОЕНИЯ ПРОГРАММЫ      УЧЕБНОЙ ПРАКТИКИ                                                                                                                             19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ПАСПОРТ РАБОЧЕЙ ПРОГРАММЫ  УЧЕБНОЙ ПРАКТИК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 Область применения программы  Рабочая программа учебной практики разработана на основе Федерального государственного образовательного стандарта по профессии среднего профессионального образования (далее – СПО) по укрупненной группе профессий 08.00.00 Техника и технологии строительст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8.01.08  Мастер отделочных строительных работ, ОКПР 13450 Маляр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 части освоения основных видов профессиональной деятельности (ВПД)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М 03. Выполнение малярных работ  соответствующих общих  компетенций (ОК)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/>
      </w:pPr>
      <w:r>
        <w:rPr/>
        <w:t xml:space="preserve"> </w:t>
      </w: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/>
      </w:pPr>
      <w:r>
        <w:rPr/>
        <w:t xml:space="preserve"> </w:t>
      </w:r>
      <w:r>
        <w:rPr/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ОК 6. Работать в команде, эффективно общаться с коллегами, руководством, клиентами. ОК 7. Исполнять воинскую обязаннос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 числе с применением полученных профессиональных знаний (для юношей)   </w:t>
      </w:r>
    </w:p>
    <w:p>
      <w:pPr>
        <w:pStyle w:val="Normal"/>
        <w:rPr/>
      </w:pPr>
      <w:r>
        <w:rPr/>
        <w:t xml:space="preserve">и соответствующих им профессиональных компетенций (ПК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К 3.1  Выполнять подготовительные работы  при производстве малярных работ </w:t>
      </w:r>
    </w:p>
    <w:p>
      <w:pPr>
        <w:pStyle w:val="Normal"/>
        <w:rPr/>
      </w:pPr>
      <w:r>
        <w:rPr/>
        <w:t xml:space="preserve"> </w:t>
      </w:r>
      <w:r>
        <w:rPr/>
        <w:t xml:space="preserve">ПК 3.2  Окрашивать поверхности различными малярными составами </w:t>
      </w:r>
    </w:p>
    <w:p>
      <w:pPr>
        <w:pStyle w:val="Normal"/>
        <w:rPr/>
      </w:pPr>
      <w:r>
        <w:rPr/>
        <w:t xml:space="preserve">ПК 3.3  Оклеивать поверхности различными материалами </w:t>
      </w:r>
    </w:p>
    <w:p>
      <w:pPr>
        <w:pStyle w:val="Normal"/>
        <w:rPr/>
      </w:pPr>
      <w:r>
        <w:rPr/>
        <w:t xml:space="preserve">ПК 3.4  Выполнять ремонт окрашенных и оклеенных поверхност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чая программа учебной практики  может быть использована в дополнительном профессиональном образовании в программах повышения квалификации или переподготовки по профессии рабочих ОКПР 13450 Маляр строительный;  требуется общее среднее образование или профессиональная подгото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2. Цели и задачи программы учебной практики </w:t>
      </w:r>
    </w:p>
    <w:p>
      <w:pPr>
        <w:pStyle w:val="Normal"/>
        <w:rPr/>
      </w:pPr>
      <w:r>
        <w:rPr/>
        <w:t xml:space="preserve">– </w:t>
      </w:r>
      <w:r>
        <w:rPr/>
        <w:t xml:space="preserve">требования к результатам освоения программы учебной пр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учебной практики должен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выполнения подготовительных работ при производстве малярных работ; </w:t>
      </w:r>
    </w:p>
    <w:p>
      <w:pPr>
        <w:pStyle w:val="Normal"/>
        <w:rPr/>
      </w:pPr>
      <w:r>
        <w:rPr/>
        <w:t>- окрашивания поверхностей различными малярными составами;</w:t>
      </w:r>
    </w:p>
    <w:p>
      <w:pPr>
        <w:pStyle w:val="Normal"/>
        <w:rPr/>
      </w:pPr>
      <w:r>
        <w:rPr/>
        <w:t xml:space="preserve">- оклеивания поверхностей различными материалами; </w:t>
      </w:r>
    </w:p>
    <w:p>
      <w:pPr>
        <w:pStyle w:val="Normal"/>
        <w:ind w:firstLine="709"/>
        <w:rPr/>
      </w:pPr>
      <w:r>
        <w:rPr/>
        <w:t xml:space="preserve">- выполнения ремонта окрашенных и оклеенных поверхностей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709"/>
        <w:rPr/>
      </w:pPr>
      <w:r>
        <w:rPr/>
        <w:t>- читать архитектурно-строительные чертежи; - организовывать рабочее место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просчитывать объемы работ и потребность материалов; - экономно расходовать материалы; </w:t>
      </w:r>
    </w:p>
    <w:p>
      <w:pPr>
        <w:pStyle w:val="Normal"/>
        <w:ind w:firstLine="709"/>
        <w:rPr/>
      </w:pPr>
      <w:r>
        <w:rPr/>
        <w:t xml:space="preserve">- определять пригодность применяемых материалов; - создавать безопасные условия труда; </w:t>
      </w:r>
    </w:p>
    <w:p>
      <w:pPr>
        <w:pStyle w:val="Normal"/>
        <w:ind w:firstLine="709"/>
        <w:rPr/>
      </w:pPr>
      <w:r>
        <w:rPr/>
        <w:t xml:space="preserve">- очищать поверхности инструментами и машинами: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сглаживать поверхности; - подмазывать отдельные места; </w:t>
      </w:r>
    </w:p>
    <w:p>
      <w:pPr>
        <w:pStyle w:val="Normal"/>
        <w:ind w:firstLine="709"/>
        <w:rPr/>
      </w:pPr>
      <w:r>
        <w:rPr/>
        <w:t xml:space="preserve">- соскабливать старую краску и набел с расшивкой трещин и расчисткой  выбоин; - предохранять поверхности от набрызгов краски; </w:t>
      </w:r>
    </w:p>
    <w:p>
      <w:pPr>
        <w:pStyle w:val="Normal"/>
        <w:ind w:firstLine="709"/>
        <w:rPr/>
      </w:pPr>
      <w:r>
        <w:rPr/>
        <w:t xml:space="preserve">- подготавливать различные поверхности к  окраске; - оклеивать поверхности макулатурой; </w:t>
      </w:r>
    </w:p>
    <w:p>
      <w:pPr>
        <w:pStyle w:val="Normal"/>
        <w:ind w:firstLine="709"/>
        <w:rPr/>
      </w:pPr>
      <w:r>
        <w:rPr/>
        <w:t xml:space="preserve">- подготавливать различные поверхности к оклейке обоями;  подготавливать обои к работе; </w:t>
      </w:r>
    </w:p>
    <w:p>
      <w:pPr>
        <w:pStyle w:val="Normal"/>
        <w:ind w:firstLine="709"/>
        <w:rPr/>
      </w:pPr>
      <w:r>
        <w:rPr/>
        <w:t xml:space="preserve">- приготавливать нейтрализующие растворы; приготавливать шпаклевочные ; - приготавливать грунтовочные, окрасочные составы, эмульсии и пасты по заданному рецепту; </w:t>
      </w:r>
    </w:p>
    <w:p>
      <w:pPr>
        <w:pStyle w:val="Normal"/>
        <w:ind w:firstLine="709"/>
        <w:rPr/>
      </w:pPr>
      <w:r>
        <w:rPr/>
        <w:t>- приготавливать окрасочные составы необходимого тон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приготавливать клей; </w:t>
      </w:r>
    </w:p>
    <w:p>
      <w:pPr>
        <w:pStyle w:val="Normal"/>
        <w:ind w:firstLine="709"/>
        <w:rPr/>
      </w:pPr>
      <w:r>
        <w:rPr/>
        <w:t>- контролировать качество подготовки и обработки поверхност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существлять обработку поверхности олифой - протравливать штукатурки нейтрализующим раствором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грунтовать поверхности кистями, валиком, краскопультом с ручным приводом; </w:t>
      </w:r>
    </w:p>
    <w:p>
      <w:pPr>
        <w:pStyle w:val="Normal"/>
        <w:ind w:firstLine="709"/>
        <w:rPr/>
      </w:pPr>
      <w:r>
        <w:rPr/>
        <w:t xml:space="preserve">- шпатлевать и шлифовать  поверхности вручную и механизированным способом; </w:t>
      </w:r>
    </w:p>
    <w:p>
      <w:pPr>
        <w:pStyle w:val="Normal"/>
        <w:ind w:firstLine="709"/>
        <w:rPr/>
      </w:pPr>
      <w:r>
        <w:rPr/>
        <w:t>- окрашивать различные поверхности вручную и механизированным способом водными и неводными составами;</w:t>
      </w:r>
    </w:p>
    <w:p>
      <w:pPr>
        <w:pStyle w:val="Normal"/>
        <w:ind w:firstLine="709"/>
        <w:rPr/>
      </w:pPr>
      <w:r>
        <w:rPr/>
        <w:t xml:space="preserve">- покрывать поверхности лаком на основе битумов вручную; </w:t>
      </w:r>
    </w:p>
    <w:p>
      <w:pPr>
        <w:pStyle w:val="Normal"/>
        <w:ind w:firstLine="709"/>
        <w:rPr/>
      </w:pPr>
      <w:r>
        <w:rPr/>
        <w:t>- вытягивать филенк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выполнять декоративное покрытие поверхностей под дерево и камень; </w:t>
      </w:r>
    </w:p>
    <w:p>
      <w:pPr>
        <w:pStyle w:val="Normal"/>
        <w:ind w:firstLine="709"/>
        <w:rPr/>
      </w:pPr>
      <w:r>
        <w:rPr/>
        <w:t xml:space="preserve">- отделывать поверхности по эскизам клеевыми  составами в два-четыре тона; </w:t>
      </w:r>
    </w:p>
    <w:p>
      <w:pPr>
        <w:pStyle w:val="Normal"/>
        <w:ind w:firstLine="709"/>
        <w:rPr/>
      </w:pPr>
      <w:r>
        <w:rPr/>
        <w:t>- отделывать поверхности набрызгом и цветными  декоративными крошками; - контролировать качество окраск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наносить клеевые составы на поверхности; </w:t>
      </w:r>
    </w:p>
    <w:p>
      <w:pPr>
        <w:pStyle w:val="Normal"/>
        <w:ind w:firstLine="709"/>
        <w:rPr/>
      </w:pPr>
      <w:r>
        <w:rPr/>
        <w:t>- оклеивать потолки обоями; - оклеивать стены различными обоям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контролировать качество обойных работ; </w:t>
      </w:r>
    </w:p>
    <w:p>
      <w:pPr>
        <w:pStyle w:val="Normal"/>
        <w:ind w:firstLine="709"/>
        <w:rPr/>
      </w:pPr>
      <w:r>
        <w:rPr/>
        <w:t>- ремонтировать  оклеенные поверхности обоями и пленкам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ремонтировать окрашенные поверхности различными малярными составами; </w:t>
      </w:r>
    </w:p>
    <w:p>
      <w:pPr>
        <w:pStyle w:val="Normal"/>
        <w:ind w:firstLine="709"/>
        <w:rPr/>
      </w:pPr>
      <w:r>
        <w:rPr/>
        <w:t xml:space="preserve">- контролировать качество ремонтных работ; </w:t>
      </w:r>
    </w:p>
    <w:p>
      <w:pPr>
        <w:pStyle w:val="Normal"/>
        <w:ind w:firstLine="709"/>
        <w:rPr/>
      </w:pPr>
      <w:r>
        <w:rPr/>
        <w:t xml:space="preserve">- соблюдать безопасные условия труда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Знать: </w:t>
      </w:r>
    </w:p>
    <w:p>
      <w:pPr>
        <w:pStyle w:val="Normal"/>
        <w:ind w:firstLine="709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равила чтения чертеже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методы организации труда на рабочем мест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нормы расходов сырья и материалов на выполняемые работы; </w:t>
      </w:r>
    </w:p>
    <w:p>
      <w:pPr>
        <w:pStyle w:val="Normal"/>
        <w:ind w:firstLine="709"/>
        <w:rPr/>
      </w:pPr>
      <w:r>
        <w:rPr/>
        <w:t>- основы экономики труд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правила техники безопасности; </w:t>
      </w:r>
    </w:p>
    <w:p>
      <w:pPr>
        <w:pStyle w:val="Normal"/>
        <w:ind w:firstLine="709"/>
        <w:rPr/>
      </w:pPr>
      <w:r>
        <w:rPr/>
        <w:t>- виды основных материалов, применяемых при производстве малярных и обойных работ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требования, предъявляемые к качеству материалов, применяемых при производстве малярных и обойных работ; </w:t>
      </w:r>
    </w:p>
    <w:p>
      <w:pPr>
        <w:pStyle w:val="Normal"/>
        <w:ind w:firstLine="709"/>
        <w:rPr/>
      </w:pPr>
      <w:r>
        <w:rPr/>
        <w:t>- способы подготовки поверхностей под окрашивание и оклеивание поверхносте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назначение и правила применения ручного инструмента, приспособлений, машин и механизмов; </w:t>
      </w:r>
    </w:p>
    <w:p>
      <w:pPr>
        <w:pStyle w:val="Normal"/>
        <w:ind w:firstLine="709"/>
        <w:rPr/>
      </w:pPr>
      <w:r>
        <w:rPr/>
        <w:t>- устройство и правила эксплуатации передвижных малярных станций, агрегатов; - способы копирования и вырезания трафарет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пособы подготовки поверхностей под окрашивание и оклеивани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устройство механизмов для приготовления и перемешивания шпаклевочных составов; </w:t>
      </w:r>
    </w:p>
    <w:p>
      <w:pPr>
        <w:pStyle w:val="Normal"/>
        <w:ind w:firstLine="709"/>
        <w:rPr/>
      </w:pPr>
      <w:r>
        <w:rPr/>
        <w:t xml:space="preserve">- способы варки клея; </w:t>
      </w:r>
    </w:p>
    <w:p>
      <w:pPr>
        <w:pStyle w:val="Normal"/>
        <w:ind w:firstLine="709"/>
        <w:rPr/>
      </w:pPr>
      <w:r>
        <w:rPr/>
        <w:t>- способы приготовления окрасочных состав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пособы подбора окрасочных состав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равила цветообразования и приемы смешивания пигментов с учетом их химического взаимодействи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требования, предъявляемые к качеству материалов; </w:t>
      </w:r>
    </w:p>
    <w:p>
      <w:pPr>
        <w:pStyle w:val="Normal"/>
        <w:ind w:firstLine="709"/>
        <w:rPr/>
      </w:pPr>
      <w:r>
        <w:rPr/>
        <w:t>- требования санитарных норм и правил при производстве малярных работ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основные требования, предъявляемые к качеству окрашивания; </w:t>
      </w:r>
    </w:p>
    <w:p>
      <w:pPr>
        <w:pStyle w:val="Normal"/>
        <w:ind w:firstLine="709"/>
        <w:rPr/>
      </w:pPr>
      <w:r>
        <w:rPr/>
        <w:t>- свойства основных материалов и составов, применяемых при производстве малярных работ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технологическую последовательность выполнения малярных работ; </w:t>
      </w:r>
    </w:p>
    <w:p>
      <w:pPr>
        <w:pStyle w:val="Normal"/>
        <w:ind w:firstLine="709"/>
        <w:rPr/>
      </w:pPr>
      <w:r>
        <w:rPr/>
        <w:t>- способы выполнения малярных работ под декоративное покрыти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виды росписе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пособы вытягивания филенок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приемы окрашивания по трафарету; </w:t>
      </w:r>
    </w:p>
    <w:p>
      <w:pPr>
        <w:pStyle w:val="Normal"/>
        <w:ind w:firstLine="709"/>
        <w:rPr/>
      </w:pPr>
      <w:r>
        <w:rPr/>
        <w:t xml:space="preserve">- виды, причины и технологию устранения дефектов; </w:t>
      </w:r>
    </w:p>
    <w:p>
      <w:pPr>
        <w:pStyle w:val="Normal"/>
        <w:ind w:firstLine="709"/>
        <w:rPr/>
      </w:pPr>
      <w:r>
        <w:rPr/>
        <w:t xml:space="preserve">- контроль качества малярных работ; </w:t>
      </w:r>
    </w:p>
    <w:p>
      <w:pPr>
        <w:pStyle w:val="Normal"/>
        <w:ind w:firstLine="709"/>
        <w:rPr/>
      </w:pPr>
      <w:r>
        <w:rPr/>
        <w:t xml:space="preserve">- правила техники безопасности при выполнении малярных работ; </w:t>
      </w:r>
    </w:p>
    <w:p>
      <w:pPr>
        <w:pStyle w:val="Normal"/>
        <w:ind w:firstLine="709"/>
        <w:rPr/>
      </w:pPr>
      <w:r>
        <w:rPr/>
        <w:t>- технологию оклеивания потолков и стен обоями и пленкам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виды обое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ринцип раскроя обое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условия оклеивания различных видов обоев и пленок; </w:t>
      </w:r>
    </w:p>
    <w:p>
      <w:pPr>
        <w:pStyle w:val="Normal"/>
        <w:ind w:firstLine="709"/>
        <w:rPr/>
      </w:pPr>
      <w:r>
        <w:rPr/>
        <w:t>- виды, причины и технологию устранения дефект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равила техники безопасности при выполнении обойных работ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технологию ремонта поверхностей, оклеенных различными материалами, окрашенных водными и неводными составами; </w:t>
      </w:r>
    </w:p>
    <w:p>
      <w:pPr>
        <w:pStyle w:val="Normal"/>
        <w:ind w:firstLine="709"/>
        <w:rPr/>
      </w:pPr>
      <w:r>
        <w:rPr/>
        <w:t>- требования санитарных норм и правил к ремонту оклеенных и окрашенных поверхносте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правила техники безопасности при выполнении ремонтных работ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>1.3. Рекомендуемое количество часов на освоение программы учебной практики:   Всего          1326   часов,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в том числе   </w:t>
      </w:r>
    </w:p>
    <w:p>
      <w:pPr>
        <w:pStyle w:val="Normal"/>
        <w:ind w:firstLine="709"/>
        <w:rPr/>
      </w:pPr>
      <w:r>
        <w:rPr/>
        <w:t xml:space="preserve">ПМ 03         1326  часов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РЕЗУЛЬТАТЫ ОСВОЕНИЯ ПРОГРАММЫ  УЧЕБНОЙ ПРАКТИКИ  </w:t>
      </w:r>
    </w:p>
    <w:p>
      <w:pPr>
        <w:pStyle w:val="Normal"/>
        <w:ind w:firstLine="709"/>
        <w:rPr/>
      </w:pPr>
      <w:r>
        <w:rPr/>
        <w:t xml:space="preserve">Результатом освоения программы учебной практики является овладение обучающимися профессиональной деятельности ПМ.03 Выполнение малярных работ, в том числе профессиональными (ПК) и общими (ОК) компетенциями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ов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готовительные работы при производстве маляр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ть поверхности различными малярными соста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леивать поверхности различными материа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емонт окрашенных и оклеенных поверх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            достижения, определенных руководите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 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СТРУКТУРА И СОДЕРЖАНИЕ ПРОГРАММЫ УЧЕБНОЙ ПРАК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3.1. Тематический план программы учебной практики по профессии ОКПР 13450 Маляр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29"/>
        <w:gridCol w:w="1812"/>
        <w:gridCol w:w="2144"/>
        <w:gridCol w:w="1980"/>
        <w:gridCol w:w="1800"/>
        <w:gridCol w:w="1260"/>
        <w:gridCol w:w="1178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ды профессиональных компете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я профессиональных моду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сег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аспределение часов по семестр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1-й семест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семест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й семест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семестр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 – ПК 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М.03 Выполнение малярных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2. Содержание обучения  учебной практики</w:t>
      </w:r>
    </w:p>
    <w:p>
      <w:pPr>
        <w:pStyle w:val="Normal"/>
        <w:ind w:firstLine="709"/>
        <w:rPr/>
      </w:pPr>
      <w:r>
        <w:rPr/>
        <w:t xml:space="preserve">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940"/>
        <w:gridCol w:w="1260"/>
        <w:gridCol w:w="1080"/>
        <w:gridCol w:w="1080"/>
        <w:gridCol w:w="1080"/>
        <w:gridCol w:w="99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Наименование профессионального модуля (ПМ), МДК и тем учебной практ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  (с указанием их распределения по семестрам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се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-й с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М. 03 Выполнение малярных работ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. 03.01 Технология малярных работ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.03 Учебная практика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ма 1. Вводн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традициях лицея, профессии. Общая характеристика учебного процесса. Роль учебной практики в подготовке квалифицированных рабочих. Демонстрация лучших работ, выполненных учащимися. Ознакомление с учебной мастерской. Расстановка учащихся по рабочим местам. Ознакомление учащихся с оборудованием учебной мастерской, инструментами и приспособлениями, организацией обучения и видами учебных работ. Ознакомление с режимом обучения, формами организации труда и правилами внутреннего распорядка в учебной мастерск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ма 2. Безопасные условия труда. Пожарная безопасность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безопасных условий труда в учебных мастерских и на рабочих местах. Причины травматизма. Виды травм, меры их предупреждения. Запрещающие и предупреждающие надписи. Индивидуальные сред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учебных мастерск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ы органов дыхания и кож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и инструкции по безопасным условиям труда. Основные правила электробезопас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жарная безопасность. Причины пожаров в помещениях учебных заведений. Меры предупреждения пожаров. Инструкция по пожарной безопасности. Правила поведения учащихся при пожаре. Порядок вызова пожарной команды. Способы и порядок эвакуации людей и материальных ценностей при пожаре. Устройство и применение огнетушителей и внутренних пожарных кран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ма 3.  Экскурсия на строительный объ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ирование по безопасности во время экскурсии на строительный объект. Учебно-воспитательные задачи экскурсии. Ознакомление с характером работы строительной организации, рабочими местами, планированием и организацией труда. Ознакомление учащихся с их будущей деятельностью в период учебной практики. Обобщение результатов экскурс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ма 4.  Подготовка к работе ручных инструментов, приспособлений для выполнения маляр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рганизации рабочего места и безопасным условиям труда. Подготовка к работе ручных инструментов: заточка шпателей, вязка кистей. Уход за кистями, валиками. Шпателями, их хранение. Замена покрытий вали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ма 5.  Учебные способы и приемы приготовления грунтовочных, шпатлевочных и окрасочных соста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видами, рецептурой и приемами приготовления шпатлевочных, грунтовочных и окрасочных состав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готовление подмазочных паст и грунтовочных составов под водные и неводные окра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ма 6. Учебные приемы коллерования окрасочных соста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красочных составов. Подбор колера по цвету и проверка соответствия по заданному образцу. Приемы разведения густотертых красок. Приготовление интенсивных, нормальных, разбеленых колеров. Процеживание окрасочных составов. Определение вязкости окрасочных соста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 Учебные приемы подготовки и обработки различных поверхностей под окраску водными соста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рганизации рабочего места и безопасным условиям труда. Удаление брызг раствора и очистка поверхностей в местах стыков плит, перекрытия, стеновых панелей и перегородок. Приемы очисти шпателем, металлической щеткой, скребком. Приемы и способы удаления ржавчины, маслянистых, битумных пятен, высолов. </w:t>
            </w:r>
          </w:p>
          <w:p>
            <w:pPr>
              <w:pStyle w:val="Normal"/>
              <w:rPr/>
            </w:pPr>
            <w:r>
              <w:rPr/>
              <w:t>Приемы расшивки и подмазки трещин. Показ и освоение приемы работ по очистке поверхностей, расшивке и подмазке трещи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каз и освоение приемов приготовления и нанесения грунтовок на поверхность с помощью кистей  и валиков. </w:t>
            </w:r>
          </w:p>
          <w:p>
            <w:pPr>
              <w:pStyle w:val="Normal"/>
              <w:rPr/>
            </w:pPr>
            <w:r>
              <w:rPr/>
              <w:t>Показ и освоение приемов сплошного шпатлевания с помощью шпа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и освоение приемов шлифования поверхностей с помощью пемзы, наждачной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ыполнение всех операций по подготовке и обработке оштукатуренных, бетонных, гипсобетонных поверхностей вручну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 Учебные приемы подготовки и обработки различных поверхностей под окраску неводными соста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рганизации рабочего места и безопасным условиям труда. Подготовка оштукатуренных бетонных поверхностей, очистка, расшивка трещин. Подготовка деревянных поверхностей, вырезка сучков, засмолов, нагелей. Расшивка и подмазка трещин. Очистка поверхностей от пыли и гряз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ые приемы работы по подготовке столярных изделий и полов с помощью стамески и цикли, наждачной бумаг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ая подготовка металлических поверхностей - очистка поверхностей радиаторов, конвекторов, решеток, труб от брызг раствора, ржавчины, окалины. Учебные приемы работы по очистке оштукатуренных бетонных и металлических поверхностей с помощью ручных щет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ые приемы приготовления и нанесения грунтовок на поверхность с помощью кистей и валиков. Приготовление подмазочных составов. Учебные приемы задели мелких трещи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ые приемы приготовления и нанесения шпатлевок на поверхность с помощью шпателей разных видов. </w:t>
            </w:r>
          </w:p>
          <w:p>
            <w:pPr>
              <w:pStyle w:val="Normal"/>
              <w:rPr/>
            </w:pPr>
            <w:r>
              <w:rPr/>
              <w:t xml:space="preserve">Учебные приемы шлифования поверхности с помощью наждачной бумаги, пемзы. </w:t>
            </w:r>
          </w:p>
          <w:p>
            <w:pPr>
              <w:pStyle w:val="Normal"/>
              <w:rPr/>
            </w:pPr>
            <w:r>
              <w:rPr/>
              <w:t>Выполнение всех операций по подготовке и обработке деревянных, оштукатуренных, бетонных, гипсобетонных и металлических поверх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9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иемы окраски различных поверхностей водными состав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рганизации рабочего места и безопасным условиям труда. Ознакомление с инструментами и приспособлениями, применяемыми при окраске поверхностей водными составами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знакомление со способами приготовления малярных составов различного назначения и приемами нанесения их на поверхности. </w:t>
            </w:r>
          </w:p>
          <w:p>
            <w:pPr>
              <w:pStyle w:val="Normal"/>
              <w:rPr/>
            </w:pPr>
            <w:r>
              <w:rPr/>
              <w:t>Освоение приемов окраски стен и потолков кистями и валик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верка приготовленных окрасочных составов по вязкости, цвет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знакомление с общим устройством, принципами действия, приемами и правилами эксплуатации ручных краскопульт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краскопультов к работ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и освоение приемов работы удочкой. Уход за краскопультом. Контроль качества выполнен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  Учебные приемы окраски различных поверхностей неводными соста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рганизации рабочего места и безопасным условиям труда. Ознакомление с видами, последовательностью и приемами выполнения работ при окраске масляными, эмалевыми и эмульсионными составами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емы окрашивания поверхностей неводными составами кистью, валиками. Приемы растушевки флейцем. Приемы торцевания окрашенной поверх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рашивание оконных переплетов кистями и валиками с защитными приспособлениям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рашивание труб, радиаторов и другого оборудования фигурными кистями, валиками и другими приспособлениям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ия качества окраски и освоение способов исправления обнаруженных дефек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.  Учебные приемы выполнения простейших малярных отдел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рганизации рабочего места и безопасным условиям труда. Ознакомление с видами отделок, видами выполняемых работ при отделке окрашенных поверхностей, последовательностью и приемами выполнения работ. Подготовка к работе и уход за инструментами и приспособлениями для отделки окрашенных поверхност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ы разметки поверхностей стен на панели. Вытягивание филенок колерами на водных и неводных связующих. Приготовление окрасочных составов д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вки трафаретов. Приемы набивки рисунка по трафарету кистью, выполнение рисунка по трафарету. Подбор колера, гармонично сочетающегося с цветом фона. Нанесение рисунка на поверхность торцеванием, набрызгом, накаткой валиками. Контроль качества малярных отдело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. Учебные приемы оклеивания поверхностей обо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рганизации рабочего места и безопасным условиям труда. Ознакомление учащихся с инструментами и приспособлениями, применяемыми для обойных работ. Ознакомление с технологией обойных рабо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ботка стыков между ГКЛ под оклеивание обоями. Подготовка поверхностей под оклейку обоями. Подбор обоев, пленки по оттенкам цве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обоев по оттенкам цвета. Подготовка обоев и раскрой на полотнищ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готовление и процеживание клеевого состава. Подготовка эмульсии ПВА, клея «Бустилат» для наклеивания пленок. Приемы нанесения клейстера на поверхность, повторное проклеивание поверхности. Оклеивание сложных мест: углов, розеток. Контроль качества выполнен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3. Учебные ремонтные малярные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рганизации рабочего места и безопасным условиям труда. Ознакомление с видами, объемами и организацией ремонтных отделочных рабо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знакомление с приемами ремонта оштукатуренных поверхностей. Подготовка материалов и инструмента. Освоение приемов отбивки штукатурки и смывки набела. Приемы перетирки штукатурки, расшивки и затирки трещин, оштукатуривание отбитых мест.  Подготовка поверхностей под окраску. Подготовка окрасочных составов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емы снятия ржавчины, набела, масляной краски, копоти, загрязнений. Окраска поверхностей водными и неводными составам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емы снятия старых обоев, пленок. Подготовка поверхностей стен для оклейки обоями. Раскрой и обрезка обое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ё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Окрашивание поверхностей стен водными состав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крашивание поверхностей стен неводными соста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4.УСЛОВИЯ РЕАЛИЗАЦИИ ПРОГРАММЫ УЧЕБНОЙ ПРАКТИКИ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еализация программы учебной практики предполагает наличие учебной мастерской  для подготовки маляра и участка краскозаготов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орудование мастерской и рабочих мест мастерской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рабочее место преподавателя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рабочие места учащихся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4.2. Информационное обеспечение обучения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Основные источники: </w:t>
      </w:r>
    </w:p>
    <w:p>
      <w:pPr>
        <w:pStyle w:val="Normal"/>
        <w:ind w:firstLine="709"/>
        <w:rPr/>
      </w:pPr>
      <w:r>
        <w:rPr/>
        <w:t xml:space="preserve">1. Завражин Н.Н.,  Технология отделочных строительных работ, М.: Академия, 2016; </w:t>
      </w:r>
    </w:p>
    <w:p>
      <w:pPr>
        <w:pStyle w:val="Normal"/>
        <w:ind w:firstLine="709"/>
        <w:rPr/>
      </w:pPr>
      <w:r>
        <w:rPr/>
        <w:t xml:space="preserve">2. Куликов О.Н., Е.И. Ролин «Охрана труда в строительстве» – М.:  «Академия», 2015 г. </w:t>
      </w:r>
    </w:p>
    <w:p>
      <w:pPr>
        <w:pStyle w:val="Normal"/>
        <w:ind w:firstLine="709"/>
        <w:rPr/>
      </w:pPr>
      <w:r>
        <w:rPr/>
        <w:t xml:space="preserve">3. Петрова И.В. Общая технология отделочных строительных работ. Учебное пособие для начального профессионального образования / И.В. Петрова.- М.: Издательский центр «Академия», 2015. - 192 с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правочники: </w:t>
      </w:r>
    </w:p>
    <w:p>
      <w:pPr>
        <w:pStyle w:val="Normal"/>
        <w:ind w:firstLine="709"/>
        <w:rPr/>
      </w:pPr>
      <w:r>
        <w:rPr/>
        <w:t xml:space="preserve">1. Ольхина Е.А., Козина С.В., Кузнецова Л.Н. Справочник по отделочным строительным работам. М. Академия, 2011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Электронные учебные издания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хнология штукатурных работ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дписные издания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Журналы </w:t>
      </w:r>
    </w:p>
    <w:p>
      <w:pPr>
        <w:pStyle w:val="Normal"/>
        <w:ind w:firstLine="709"/>
        <w:rPr/>
      </w:pPr>
      <w:r>
        <w:rPr/>
        <w:t>1. Строительные материалы  - индекс 29809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2. Строительные материалы, оборудование, технологии ХХ1 века  - индекс 27209 </w:t>
      </w:r>
    </w:p>
    <w:p>
      <w:pPr>
        <w:pStyle w:val="Normal"/>
        <w:ind w:firstLine="709"/>
        <w:rPr/>
      </w:pPr>
      <w:r>
        <w:rPr/>
        <w:t xml:space="preserve">3. Интерьер + дизайн  - индекс 72110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4.3.Общие требования к организации образовательного процесса учебной практики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Учебная практика проводится дискретно, параллельно с изучением теоретической части МДК соответствующих направлений, пропорционально количеству часов на модуль, начиная с первого семестра в учебной мастерской или на строительном объекте. </w:t>
      </w:r>
    </w:p>
    <w:p>
      <w:pPr>
        <w:pStyle w:val="Normal"/>
        <w:ind w:firstLine="709"/>
        <w:rPr/>
      </w:pPr>
      <w:r>
        <w:rPr/>
        <w:t xml:space="preserve">В первом  и втором семестрах 1 курса  учебная практика проводится по 12 часов в неделю. В третьем и  в течение 13 недель четвёртого семестра учебная практика проводится по 18 часов в неделю. </w:t>
      </w:r>
    </w:p>
    <w:p>
      <w:pPr>
        <w:pStyle w:val="Normal"/>
        <w:ind w:firstLine="709"/>
        <w:rPr/>
      </w:pPr>
      <w:r>
        <w:rPr/>
        <w:t xml:space="preserve">Учебная практика заканчивается дифференцированным зачетом. Дифференцированный зачет может проходить в форме проверочной работы, устанавливающей освоение видов профессиональной деятельности и профессиональных компетенций по модулю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4. Кадровое обеспечение учебной практики</w:t>
      </w:r>
    </w:p>
    <w:p>
      <w:pPr>
        <w:pStyle w:val="Normal"/>
        <w:ind w:firstLine="709"/>
        <w:rPr/>
      </w:pPr>
      <w:r>
        <w:rPr/>
        <w:t>Учебная практика проводится педагогическими кадрами, имеющими среднее профессиональное или высшее образование, соответствующее профилю преподаваемой дисциплины (модуля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ОНТРОЛЬ И ОЦЕНКА РЕЗУЛЬТАТОВ ОСВОЕНИЯ УЧЕБНОЙ ПРАКТИ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 (освоенные профессиональные компетенц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.Выполнять подготовительные работы при производстве малярных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зачет. Наблюдение в процессе учебной практики. Экспертная оценка выполнения задания по У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Окрашивать поверхности различными малярными состав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. Наблюдение в процессе учебной практики. Экспертная оценка выполнения задания по У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3 Оклеивать поверхности различными материал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зачет. Наблюдение в процессе учебной практики. Экспертная оценка выполнения задания по У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4 Выполнять ремонт окрашенных и оклеенных поверхнос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. Наблюдение в процессе учебной практики. Экспертная оценка выполнения задания по У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ормы и методы контроля и оценки результатов обучения должны позволять 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(освоенные общие компетен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актических работ. Наблюдение и экспертная оценка при выполнении работ на учебной практик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. Организовать собственную деятельность, исходя из целей и способов ее достижения, определенных руководител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шения ситуационных профессиональных задач. Наблюдение и оценка результатов выполнения практически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.Анализировать рабочую ситуацию, осуществлять итоговый контроль, оценку и коррекцию собственной  деятельности, нести ответственность за результаты своей раб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оведением и ролью обучающегося в процессе практики. Наблюдение и оценка результатов выполнения практических работ. Оценка содержания портфолио обучающегос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.Осуществлять поиск информации, необходимой для эффективного выполнения профессиональ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и оценка результатов выполнения практических работ. Наблюдение и экспертная оценка при выполнении работ на учебной практик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Использовать информационнокоммуникационные технологии в   профессиона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навыками работы в глобальных информационных сетях. Оценка содержания реферат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. Работать в команде, эффективно общаться с коллегами, руководством, клиент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ведением и ролью обучающегося в группе. Наблюдение за поведением и ролью обучающегося в процессе производственной практ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Исполнять воинскую обязанность том числе с применением полученных профессиональных знаний (для юнош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ведением обучающегося в процессе участия в мероприятиях патриотического направления. Наблюдение за поведением обучающегося в процессе участия в мероприятиях, проводимых во время военных с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22:00Z</dcterms:created>
  <dc:creator>Светлана</dc:creator>
  <dc:description/>
  <cp:keywords/>
  <dc:language>en-US</dc:language>
  <cp:lastModifiedBy>Андрей</cp:lastModifiedBy>
  <dcterms:modified xsi:type="dcterms:W3CDTF">2024-07-04T05:26:00Z</dcterms:modified>
  <cp:revision>27</cp:revision>
  <dc:subject/>
  <dc:title/>
</cp:coreProperties>
</file>