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профессиональное 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Ярослав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  <w:t>мышкинский политехнический колледж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6105</wp:posOffset>
            </wp:positionH>
            <wp:positionV relativeFrom="paragraph">
              <wp:posOffset>15113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>
          <w:caps/>
        </w:rPr>
      </w:pPr>
      <w:r>
        <w:rPr>
          <w:caps/>
        </w:rPr>
      </w:r>
    </w:p>
    <w:p>
      <w:pPr>
        <w:pStyle w:val="Normal"/>
        <w:ind w:left="4956"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«утверждаю» :</w:t>
      </w:r>
    </w:p>
    <w:p>
      <w:pPr>
        <w:pStyle w:val="Normal"/>
        <w:ind w:left="4956"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</w:t>
      </w:r>
      <w:r>
        <w:rPr>
          <w:caps/>
          <w:sz w:val="20"/>
          <w:szCs w:val="20"/>
        </w:rPr>
        <w:t>директор гпоу яо мпк</w:t>
      </w:r>
    </w:p>
    <w:p>
      <w:pPr>
        <w:pStyle w:val="Normal"/>
        <w:jc w:val="right"/>
        <w:rPr/>
      </w:pPr>
      <w:r>
        <w:rPr>
          <w:rFonts w:eastAsia="Calibri"/>
          <w:caps/>
          <w:sz w:val="20"/>
          <w:szCs w:val="20"/>
        </w:rPr>
        <w:t xml:space="preserve">/ </w:t>
      </w:r>
      <w:r>
        <w:rPr>
          <w:rFonts w:eastAsia="Calibri"/>
          <w:caps/>
          <w:sz w:val="20"/>
          <w:szCs w:val="20"/>
        </w:rPr>
        <w:drawing>
          <wp:inline distT="0" distB="0" distL="0" distR="0">
            <wp:extent cx="1076960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aps/>
          <w:sz w:val="20"/>
          <w:szCs w:val="20"/>
        </w:rPr>
        <w:t>Т.А.Кошелева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«30»  августа 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49"/>
          <w:b/>
          <w:b/>
          <w:bCs/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ПРОГРАММА УЧЕБНОЙ ПРАКТИКИ</w:t>
      </w:r>
    </w:p>
    <w:p>
      <w:pPr>
        <w:pStyle w:val="C18"/>
        <w:shd w:fill="FFFFFF" w:val="clear"/>
        <w:spacing w:before="0" w:after="0"/>
        <w:jc w:val="center"/>
        <w:rPr>
          <w:rStyle w:val="C49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49"/>
          <w:b/>
          <w:b/>
          <w:bCs/>
          <w:color w:val="000000"/>
          <w:sz w:val="28"/>
          <w:szCs w:val="28"/>
        </w:rPr>
      </w:pPr>
      <w:r>
        <w:rPr>
          <w:rStyle w:val="C49"/>
          <w:b/>
          <w:bCs/>
          <w:color w:val="000000"/>
          <w:sz w:val="28"/>
          <w:szCs w:val="28"/>
        </w:rPr>
        <w:t>ПМ.01  Приготовление блюд из свежих и переработанных овощей, плодов, ягод и грибов</w:t>
      </w:r>
    </w:p>
    <w:p>
      <w:pPr>
        <w:pStyle w:val="C18"/>
        <w:shd w:fill="FFFFFF" w:val="clear"/>
        <w:spacing w:before="0" w:after="0"/>
        <w:rPr/>
      </w:pPr>
      <w:r>
        <w:rPr>
          <w:rStyle w:val="C49"/>
          <w:b/>
          <w:bCs/>
          <w:color w:val="000000"/>
          <w:sz w:val="28"/>
          <w:szCs w:val="28"/>
        </w:rPr>
        <w:t xml:space="preserve">     </w:t>
      </w:r>
      <w:r>
        <w:rPr>
          <w:rStyle w:val="C49"/>
          <w:b/>
          <w:bCs/>
          <w:color w:val="000000"/>
          <w:sz w:val="28"/>
          <w:szCs w:val="28"/>
        </w:rPr>
        <w:t>ПМ.02 Приготовление блюд из рыбы и морепродуктов</w:t>
      </w:r>
    </w:p>
    <w:p>
      <w:pPr>
        <w:pStyle w:val="C18"/>
        <w:shd w:fill="FFFFFF" w:val="clear"/>
        <w:spacing w:before="0" w:after="0"/>
        <w:jc w:val="center"/>
        <w:rPr/>
      </w:pPr>
      <w:r>
        <w:rPr>
          <w:rStyle w:val="C49"/>
          <w:b/>
          <w:bCs/>
          <w:color w:val="000000"/>
          <w:sz w:val="28"/>
          <w:szCs w:val="28"/>
        </w:rPr>
        <w:t xml:space="preserve">     </w:t>
      </w:r>
      <w:r>
        <w:rPr>
          <w:rStyle w:val="C49"/>
          <w:b/>
          <w:bCs/>
          <w:color w:val="000000"/>
          <w:sz w:val="28"/>
          <w:szCs w:val="28"/>
        </w:rPr>
        <w:t>ПМ.03 Приготовление блюд из мяса, домашней птицы, пернатой дичи субпродуктов</w:t>
      </w:r>
    </w:p>
    <w:p>
      <w:pPr>
        <w:pStyle w:val="C18"/>
        <w:shd w:fill="FFFFFF" w:val="clear"/>
        <w:spacing w:before="0" w:after="0"/>
        <w:rPr/>
      </w:pPr>
      <w:r>
        <w:rPr>
          <w:rStyle w:val="C49"/>
          <w:b/>
          <w:bCs/>
          <w:color w:val="000000"/>
          <w:sz w:val="28"/>
          <w:szCs w:val="28"/>
        </w:rPr>
        <w:t xml:space="preserve">     </w:t>
      </w:r>
      <w:r>
        <w:rPr>
          <w:rStyle w:val="C49"/>
          <w:b/>
          <w:bCs/>
          <w:color w:val="000000"/>
          <w:sz w:val="28"/>
          <w:szCs w:val="28"/>
        </w:rPr>
        <w:t>ПМ.04 Приготовление супов и соусов</w:t>
      </w:r>
    </w:p>
    <w:p>
      <w:pPr>
        <w:pStyle w:val="C18"/>
        <w:shd w:fill="FFFFFF" w:val="clear"/>
        <w:spacing w:before="0" w:after="0"/>
        <w:rPr/>
      </w:pPr>
      <w:r>
        <w:rPr>
          <w:rStyle w:val="C49"/>
          <w:b/>
          <w:bCs/>
          <w:color w:val="000000"/>
          <w:sz w:val="28"/>
          <w:szCs w:val="28"/>
        </w:rPr>
        <w:t xml:space="preserve">     </w:t>
      </w:r>
      <w:r>
        <w:rPr>
          <w:rStyle w:val="C49"/>
          <w:b/>
          <w:bCs/>
          <w:color w:val="000000"/>
          <w:sz w:val="28"/>
          <w:szCs w:val="28"/>
        </w:rPr>
        <w:t xml:space="preserve">ПМ.05 Приготовление блюд и гарниров из круп, бобовых и </w:t>
      </w:r>
    </w:p>
    <w:p>
      <w:pPr>
        <w:pStyle w:val="C18"/>
        <w:shd w:fill="FFFFFF" w:val="clear"/>
        <w:spacing w:before="0" w:after="0"/>
        <w:rPr/>
      </w:pPr>
      <w:r>
        <w:rPr>
          <w:rStyle w:val="C49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Style w:val="C49"/>
          <w:b/>
          <w:bCs/>
          <w:color w:val="000000"/>
          <w:sz w:val="28"/>
          <w:szCs w:val="28"/>
        </w:rPr>
        <w:t>макаронных изделий</w:t>
      </w:r>
    </w:p>
    <w:p>
      <w:pPr>
        <w:pStyle w:val="C18"/>
        <w:shd w:fill="FFFFFF" w:val="clear"/>
        <w:spacing w:before="0" w:after="0"/>
        <w:jc w:val="center"/>
        <w:rPr/>
      </w:pPr>
      <w:r>
        <w:rPr>
          <w:rStyle w:val="C49"/>
          <w:b/>
          <w:bCs/>
          <w:color w:val="000000"/>
          <w:sz w:val="28"/>
          <w:szCs w:val="28"/>
        </w:rPr>
        <w:t xml:space="preserve">     </w:t>
      </w:r>
      <w:r>
        <w:rPr>
          <w:rStyle w:val="C49"/>
          <w:b/>
          <w:bCs/>
          <w:color w:val="000000"/>
          <w:sz w:val="28"/>
          <w:szCs w:val="28"/>
        </w:rPr>
        <w:t>ПМ.06 Приготовление и оформление холодных блюд, закусок, блюд из            яиц, творога, теста и напитков</w:t>
      </w:r>
    </w:p>
    <w:p>
      <w:pPr>
        <w:pStyle w:val="C18"/>
        <w:shd w:fill="FFFFFF" w:val="clear"/>
        <w:spacing w:before="0" w:after="0"/>
        <w:jc w:val="center"/>
        <w:rPr>
          <w:rStyle w:val="C49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       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      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рофессия: </w:t>
      </w:r>
      <w:r>
        <w:rPr>
          <w:u w:val="single"/>
        </w:rPr>
        <w:t>16675 Младший повар</w:t>
      </w:r>
    </w:p>
    <w:p>
      <w:pPr>
        <w:pStyle w:val="Normal"/>
        <w:rPr/>
      </w:pPr>
      <w:r>
        <w:rPr/>
        <w:t xml:space="preserve">Форма обучения </w:t>
      </w:r>
      <w:r>
        <w:rPr>
          <w:u w:val="single"/>
        </w:rPr>
        <w:t>дневная</w:t>
      </w:r>
    </w:p>
    <w:p>
      <w:pPr>
        <w:pStyle w:val="Style15"/>
        <w:spacing w:before="0" w:after="0"/>
        <w:rPr/>
      </w:pPr>
      <w:r>
        <w:rPr/>
        <w:t xml:space="preserve">Нормативный срок обучения </w:t>
      </w:r>
      <w:r>
        <w:rPr>
          <w:u w:val="single"/>
        </w:rPr>
        <w:t>1г.10 мес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  <w:t>Мышкин</w:t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  <w:t>2024</w:t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C8c37"/>
        <w:shd w:fill="FFFFFF" w:val="clear"/>
        <w:spacing w:before="0" w:after="0"/>
        <w:ind w:firstLine="850"/>
        <w:jc w:val="both"/>
        <w:rPr/>
      </w:pPr>
      <w:r>
        <w:rPr>
          <w:rStyle w:val="C2"/>
          <w:color w:val="000000"/>
          <w:sz w:val="20"/>
          <w:szCs w:val="20"/>
        </w:rPr>
        <w:t>Рабочая программа учебной практики -</w:t>
      </w:r>
      <w:r>
        <w:rPr>
          <w:rStyle w:val="C49"/>
          <w:b/>
          <w:bCs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адаптированной образовательной программы для лиц с ограниченными возможностями здоровья: программы профессиональной подготовки  «Младший повар».</w:t>
      </w:r>
    </w:p>
    <w:tbl>
      <w:tblPr>
        <w:tblW w:w="981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  <w:gridCol w:w="357"/>
      </w:tblGrid>
      <w:tr>
        <w:trPr/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        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Организация-разработчик: ГПОУ ЯО Мышкинский политехнический колледж</w:t>
      </w:r>
    </w:p>
    <w:p>
      <w:pPr>
        <w:pStyle w:val="C17"/>
        <w:shd w:fill="FFFFFF" w:val="clear"/>
        <w:spacing w:before="0" w:after="0"/>
        <w:jc w:val="both"/>
        <w:rPr>
          <w:rStyle w:val="C2"/>
          <w:color w:val="000000"/>
          <w:sz w:val="20"/>
          <w:szCs w:val="20"/>
        </w:rPr>
      </w:pPr>
      <w:r>
        <w:rPr/>
      </w:r>
    </w:p>
    <w:p>
      <w:pPr>
        <w:pStyle w:val="C8c37"/>
        <w:shd w:fill="FFFFFF" w:val="clear"/>
        <w:spacing w:before="0" w:after="0"/>
        <w:ind w:firstLine="85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рограмма разработана в соответствии с учебным планом программы профессионального обучения (ППО) -</w:t>
      </w:r>
      <w:r>
        <w:rPr>
          <w:rStyle w:val="C49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даптированной образовательной программы для лиц с ограниченными возможностями здоровья: программы профессиональной подготовки  «Младший повар»,  на основе Федерального государственного образовательного стандарта (далее – ФГОС) среднего профессионального образования (далее - СПО) по профессии 19.01.17 «Повар, кондитер», утвержденного Приказом Минобрнауки</w:t>
      </w:r>
      <w:r>
        <w:rPr>
          <w:rStyle w:val="C152"/>
          <w:color w:val="000000"/>
          <w:sz w:val="48"/>
          <w:szCs w:val="48"/>
        </w:rPr>
        <w:t> </w:t>
      </w:r>
      <w:r>
        <w:rPr>
          <w:rStyle w:val="C2"/>
          <w:color w:val="000000"/>
          <w:sz w:val="28"/>
          <w:szCs w:val="28"/>
        </w:rPr>
        <w:t>России от 02.08.2013 № 798 (ред. от 09.04.2015).</w:t>
      </w:r>
    </w:p>
    <w:p>
      <w:pPr>
        <w:pStyle w:val="C8c64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Содержание программы  профессионального модуля реализуется в процессе освоения обучающимися программы производственного обучения -</w:t>
      </w:r>
      <w:r>
        <w:rPr>
          <w:rStyle w:val="C49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даптированной образовательной программы для лиц с ограниченными возможностями здоровья: программы профессиональной подготовки  «Младший повар»,  разработанной в соответствии с требованиями  ФГОС СПО третьего поколения, утвержденного  приказом  Минобрнауки России от 02.08.2013  № 798.</w:t>
      </w:r>
    </w:p>
    <w:p>
      <w:pPr>
        <w:pStyle w:val="C8c64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8c64"/>
        <w:shd w:fill="FFFFFF" w:val="clear"/>
        <w:spacing w:before="0" w:after="0"/>
        <w:ind w:firstLine="708"/>
        <w:jc w:val="both"/>
        <w:rPr>
          <w:rStyle w:val="C2"/>
          <w:color w:val="000000"/>
          <w:sz w:val="20"/>
          <w:szCs w:val="20"/>
        </w:rPr>
      </w:pPr>
      <w:r>
        <w:rPr/>
      </w:r>
    </w:p>
    <w:tbl>
      <w:tblPr>
        <w:tblW w:w="981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148"/>
      </w:tblGrid>
      <w:tr>
        <w:trPr>
          <w:trHeight w:val="860" w:hRule="atLeast"/>
        </w:trPr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c9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49"/>
                <w:b/>
                <w:bCs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C21c95"/>
              <w:numPr>
                <w:ilvl w:val="0"/>
                <w:numId w:val="1"/>
              </w:numPr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ПАСПОРТ РАБОЧЕЙ ПРОГРАММЫ УЧЕБНОЙ И ПРОИЗВОДСТВЕННОЙ ПРАКТИКИ</w:t>
            </w:r>
          </w:p>
          <w:p>
            <w:pPr>
              <w:pStyle w:val="C21c95"/>
              <w:spacing w:before="0" w:after="0"/>
              <w:ind w:left="360" w:hanging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тр.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1"/>
              <w:numPr>
                <w:ilvl w:val="0"/>
                <w:numId w:val="1"/>
              </w:numPr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ЕЗУЛЬТАТЫ ОСВОЕНИЯ УЧЕБНОЙ И ПРОИЗВОДСТВЕННОЙ ПРАКТИКИ</w:t>
            </w:r>
          </w:p>
          <w:p>
            <w:pPr>
              <w:pStyle w:val="C21"/>
              <w:spacing w:before="0" w:after="0"/>
              <w:ind w:left="360" w:hanging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c95"/>
              <w:numPr>
                <w:ilvl w:val="0"/>
                <w:numId w:val="1"/>
              </w:numPr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ТРУКТУРА И СОДЕРЖАНИЕ УЧЕБНОЙ И ПРОИЗВОДСТВЕННОЙ ПРАКТИКИ</w:t>
            </w:r>
          </w:p>
          <w:p>
            <w:pPr>
              <w:pStyle w:val="C6c95"/>
              <w:spacing w:before="0" w:after="0"/>
              <w:ind w:left="360" w:hanging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1c95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 УСЛОВИЯ РЕАЛИЗАЦИИ ПРОГРАММЫ УЧЕБНОЙ И ПРОИЗВОДСТВЕННОЙ ПРАКТИКИ</w:t>
            </w:r>
          </w:p>
          <w:p>
            <w:pPr>
              <w:pStyle w:val="C21c95"/>
              <w:spacing w:before="0" w:after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40" w:hRule="atLeast"/>
        </w:trPr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1"/>
              <w:numPr>
                <w:ilvl w:val="0"/>
                <w:numId w:val="1"/>
              </w:numPr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НТРОЛЬ И ОЦЕНКА РЕЗУЛЬТАТОВ ОСВОЕНИЯ УЧЕБНОЙ И ПРОИЗВОДСТВЕННОЙ ПРАКТИКИ</w:t>
            </w:r>
          </w:p>
          <w:p>
            <w:pPr>
              <w:pStyle w:val="C21"/>
              <w:spacing w:before="0" w:after="0"/>
              <w:ind w:left="360" w:hanging="0"/>
              <w:rPr>
                <w:rStyle w:val="C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C18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1. ПАСПОРТ РАБОЧЕЙ ПРОГРАММЫ</w:t>
      </w:r>
    </w:p>
    <w:p>
      <w:pPr>
        <w:pStyle w:val="C18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УЧЕБНОЙ И ПРОИЗВОДСТВЕННОЙ ПРАКТИКИ</w:t>
      </w:r>
    </w:p>
    <w:p>
      <w:pPr>
        <w:pStyle w:val="C9c121"/>
        <w:shd w:fill="FFFFFF" w:val="clear"/>
        <w:spacing w:before="0" w:after="0"/>
        <w:ind w:right="-184" w:hanging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 xml:space="preserve">ПМ.01. </w:t>
      </w:r>
    </w:p>
    <w:p>
      <w:pPr>
        <w:pStyle w:val="C6c121"/>
        <w:shd w:fill="FFFFFF" w:val="clear"/>
        <w:spacing w:before="0" w:after="0"/>
        <w:ind w:right="-184" w:hanging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1.1. Область применения программы</w:t>
      </w:r>
    </w:p>
    <w:p>
      <w:pPr>
        <w:pStyle w:val="C8c37"/>
        <w:shd w:fill="FFFFFF" w:val="clear"/>
        <w:spacing w:before="0" w:after="0"/>
        <w:ind w:firstLine="85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Рабочая программа учебной и производственной практики  является частью программы  производственного обучения -</w:t>
      </w:r>
      <w:r>
        <w:rPr>
          <w:rStyle w:val="C10"/>
          <w:b/>
          <w:bCs/>
          <w:color w:val="000000"/>
        </w:rPr>
        <w:t> </w:t>
      </w:r>
      <w:r>
        <w:rPr>
          <w:rStyle w:val="C15"/>
          <w:color w:val="000000"/>
        </w:rPr>
        <w:t>адаптированной образовательной программы для лиц с ограниченными возможностями здоровья: программы профессиональной подготовки  «Младший повар» в  части освоения основного вида профессиональной деятельности (ВПД):</w:t>
      </w:r>
      <w:r>
        <w:rPr>
          <w:rStyle w:val="C10"/>
          <w:b/>
          <w:bCs/>
          <w:color w:val="000000"/>
        </w:rPr>
        <w:t> </w:t>
      </w:r>
      <w:r>
        <w:rPr>
          <w:rStyle w:val="C15"/>
          <w:color w:val="000000"/>
        </w:rPr>
        <w:t>Механическая кулинарная обработка сырья и приготовление полуфабрикатов и соответствующих профессиональных компетенций (ПК):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ПК 1.1. Производить первичную обработку, нарезку и формовку традиционных видов овощей и плодов, подготовку пряностей и приправ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ПК 2.1. Производить обработку, приготовление или подготовку полуфабрикатов из рыбы с костным скелетом.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5"/>
          <w:color w:val="000000"/>
        </w:rPr>
        <w:t>ПК 3.1  Производить подготовку и приготовлении блюд, полуфабрикатов из мяса, мясных продуктов и домашней птицы.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ПК 4.1 Производить подготовку и приготовление супов и соусов.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5"/>
          <w:color w:val="000000"/>
        </w:rPr>
        <w:t>ПК 5.1 Производить подготовку зерновых продуктов, бобовых и макаронных изделий для приготовления блюд и гарниров.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ПК 6.1 Производить подготовку и приготовление и оформление холодных блюд, закусок, блюд из яиц, творога, теста и напитков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1.2. Цели и задачи практики – требования к результатам освоения практики</w:t>
      </w:r>
    </w:p>
    <w:p>
      <w:pPr>
        <w:pStyle w:val="C8c84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и производственной практики должен: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иметь практический опыт: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обработки, нарезки и приготовления полуфабрикатов из овощей и грибов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обработки рыбного сырья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приготовления полуфабрикатов и блюд из рыб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обработки сырья, приготовления полуфабрикатов и блюд из мяса и домашней птиц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подготовки сырья из круп, бобовых, макаронных изделий, яиц, творога, теста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уметь: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проверять органолептическим способом годность овощей и грибов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выбирать производственный инвентарь и оборудование для обработки и приготовления блюд из овощей и грибов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обрабатывать различными методами овощи и гриб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нарезать и формовать традиционные виды овощей и грибов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охлаждать и замораживать нарезанные овощи и гриб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проверять органолептическим способом качество рыбы и соответствие технологическим требованиям к простым блюдам из рыб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выбирать производственный инвентарь и оборудование для приготовления полуфабрикатов и блюд из рыб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проверять органолептическим способом качество мяса и домашней птицы и соответствие технологическим требованиям к простым блюдам из мяса и домашней птиц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выбирать производственный инвентарь и оборудование для приготовления полуфабрикатов и блюд из мяса и домашней птиц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проверять органолептическим способом качество зерновых и молочных продуктов, муки, яиц, жиров и сахара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выбирать производственный инвентарь и оборудование для подготовки сырья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знать: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- ассортимент, товароведную характеристику и требования к качеству различных видов овощей и грибов;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характеристику основных видов пряностей, приправ, пищевых добавок, применяемых при приготовлении блюд из овощей и грибов;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- технику обработки овощей, грибов, пряностей;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- способы минимизации отходов при нарезке и обработке овощей и грибов;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- правила хранения овощей и грибов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- виды технологического оборудования и производственного инвентаря, используемых при обработке овощей, грибов, пряностей; правила их безопасного использования;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-классификацию, пищевую ценность, требования к качеству рыбного сырья, полуфабрикатов и готовых блюд;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-последовательность выполнения технологических операций при подготовке сырья и приготовлении блюд из рыб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классификацию, пищевую ценность, требования к качеству сырья, полуфабрикатов и готовых блюд из мяса и домашней птиц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последовательность выполнения технологических операций при подготовке сырья и приготовлении блюд из мяса и домашней птицы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правила проведения бракеража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правила хранения и требования к качеству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температурный режим и правила охлаждения, замораживания и хранения полуфабрикатов мяса и домашней птицы и готовых блюд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 виды необходимого технологического оборудования и производственного инвентаря, правила их безопасного использования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ассортимент, товароведную характеристику и требования к качеству различных видов круп, бобовых, макаронных изделий, муки, молочных и жировых продуктов, яиц, творога;</w:t>
      </w:r>
    </w:p>
    <w:p>
      <w:pPr>
        <w:pStyle w:val="C3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-способы минимизации отходов при подготовке продуктов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- виды технологического оборудования и производственного инвентаря, правила их безопасного использования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1.3. Количество часов на освоение программы практики: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всего –   1506 часов, в том числе: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учебная практика – 1206 часов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производственная практика –  300 часов.</w:t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2. РЕЗУЛЬТАТЫ ОСВОЕНИЯ УЧЕБНОЙ И ПРОИЗВОДСТВЕННОЙ ПРАКТИКИ</w:t>
      </w:r>
    </w:p>
    <w:p>
      <w:pPr>
        <w:pStyle w:val="C8c121"/>
        <w:shd w:fill="FFFFFF" w:val="clear"/>
        <w:spacing w:before="0" w:after="0"/>
        <w:ind w:right="-184" w:hanging="0"/>
        <w:jc w:val="both"/>
        <w:rPr/>
      </w:pPr>
      <w:r>
        <w:rPr>
          <w:rStyle w:val="C15"/>
          <w:color w:val="000000"/>
          <w:sz w:val="20"/>
          <w:szCs w:val="20"/>
        </w:rPr>
        <w:t>Результатом освоения программы практики   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tbl>
      <w:tblPr>
        <w:tblW w:w="97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723"/>
      </w:tblGrid>
      <w:tr>
        <w:trPr>
          <w:trHeight w:val="640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Код</w:t>
            </w:r>
          </w:p>
        </w:tc>
        <w:tc>
          <w:tcPr>
            <w:tcW w:w="8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1.1.</w:t>
            </w:r>
          </w:p>
        </w:tc>
        <w:tc>
          <w:tcPr>
            <w:tcW w:w="8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оизводить первичную обработку, нарезку и формовку традиционных видов овощей и плодов, подготовку пряностей и приправ</w:t>
            </w:r>
          </w:p>
        </w:tc>
      </w:tr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1.2</w:t>
            </w:r>
          </w:p>
        </w:tc>
        <w:tc>
          <w:tcPr>
            <w:tcW w:w="8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/>
              <w:t xml:space="preserve">Готовить и оформлять основные простые блюда и гарниры из традиционных видов овощей и грибов, а также блюда и гарниры, требующие кулинарной обработки средней степени сложности. 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2.1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15"/>
                <w:color w:val="000000"/>
              </w:rPr>
              <w:t>Производить обработку рыбы с костным скелетом</w:t>
            </w:r>
            <w:r>
              <w:rPr/>
              <w:t xml:space="preserve"> Готовить и оформлять простые блюда из рыбы с костным скелетом. </w:t>
            </w:r>
          </w:p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2.2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оизводить приготовление или подготовку полуфабрикатов из рыбы с костным скелетом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2.3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Style w:val="C15"/>
                <w:color w:val="000000"/>
              </w:rPr>
            </w:pPr>
            <w:r>
              <w:rPr/>
              <w:t xml:space="preserve">Готовить и оформлять простые блюда из рыбы с костным скелетом. 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3.1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оизводить подготовку полуфабрикатов из мяса, мясных продуктов и домашней птицы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3.2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/>
              <w:t>Производить приготовление или подготовку основных полуфабрикатов из мяса, мясопродуктов и домашней птицы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3.3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/>
              <w:t>Готовить и оформлять простые блюда из мяса и мясных продуктов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3.4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/>
            </w:pPr>
            <w:r>
              <w:rPr/>
              <w:t>Готовить и оформлять простые блюда из домашней птицы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>
                <w:rStyle w:val="C15"/>
                <w:color w:val="000000"/>
              </w:rPr>
              <w:t>ПК 4.1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Style w:val="C15"/>
                <w:color w:val="000000"/>
              </w:rPr>
            </w:pPr>
            <w:r>
              <w:rPr/>
              <w:t xml:space="preserve">Готовить бульоны и отвары 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>
                <w:rStyle w:val="C15"/>
                <w:color w:val="000000"/>
              </w:rPr>
              <w:t>ПК 4.2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/>
              <w:t xml:space="preserve">Готовить простые супы. А также супы, требующие кулинарной обработки средней степени сложности; 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>
                <w:rStyle w:val="C15"/>
                <w:color w:val="000000"/>
              </w:rPr>
              <w:t>ПК 4.3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/>
              <w:t xml:space="preserve">Готовить отдельные компоненты для соусов и соусные полуфабрикаты. 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>
                <w:rStyle w:val="C15"/>
                <w:color w:val="000000"/>
              </w:rPr>
              <w:t>ПК 4.4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/>
              <w:t>Готовить простые холодные и горячие соусы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5.1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Производить подготовку зерновых продуктов для приготовления блюд и гарниров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5.2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>
                <w:rStyle w:val="C15"/>
                <w:color w:val="000000"/>
              </w:rPr>
            </w:pPr>
            <w:r>
              <w:rPr/>
              <w:t xml:space="preserve"> </w:t>
            </w:r>
            <w:r>
              <w:rPr/>
              <w:t>Готовить и оформлять, простые блюда из каш и гарниры из круп и риса, блюда из бобовых и кукурузы, а также блюда и гарниры требующие кулинарной обработки средней степени сложности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5.3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/>
            </w:pPr>
            <w:r>
              <w:rPr/>
              <w:t xml:space="preserve">Готовить и оформлять простые блюда, а также блюда и гарниры требующие кулинарной обработки средней степени сложности из макаронных изделий </w:t>
            </w:r>
          </w:p>
        </w:tc>
      </w:tr>
      <w:tr>
        <w:trPr>
          <w:trHeight w:val="337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6.1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/>
            </w:pPr>
            <w:r>
              <w:rPr/>
              <w:t xml:space="preserve">Готовить бутерброды и гастрономические продукты порциями. 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6.2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ть и оформлять салаты простой и средней степени сложности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6.3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ть и оформлять простые холодные закуски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6.4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ть и оформлять простые холодные блюда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 xml:space="preserve"> </w:t>
            </w:r>
            <w:r>
              <w:rPr>
                <w:rStyle w:val="C15"/>
                <w:color w:val="000000"/>
              </w:rPr>
              <w:t>ПК 6.5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ть и оформлять простые холодные и горячие сладкие блюда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 xml:space="preserve"> </w:t>
            </w:r>
            <w:r>
              <w:rPr>
                <w:rStyle w:val="C15"/>
                <w:color w:val="000000"/>
              </w:rPr>
              <w:t>ПК 6.7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ить простые горячие напитки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 xml:space="preserve">ПК 6.8 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ить и оформлять простые холодные напитки.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0" w:before="0" w:after="0"/>
              <w:jc w:val="both"/>
              <w:rPr/>
            </w:pPr>
            <w:r>
              <w:rPr>
                <w:rStyle w:val="C15"/>
                <w:color w:val="000000"/>
              </w:rPr>
              <w:t>ПК 6.9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товить и оформлять простые хлебобулочные изделия и хлеб. 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1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2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3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4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6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5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180" w:hRule="atLeast"/>
        </w:trPr>
        <w:tc>
          <w:tcPr>
            <w:tcW w:w="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7"/>
              <w:spacing w:lineRule="atLeast" w:line="1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6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C17"/>
              <w:spacing w:lineRule="atLeast" w:line="1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8c63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Общей компетенцией </w:t>
      </w:r>
      <w:r>
        <w:rPr>
          <w:rStyle w:val="C59"/>
          <w:i/>
          <w:iCs/>
          <w:color w:val="000000"/>
        </w:rPr>
        <w:t>ОК 7. Исполнять воинскую обязанность, в том числе с применением полученных профессиональных знаний (для юношей)</w:t>
      </w:r>
      <w:r>
        <w:rPr>
          <w:rStyle w:val="C15"/>
          <w:color w:val="000000"/>
        </w:rPr>
        <w:t> учащиеся с ограниченными возможностями здоровья не могут овладеть по причине их освобождения от воинской службы.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3. СТРУКТУРА И СОДЕРЖАНИЕ УЧЕБНОЙ ПРАКТИКИ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49"/>
          <w:b/>
          <w:bCs/>
          <w:color w:val="000000"/>
          <w:sz w:val="20"/>
          <w:szCs w:val="20"/>
        </w:rPr>
        <w:t>3.1. Тематический план учебной практики</w:t>
      </w:r>
    </w:p>
    <w:tbl>
      <w:tblPr>
        <w:tblW w:w="1516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579"/>
        <w:gridCol w:w="2375"/>
        <w:gridCol w:w="2528"/>
      </w:tblGrid>
      <w:tr>
        <w:trPr>
          <w:trHeight w:val="230" w:hRule="atLeast"/>
        </w:trPr>
        <w:tc>
          <w:tcPr>
            <w:tcW w:w="2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c58"/>
              <w:spacing w:before="0" w:after="0"/>
              <w:ind w:left="114" w:right="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Коды профессиональных компетенций</w:t>
            </w:r>
          </w:p>
        </w:tc>
        <w:tc>
          <w:tcPr>
            <w:tcW w:w="7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Наименования</w:t>
            </w:r>
          </w:p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разделов</w:t>
            </w:r>
          </w:p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учебной практики</w:t>
            </w:r>
          </w:p>
        </w:tc>
        <w:tc>
          <w:tcPr>
            <w:tcW w:w="4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c58"/>
              <w:spacing w:before="0" w:after="0"/>
              <w:ind w:left="114" w:right="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Учебная практика,</w:t>
            </w:r>
          </w:p>
          <w:p>
            <w:pPr>
              <w:pStyle w:val="C18c58"/>
              <w:spacing w:before="0" w:after="0"/>
              <w:ind w:left="114" w:right="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часов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c58"/>
              <w:spacing w:before="0" w:after="0"/>
              <w:ind w:left="114" w:right="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 xml:space="preserve">Производственная практика, </w:t>
            </w:r>
          </w:p>
          <w:p>
            <w:pPr>
              <w:pStyle w:val="C18c171"/>
              <w:spacing w:before="0" w:after="0"/>
              <w:ind w:left="72" w:right="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часов</w:t>
            </w:r>
          </w:p>
        </w:tc>
      </w:tr>
      <w:tr>
        <w:trPr>
          <w:trHeight w:val="1060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1</w:t>
            </w:r>
          </w:p>
        </w:tc>
        <w:tc>
          <w:tcPr>
            <w:tcW w:w="7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4</w:t>
            </w:r>
          </w:p>
        </w:tc>
      </w:tr>
      <w:tr>
        <w:trPr>
          <w:trHeight w:val="861" w:hRule="atLeast"/>
        </w:trPr>
        <w:tc>
          <w:tcPr>
            <w:tcW w:w="2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ПК 1.1- 6.9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МДК 01.01 Механическая кулинарная обработка и приготовление блюд из овощей, грибов, плодов и ягод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144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48</w:t>
            </w:r>
          </w:p>
        </w:tc>
      </w:tr>
      <w:tr>
        <w:trPr>
          <w:trHeight w:val="502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2.01 Механическая кулинарная обработка и приготовление из различных видов рыбы и нерыбных продуктов</w:t>
            </w:r>
          </w:p>
          <w:p>
            <w:pPr>
              <w:pStyle w:val="C8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162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48</w:t>
            </w:r>
          </w:p>
        </w:tc>
      </w:tr>
      <w:tr>
        <w:trPr>
          <w:trHeight w:val="502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МДК 03.01</w:t>
            </w:r>
            <w:r>
              <w:rPr>
                <w:b/>
                <w:color w:val="000000"/>
              </w:rPr>
              <w:t xml:space="preserve"> Механическая кулинарная обработка и приготовление из</w:t>
            </w:r>
            <w:r>
              <w:rPr>
                <w:rStyle w:val="C15"/>
                <w:color w:val="000000"/>
              </w:rPr>
              <w:t xml:space="preserve">  </w:t>
            </w:r>
            <w:r>
              <w:rPr>
                <w:rStyle w:val="C15"/>
                <w:b/>
                <w:color w:val="000000"/>
              </w:rPr>
              <w:t>мяса, птицы, субпродуктов, мяса диких животны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369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48</w:t>
            </w:r>
          </w:p>
        </w:tc>
      </w:tr>
      <w:tr>
        <w:trPr>
          <w:trHeight w:val="502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"/>
              <w:spacing w:before="0" w:after="0"/>
              <w:ind w:firstLine="709"/>
              <w:jc w:val="both"/>
              <w:rPr/>
            </w:pPr>
            <w:r>
              <w:rPr>
                <w:rStyle w:val="C10"/>
                <w:b/>
                <w:bCs/>
                <w:color w:val="000000"/>
              </w:rPr>
              <w:t>МДК 04.01 Подготовка сырья и приготовление супов и соусов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10"/>
                <w:b/>
                <w:bCs/>
                <w:color w:val="000000"/>
              </w:rPr>
              <w:t>144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10"/>
                <w:b/>
                <w:bCs/>
                <w:color w:val="000000"/>
              </w:rPr>
              <w:t>54</w:t>
            </w:r>
          </w:p>
        </w:tc>
      </w:tr>
      <w:tr>
        <w:trPr>
          <w:trHeight w:val="502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C10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5.01 Подготовка сырья и приготовление блюд и гарниров из круп, бобовых и макаронных изделий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162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48</w:t>
            </w:r>
          </w:p>
        </w:tc>
      </w:tr>
      <w:tr>
        <w:trPr>
          <w:trHeight w:val="502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8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 06.01  Подготовка сырья и приготовление и оформление холодных блюд, закусок, блюд из яиц, творога, теста и напитков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10"/>
                <w:b/>
                <w:bCs/>
                <w:color w:val="000000"/>
              </w:rPr>
              <w:t>198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18"/>
              <w:spacing w:before="0" w:after="0"/>
              <w:jc w:val="center"/>
              <w:rPr/>
            </w:pPr>
            <w:r>
              <w:rPr>
                <w:rStyle w:val="C10"/>
                <w:b/>
                <w:bCs/>
                <w:color w:val="000000"/>
              </w:rPr>
              <w:t>54</w:t>
            </w:r>
          </w:p>
        </w:tc>
      </w:tr>
      <w:tr>
        <w:trPr>
          <w:trHeight w:val="48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C10"/>
                <w:rFonts w:ascii="Arial" w:hAnsi="Arial" w:cs="Arial"/>
                <w:b/>
                <w:b/>
                <w:bCs/>
                <w:color w:val="666666"/>
                <w:sz w:val="4"/>
                <w:szCs w:val="23"/>
              </w:rPr>
            </w:pPr>
            <w:r>
              <w:rPr/>
            </w:r>
          </w:p>
        </w:tc>
        <w:tc>
          <w:tcPr>
            <w:tcW w:w="7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Всего: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9"/>
              <w:spacing w:lineRule="atLeast" w:line="40" w:before="0" w:after="0"/>
              <w:jc w:val="center"/>
              <w:rPr>
                <w:sz w:val="20"/>
                <w:szCs w:val="20"/>
              </w:rPr>
            </w:pPr>
            <w:r>
              <w:rPr>
                <w:rStyle w:val="C10"/>
                <w:b/>
                <w:bCs/>
              </w:rPr>
              <w:t>1206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9"/>
              <w:spacing w:lineRule="atLeast" w:line="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3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6c83"/>
        <w:shd w:fill="FFFFFF" w:val="clear"/>
        <w:spacing w:before="0" w:after="0"/>
        <w:ind w:left="284" w:firstLine="284"/>
        <w:rPr/>
      </w:pPr>
      <w:r>
        <w:rPr>
          <w:rStyle w:val="C49"/>
          <w:b/>
          <w:bCs/>
          <w:color w:val="000000"/>
          <w:sz w:val="20"/>
          <w:szCs w:val="20"/>
        </w:rPr>
        <w:t>3.2. Содержание учебной и производственной практики</w:t>
      </w:r>
    </w:p>
    <w:tbl>
      <w:tblPr>
        <w:tblW w:w="979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5175"/>
        <w:gridCol w:w="13"/>
        <w:gridCol w:w="925"/>
        <w:gridCol w:w="1206"/>
      </w:tblGrid>
      <w:tr>
        <w:trPr>
          <w:trHeight w:val="260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Наименование междисциплинарных курсов (МДК) и тем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 xml:space="preserve">Содержание практических занятий , 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виды работ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Объем часов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120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1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5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60" w:before="0" w:after="0"/>
              <w:jc w:val="both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120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60"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Виды работ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b/>
                <w:color w:val="000000"/>
              </w:rPr>
              <w:t>МДК 01.01</w:t>
            </w:r>
            <w:r>
              <w:rPr>
                <w:rStyle w:val="C7"/>
                <w:color w:val="000000"/>
              </w:rPr>
              <w:t xml:space="preserve">. </w:t>
            </w:r>
            <w:r>
              <w:rPr>
                <w:rStyle w:val="C10"/>
                <w:b/>
                <w:bCs/>
                <w:color w:val="000000"/>
              </w:rPr>
              <w:t>Механическая кулинарная обработка и приготовление блюд из овощей, грибов, плодов и ягод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Тема 1.1. Механическая кулинарная обработка овощей, плодов и грибов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 клубнеплодов, корнеплодов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 капустных овощей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 луковых овощей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 плодовых овощей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  салатных овощей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семечковых плодов и ягод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косточковых плодов и ягод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квашеной капусты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соленых огурц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сушенных и замороженных овощей и плодов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свежих гриб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технологической последовательности  механической кулинарной обработки  сушенных, соленых и замороженных грибов.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144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72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  <w:p>
            <w:pPr>
              <w:pStyle w:val="C9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Тема 1.2. Приготовление овощных полуфабрикатов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нарезки клубнеплодов простыми формами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нарезки клубнеплодов сложными формами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нарезки корнеплодов  простыми формами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нарезки корнеплодов  сложными формами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нарезки капустных овощей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нарезки  луковых овощей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нарезки  салатных  овощей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нарезки  грибов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фарширования овощей различных групп: кабачков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фарширования овощей различных групп: перца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фарширования овощей различных групп: помидор</w:t>
            </w:r>
          </w:p>
          <w:p>
            <w:pPr>
              <w:pStyle w:val="C8"/>
              <w:spacing w:lineRule="atLeast" w:line="80"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Выполнение фарширования овощей различных групп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72</w:t>
            </w:r>
          </w:p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7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МДК 02.01. Механическая кулинарная обработка и приготовлен е блюд из различных видов рыбы и нерыбных продуктов</w:t>
            </w:r>
          </w:p>
          <w:p>
            <w:pPr>
              <w:pStyle w:val="C6"/>
              <w:spacing w:before="0" w:after="0"/>
              <w:rPr>
                <w:rStyle w:val="C5"/>
                <w:b/>
                <w:b/>
                <w:bCs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Тема 2.1.  Механическая кулинарная обработка рыбы с костным скелетом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5"/>
                <w:bCs/>
              </w:rPr>
              <w:t>Выбор производственного инвентаря и оборудования для приготовления полуфабрикатов и блюд из рыб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c27"/>
                <w:color w:val="000000"/>
                <w:shd w:fill="FFFFFF" w:val="clear"/>
              </w:rPr>
              <w:t>Особенности обработки некоторых видов рыб:</w:t>
            </w:r>
          </w:p>
          <w:p>
            <w:pPr>
              <w:pStyle w:val="C6"/>
              <w:spacing w:before="0" w:after="0"/>
              <w:rPr>
                <w:rStyle w:val="C7c27"/>
                <w:color w:val="000000"/>
                <w:shd w:fill="FFFFFF" w:val="clear"/>
              </w:rPr>
            </w:pPr>
            <w:r>
              <w:rPr>
                <w:rStyle w:val="C7c27"/>
                <w:color w:val="000000"/>
                <w:shd w:fill="FFFFFF" w:val="clear"/>
              </w:rPr>
              <w:t xml:space="preserve">налим, угорь, </w:t>
            </w:r>
          </w:p>
          <w:p>
            <w:pPr>
              <w:pStyle w:val="C6"/>
              <w:spacing w:before="0" w:after="0"/>
              <w:rPr>
                <w:rStyle w:val="C7c27"/>
                <w:color w:val="000000"/>
                <w:shd w:fill="FFFFFF" w:val="clear"/>
              </w:rPr>
            </w:pPr>
            <w:r>
              <w:rPr>
                <w:rStyle w:val="C7c27"/>
                <w:color w:val="000000"/>
                <w:shd w:fill="FFFFFF" w:val="clear"/>
              </w:rPr>
              <w:t>сом, навага,</w:t>
            </w:r>
          </w:p>
          <w:p>
            <w:pPr>
              <w:pStyle w:val="C6"/>
              <w:spacing w:before="0" w:after="0"/>
              <w:rPr>
                <w:rStyle w:val="C7c27"/>
                <w:color w:val="000000"/>
                <w:shd w:fill="FFFFFF" w:val="clear"/>
              </w:rPr>
            </w:pPr>
            <w:r>
              <w:rPr>
                <w:rStyle w:val="C7c27"/>
                <w:color w:val="000000"/>
                <w:shd w:fill="FFFFFF" w:val="clear"/>
              </w:rPr>
              <w:t xml:space="preserve"> </w:t>
            </w:r>
            <w:r>
              <w:rPr>
                <w:rStyle w:val="C7c27"/>
                <w:color w:val="000000"/>
                <w:shd w:fill="FFFFFF" w:val="clear"/>
              </w:rPr>
              <w:t xml:space="preserve">минога, камбала 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c27"/>
                <w:color w:val="000000"/>
                <w:shd w:fill="FFFFFF" w:val="clear"/>
              </w:rPr>
              <w:t>и др./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c27"/>
                <w:color w:val="000000"/>
                <w:shd w:fill="FFFFFF" w:val="clear"/>
              </w:rPr>
              <w:t>Технологический процесс механической обработки рыбы с хрящевым скелетом</w:t>
            </w:r>
            <w:r>
              <w:rPr>
                <w:rStyle w:val="C7"/>
                <w:color w:val="000000"/>
              </w:rPr>
              <w:t> 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обенности обработки бесчешуйчатой рыбы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обенности разделки чешуйчатой рыбы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162</w:t>
            </w:r>
          </w:p>
          <w:p>
            <w:pPr>
              <w:pStyle w:val="C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  <w:p>
            <w:pPr>
              <w:pStyle w:val="C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7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Тема 2.2. Приготовление рыбных полуфабрикатов и блюд из рыбы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c27"/>
                <w:color w:val="000000"/>
                <w:shd w:fill="FFFFFF" w:val="clear"/>
              </w:rPr>
              <w:t>Оценка качества поступившей рыбы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c27"/>
                <w:color w:val="000000"/>
                <w:shd w:fill="FFFFFF" w:val="clear"/>
              </w:rPr>
              <w:t>Приготовление полуфабрикатов из рыбы для варки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c27"/>
                <w:color w:val="000000"/>
                <w:shd w:fill="FFFFFF" w:val="clear"/>
              </w:rPr>
              <w:t>Приготовление полуфабрикатов из рыбы для жарки основным способом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c27"/>
                <w:color w:val="000000"/>
                <w:shd w:fill="FFFFFF" w:val="clear"/>
              </w:rPr>
              <w:t>Приготовление полуфабрикатов из рыбы для жарки во фритюре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Приготовление котлетной и кнельной массы из рыбы.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Приготовление полуфабрикатов из рыбной котлетной массы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Приготовление рыбных полуфабрикатов в зависимости от кулинарного назначения.</w:t>
            </w:r>
          </w:p>
          <w:p>
            <w:pPr>
              <w:pStyle w:val="C8"/>
              <w:spacing w:before="0" w:after="0"/>
              <w:jc w:val="both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Фарширование рыб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  <w:color w:val="000000"/>
              </w:rPr>
              <w:t>Приготовление блюд из жареной рыб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  <w:color w:val="000000"/>
              </w:rPr>
              <w:t>Приготовление блюд из запеченой рыбы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Приготовление блюд из рыбной котлетной массы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c27"/>
                <w:color w:val="000000"/>
                <w:shd w:fill="FFFFFF" w:val="clear"/>
              </w:rPr>
              <w:t> </w:t>
            </w:r>
            <w:r>
              <w:rPr>
                <w:rStyle w:val="C7c27"/>
                <w:color w:val="000000"/>
                <w:shd w:fill="FFFFFF" w:val="clear"/>
              </w:rPr>
              <w:t>Определение массы отходов и выхода полуфабрикатов из рыбы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7c27"/>
                <w:color w:val="000000"/>
                <w:shd w:fill="FFFFFF" w:val="clear"/>
              </w:rPr>
              <w:t>Оценка качества полуфабрикатов</w:t>
            </w:r>
          </w:p>
          <w:p>
            <w:pPr>
              <w:pStyle w:val="C8"/>
              <w:spacing w:lineRule="atLeast" w:line="80" w:before="0" w:after="0"/>
              <w:jc w:val="both"/>
              <w:rPr>
                <w:color w:val="000000"/>
              </w:rPr>
            </w:pPr>
            <w:r>
              <w:rPr>
                <w:rStyle w:val="C7c27"/>
                <w:color w:val="000000"/>
                <w:shd w:fill="FFFFFF" w:val="clear"/>
              </w:rPr>
              <w:t>Расчёт сырья, количества порций полуфабрикатов, изготовляемых из данного количества и вида сырья /рыбы и нерыбного водного сырья/, размеров рыбы, способов обработки, кондиции. Определение массы брутто, нетто сырья.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b/>
                <w:color w:val="000000"/>
              </w:rPr>
              <w:t>102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rStyle w:val="C7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7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7"/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МДК 03.01.  Механическая кулинарная обработка и приготовление блюд из мяса, птицы, субпродуктов, мяса диких животных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 </w:t>
            </w:r>
            <w:r>
              <w:rPr>
                <w:rStyle w:val="C5"/>
                <w:b/>
                <w:bCs/>
                <w:color w:val="000000"/>
              </w:rPr>
              <w:t>Тема 3.1. Кулинарный разруб говядины, свинины, баранины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технологическим оборудованием и инвентарем мясного цеха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организацией рабочих мест для обработки сырья и приготовления полуфабрикат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безопасной эксплуатации технологического оборудования и производственного инвентаря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ассортиментом поступающего сырья, оценка его качества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Распознавание ветеринарной и товароведной маркировки (штампов, клейки) 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Подготовка туш мяса к разделке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кулинарного разруба туш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Жиловка, зачистка, выделение крупнокусковых полуфабрикат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приготовления порционных и мелкокусковых полуфабрикат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Приготовление мясной натуральной, рубленной и котлетной массы</w:t>
            </w:r>
          </w:p>
          <w:p>
            <w:pPr>
              <w:pStyle w:val="C6"/>
              <w:spacing w:lineRule="atLeast" w:line="8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беспечение условий и контроля за сроками хранения полуфабрикатов в соответствии с санитарными нормами и требованиями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396</w:t>
            </w:r>
          </w:p>
          <w:p>
            <w:pPr>
              <w:pStyle w:val="C9"/>
              <w:spacing w:lineRule="atLeast" w:line="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9"/>
              <w:spacing w:lineRule="atLeast" w:line="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  <w:p>
            <w:pPr>
              <w:pStyle w:val="C9"/>
              <w:spacing w:lineRule="atLeast" w:line="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7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Тема 3.2. Механическая кулинарная обработка птицы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организацией работы птицы гольевого цехов, технологическим оборудованием, инвентарем.</w:t>
            </w:r>
          </w:p>
          <w:p>
            <w:pPr>
              <w:pStyle w:val="C8"/>
              <w:spacing w:before="0" w:after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владение навыками безопасности эксплуатации технологического оборудования и производственного инвентаря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 xml:space="preserve"> </w:t>
            </w:r>
            <w:r>
              <w:rPr>
                <w:rStyle w:val="C7"/>
                <w:color w:val="000000"/>
              </w:rPr>
              <w:t>Ознакомление с организацией рабочих мест для обработки сырья и приготовления полуфабрикатов.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знакомление с ассортиментом поступающего сырья, оценка его качества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Подготовка тушек птицы к разделке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при приготовлении полуфабрикатов из птицы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приготовления фарша для фарширования полуфабрикатов из птицы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приготовления котлетной массы из птицы и полуфабрикатов из нее</w:t>
            </w:r>
          </w:p>
          <w:p>
            <w:pPr>
              <w:pStyle w:val="C8"/>
              <w:spacing w:lineRule="atLeast" w:line="8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беспечение условий и контроля за сроками хранения полуфабрикатов в соответствии с санитарными нормами и требованиями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rStyle w:val="C7"/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54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>
                <w:color w:val="000000"/>
              </w:rPr>
            </w:pPr>
            <w:r>
              <w:rPr>
                <w:rStyle w:val="C7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7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Тема 3.3 Механическая кулинарная обработка субпродуктов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технологическим оборудованием и инвентарем мясного цеха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организацией рабочих мест для обработки сырья и приготовления полуфабрикат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безопасной эксплуатации технологического оборудования и производственного инвентаря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ассортиментом поступающего сырья, оценка его качества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Распознавание ветеринарной и товароведной маркировки (штампов, клейки) 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Подготовка субпродуктов к разделке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Жиловка, зачистка, выделение крупнокусковых полуфабрикат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приготовления порционных и мелкокусковых полуфабрикатов.</w:t>
            </w:r>
          </w:p>
          <w:p>
            <w:pPr>
              <w:pStyle w:val="C6"/>
              <w:spacing w:before="0" w:after="0"/>
              <w:rPr>
                <w:rStyle w:val="C5"/>
                <w:bCs/>
                <w:color w:val="000000"/>
              </w:rPr>
            </w:pPr>
            <w:r>
              <w:rPr>
                <w:rStyle w:val="C7"/>
                <w:color w:val="000000"/>
              </w:rPr>
              <w:t>Обеспечение условий и контроля за сроками хранения полуфабрикатов в соответствии с санитарными нормами и требованиями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rStyle w:val="C7"/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54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Тема 3.4 Механическая кулинарная обработка мяса диких животных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технологическим оборудованием и инвентарем мясного цеха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организацией рабочих мест для обработки сырья и приготовления полуфабрикат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безопасной эксплуатации технологического оборудования и производственного инвентаря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ассортиментом поступающего сырья, оценка его качества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Распознавание ветеринарной и товароведной маркировки (штампов, клейки) 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Подготовка туш мяса диких животных к разделке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кулинарного разруба туш диких животных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Жиловка, зачистка, выделение крупнокусковых полуфабрикат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приготовления порционных и мелкокусковых полуфабрикатов.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Приготовление мясной натуральной, рубленной и котлетной массы</w:t>
            </w:r>
          </w:p>
          <w:p>
            <w:pPr>
              <w:pStyle w:val="C6"/>
              <w:spacing w:before="0" w:after="0"/>
              <w:rPr>
                <w:rStyle w:val="C5"/>
                <w:b/>
                <w:b/>
                <w:bCs/>
                <w:color w:val="000000"/>
              </w:rPr>
            </w:pPr>
            <w:r>
              <w:rPr>
                <w:rStyle w:val="C7"/>
                <w:color w:val="000000"/>
              </w:rPr>
              <w:t>Обеспечение условий и контроля за сроками хранения полуфабрикатов в соответствии с санитарными нормами и требованиями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rStyle w:val="C7"/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6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5"/>
                <w:b/>
                <w:b/>
                <w:bCs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 xml:space="preserve">Тема 3.5 Приготовление полуфабрикатов и блюд из мяса 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полуфабрикатов для блюд из отварного мяс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полуфабрикатов для блюд из жареного мяс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полуфабрикатов для блюд из тушеного мяс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блюд из отварного мяс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блюд из жареного мяс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блюд из запеченного мяс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блюд из тушеного мяс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Оценка качества готовых блюд</w:t>
            </w:r>
          </w:p>
          <w:p>
            <w:pPr>
              <w:pStyle w:val="C6"/>
              <w:spacing w:before="0" w:after="0"/>
              <w:rPr>
                <w:rStyle w:val="C5"/>
                <w:bCs/>
                <w:color w:val="000000"/>
              </w:rPr>
            </w:pPr>
            <w:r>
              <w:rPr>
                <w:rStyle w:val="C5"/>
                <w:bCs/>
                <w:color w:val="000000"/>
              </w:rPr>
              <w:t>Способы подачи и оформления готовых блюд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rStyle w:val="C7"/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54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Тема 3.6 Приготовление полуфабрикатов и блюд из домашней птиц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полуфабрикатов для блюд из жареной птиц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полуфабрикатов для блюд из тушеной птиц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полуфабрикатов для блюд из запеченной птиц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блюд из жареной птиц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блюд из тушеной  птиц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блюд из запеченной  птиц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Приготовление блюд из жареной домашней птиц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Способы сервировки и варианты оформления блюд</w:t>
            </w:r>
          </w:p>
          <w:p>
            <w:pPr>
              <w:pStyle w:val="C6"/>
              <w:spacing w:before="0" w:after="0"/>
              <w:rPr>
                <w:rStyle w:val="C5"/>
                <w:b/>
                <w:b/>
                <w:bCs/>
                <w:color w:val="000000"/>
              </w:rPr>
            </w:pPr>
            <w:r>
              <w:rPr>
                <w:rStyle w:val="C5"/>
                <w:bCs/>
                <w:color w:val="000000"/>
              </w:rPr>
              <w:t>Оценка качества готовых блюд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rStyle w:val="C7"/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54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Тема 3.7 Приготовление  блюд из субпродуктов</w:t>
            </w:r>
          </w:p>
          <w:p>
            <w:pPr>
              <w:pStyle w:val="C8"/>
              <w:spacing w:before="0" w:after="0"/>
              <w:jc w:val="both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Приготовление полуфабрикатов из субпродуктов в зависимости от кулинарного назначения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 xml:space="preserve">Приготовление блюд из отварных субпродуктов 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 xml:space="preserve">Приготовление блюд из запеченных субпродуктов 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 xml:space="preserve">Приготовление блюд из тушеных субпродуктов 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 xml:space="preserve">Приготовление блюд из жареных субпродуктов 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Cs/>
                <w:color w:val="000000"/>
              </w:rPr>
              <w:t>Способы сервировки и варианты оформления блюд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bCs/>
                <w:color w:val="000000"/>
              </w:rPr>
              <w:t>Оценка качества готовых блюд</w:t>
            </w:r>
          </w:p>
          <w:p>
            <w:pPr>
              <w:pStyle w:val="C6"/>
              <w:spacing w:before="0" w:after="0"/>
              <w:rPr>
                <w:rStyle w:val="C5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b/>
                <w:color w:val="000000"/>
              </w:rPr>
              <w:t>48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/>
            </w:pPr>
            <w:r>
              <w:rPr>
                <w:rStyle w:val="C7"/>
                <w:color w:val="000000"/>
              </w:rPr>
              <w:t>6</w:t>
            </w:r>
          </w:p>
          <w:p>
            <w:pPr>
              <w:pStyle w:val="C9"/>
              <w:spacing w:lineRule="atLeast" w:line="80" w:before="0" w:after="0"/>
              <w:rPr>
                <w:rStyle w:val="C7"/>
                <w:color w:val="00000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МДК 04.01 Подготовка сырья и приготовление супов и соусов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а 4.1  Приготовление бульонов из мяса, птицы, грибов, костей, концентрированный бульон</w:t>
            </w:r>
          </w:p>
          <w:p>
            <w:pPr>
              <w:pStyle w:val="C0"/>
              <w:shd w:fill="FFFFFF" w:val="clear"/>
              <w:spacing w:before="0" w:after="0"/>
              <w:rPr>
                <w:rStyle w:val="C5"/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/>
            </w:pPr>
            <w:r>
              <w:rPr>
                <w:rStyle w:val="C7"/>
                <w:b/>
                <w:color w:val="000000"/>
              </w:rPr>
              <w:t>14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Тема 4.2 Приготовление заправочных супов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Тема 4.3 Приготовление холодных и горячих соусов</w:t>
            </w:r>
          </w:p>
          <w:p>
            <w:pPr>
              <w:pStyle w:val="C6"/>
              <w:spacing w:before="0" w:after="0"/>
              <w:rPr>
                <w:rStyle w:val="C5"/>
                <w:bCs/>
                <w:color w:val="000000"/>
              </w:rPr>
            </w:pPr>
            <w:r>
              <w:rPr>
                <w:rStyle w:val="C5"/>
                <w:bCs/>
                <w:color w:val="000000"/>
              </w:rPr>
              <w:t>Подготовка отдельных компонентов для соусов и соусных полуфабрикатов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7"/>
                <w:b/>
                <w:color w:val="000000"/>
              </w:rPr>
              <w:t>МДК 05.01. Подготовка сырья и приготовление блюд и гарниров из круп, бобовых и макаронных изделий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Тема 5.1.Подготовка сырья для приготовления из круп, бобовых, кукурузы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организацией рабочих мест для обработки сырья и приготовления полуфабрикатов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владение навыками составления технологических карт на выпускаемую продукцию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пределение типа имеющегося технологического оборудования, его мощности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безопасной эксплуатации технологического оборудования и производственного инвентаря Органолептическая оценка качества основных продуктов и дополнительных ингредиентов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воение навыков подготовки сырья и приготовления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воение навыков подготовки сырья и приготовления; блюд и гарниров из круп различной консистенции, изделий из каш; блюд и гарниров из бобовых, кукурузы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своение навыков подготовки сырья и приготовления; блюд и гарниров из круп различной консистенции</w:t>
            </w:r>
          </w:p>
          <w:p>
            <w:pPr>
              <w:pStyle w:val="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воение навыков подготовки сырья и приготовления; блюд и гарниров из круп различной консистенции, изделий из каш</w:t>
            </w:r>
          </w:p>
          <w:p>
            <w:pPr>
              <w:pStyle w:val="C8"/>
              <w:spacing w:lineRule="atLeast" w:line="8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воение навыков подготовки сырья и приготовления; блюд и гарниров из бобовых, кукурузы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7"/>
                <w:b/>
                <w:color w:val="000000"/>
              </w:rPr>
              <w:t>162</w:t>
            </w:r>
          </w:p>
          <w:p>
            <w:pPr>
              <w:pStyle w:val="C9"/>
              <w:spacing w:lineRule="atLeast" w:line="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8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7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7"/>
                <w:b/>
                <w:b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Тема 5.2.Подготовка сырья для приготовления блюд и гарниров из </w:t>
            </w:r>
            <w:r>
              <w:rPr>
                <w:rStyle w:val="C7"/>
                <w:color w:val="000000"/>
              </w:rPr>
              <w:t> </w:t>
            </w:r>
            <w:r>
              <w:rPr>
                <w:rStyle w:val="C5"/>
                <w:b/>
                <w:bCs/>
                <w:color w:val="000000"/>
              </w:rPr>
              <w:t>макаронных изделий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before="0" w:after="0"/>
              <w:jc w:val="center"/>
              <w:rPr>
                <w:rStyle w:val="C7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80" w:before="0" w:after="0"/>
              <w:jc w:val="center"/>
              <w:rPr>
                <w:rStyle w:val="C7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МДК  06.01 Подготовка сырья и приготовление и оформление холодных блюд, закусок, блюд из теста, яиц, творога и напитков.</w:t>
            </w:r>
          </w:p>
          <w:p>
            <w:pPr>
              <w:pStyle w:val="C6"/>
              <w:spacing w:before="0" w:after="0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Тема 6.1.Подготовка сырья для приготовления блюд и гарниров из </w:t>
            </w:r>
            <w:r>
              <w:rPr>
                <w:rStyle w:val="C7"/>
                <w:color w:val="000000"/>
              </w:rPr>
              <w:t> </w:t>
            </w:r>
            <w:r>
              <w:rPr>
                <w:rStyle w:val="C5"/>
                <w:b/>
                <w:bCs/>
                <w:color w:val="000000"/>
              </w:rPr>
              <w:t xml:space="preserve"> яиц, творога, теста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ассортиментом продукции из яиц и творога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знакомление с оборудованием, посудой, инвентарем, используемых для производства блюд из яиц и творога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рганолептическая оценка качества основных продуктов и дополнительных ингредиентов для приготовления блюд из яиц и творога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подготовки яиц, яичных продуктов и творога к кулинарному использованию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владение навыками составления технологических карт на выпускаемую продукцию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воение навыков приготовления фаршей и начинок для мучных изделий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своение навыков подготовки сырья, приготовления теста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Оценка качества теста, полуфабрикатов</w:t>
            </w:r>
          </w:p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знакомление с условиями, сроками реализации полуфабрикатов, теста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7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Тема 6.2 Приготовление бутербродов и гастрономических продуктов порциями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before="0" w:after="0"/>
              <w:jc w:val="center"/>
              <w:rPr>
                <w:rStyle w:val="C7"/>
                <w:color w:val="000000"/>
                <w:sz w:val="18"/>
                <w:szCs w:val="18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Тема 6.3 Приготовление и оформление простых холодных блюд, закусок и салатов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before="0" w:after="0"/>
              <w:jc w:val="center"/>
              <w:rPr>
                <w:rStyle w:val="C7"/>
                <w:color w:val="000000"/>
                <w:sz w:val="18"/>
                <w:szCs w:val="18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</w:rPr>
              <w:t>Тема 6.4 Приготовление простых холодных и горячих напитков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before="0" w:after="0"/>
              <w:jc w:val="center"/>
              <w:rPr>
                <w:rStyle w:val="C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before="0" w:after="0"/>
              <w:jc w:val="center"/>
              <w:rPr>
                <w:rStyle w:val="C7"/>
                <w:color w:val="000000"/>
                <w:sz w:val="18"/>
                <w:szCs w:val="18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120" w:before="0" w:after="0"/>
              <w:jc w:val="both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120" w:before="0" w:after="0"/>
              <w:jc w:val="center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3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c88c99"/>
              <w:spacing w:before="0" w:after="0"/>
              <w:ind w:right="16" w:firstLine="710"/>
              <w:jc w:val="both"/>
              <w:rPr/>
            </w:pPr>
            <w:r>
              <w:rPr>
                <w:rStyle w:val="C7"/>
                <w:color w:val="000000"/>
              </w:rPr>
              <w:t xml:space="preserve">Целенаправленная практика позволяет закрепить теоретические знания, приобрести практические навыки по освоению  вида  профессиональной деятельности </w:t>
            </w:r>
          </w:p>
          <w:p>
            <w:pPr>
              <w:pStyle w:val="C8c88"/>
              <w:spacing w:before="0" w:after="0"/>
              <w:ind w:firstLine="71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Содержание практики закрепляет теоретический материал и в логической последовательности отражает технологические процессы механической кулинарной обработки сырья и приготовления полуфабрикатов</w:t>
            </w:r>
          </w:p>
          <w:p>
            <w:pPr>
              <w:pStyle w:val="C8c88c99"/>
              <w:spacing w:before="0" w:after="0"/>
              <w:ind w:right="16" w:firstLine="71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Цель практики - изучение студентами технологических  процессов  механической кулинарной обработки сырья и приготовления полуфабрикатов.</w:t>
            </w:r>
          </w:p>
          <w:p>
            <w:pPr>
              <w:pStyle w:val="C8c88"/>
              <w:spacing w:before="0" w:after="0"/>
              <w:ind w:firstLine="71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Задачи практики:</w:t>
            </w:r>
          </w:p>
          <w:p>
            <w:pPr>
              <w:pStyle w:val="C31"/>
              <w:spacing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- </w:t>
            </w:r>
            <w:r>
              <w:rPr>
                <w:rStyle w:val="C7"/>
                <w:color w:val="000000"/>
              </w:rPr>
              <w:t>закрепление теоретических знаний  и приобретение практического опыта обработки, нарезки и приготовления полуфабрикатов из овощей и грибов; обработки рыбного сырья и  приготовления полуфабрикатов и блюд из рыбы;</w:t>
            </w:r>
          </w:p>
          <w:p>
            <w:pPr>
              <w:pStyle w:val="C31"/>
              <w:spacing w:lineRule="atLeast" w:line="12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бработки сырья, приготовления полуфабрикатов и блюд из мяса и домашней птицы;- подготовки сырья из круп, бобовых, макаронных изделий, яиц, творога, теста.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60" w:before="0" w:after="0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Виды работ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5"/>
                <w:b/>
                <w:b/>
                <w:bCs/>
              </w:rPr>
            </w:pPr>
            <w:r>
              <w:rPr>
                <w:rStyle w:val="C10"/>
                <w:b/>
                <w:bCs/>
              </w:rPr>
              <w:t>МДК 01.01 Механическая кулинарная обработка и приготовление блюд из овощей, грибов, плодов и ягод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</w:rPr>
              <w:t>Тема 1.1. Механическая кулинарная обработка овощей, плодов и грибов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 клубнеплодов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 корнеплодов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 капустных овощей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 луковых овощей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 плодовых овощей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  салатных овощей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семечковых плодов и ягод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косточковых плодов и ягод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 тропических плодов и ягод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квашеной капуст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соленых огурцов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сушенных и замороженных овощей и плодов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свежих грибов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 сушенных грибов.</w:t>
            </w:r>
          </w:p>
          <w:p>
            <w:pPr>
              <w:pStyle w:val="C6"/>
              <w:spacing w:lineRule="atLeast" w:line="60" w:before="0" w:after="0"/>
              <w:rPr/>
            </w:pPr>
            <w:r>
              <w:rPr>
                <w:rStyle w:val="C7"/>
              </w:rPr>
              <w:t>Выполнение технологической последовательности  механической кулинарной обработки соленых и замороженных грибов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Style w:val="C7"/>
                <w:color w:val="FF66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5"/>
                <w:b/>
                <w:bCs/>
              </w:rPr>
              <w:t>Тема 1.2. Приготовление овощных полуфабрикатов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нарезки клубнеплодов простыми формами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нарезки клубнеплодов сложными формами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нарезки корнеплодов  простыми формами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нарезки корнеплодов  сложными формами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нарезки капустных овощей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нарезки  луковых овощей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нарезки  салатных  овощей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нарезки  грибов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фарширования овощей различных групп: кабачков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фарширования овощей различных групп: перца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Выполнение фарширования овощей различных групп: помидор</w:t>
            </w:r>
          </w:p>
          <w:p>
            <w:pPr>
              <w:pStyle w:val="C8"/>
              <w:spacing w:lineRule="atLeast" w:line="60" w:before="0" w:after="0"/>
              <w:jc w:val="both"/>
              <w:rPr/>
            </w:pPr>
            <w:r>
              <w:rPr>
                <w:rStyle w:val="C7"/>
              </w:rPr>
              <w:t>Выполнение фарширования овощей различных групп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60"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Style w:val="C7"/>
                <w:color w:val="FF66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ДК 02.01 Механическая кулинарная обработка и приготовление из различных видов рыбы и нерыбных продуктов</w:t>
            </w:r>
          </w:p>
          <w:p>
            <w:pPr>
              <w:pStyle w:val="C6"/>
              <w:spacing w:before="0" w:after="0"/>
              <w:rPr>
                <w:rStyle w:val="C5"/>
                <w:b/>
                <w:b/>
                <w:bCs/>
              </w:rPr>
            </w:pPr>
            <w:r>
              <w:rPr>
                <w:b/>
              </w:rPr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</w:rPr>
              <w:t>Тема 2.1.  Механическая кулинарная обработка рыбы с костным скелетом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c27"/>
                <w:shd w:fill="FFFFFF" w:val="clear"/>
              </w:rPr>
              <w:t>Особенности обработки некоторых видов рыб /налим, угорь, сом, навага, минога, камбала и др./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c27"/>
                <w:shd w:fill="FFFFFF" w:val="clear"/>
              </w:rPr>
              <w:t>Технологический процесс механической обработки рыбы с хрящевым скелетом</w:t>
            </w:r>
            <w:r>
              <w:rPr>
                <w:rStyle w:val="C7"/>
              </w:rPr>
              <w:t> 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собенности обработки бесчешуйчатой рыбы</w:t>
            </w:r>
          </w:p>
          <w:p>
            <w:pPr>
              <w:pStyle w:val="C6"/>
              <w:spacing w:lineRule="atLeast" w:line="60" w:before="0" w:after="0"/>
              <w:rPr/>
            </w:pPr>
            <w:r>
              <w:rPr>
                <w:rStyle w:val="C7"/>
              </w:rPr>
              <w:t>Особенности разделки чешуйчатой рыбы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Style w:val="C7"/>
                <w:color w:val="FF66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</w:rPr>
              <w:t>Тема 2.2. Приготовление рыбных полуфабрикатов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c27"/>
                <w:shd w:fill="FFFFFF" w:val="clear"/>
              </w:rPr>
              <w:t>Оценка качества поступившей рыб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c27"/>
                <w:shd w:fill="FFFFFF" w:val="clear"/>
              </w:rPr>
              <w:t>Механическая кулинарная обработка рыб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c27"/>
                <w:shd w:fill="FFFFFF" w:val="clear"/>
              </w:rPr>
              <w:t>Приготовление полуфабрикатов из рыбы для варки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c27"/>
                <w:shd w:fill="FFFFFF" w:val="clear"/>
              </w:rPr>
              <w:t>Приготовление полуфабрикатов из рыбы для жарки основным способом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c27"/>
                <w:shd w:fill="FFFFFF" w:val="clear"/>
              </w:rPr>
              <w:t>Приготовление полуфабрикатов из рыбы для жарки во фритюре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Приготовление котлетной и кнельной массы из рыбы.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Приготовление полуфабрикатов из рыбной котлетной масс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Приготовление рыбных полуфабрикатов в зависимости от кулинарного назначения.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Фарширование рыб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c27"/>
                <w:shd w:fill="FFFFFF" w:val="clear"/>
              </w:rPr>
              <w:t> </w:t>
            </w:r>
            <w:r>
              <w:rPr>
                <w:rStyle w:val="C7c27"/>
                <w:shd w:fill="FFFFFF" w:val="clear"/>
              </w:rPr>
              <w:t>Определение массы отходов и выхода полуфабрикатов из рыб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c27"/>
                <w:shd w:fill="FFFFFF" w:val="clear"/>
              </w:rPr>
              <w:t>Оценка качества полуфабрикатов</w:t>
            </w:r>
          </w:p>
          <w:p>
            <w:pPr>
              <w:pStyle w:val="C8"/>
              <w:spacing w:lineRule="atLeast" w:line="60" w:before="0" w:after="0"/>
              <w:jc w:val="both"/>
              <w:rPr/>
            </w:pPr>
            <w:r>
              <w:rPr>
                <w:rStyle w:val="C7c27"/>
                <w:shd w:fill="FFFFFF" w:val="clear"/>
              </w:rPr>
              <w:t>Расчёт сырья, количества порций полуфабрикатов, изготовляемых из данного количества и вида сырья /рыбы и нерыбного водного сырья/, размеров рыбы, способов обработки, кондиции. Определение массы брутто, нетто сырья.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60"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Style w:val="C7"/>
                <w:color w:val="FF66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5"/>
                <w:b/>
                <w:b/>
                <w:bCs/>
              </w:rPr>
            </w:pPr>
            <w:r>
              <w:rPr>
                <w:rStyle w:val="C10"/>
                <w:b/>
                <w:bCs/>
              </w:rPr>
              <w:t>МДК 03.01</w:t>
            </w:r>
            <w:r>
              <w:rPr>
                <w:b/>
              </w:rPr>
              <w:t xml:space="preserve"> Механическая кулинарная обработка и приготовление из</w:t>
            </w:r>
            <w:r>
              <w:rPr>
                <w:rStyle w:val="C15"/>
              </w:rPr>
              <w:t xml:space="preserve">  </w:t>
            </w:r>
            <w:r>
              <w:rPr>
                <w:rStyle w:val="C15"/>
                <w:b/>
              </w:rPr>
              <w:t>мяса, птицы, субпродуктов, мяса диких животных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</w:rPr>
              <w:t> </w:t>
            </w:r>
            <w:r>
              <w:rPr>
                <w:rStyle w:val="C5"/>
                <w:b/>
                <w:bCs/>
              </w:rPr>
              <w:t>Тема 3.1. Кулинарный разруб говядины, свинины, баранины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знакомление с технологическим оборудованием и инвентарем мясного цеха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знакомление с организацией рабочих мест для обработки сырья и приготовления полуфабрикатов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владение навыками безопасной эксплуатации технологического оборудования и производственного инвентаря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знакомление с ассортиментом поступающего сырья, оценка его качества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Распознавание ветеринарной и товароведной маркировки (штампов, клейки) 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Подготовка туш мяса к разделке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владение навыками кулинарного разруба туш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Жиловка, зачистка, выделение крупнокусковых полуфабрикатов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владение навыками приготовления порционных и мелкокусковых полуфабрикатов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Приготовление мясной натуральной, рубленной и котлетной массы</w:t>
            </w:r>
          </w:p>
          <w:p>
            <w:pPr>
              <w:pStyle w:val="C6"/>
              <w:spacing w:lineRule="atLeast" w:line="60" w:before="0" w:after="0"/>
              <w:rPr/>
            </w:pPr>
            <w:r>
              <w:rPr>
                <w:rStyle w:val="C7"/>
              </w:rPr>
              <w:t>Обеспечение условий и контроля за сроками хранения полуфабрикатов в соответствии с санитарными нормами и требованиями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Style w:val="C7"/>
                <w:color w:val="FF66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</w:rPr>
              <w:t>Тема 3.2. Механическая кулинарная обработка птиц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Ознакомление с организацией работы птицы гольевого цехов, технологическим оборудованием, инвентарем.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Овладение навыками безопасности эксплуатации технологического оборудования и производственного инвентаря Ознакомление с организацией рабочих мест для обработки сырья и приготовления полуфабрикатов.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Ознакомление с ассортиментом поступающего сырья, оценка его качества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Подготовка тушек птицы к разделке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Овладение навыками при приготовлении полуфабрикатов из птиц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Овладение навыками приготовления фарша для фарширования полуфабрикатов из птиц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Овладение навыками приготовления котлетной массы из птицы и полуфабрикатов из нее</w:t>
            </w:r>
          </w:p>
          <w:p>
            <w:pPr>
              <w:pStyle w:val="C8"/>
              <w:spacing w:lineRule="atLeast" w:line="60" w:before="0" w:after="0"/>
              <w:jc w:val="both"/>
              <w:rPr/>
            </w:pPr>
            <w:r>
              <w:rPr>
                <w:rStyle w:val="C7"/>
              </w:rPr>
              <w:t>Обеспечение условий и контроля за сроками хранения полуфабрикатов в соответствии с санитарными нормами и требованиями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60"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Style w:val="C7"/>
                <w:color w:val="FF66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10"/>
                <w:b/>
                <w:bCs/>
              </w:rPr>
              <w:t>МДК 04.01 Подготовка сырья и приготовление супов и соусов</w:t>
            </w:r>
          </w:p>
          <w:p>
            <w:pPr>
              <w:pStyle w:val="C6"/>
              <w:spacing w:before="0" w:after="0"/>
              <w:rPr>
                <w:rStyle w:val="C5"/>
                <w:b/>
                <w:b/>
                <w:bCs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/>
            </w:pPr>
            <w:r>
              <w:rPr>
                <w:rStyle w:val="C7"/>
              </w:rPr>
              <w:t>48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60" w:before="0" w:after="0"/>
              <w:jc w:val="center"/>
              <w:rPr>
                <w:rStyle w:val="C7"/>
                <w:color w:val="FF66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5"/>
                <w:b/>
                <w:b/>
                <w:bCs/>
              </w:rPr>
            </w:pPr>
            <w:r>
              <w:rPr>
                <w:b/>
              </w:rPr>
              <w:t>МДК 05.01 Подготовка сырья и приготовление блюд и гарниров из круп, бобовых и макаронных изделий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</w:rPr>
              <w:t>Тема 4.1.Подготовка сырья для приготовления из круп, бобовых, кукуруз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Ознакомление с организацией рабочих мест для обработки сырья и приготовления полуфабрикатов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Овладение навыками составления технологических карт на выпускаемую продукцию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Определение типа имеющегося технологического оборудования, его мощности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Овладение навыками безопасной эксплуатации технологического оборудования и производственного инвентаря Органолептическая оценка качества основных продуктов и дополнительных ингредиентов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Освоение навыков подготовки сырья и приготовления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Освоение навыков подготовки сырья и приготовления; блюд и гарниров из круп различной консистенции, изделий из каш; блюд и гарниров из бобовых, кукурузы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Освоение навыков подготовки сырья и приготовления; блюд и гарниров из круп различной консистенции</w:t>
            </w:r>
          </w:p>
          <w:p>
            <w:pPr>
              <w:pStyle w:val="C8"/>
              <w:spacing w:before="0" w:after="0"/>
              <w:jc w:val="both"/>
              <w:rPr/>
            </w:pPr>
            <w:r>
              <w:rPr>
                <w:rStyle w:val="C7"/>
              </w:rPr>
              <w:t>Освоение навыков подготовки сырья и приготовления; блюд и гарниров из круп различной консистенции, изделий из каш</w:t>
            </w:r>
          </w:p>
          <w:p>
            <w:pPr>
              <w:pStyle w:val="C8"/>
              <w:spacing w:lineRule="atLeast" w:line="60" w:before="0" w:after="0"/>
              <w:jc w:val="both"/>
              <w:rPr/>
            </w:pPr>
            <w:r>
              <w:rPr>
                <w:rStyle w:val="C7"/>
              </w:rPr>
              <w:t>Освоение навыков подготовки сырья и приготовления; блюд и гарниров из бобовых, кукурузы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Style w:val="C7"/>
                <w:color w:val="FF66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/>
            </w:pPr>
            <w:r>
              <w:rPr>
                <w:rStyle w:val="C5"/>
                <w:b/>
                <w:bCs/>
              </w:rPr>
              <w:t>Тема 4.2.Подготовка сырья для приготовления блюд и гарниров из </w:t>
            </w:r>
            <w:r>
              <w:rPr>
                <w:rStyle w:val="C7"/>
              </w:rPr>
              <w:t> </w:t>
            </w:r>
            <w:r>
              <w:rPr>
                <w:rStyle w:val="C5"/>
                <w:b/>
                <w:bCs/>
              </w:rPr>
              <w:t>макаронных изделий, яиц, творога, тест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знакомление с ассортиментом продукции из яиц и творог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Ознакомление с оборудованием, посудой, инвентарем, используемых для производства блюд из яиц и творог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Органолептическая оценка качества основных продуктов и дополнительных ингредиентов для приготовления блюд из яиц и творог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владение навыками подготовки яиц, яичных продуктов и творога к кулинарному использованию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владение навыками составления технологических карт на выпускаемую продукцию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своение навыков приготовления фаршей и начинок для мучных изделий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Освоение навыков подготовки сырья, приготовления теста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Оценка качества теста, полуфабрикатов</w:t>
            </w:r>
          </w:p>
          <w:p>
            <w:pPr>
              <w:pStyle w:val="C6"/>
              <w:spacing w:lineRule="atLeast" w:line="60" w:before="0" w:after="0"/>
              <w:rPr/>
            </w:pPr>
            <w:r>
              <w:rPr>
                <w:rStyle w:val="C7"/>
              </w:rPr>
              <w:t>Ознакомление с условиями, сроками реализации полуфабрикатов, теста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60" w:before="0" w:after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Style w:val="C7"/>
                <w:color w:val="FF66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Style w:val="C5"/>
                <w:b/>
                <w:b/>
                <w:bCs/>
              </w:rPr>
            </w:pPr>
            <w:r>
              <w:rPr>
                <w:b/>
              </w:rPr>
              <w:t>МДК 06.01  Подготовка сырья и приготовление и оформление холодных блюд, закусок, блюд из яиц, творога, теста и напитков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>
                <w:rStyle w:val="C7"/>
              </w:rPr>
            </w:pPr>
            <w:r>
              <w:rPr>
                <w:rStyle w:val="C7"/>
              </w:rPr>
              <w:t>5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napToGrid w:val="false"/>
              <w:spacing w:lineRule="atLeast" w:line="60" w:before="0" w:after="0"/>
              <w:jc w:val="center"/>
              <w:rPr>
                <w:rStyle w:val="C7"/>
                <w:color w:val="FF66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60" w:before="0" w:after="0"/>
              <w:jc w:val="both"/>
              <w:rPr/>
            </w:pPr>
            <w:r>
              <w:rPr>
                <w:rStyle w:val="C5"/>
                <w:b/>
                <w:bCs/>
              </w:rPr>
              <w:t>Всего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9"/>
              <w:spacing w:lineRule="atLeast" w:line="60" w:before="0" w:after="0"/>
              <w:jc w:val="center"/>
              <w:rPr/>
            </w:pPr>
            <w:r>
              <w:rPr>
                <w:rStyle w:val="C5"/>
                <w:b/>
                <w:bCs/>
              </w:rPr>
              <w:t>1506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/>
            </w:pPr>
            <w:r>
              <w:rPr>
                <w:rStyle w:val="C7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C17"/>
              <w:spacing w:before="0" w:after="0"/>
              <w:jc w:val="both"/>
              <w:rPr/>
            </w:pPr>
            <w:r>
              <w:rPr>
                <w:rStyle w:val="C7"/>
              </w:rPr>
              <w:t>1 – ознакомительный (узнавание ранее изученных объектов, свойств);</w:t>
            </w:r>
          </w:p>
          <w:p>
            <w:pPr>
              <w:pStyle w:val="C17"/>
              <w:spacing w:before="0" w:after="0"/>
              <w:jc w:val="both"/>
              <w:rPr/>
            </w:pPr>
            <w:r>
              <w:rPr>
                <w:rStyle w:val="C7"/>
              </w:rPr>
              <w:t>2 – репродуктивный (выполнение деятельности по образцу, инструкции или под руководством);</w:t>
            </w:r>
          </w:p>
          <w:p>
            <w:pPr>
              <w:pStyle w:val="C17"/>
              <w:spacing w:before="0" w:after="0"/>
              <w:jc w:val="both"/>
              <w:rPr/>
            </w:pPr>
            <w:r>
              <w:rPr>
                <w:rStyle w:val="C7"/>
              </w:rPr>
              <w:t>3 – продуктивный (планирование и самостоятельное выполнение деятельности, решение проблемных задач).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</w:tbl>
    <w:p>
      <w:pPr>
        <w:pStyle w:val="C9c95"/>
        <w:shd w:fill="FFFFFF" w:val="clea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4. УСЛОВИЯ РЕАЛИЗАЦИИ ПРОГРАММЫ УЧЕБНОЙ И ПРОИЗВОДСТВЕННОЙ ПРАКТИКИ</w:t>
      </w:r>
    </w:p>
    <w:p>
      <w:pPr>
        <w:pStyle w:val="C8c9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4.1. Требования к минимальному материально-техническому обеспечению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5"/>
          <w:color w:val="000000"/>
          <w:sz w:val="20"/>
          <w:szCs w:val="20"/>
        </w:rPr>
        <w:t>Реализация программы практики «Механическая кулинарная обработка сырья и приготовление  полуфабрикатов» предполагает наличие учебных кабинетов:</w:t>
      </w:r>
    </w:p>
    <w:tbl>
      <w:tblPr>
        <w:tblW w:w="97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208"/>
      </w:tblGrid>
      <w:tr>
        <w:trPr>
          <w:trHeight w:val="22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</w:t>
            </w:r>
          </w:p>
        </w:tc>
        <w:tc>
          <w:tcPr>
            <w:tcW w:w="9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Кабинеты:</w:t>
            </w:r>
          </w:p>
        </w:tc>
      </w:tr>
      <w:tr>
        <w:trPr>
          <w:trHeight w:val="2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.1</w:t>
            </w:r>
          </w:p>
        </w:tc>
        <w:tc>
          <w:tcPr>
            <w:tcW w:w="9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Механическая кулинарная обработка сырья и приготовления полуфабрикатов</w:t>
            </w:r>
          </w:p>
        </w:tc>
      </w:tr>
      <w:tr>
        <w:trPr>
          <w:trHeight w:val="2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</w:t>
            </w:r>
          </w:p>
        </w:tc>
        <w:tc>
          <w:tcPr>
            <w:tcW w:w="9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Лаборатории</w:t>
            </w:r>
          </w:p>
        </w:tc>
      </w:tr>
      <w:tr>
        <w:trPr>
          <w:trHeight w:val="2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1</w:t>
            </w:r>
          </w:p>
        </w:tc>
        <w:tc>
          <w:tcPr>
            <w:tcW w:w="9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Микробиологии, санитарии и гигиены.</w:t>
            </w:r>
          </w:p>
        </w:tc>
      </w:tr>
      <w:tr>
        <w:trPr>
          <w:trHeight w:val="2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2</w:t>
            </w:r>
          </w:p>
        </w:tc>
        <w:tc>
          <w:tcPr>
            <w:tcW w:w="9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Учебный цех.</w:t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3.</w:t>
            </w:r>
          </w:p>
        </w:tc>
        <w:tc>
          <w:tcPr>
            <w:tcW w:w="9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Технического оснащения и организации рабочего места</w:t>
            </w:r>
          </w:p>
        </w:tc>
      </w:tr>
    </w:tbl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Оборудование учебного кабинета и рабочих мест кабинета:</w:t>
      </w:r>
    </w:p>
    <w:p>
      <w:pPr>
        <w:pStyle w:val="C8c4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Оборудование и оснащение учебного кабинета:</w:t>
      </w:r>
    </w:p>
    <w:p>
      <w:pPr>
        <w:pStyle w:val="C8c4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1.Рабочее место преподавателя</w:t>
      </w:r>
    </w:p>
    <w:p>
      <w:pPr>
        <w:pStyle w:val="C8c4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2.Рабочие места для студентов</w:t>
      </w:r>
    </w:p>
    <w:p>
      <w:pPr>
        <w:pStyle w:val="C8c4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3.Макеты блюд и изделий</w:t>
      </w:r>
    </w:p>
    <w:p>
      <w:pPr>
        <w:pStyle w:val="C8c4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4.Технологические карты</w:t>
      </w:r>
    </w:p>
    <w:p>
      <w:pPr>
        <w:pStyle w:val="C8c4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5.Схемы технологических процессов обработки овощей и приготовления блюд</w:t>
      </w:r>
    </w:p>
    <w:p>
      <w:pPr>
        <w:pStyle w:val="C8c4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6.Таблица отходов овощей</w:t>
      </w:r>
    </w:p>
    <w:p>
      <w:pPr>
        <w:pStyle w:val="C8c4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Оборудование, инвентарь, посуда  учебного кулинарного цеха:</w:t>
      </w:r>
    </w:p>
    <w:p>
      <w:pPr>
        <w:pStyle w:val="C8c45"/>
        <w:shd w:fill="FFFFFF" w:val="clear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Овощной цех:</w:t>
      </w:r>
    </w:p>
    <w:p>
      <w:pPr>
        <w:pStyle w:val="C165"/>
        <w:shd w:fill="FFFFFF" w:val="clear"/>
        <w:spacing w:before="0" w:after="0"/>
        <w:ind w:left="14" w:hanging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Картофелеочистительная машина МОК -125; овощерезательная машина МРО-50-200; машина для нарезки вареных овощей МРОВ-160; производственные ванны, производственные столы, ведра, тазы, кастрюли, дуршлаг;  разделочные маркированные доски «ОВ» и «ОС»; коренчатые ножи;  желобковый нож; нож для дочистки; нож для нарезания лука; нож для нарезания помидоров; гофрированный нож; фигурные выемки, весы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        </w:t>
      </w:r>
      <w:r>
        <w:rPr>
          <w:rStyle w:val="C15"/>
          <w:color w:val="000000"/>
        </w:rPr>
        <w:t>Горячий цех: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Плита ПЭСМ -4ШБ; жарочный шкаф ШЖЭ-2К; универсальный привод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ПУ-0,6; сковорода электрическая СЭСМ-0,2; весы; наплитная посуда: сковороды, кастрюли, сотейник, противни; шумовка, лопатка, разливальныеложки ,доски разделочные , производственные столы, терка, сито, толкушка,  столовая посуда: тарелки глубокие и мелкие; столовые приборы.</w:t>
      </w:r>
    </w:p>
    <w:p>
      <w:pPr>
        <w:pStyle w:val="C6c9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4.2. Информационное обеспечение обучения</w:t>
      </w:r>
    </w:p>
    <w:p>
      <w:pPr>
        <w:pStyle w:val="C8c8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Программа производственного обучения - адаптированная образовательная программа для лиц с ограниченными возможностями здоровья: программа профессиональной подготовки  «Кухонный рабочий» для выпускников, имеющих базовое образование –специальное (коррекционное) обеспечивается учебно-методической документацией по модулю  ПМ 01. «Механическая кулинарная обработка сырья и приготовление полуфабрикатов».</w:t>
      </w:r>
    </w:p>
    <w:p>
      <w:pPr>
        <w:pStyle w:val="C8c63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C8c63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Реализация основных программ производственного обучения обеспечивается доступом каждого обучающегося к базам данных и библиотечным фондам, формируемым по полному перечню модулей программы производственного обучения – адаптированной образовательной программы для лиц с ограниченными возможностями здоровья: программы профессиональной подготовки  «Кухонный рабочий» для выпускников, имеющих базовое образование –специальное (коррекционное). Во время самостоятельной подготовки обучающиеся обеспечены доступом к сети Интернет.</w:t>
      </w:r>
    </w:p>
    <w:p>
      <w:pPr>
        <w:pStyle w:val="C8c63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Библиотечный фонд укомплектован печатными и  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0"/>
          <w:b/>
          <w:bCs/>
          <w:color w:val="000000"/>
        </w:rPr>
        <w:t>Перечень учебных изданий, Интернет-ресурсов, дополнительной литературы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1. Федеральный закон  РФ 02 января 2000  года № 29-ФЗ (в ред. от 13.07.2015) «О качестве и безопасности пищевых продуктов»// </w:t>
      </w:r>
      <w:r>
        <w:rPr>
          <w:rStyle w:val="C15c27"/>
          <w:color w:val="000000"/>
          <w:shd w:fill="FFFFFF" w:val="clear"/>
        </w:rPr>
        <w:t>Собрание законодательства РФ.  2000. № 2. Ст. 150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2. «Правила оказания услуг общественного питания», (Постановление Правительства РФ от  15.08.2007 № 1036 с изменениями и дополнениями от 21.05.2001 № 389, от 10.05.2007 №276)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3. Сборник рецептур блюд и кулинарных изделий для предприятий общественного питания. - М.: Хлебпродинформ, 1996. 1997. Сборник технологических нормативов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4. Сборник рецептур блюд и кулинарных изделий для диетического питания. - М.: Хлебпродинформ, 2002. Сборник технологических нормативов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5. Сборник рецептур национальных блюд и кулинарных изделий, ч.5.- М.: Хлебпродинформ, 2001, 2002. Сборник технологических нормативов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6. ГОСТ Р 50647-07 «Общественное питание. Термины и определения»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7. ГОСТ Р 50763-2007 «Услуги общественного питания. Продукция общественного питания, реализуемая населению. Общие технические условия»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8. ГОСТ Р 50762-2007 «Услуги общественного питания. Классификация предприятий общественного питания»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9. ГОСТ Р 50764-2009 «Услуги общественного питания. Общие требования»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10. ГОСТ Р 50935-2007 «Услуги общественного питания. Требования к персоналу»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11. ГОСТ Р 53105-2008 «Услуги общественного питания. Технологические документы на продукцию общественного питания. Общие требования к оформлению, построению и содержанию»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12. ГОСТ Р 53106-2008 «Услуги общественного питания. Метод расчёта отходов и потерь сырья и пищевых продуктов при производстве продукции общественного питания»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color w:val="000000"/>
        </w:rPr>
        <w:t>13. СП 2.3.6.1079-01,  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C8c138"/>
        <w:shd w:fill="FFFFFF" w:val="clear"/>
        <w:spacing w:before="0" w:after="0"/>
        <w:ind w:firstLine="142"/>
        <w:jc w:val="both"/>
        <w:rPr>
          <w:color w:val="000000"/>
          <w:sz w:val="20"/>
          <w:szCs w:val="20"/>
        </w:rPr>
      </w:pPr>
      <w:r>
        <w:rPr>
          <w:rStyle w:val="C69"/>
          <w:b/>
          <w:bCs/>
          <w:i/>
          <w:iCs/>
          <w:color w:val="000000"/>
        </w:rPr>
        <w:t>Основные источники: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5"/>
          <w:color w:val="000000"/>
          <w:sz w:val="20"/>
          <w:szCs w:val="20"/>
        </w:rPr>
        <w:t>1.Анфимова Н.А., Л.Л. Татарская. Кулинария – М.: Издательский центр «Академия», 2015.</w:t>
      </w:r>
    </w:p>
    <w:tbl>
      <w:tblPr>
        <w:tblW w:w="981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 Качурина Т.А. Кулинария Рабочая тетрадь  М.: Изд.Центр «Академия» 2014 г.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3. Татарская Л.Л. Лабораторно – практические работы для поваров М.: Изд.Центр «Академия», 2014г.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4. Матюхина З.П. Товароведение пищевых продуктов  М.: Изд.Центр «Академия», 2016г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69"/>
                <w:b/>
                <w:bCs/>
                <w:i/>
                <w:iCs/>
                <w:color w:val="000000"/>
              </w:rPr>
              <w:t>Дополнительная  литература: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. Шалагинова Е.П. Повар Рабочая тетрадь 2014 г.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Журналы: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 Журнал «Вкусные рецепты» № 1-6, 2015 год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3. Журнал «Ням-ням» № 1-6, 2017 г.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4. Журнал «Наш кулинар» № 1-24.2016 г.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5. Журнал «Скатерть – самобранка»  № 1-12,2016год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6. Журнал «Наша кухня». № 1-6,2016г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7. Журнал «Соляночка» № 14 – 24, 2014 – 2017 г.</w:t>
            </w:r>
          </w:p>
        </w:tc>
      </w:tr>
    </w:tbl>
    <w:p>
      <w:pPr>
        <w:pStyle w:val="C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69"/>
          <w:b/>
          <w:bCs/>
          <w:i/>
          <w:iCs/>
          <w:color w:val="000000"/>
        </w:rPr>
        <w:t>Интернет-ресурсы: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9"/>
          <w:i/>
          <w:iCs/>
          <w:color w:val="000000"/>
        </w:rPr>
        <w:t>Рецептуры -  www.millionmenu.ru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9"/>
          <w:i/>
          <w:iCs/>
          <w:color w:val="000000"/>
        </w:rPr>
        <w:t>Национальный кулинарный ресурс- www.supercook.ru</w:t>
      </w:r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Кулинарные рецепты- </w:t>
      </w:r>
      <w:hyperlink r:id="rId4">
        <w:r>
          <w:rPr>
            <w:rStyle w:val="InternetLink"/>
          </w:rPr>
          <w:t>www.cook-master.ru</w:t>
        </w:r>
      </w:hyperlink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color w:val="000000"/>
        </w:rPr>
        <w:t>Кулинарные рецепты - </w:t>
      </w:r>
      <w:hyperlink r:id="rId5">
        <w:r>
          <w:rPr>
            <w:rStyle w:val="InternetLink"/>
          </w:rPr>
          <w:t>www.povarenok.ru</w:t>
        </w:r>
      </w:hyperlink>
    </w:p>
    <w:p>
      <w:pPr>
        <w:pStyle w:val="C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9"/>
          <w:i/>
          <w:iCs/>
          <w:color w:val="000000"/>
        </w:rPr>
        <w:t>Рецептуры -  </w:t>
      </w:r>
      <w:hyperlink r:id="rId6">
        <w:r>
          <w:rPr>
            <w:rStyle w:val="InternetLink"/>
          </w:rPr>
          <w:t>www.1001recept.com</w:t>
        </w:r>
      </w:hyperlink>
    </w:p>
    <w:p>
      <w:pPr>
        <w:pStyle w:val="C6"/>
        <w:shd w:fill="FFFFFF" w:val="clear"/>
        <w:spacing w:before="0" w:after="0"/>
        <w:rPr/>
      </w:pPr>
      <w:r>
        <w:rPr>
          <w:rStyle w:val="C15"/>
          <w:color w:val="000000"/>
        </w:rPr>
        <w:t>Кулинарные рецепты</w:t>
      </w:r>
      <w:r>
        <w:rPr>
          <w:rStyle w:val="C59"/>
          <w:i/>
          <w:iCs/>
          <w:color w:val="000000"/>
        </w:rPr>
        <w:t> -www.kuharka.ru</w:t>
      </w:r>
    </w:p>
    <w:p>
      <w:pPr>
        <w:pStyle w:val="C6"/>
        <w:shd w:fill="FFFFFF" w:val="clear"/>
        <w:spacing w:before="0" w:after="0"/>
        <w:rPr>
          <w:rStyle w:val="C59"/>
          <w:i/>
          <w:i/>
          <w:iCs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59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C9c95"/>
        <w:shd w:fill="FFFFFF" w:val="clear"/>
        <w:spacing w:before="0" w:after="0"/>
        <w:jc w:val="center"/>
        <w:rPr/>
      </w:pPr>
      <w:r>
        <w:rPr>
          <w:rStyle w:val="C10"/>
          <w:b/>
          <w:bCs/>
          <w:color w:val="000000"/>
        </w:rPr>
        <w:t>5. КОНТРОЛЬ И ОЦЕНКА РЕЗУЛЬТАТОВ ОСВОЕНИЯ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</w:rPr>
        <w:t>УЧЕБНОЙ И ПРОИЗВОДСТВЕННОЙ ПРАКТИКИ</w:t>
      </w:r>
    </w:p>
    <w:tbl>
      <w:tblPr>
        <w:tblW w:w="978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963"/>
        <w:gridCol w:w="2588"/>
      </w:tblGrid>
      <w:tr>
        <w:trPr>
          <w:trHeight w:val="920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Результаты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(освоенные профессиональные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компетенции)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Основные показатели оценки результата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Формы и методы контроля и оценки</w:t>
            </w:r>
          </w:p>
        </w:tc>
      </w:tr>
      <w:tr>
        <w:trPr>
          <w:trHeight w:val="320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2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1.1. Производить первичную обработку, нарезку и формовку традиционных видов овощей и плодов, подготовку пряностей и приправ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.Органолептическая оценка годности овощей и грибов.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 Выбор производственного  инвентаря и оборудования для обработки и приготовления блюд из овощей и грибов.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3. Обработка, нарезка  и приготовление полуфабрикатов из овощей и грибов.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4. Применение   различных методов нарезки  овощей и грибов.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5. Применение приема  охлаждения и заморозки нарезанных овощей и грибов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1.2 Производить обработку рыбы с костным скелетом.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 Органолептическая  оценка  качества рыбы.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 Обработка рыбного сырья.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  <w:tr>
        <w:trPr>
          <w:trHeight w:val="420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1.3. Производить приготовление или подготовку полуфабрикатов из рыбы с костным скелетом.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. Применение производственного  инвентаря  и оборудования  для приготовления полуфабрикатов и блюд из рыбы.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 Изготовление полуфабрикатов и блюд из рыб.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1.4. Производить подготовку полуфабрикатов из мяса, мясных продуктов и домашней птицы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.Органолептическая  оценка  качество мяса и домашней птицы и соответствие технологическим требованиям.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 Применение производственного инвентаря и оборудования для приготовления полуфабрикатов и блюд из мяса и домашней птицы.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3. Обработка  сырья, приготовления полуфабрикатов и блюд из мяса и домашней птицы.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К 1.5.Производить подготовку зерновых продуктов, жиров, сахара, муки, яиц, молока для приготовления блюд и гарниров.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. Органолептическая оценка  качества зерновых и молочных продуктов, муки, яиц, жиров и сахара.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. Выбор и применение производственного  инвентаря и оборудования  для подготовки сырья</w:t>
            </w:r>
          </w:p>
          <w:p>
            <w:pPr>
              <w:pStyle w:val="C3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3. Подготовка сырья из круп, бобовых, макаронных изделий, яиц, творога, теста.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</w:tbl>
    <w:p>
      <w:pPr>
        <w:pStyle w:val="C17c84"/>
        <w:shd w:fill="FFFFFF" w:val="clear"/>
        <w:spacing w:before="0" w:after="0"/>
        <w:ind w:firstLine="720"/>
        <w:jc w:val="both"/>
        <w:rPr/>
      </w:pPr>
      <w:r>
        <w:rPr>
          <w:rStyle w:val="C15"/>
          <w:color w:val="000000"/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7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378"/>
        <w:gridCol w:w="2659"/>
      </w:tblGrid>
      <w:tr>
        <w:trPr>
          <w:trHeight w:val="94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Результаты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Основные показатели оценки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результата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Формы и методы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b/>
                <w:bCs/>
                <w:color w:val="000000"/>
              </w:rPr>
              <w:t>контроля и оценки</w:t>
            </w:r>
          </w:p>
        </w:tc>
      </w:tr>
      <w:tr>
        <w:trPr>
          <w:trHeight w:val="26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1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оявление интереса к будущей профессии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  <w:tr>
        <w:trPr>
          <w:trHeight w:val="52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рганизация собственной деятельности, исходя из цели и способов ее достижения, определенных руководителем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  <w:tr>
        <w:trPr>
          <w:trHeight w:val="32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Анализ рабочей ситуации, осуществление текущего и итогового контроля, оценка и коррекция собственной деятельности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  <w:tr>
        <w:trPr>
          <w:trHeight w:val="62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4. Осуществлять поиск информации, необходимой для эффективного выполнения профессиональных задач</w:t>
            </w:r>
            <w:r>
              <w:rPr>
                <w:rStyle w:val="C96"/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существление поиска и использование информации, необходимой для эффективного выполнения профессиональных задач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  <w:tr>
        <w:trPr>
          <w:trHeight w:val="62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Анализ и оценивание информации с использованием информационно-коммуникационных технологий.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  <w:tr>
        <w:trPr>
          <w:trHeight w:val="620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Работа в коллективе и команде, эффективное общение с коллегами, руководством, клиентами.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Практическое задание</w:t>
            </w:r>
          </w:p>
          <w:p>
            <w:pPr>
              <w:pStyle w:val="C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5"/>
                <w:color w:val="000000"/>
              </w:rPr>
              <w:t> </w:t>
            </w:r>
            <w:r>
              <w:rPr>
                <w:rStyle w:val="C15"/>
                <w:color w:val="000000"/>
              </w:rPr>
              <w:t>выполняется на экзамене квалификацион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C7c27">
    <w:name w:val="c7 c27"/>
    <w:basedOn w:val="Style14"/>
    <w:qFormat/>
    <w:rPr/>
  </w:style>
  <w:style w:type="character" w:styleId="C2">
    <w:name w:val="c2"/>
    <w:basedOn w:val="Style14"/>
    <w:qFormat/>
    <w:rPr/>
  </w:style>
  <w:style w:type="character" w:styleId="C15">
    <w:name w:val="c15"/>
    <w:basedOn w:val="Style14"/>
    <w:qFormat/>
    <w:rPr/>
  </w:style>
  <w:style w:type="character" w:styleId="C49">
    <w:name w:val="c49"/>
    <w:basedOn w:val="Style14"/>
    <w:qFormat/>
    <w:rPr/>
  </w:style>
  <w:style w:type="character" w:styleId="C152">
    <w:name w:val="c152"/>
    <w:basedOn w:val="Style14"/>
    <w:qFormat/>
    <w:rPr/>
  </w:style>
  <w:style w:type="character" w:styleId="C75">
    <w:name w:val="c75"/>
    <w:basedOn w:val="Style14"/>
    <w:qFormat/>
    <w:rPr/>
  </w:style>
  <w:style w:type="character" w:styleId="C10">
    <w:name w:val="c10"/>
    <w:basedOn w:val="Style14"/>
    <w:qFormat/>
    <w:rPr/>
  </w:style>
  <w:style w:type="character" w:styleId="C59">
    <w:name w:val="c59"/>
    <w:basedOn w:val="Style14"/>
    <w:qFormat/>
    <w:rPr/>
  </w:style>
  <w:style w:type="character" w:styleId="C15c27">
    <w:name w:val="c15 c27"/>
    <w:basedOn w:val="Style14"/>
    <w:qFormat/>
    <w:rPr/>
  </w:style>
  <w:style w:type="character" w:styleId="C69">
    <w:name w:val="c69"/>
    <w:basedOn w:val="Style14"/>
    <w:qFormat/>
    <w:rPr/>
  </w:style>
  <w:style w:type="character" w:styleId="C129">
    <w:name w:val="c1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6">
    <w:name w:val="c9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8c88c99">
    <w:name w:val="c8 c88 c99"/>
    <w:basedOn w:val="Normal"/>
    <w:qFormat/>
    <w:pPr>
      <w:spacing w:before="280" w:after="280"/>
    </w:pPr>
    <w:rPr/>
  </w:style>
  <w:style w:type="paragraph" w:styleId="C8c88">
    <w:name w:val="c8 c8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c37">
    <w:name w:val="c8 c37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8c64">
    <w:name w:val="c8 c64"/>
    <w:basedOn w:val="Normal"/>
    <w:qFormat/>
    <w:pPr>
      <w:spacing w:before="280" w:after="280"/>
    </w:pPr>
    <w:rPr/>
  </w:style>
  <w:style w:type="paragraph" w:styleId="C9c95">
    <w:name w:val="c9 c95"/>
    <w:basedOn w:val="Normal"/>
    <w:qFormat/>
    <w:pPr>
      <w:spacing w:before="280" w:after="280"/>
    </w:pPr>
    <w:rPr/>
  </w:style>
  <w:style w:type="paragraph" w:styleId="C21c95">
    <w:name w:val="c21 c9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6c95">
    <w:name w:val="c6 c95"/>
    <w:basedOn w:val="Normal"/>
    <w:qFormat/>
    <w:pPr>
      <w:spacing w:before="280" w:after="280"/>
    </w:pPr>
    <w:rPr/>
  </w:style>
  <w:style w:type="paragraph" w:styleId="C9c121">
    <w:name w:val="c9 c121"/>
    <w:basedOn w:val="Normal"/>
    <w:qFormat/>
    <w:pPr>
      <w:spacing w:before="280" w:after="280"/>
    </w:pPr>
    <w:rPr/>
  </w:style>
  <w:style w:type="paragraph" w:styleId="C6c121">
    <w:name w:val="c6 c121"/>
    <w:basedOn w:val="Normal"/>
    <w:qFormat/>
    <w:pPr>
      <w:spacing w:before="280" w:after="280"/>
    </w:pPr>
    <w:rPr/>
  </w:style>
  <w:style w:type="paragraph" w:styleId="C8c84">
    <w:name w:val="c8 c84"/>
    <w:basedOn w:val="Normal"/>
    <w:qFormat/>
    <w:pPr>
      <w:spacing w:before="280" w:after="280"/>
    </w:pPr>
    <w:rPr/>
  </w:style>
  <w:style w:type="paragraph" w:styleId="C8c121">
    <w:name w:val="c8 c121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8c63">
    <w:name w:val="c8 c63"/>
    <w:basedOn w:val="Normal"/>
    <w:qFormat/>
    <w:pPr>
      <w:spacing w:before="280" w:after="280"/>
    </w:pPr>
    <w:rPr/>
  </w:style>
  <w:style w:type="paragraph" w:styleId="C18c58">
    <w:name w:val="c18 c58"/>
    <w:basedOn w:val="Normal"/>
    <w:qFormat/>
    <w:pPr>
      <w:spacing w:before="280" w:after="280"/>
    </w:pPr>
    <w:rPr/>
  </w:style>
  <w:style w:type="paragraph" w:styleId="C18c171">
    <w:name w:val="c18 c171"/>
    <w:basedOn w:val="Normal"/>
    <w:qFormat/>
    <w:pPr>
      <w:spacing w:before="280" w:after="280"/>
    </w:pPr>
    <w:rPr/>
  </w:style>
  <w:style w:type="paragraph" w:styleId="C6c83">
    <w:name w:val="c6 c83"/>
    <w:basedOn w:val="Normal"/>
    <w:qFormat/>
    <w:pPr>
      <w:spacing w:before="280" w:after="280"/>
    </w:pPr>
    <w:rPr/>
  </w:style>
  <w:style w:type="paragraph" w:styleId="C8c95">
    <w:name w:val="c8 c95"/>
    <w:basedOn w:val="Normal"/>
    <w:qFormat/>
    <w:pPr>
      <w:spacing w:before="280" w:after="280"/>
    </w:pPr>
    <w:rPr/>
  </w:style>
  <w:style w:type="paragraph" w:styleId="C8c45">
    <w:name w:val="c8 c45"/>
    <w:basedOn w:val="Normal"/>
    <w:qFormat/>
    <w:pPr>
      <w:spacing w:before="280" w:after="280"/>
    </w:pPr>
    <w:rPr/>
  </w:style>
  <w:style w:type="paragraph" w:styleId="C165">
    <w:name w:val="c165"/>
    <w:basedOn w:val="Normal"/>
    <w:qFormat/>
    <w:pPr>
      <w:spacing w:before="280" w:after="280"/>
    </w:pPr>
    <w:rPr/>
  </w:style>
  <w:style w:type="paragraph" w:styleId="C8c138">
    <w:name w:val="c8 c138"/>
    <w:basedOn w:val="Normal"/>
    <w:qFormat/>
    <w:pPr>
      <w:spacing w:before="280" w:after="280"/>
    </w:pPr>
    <w:rPr/>
  </w:style>
  <w:style w:type="paragraph" w:styleId="C162">
    <w:name w:val="c162"/>
    <w:basedOn w:val="Normal"/>
    <w:qFormat/>
    <w:pPr>
      <w:spacing w:before="280" w:after="280"/>
    </w:pPr>
    <w:rPr/>
  </w:style>
  <w:style w:type="paragraph" w:styleId="C17c84">
    <w:name w:val="c17 c8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om/url?q=http://www.cook-master.ru&amp;sa=D&amp;ust=1553543159188000" TargetMode="External"/><Relationship Id="rId5" Type="http://schemas.openxmlformats.org/officeDocument/2006/relationships/hyperlink" Target="https://www.google.com/url?q=http://www.povarenok.ru&amp;sa=D&amp;ust=1553543159189000" TargetMode="External"/><Relationship Id="rId6" Type="http://schemas.openxmlformats.org/officeDocument/2006/relationships/hyperlink" Target="https://www.google.com/url?q=http://www.1001recept.com&amp;sa=D&amp;ust=1553543159189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5:00Z</dcterms:created>
  <dc:creator>Светлана</dc:creator>
  <dc:description/>
  <cp:keywords/>
  <dc:language>en-US</dc:language>
  <cp:lastModifiedBy>Андрей</cp:lastModifiedBy>
  <cp:lastPrinted>2024-09-06T15:19:00Z</cp:lastPrinted>
  <dcterms:modified xsi:type="dcterms:W3CDTF">2024-10-17T08:30:00Z</dcterms:modified>
  <cp:revision>23</cp:revision>
  <dc:subject/>
  <dc:title/>
</cp:coreProperties>
</file>