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79375</wp:posOffset>
            </wp:positionV>
            <wp:extent cx="2012315" cy="1018540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szCs w:val="20"/>
        </w:rPr>
        <w:t>«утверждаю» :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2540</wp:posOffset>
            </wp:positionV>
            <wp:extent cx="1195070" cy="124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>директор гпоу яо мышкинского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политехнического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колледжа</w:t>
      </w:r>
    </w:p>
    <w:p>
      <w:pPr>
        <w:pStyle w:val="Normal"/>
        <w:jc w:val="right"/>
        <w:rPr/>
      </w:pPr>
      <w:r>
        <w:rPr>
          <w:rFonts w:eastAsia="Calibri"/>
          <w:caps/>
          <w:sz w:val="20"/>
          <w:szCs w:val="20"/>
        </w:rPr>
        <w:t>/</w:t>
      </w:r>
      <w:r>
        <w:rPr>
          <w:rFonts w:eastAsia="Calibri"/>
          <w:caps/>
          <w:sz w:val="20"/>
          <w:szCs w:val="20"/>
        </w:rPr>
        <w:drawing>
          <wp:inline distT="0" distB="0" distL="0" distR="0">
            <wp:extent cx="495935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aps/>
          <w:sz w:val="20"/>
          <w:szCs w:val="20"/>
        </w:rPr>
        <w:t>Т.А.Кошелева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>«30»  августа 202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40"/>
          <w:szCs w:val="40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 профессиональному модулю 0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Выполнение технического обслуживания и ремонта автотранспорта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фессия: </w:t>
      </w:r>
      <w:r>
        <w:rPr>
          <w:bCs/>
          <w:u w:val="single"/>
        </w:rPr>
        <w:t>23.01.03 Автомеханик</w:t>
      </w:r>
    </w:p>
    <w:p>
      <w:pPr>
        <w:pStyle w:val="Style21"/>
        <w:spacing w:before="0" w:after="0"/>
        <w:rPr/>
      </w:pPr>
      <w:r>
        <w:rPr/>
        <w:t>Квалификация:</w:t>
      </w:r>
      <w:r>
        <w:rPr>
          <w:u w:val="single"/>
        </w:rPr>
        <w:t xml:space="preserve"> Слесарь по ремонту автомобиля </w:t>
      </w:r>
    </w:p>
    <w:p>
      <w:pPr>
        <w:pStyle w:val="Style21"/>
        <w:spacing w:before="0" w:after="0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21"/>
        <w:spacing w:before="0" w:after="0"/>
        <w:rPr/>
      </w:pPr>
      <w:r>
        <w:rPr/>
        <w:t xml:space="preserve">Нормативный срок обучения </w:t>
      </w:r>
      <w:r>
        <w:rPr>
          <w:u w:val="single"/>
        </w:rPr>
        <w:t>2 года 10 мес</w:t>
      </w:r>
      <w:r>
        <w:rPr/>
        <w:t>.</w:t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</w:rPr>
      </w:pPr>
      <w:r>
        <w:rPr>
          <w:sz w:val="28"/>
        </w:rPr>
        <w:t>Мышкин, 2021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46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left="-180" w:firstLine="284"/>
              <w:jc w:val="center"/>
              <w:rPr>
                <w:cap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1.ПАСПОРТ  рабочей  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2.Результаты освоения учебной практи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>
                <w:caps/>
              </w:rPr>
              <w:t>3..СТРУКТУРА   и    содержание УЧЕБНОЙ   практики</w:t>
            </w:r>
          </w:p>
          <w:p>
            <w:pPr>
              <w:pStyle w:val="Heading1"/>
              <w:spacing w:lineRule="auto" w:line="276"/>
              <w:ind w:left="459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>
                <w:caps/>
              </w:rPr>
              <w:t>4.условия реализации рабочей  программы учебной  практ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459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1100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caps/>
              </w:rPr>
            </w:pPr>
            <w:r>
              <w:rPr>
                <w:caps/>
              </w:rPr>
              <w:t>5.Контроль и оценка результатов Освоения учебной  практи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76"/>
              <w:ind w:left="459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бочая  программа практики (далее -  программа) – разработана на основе Федерального образовательного стандарта (далее – ФГОС) по профессии среднего профессионального образования (далее – СПО)  </w:t>
      </w:r>
      <w:r>
        <w:rPr>
          <w:b/>
        </w:rPr>
        <w:t>22.01.03 Автомеханик</w:t>
      </w:r>
      <w:r>
        <w:rPr/>
        <w:t xml:space="preserve">, утвержденного приказом Министерства образования и науки Российской Федерации  №701, от 02.08.2013г и приказа № 389 от 09.04.2015г ( о ве=несении изменений в ФГОС)., в части освоения основного вида профессиональной деятельности (ВПД): </w:t>
      </w:r>
      <w:r>
        <w:rPr>
          <w:b/>
        </w:rPr>
        <w:t xml:space="preserve">выполнение технического обслуживания и ремонта автотранспорта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pacing w:val="-7"/>
        </w:rPr>
      </w:pPr>
      <w:r>
        <w:rPr>
          <w:color w:val="000000"/>
          <w:spacing w:val="-7"/>
        </w:rPr>
        <w:t>1. Диагностировать автомобиль, его агрегаты и системы.</w:t>
      </w:r>
    </w:p>
    <w:p>
      <w:pPr>
        <w:pStyle w:val="Normal"/>
        <w:shd w:fill="FFFFFF" w:val="clear"/>
        <w:spacing w:lineRule="exact" w:line="302"/>
        <w:ind w:right="48" w:firstLine="851"/>
        <w:rPr/>
      </w:pPr>
      <w:r>
        <w:rPr>
          <w:color w:val="000000"/>
          <w:spacing w:val="-7"/>
        </w:rPr>
        <w:t xml:space="preserve">2. </w:t>
      </w:r>
      <w:r>
        <w:rPr>
          <w:color w:val="000000"/>
          <w:spacing w:val="1"/>
        </w:rPr>
        <w:t xml:space="preserve">Выполнять работы по различным видам технического </w:t>
      </w:r>
      <w:r>
        <w:rPr>
          <w:color w:val="000000"/>
          <w:spacing w:val="-9"/>
        </w:rPr>
        <w:t>обслуживания.</w:t>
      </w:r>
    </w:p>
    <w:p>
      <w:pPr>
        <w:pStyle w:val="Normal"/>
        <w:shd w:fill="FFFFFF" w:val="clear"/>
        <w:spacing w:lineRule="exact" w:line="302"/>
        <w:ind w:right="53" w:firstLine="851"/>
        <w:rPr/>
      </w:pPr>
      <w:r>
        <w:rPr/>
        <w:t xml:space="preserve">3. </w:t>
      </w:r>
      <w:r>
        <w:rPr>
          <w:color w:val="000000"/>
          <w:spacing w:val="-6"/>
        </w:rPr>
        <w:t xml:space="preserve">Разбирать, собирать узлы и агрегаты автомобиля и устранять </w:t>
      </w:r>
      <w:r>
        <w:rPr>
          <w:color w:val="000000"/>
          <w:spacing w:val="-8"/>
        </w:rPr>
        <w:t>неисправ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right="53" w:firstLine="851"/>
        <w:rPr/>
      </w:pPr>
      <w:r>
        <w:rPr>
          <w:color w:val="000000"/>
          <w:spacing w:val="-8"/>
        </w:rPr>
        <w:t xml:space="preserve">4. </w:t>
      </w:r>
      <w:r>
        <w:rPr>
          <w:color w:val="000000"/>
        </w:rPr>
        <w:t xml:space="preserve">Оформлять отчетную документацию по техническому </w:t>
      </w:r>
      <w:r>
        <w:rPr>
          <w:color w:val="000000"/>
          <w:spacing w:val="-9"/>
        </w:rPr>
        <w:t>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выполнения ремонта деталей автомобиля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3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выполнения регламентных работ по техническому обслуживанию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выполнять метрологическую поверку средств </w:t>
      </w:r>
      <w:r>
        <w:rPr>
          <w:color w:val="000000"/>
          <w:spacing w:val="-2"/>
        </w:rPr>
        <w:t xml:space="preserve">измерений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1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1"/>
        </w:rPr>
        <w:t xml:space="preserve">снимать и устанавливать агрегаты и узлы </w:t>
      </w:r>
      <w:r>
        <w:rPr>
          <w:color w:val="000000"/>
          <w:spacing w:val="-3"/>
        </w:rPr>
        <w:t xml:space="preserve">автомобил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определять неисправности и объем работ по их устранению и ремонт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</w:rPr>
        <w:t>определять способы и средства ремонт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применять диагностические приборы и </w:t>
      </w:r>
      <w:r>
        <w:rPr>
          <w:color w:val="000000"/>
          <w:spacing w:val="-2"/>
        </w:rPr>
        <w:t xml:space="preserve">оборудование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>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средства метрологии, стандартизации и </w:t>
      </w:r>
      <w:r>
        <w:rPr>
          <w:color w:val="000000"/>
          <w:spacing w:val="-2"/>
        </w:rPr>
        <w:t xml:space="preserve">сертиф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основные методы обработки автомобильных </w:t>
      </w:r>
      <w:r>
        <w:rPr>
          <w:color w:val="000000"/>
          <w:spacing w:val="-2"/>
        </w:rPr>
        <w:t xml:space="preserve">дета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устройство и конструктивные особенности обслуживаемых автомоби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1"/>
        </w:rPr>
        <w:t xml:space="preserve">технические условия на регулировку и испытание отдельных механиз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  <w:spacing w:val="-2"/>
        </w:rPr>
        <w:t>виды и методы ремо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собы восстановления дета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>
          <w:b/>
        </w:rPr>
        <w:t>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880 часов, в том числе 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 01. Общеслесарные работы -102 часа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 02. Техническое обслуживание и ремонт автомобилей -490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и -288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  <w:t>2.результаты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 (ВПД):  </w:t>
      </w:r>
      <w:r>
        <w:rPr>
          <w:b/>
        </w:rPr>
        <w:t>выполнение технического обслуживания и ремонта автотранспор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ять работы по различным видам техниче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служива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48" w:hanging="0"/>
              <w:rPr/>
            </w:pPr>
            <w:r>
              <w:rPr>
                <w:color w:val="000000"/>
                <w:spacing w:val="-6"/>
              </w:rPr>
              <w:t xml:space="preserve">Разбирать, собирать узлы и агрегаты автомобиля и устранять </w:t>
            </w:r>
            <w:r>
              <w:rPr>
                <w:color w:val="000000"/>
                <w:spacing w:val="-8"/>
              </w:rPr>
              <w:t>неисправ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Оформлять отчетную документацию по техническому </w:t>
            </w:r>
            <w:r>
              <w:rPr>
                <w:color w:val="000000"/>
                <w:spacing w:val="-9"/>
              </w:rPr>
              <w:t>обслуживанию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</w:rPr>
        <w:t>3</w:t>
      </w:r>
      <w:r>
        <w:rPr>
          <w:b/>
          <w:caps/>
          <w:sz w:val="28"/>
          <w:szCs w:val="28"/>
        </w:rPr>
        <w:t>. СТРУКТУРА и содержание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347"/>
        <w:gridCol w:w="3028"/>
        <w:gridCol w:w="3399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ых модулей (П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,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,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1-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М 01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бщеслесарные работы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02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1-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 01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02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Техническое обслуживание и ремонт автомобилей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90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8 </w:t>
            </w:r>
          </w:p>
        </w:tc>
      </w:tr>
    </w:tbl>
    <w:p>
      <w:pPr>
        <w:pStyle w:val="Style23"/>
        <w:tabs>
          <w:tab w:val="clear" w:pos="708"/>
          <w:tab w:val="left" w:pos="3620" w:leader="none"/>
        </w:tabs>
        <w:rPr>
          <w:b/>
          <w:b/>
          <w:bCs/>
          <w:caps/>
          <w:sz w:val="24"/>
          <w:szCs w:val="24"/>
        </w:rPr>
      </w:pPr>
      <w:r>
        <w:rPr/>
        <w:tab/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3. </w:t>
      </w:r>
      <w:r>
        <w:rPr>
          <w:b/>
          <w:sz w:val="28"/>
          <w:szCs w:val="28"/>
        </w:rPr>
        <w:t>Содержание учебной практ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768"/>
        <w:gridCol w:w="1519"/>
        <w:gridCol w:w="1303"/>
      </w:tblGrid>
      <w:tr>
        <w:trPr>
          <w:trHeight w:val="142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М и тем учебной практи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 01 Общеслеса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Разметка плоск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Подготовка к разметке деталей с чистой (обработанной) поверхностью, подготовка деталей с черной (необработанной) поверхностью (отливка, поковка прока).</w:t>
              <w:br/>
              <w:t>Упражнения в нанесении произвольно расположенных, взаимно параллельных и взаимно перпендикулярных рисок, рисок по заданным углам в построении замкнутых контуров, образованных отрезками прямых линий (квадрат, прямоугольника, треугольника, шестигранника и т. д.), окружностей и их час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ернение.  Разметка контуров деталей по шаблонам, разметка контуров деталей от кромки заготовки и от осевых ли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точка и заправка кернера и чертил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ведения о координатно-разметочной машине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а мет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равильная постановка корпуса, работающего при уд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пражнения в держании молотка, молотком  при               кистевом, локтевом и плечевом уд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емы держания зубила и крейцмессел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пражнения в  меткости удара по указному мес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убка листовой стали в тисках, прямолинейных пазов на чугунной детали. Вырубание прямых и радиусных пазов в чугунной детали с помощью крейцмесселеся,  рубка поверхности чугунной детали при наличии  прорубленных крейцмесселем пазов.</w:t>
            </w:r>
          </w:p>
          <w:p>
            <w:pPr>
              <w:pStyle w:val="Normal"/>
              <w:jc w:val="both"/>
              <w:rPr/>
            </w:pPr>
            <w:r>
              <w:rPr/>
              <w:t>Вырубание из листовой стали контуров различных очертаний навесным ударом на плит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Заточка зубила и крейцмессе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jc w:val="center"/>
              <w:rPr/>
            </w:pPr>
            <w:r>
              <w:rPr/>
              <w:t>Правка и гибка мет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 постановка корпуса работающего при правке металла на плите. Упражнения при нанесении ударов по намеченному на металле месту.</w:t>
            </w:r>
          </w:p>
          <w:p>
            <w:pPr>
              <w:pStyle w:val="Normal"/>
              <w:jc w:val="both"/>
              <w:rPr/>
            </w:pPr>
            <w:r>
              <w:rPr/>
              <w:t>Правка полосовой стали на плите. Правка полос, изогнутых по ребру. Правка круглого стального прутка с применением призм.</w:t>
            </w:r>
          </w:p>
          <w:p>
            <w:pPr>
              <w:pStyle w:val="Normal"/>
              <w:jc w:val="both"/>
              <w:rPr/>
            </w:pPr>
            <w:r>
              <w:rPr/>
              <w:t>Правка листовой стали.  Правка  тонкой стали при помощи плит и бруска.  Правка труб и сортовой стали (уголка) под  ручным винтовым прес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ибка  стали под различными углами.  Гибка  под ручным винтовым прессом с применением простейших приспособлений. </w:t>
            </w:r>
          </w:p>
          <w:p>
            <w:pPr>
              <w:pStyle w:val="Normal"/>
              <w:ind w:firstLine="317"/>
              <w:rPr/>
            </w:pPr>
            <w:r>
              <w:rPr/>
              <w:t>Гибка колец из полосовой стали.  Гибка тонких труб из цветных металлов по шаблону.  Формирование фальцев на зигмашине и закатывание провол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center"/>
              <w:rPr/>
            </w:pPr>
            <w:r>
              <w:rPr/>
              <w:t>Резка мет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становка полотна в ножовочный станок. Держание ручного ножовочного станка. Положение корпуса работающего. Закрепление материала полосового, квадратного, круглого и прямоугольного сечения в тисках и отрезание без разметки. Разметка и отрезание по рискам. Отрезание колец от труб по рискам. Отрезание полос из листа с поворотом полотна (по рискам). Вырезание части материала в продольном и поперечном направлениях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Резание труб труборезом. Резание листового материала ручными ножницами. Резание металла рычажными и механическими ножницами. 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  <w:r>
              <w:rPr/>
              <w:br/>
              <w:t>Опиливание металл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ая постановка ног и корпуса при опиливании деталей, зажатых в тиски. Правильное держание напильника, рабочее движение и балансирование при опиливании плоскостей напильником №1 и №2 с проверкой плоскостности лекальной линейкой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плоскостей, расположенных по внешним углом 90 . Проверка угольником и лекальной линейкой. Опиливание плоскостей, расположенных под острым и тупым внешними углами. Проверка углов шаблоном и простым угломером на просвет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сопряженных плоскостей под внутренним углом 90 . Проверка угловым шаблонов и угольником. Пользование штангенциркулем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параллельных плоскостей с помощью штангенциркуля. Разметка сопряженных плоскостей под прямым, острым и тупым углами по чертежу и опиливание их напильниками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с применением опиловочных приспособлений, опиловочных кондукторов  и др.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1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абота с файлами и папками: создание, копирование, перемещение, удаление, восстановление, просмотр, поиск. Создание ярлыков объектов.</w:t>
            </w:r>
          </w:p>
          <w:p>
            <w:pPr>
              <w:pStyle w:val="Normal"/>
              <w:ind w:firstLine="317"/>
              <w:rPr/>
            </w:pPr>
            <w:r>
              <w:rPr/>
              <w:t>Получение справочной информации</w:t>
            </w:r>
          </w:p>
          <w:p>
            <w:pPr>
              <w:pStyle w:val="Normal"/>
              <w:ind w:firstLine="317"/>
              <w:rPr/>
            </w:pPr>
            <w:r>
              <w:rPr/>
              <w:t>Проводник: просмотр файлов и папок. Панель инструментов Проводника. Управление папками и файлами. Восстановление удаленных файлов. Поиск файлов. Доступ к сетевым ресурсам. Настройка Проводн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jc w:val="center"/>
              <w:rPr/>
            </w:pPr>
            <w:r>
              <w:rPr/>
              <w:t>Сверление, зенкование, зенкерование, развертыва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управлении сверлильным станком. Пуск и останов станка, опускание и подъем шпинделя вручную, включение механической передачи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наладке станка: установка заданной частоты вращения шпинделя и механической передачи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становка сверлильных патронов и переходных втулок в шпинделе станка. Установка сверл, их выверка и закрепление. Выбор скорости резания и подачи по таблицам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установке изделий на столе сверлильного станка с помощью подкладок и планов. Установка деталей на призме и в тисках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верление на станке сквозных отверстий по кондуктору, шаблону и разметке. Сверление глухих отверстий с применением упоров и других приспособлений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тсчет глубины сверления по нониусу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Зенкование отверстий под головки винтов и заклепок, зенкование шарнирных соединений, плоскостей бобышек и т.д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пражнения в сверлении ручной сверлилкой, электросверлилкой и пневмосверлилкой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верление отверстий ручным способом. Упражнения в затачивании сверл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бор диаметров сверл и зенкеров под резьбу по таблицам. Сверление глухих и сквозных отверстий под развертывание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азвертывание цилиндрических отверстий одной и двумя развертками вручную и на станках.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Развертывание конических отверстий. Проверка конусности.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jc w:val="center"/>
              <w:rPr/>
            </w:pPr>
            <w:r>
              <w:rPr/>
              <w:t>Нарезание резьб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зание наружной резьбы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крепление круглой плашки в плашкодержател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держании и вращении клуппа по готовой нарезке</w:t>
            </w:r>
          </w:p>
          <w:p>
            <w:pPr>
              <w:pStyle w:val="Normal"/>
              <w:jc w:val="both"/>
              <w:rPr/>
            </w:pPr>
            <w:r>
              <w:rPr/>
              <w:t>Проверка диаметра стержня под нарезание резьбы.</w:t>
            </w:r>
          </w:p>
          <w:p>
            <w:pPr>
              <w:pStyle w:val="Normal"/>
              <w:jc w:val="both"/>
              <w:rPr/>
            </w:pPr>
            <w:r>
              <w:rPr/>
              <w:t>Нарезание резьбы на стержне регулируемыми и цельными плашками вручную и на станке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клупповых плашек в клупп. Нарезание резьбы раздвижными плашками. Накатывание резьбы ручными резьбонакаточными плашками. Определение диаметра стержня под накатывание. Проверка наружного диаметра стержня под накатывание резьбы. Проверка резьбы резьбовыми шаблонами.</w:t>
            </w:r>
          </w:p>
          <w:p>
            <w:pPr>
              <w:pStyle w:val="Normal"/>
              <w:jc w:val="both"/>
              <w:rPr/>
            </w:pPr>
            <w:r>
              <w:rPr/>
              <w:t>Нарезание внутренней резьбы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иаметра отверстия под резьбу. Подбор комплекта метчиков.</w:t>
            </w:r>
          </w:p>
          <w:p>
            <w:pPr>
              <w:pStyle w:val="Normal"/>
              <w:jc w:val="both"/>
              <w:rPr/>
            </w:pPr>
            <w:r>
              <w:rPr/>
              <w:t>Нарезание резьбы в сквозных и глухих отверстиях вручную и на стан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в управлении электрорезьбонарезателями. Нарезание резьбы метчиками при помощи электрорезьбонарезателей. Ознакомление с нарезанием резьбы на сверлильных и резьбонарезных станках и их устройством. </w:t>
            </w:r>
          </w:p>
          <w:p>
            <w:pPr>
              <w:pStyle w:val="Normal"/>
              <w:tabs>
                <w:tab w:val="clear" w:pos="708"/>
                <w:tab w:val="left" w:pos="8213" w:leader="none"/>
              </w:tabs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епка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нструмента, применяемого при склепывании металлических деталей. Выбор заклепок. Подготовка деталей к склепыванию, разметка заклепочных швов.</w:t>
            </w:r>
          </w:p>
          <w:p>
            <w:pPr>
              <w:pStyle w:val="Normal"/>
              <w:jc w:val="both"/>
              <w:rPr/>
            </w:pPr>
            <w:r>
              <w:rPr/>
              <w:t>Выбор сверл под заклёпку. Сверление отверстий под заклёпку по разметке на детали. Зенкование отверстий под заклёпки с потайной головкой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и нескольких листов внахлестку однорядными и многорядными швами, заклёпками с полукруглыми головками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листов стали внахлёстку заклёпками с потайными головками.</w:t>
            </w:r>
          </w:p>
          <w:p>
            <w:pPr>
              <w:pStyle w:val="Normal"/>
              <w:jc w:val="both"/>
              <w:rPr/>
            </w:pPr>
            <w:r>
              <w:rPr/>
              <w:t>Склепывание двух листов стали встык с накладкой двухрядным швом, заклепками с потайными голов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jc w:val="center"/>
              <w:rPr/>
            </w:pPr>
            <w:r>
              <w:rPr/>
              <w:t>Опиливание криволинейных поверхносте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jc w:val="both"/>
              <w:rPr/>
            </w:pPr>
            <w:r>
              <w:rPr/>
              <w:t>Опиливание по шаблону криволинейных выпуклых поверхностей одним радиусом кривизны и равномерным просветом по профилю. Опиливание по шаблону вогнутых  криволинейных поверхностей с одним радиусом кривизны и равномерным просветом до 0,15мм. Опиливание сопряжённых криволинейных поверхностей с наружными и внутренними кривыми по разметке.</w:t>
            </w:r>
          </w:p>
          <w:p>
            <w:pPr>
              <w:pStyle w:val="Normal"/>
              <w:jc w:val="both"/>
              <w:rPr/>
            </w:pPr>
            <w:r>
              <w:rPr/>
              <w:t>Проверка точности опиливание шаблоном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фасок на круглых стержнях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сопряжённых кривых поверхностей по кондукторным приспособл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е работ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 чертежам и эскизам работ, включающих все ранее пройденные операции с применением передовых методов и приспособлений. Работы выполняются по рабочим чертежам и инструкционное - технологическим картам. Точность обработки до 0,2м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ая разметк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>Ознакомление с чертежами, определение разметочных баз и размеров. Ознакомление с применением универсальных разметочных инструментов.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верка внешним осмотром и по чертежам годности заготовки к разметке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Установление последовательности разметки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Упражнения в установке и выверке деталей на плите с применением клиньев,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Прокладок, призм, домкратов, разметочных ящиков и универсальных разметочных инструментов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азметка деталей, не требующих перекантовки в процессе разметки.  Разметки деталей, имеющих необработанную и обработанную боковые поверхности с перекантовкой. Разметка центров в сплошных и полных деталях. 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правка разметочного циркуля, чертилки, рейсму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  <w:p>
            <w:pPr>
              <w:pStyle w:val="Normal"/>
              <w:jc w:val="center"/>
              <w:rPr/>
            </w:pPr>
            <w:r>
              <w:rPr/>
              <w:t>Распиливание и припасовк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ржирование притиров и плит.  Притирка на плите деталей, притираемых плоскостей размеров примерно 30х60.</w:t>
            </w:r>
          </w:p>
          <w:p>
            <w:pPr>
              <w:pStyle w:val="Normal"/>
              <w:jc w:val="both"/>
              <w:rPr/>
            </w:pPr>
            <w:r>
              <w:rPr/>
              <w:t>Притирка ребер тонких деталей на плите с применением притирочных кубиков. Притирка ребер тонких деталей притирами с применением направляющих приспособлений (призм, намето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ирка двух сопряженных деталей (конусной пробки к гнезду, крана маслопровода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е работ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именение слесарных операций при изготовлении гаечного ключа из заготовки (пространственная разметка, рубка, опил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брение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Подготовка плоскости к шабрению, подготовка плиты, вспомогательных материалов и инструментов к выполнению шабрения.</w:t>
            </w:r>
          </w:p>
          <w:p>
            <w:pPr>
              <w:pStyle w:val="Normal"/>
              <w:jc w:val="both"/>
              <w:rPr/>
            </w:pPr>
            <w:r>
              <w:rPr/>
              <w:t>Выбор шаберов, их заточка и заправка. Упражнения в механическом шабр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тирка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тирочных материалов в зависимости от качества материалов притираемых деталей. </w:t>
            </w:r>
            <w:r>
              <w:rPr>
                <w:i/>
              </w:rPr>
              <w:t>Притирка рёбер</w:t>
            </w:r>
            <w:r>
              <w:rPr/>
              <w:t>. Двух сопряженных дета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6</w:t>
            </w:r>
          </w:p>
          <w:p>
            <w:pPr>
              <w:pStyle w:val="Normal"/>
              <w:jc w:val="center"/>
              <w:rPr/>
            </w:pPr>
            <w:r>
              <w:rPr/>
              <w:t>Пайка и луже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айка.  Подготовка припоев, флюсов и деталей к пайке.  Пайка простым паяльником и электропаяльником.  Спайка двух деталей внакладку, припайка швов.  Пайка при помощи паяльной лам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Лужение.  Подготовка деталей к лужению.  Электрическое  лужение наружных  и внутренних  поверхностей сосудов и дета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жение погружением мелких деталей в расплавленное олово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слесарных работ сложностью 3 разряд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алей и изделий сложностью 3-го разряда с соблюдением  основных размеров по 11-13 квалитетам. Применение расчлененного технологическ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передовых методов работы и различных приспособлений, повышающих производительность труда, улучшающих качество. Выполнение простейших операций термической обработки: закладки,  отпуска  и отжига изделий из углеродистых ст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5   Перечень  учебно - производственных (комплексных) работ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. </w:t>
      </w:r>
      <w:r>
        <w:rPr>
          <w:u w:val="single"/>
        </w:rPr>
        <w:t>Изготовление гаечных ключей из поковок по чертежам.</w:t>
      </w:r>
    </w:p>
    <w:p>
      <w:pPr>
        <w:pStyle w:val="Normal"/>
        <w:rPr/>
      </w:pPr>
      <w:r>
        <w:rPr/>
        <w:t xml:space="preserve">Применяемое оборудование: слесарные тиски, плоские и круглые напильники №1и №2 . Измерительные инструменты: штангенциркуль,  шаблон.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Изготовление молотка.</w:t>
      </w:r>
    </w:p>
    <w:p>
      <w:pPr>
        <w:pStyle w:val="Normal"/>
        <w:rPr/>
      </w:pPr>
      <w:r>
        <w:rPr/>
        <w:t>Применяемые инструменты: напильники, шаблоны, штангенциркуль, сверлильный станок, сверла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Изготовление шпилек с резьбой М-10.1,5.</w:t>
      </w:r>
    </w:p>
    <w:p>
      <w:pPr>
        <w:pStyle w:val="Normal"/>
        <w:rPr/>
      </w:pPr>
      <w:r>
        <w:rPr/>
        <w:t>Высверливание сломанной шпильки и прогонка внутренней резьбы.</w:t>
      </w:r>
    </w:p>
    <w:p>
      <w:pPr>
        <w:pStyle w:val="Normal"/>
        <w:rPr/>
      </w:pPr>
      <w:r>
        <w:rPr/>
        <w:t>Применяемые   инструмент: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 Пространственная разметка элементов глушителя.</w:t>
      </w:r>
    </w:p>
    <w:p>
      <w:pPr>
        <w:pStyle w:val="Normal"/>
        <w:rPr/>
      </w:pPr>
      <w:r>
        <w:rPr/>
        <w:t>Применяемые инструмент: призмы разметочные, плита разметочная, штангенрейсмас, молоток, керн, слесарный циркуль, линейка.</w:t>
      </w:r>
    </w:p>
    <w:p>
      <w:pPr>
        <w:pStyle w:val="Normal"/>
        <w:rPr/>
      </w:pPr>
      <w:r>
        <w:rPr/>
        <w:t>5</w:t>
      </w:r>
      <w:r>
        <w:rPr>
          <w:u w:val="single"/>
        </w:rPr>
        <w:t>. Изготовление пассатижей с соблюдением основных размеров.</w:t>
      </w:r>
    </w:p>
    <w:p>
      <w:pPr>
        <w:pStyle w:val="Normal"/>
        <w:rPr/>
      </w:pPr>
      <w:r>
        <w:rPr/>
        <w:t>Их закалка с отпуском.</w:t>
      </w:r>
    </w:p>
    <w:p>
      <w:pPr>
        <w:pStyle w:val="Normal"/>
        <w:rPr/>
      </w:pPr>
      <w:r>
        <w:rPr/>
        <w:t>Применяемые инструмент: напильники ( плоские , трехгранные, круглые)     № 1, №2, сверла 7,8,9мм, дрель, наждак.</w:t>
      </w:r>
    </w:p>
    <w:p>
      <w:pPr>
        <w:pStyle w:val="Normal"/>
        <w:rPr/>
      </w:pPr>
      <w:r>
        <w:rPr/>
        <w:t xml:space="preserve"> </w:t>
      </w:r>
      <w:r>
        <w:rPr/>
        <w:t>6.</w:t>
      </w:r>
      <w:r>
        <w:rPr>
          <w:u w:val="single"/>
        </w:rPr>
        <w:t xml:space="preserve"> Клепка накладок к колодкам .</w:t>
      </w:r>
    </w:p>
    <w:p>
      <w:pPr>
        <w:pStyle w:val="Normal"/>
        <w:rPr/>
      </w:pPr>
      <w:r>
        <w:rPr/>
        <w:t>Применяемый инструмент: молоток, натяжка, обжимка, поддержка.</w:t>
      </w:r>
    </w:p>
    <w:p>
      <w:pPr>
        <w:pStyle w:val="Normal"/>
        <w:rPr/>
      </w:pPr>
      <w:r>
        <w:rPr/>
        <w:t>7.</w:t>
      </w:r>
      <w:r>
        <w:rPr>
          <w:u w:val="single"/>
        </w:rPr>
        <w:t xml:space="preserve">  Пайка радиатора системы охлаждения автомобиля.</w:t>
      </w:r>
    </w:p>
    <w:p>
      <w:pPr>
        <w:pStyle w:val="Normal"/>
        <w:rPr/>
      </w:pPr>
      <w:r>
        <w:rPr/>
        <w:t xml:space="preserve"> </w:t>
      </w:r>
      <w:r>
        <w:rPr/>
        <w:t>Применяемые инструмент: паяльник молотковый периодического нагрева, паяльная лампа, шабер, наждачная бумага, бензин, ветошь, раствор фосфо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5. </w:t>
      </w: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90"/>
        <w:gridCol w:w="7168"/>
        <w:gridCol w:w="739"/>
        <w:gridCol w:w="974"/>
        <w:gridCol w:w="411"/>
        <w:gridCol w:w="1297"/>
      </w:tblGrid>
      <w:tr>
        <w:trPr>
          <w:trHeight w:val="811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М и тем учебной практик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 02. Техническое обслуживание и ремонт автотранспор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втомобиля и подготовка его к ремонту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прогнозирование остаточного ресурса автомобил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ь воду, масло и топливо. Осмотреть автомобиль, выявить его комплектность. Снять с автомобиля электрооборудование, приборы системы питания карбюраторного двигателя или топливной системы дизеля, охлаждения и смазки. Снять двигатель и установить его на стенд для разборки и ремонта. Установить раму автомобиля на подставку. Выкатить передний и задний мос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выявление и устранение эксплуатационных неисправностей двигателя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технология диагностирования двигателя. Диагностирование систем и механизмов двигателя по параметрам рабочих и сопутствующих процессов. Выявление причин обнаруженных неисправностей. Устранение неисправностей, занесение результатов контроля в кар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я на сборочные единицы и детали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двигателя в соответствии с инструкционно-технологическими картами. Очистка двигателя, сборочных единиц и деталей. Подъемно-транспортное оборудование мастерской, механизированный инструмент. Стенды для разборки двигателей, комплекты съемник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ефектовку деталей и сортировку их на годные, требующие ремонта, негодны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ия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цилиндро-поршневой группы и кривошипно-шатунного механиз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жка болтов, гаек крепления головки блока цилиндров в установленной последовательности. Разборка и дефектация сборочных единиц и дета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блока цилиндров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ь шпильки, очистить блок цилиндров от нагара, подготовить трещины к заварке. Проверить плоскости блока цилиндров и головки блока, пришабрить плоскости. Произвести гидравлические испытания бло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шатунно-поршневой группы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ь поршни и кольца от нагара. Проверить упругость колец. Произвести пригонку колец по цилиндрам во время их смены. Подобрать кольца по цилиндрам и поршням. Подобрать и пригнать пальцы по поршням и шатунам. Проверить величину износа и скрученности шатунов. Освоить приемы выпрессовки и запрессовки втулки головки шатуна. Скомплектовать шатунно-поршневую групп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механизма газораспределения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ование и техническое обслуживание механизма газораспределения. Проверка и регулировка тепловых зазоров в газораспределительном механизме. Проверка натяжения цепи  привода верхнего вал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газораспределительного механизм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произвести ремонт и смену направляющих клапанов, их шлифовку и притирку. Проверить и подобрать клапанные пружины, толкатели и их направляющие. Подобрать рапределительные шестерни. Произвести работы по правке, перезаливке и пригонке втулок распределительного вала. Отрегулировать зазоры между клапанами и толкателями. Отрегулировать осевой разбег распределительного вала. Контроль качества выполнения работ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системы охлаждения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ехническое обслуживание системы охлаждения. Подтяжка креплений радиатора, вентилятора, водяного насоса, трубопроводов, шлангов. Регулировка натяжения ремня вентилятора. Проверка действия термоста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водяной насос, вентилятор, радиатор. Отбалансировать вентилятор. Провести испытание радиат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системы смазки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ехническое обслуживание системы смазки. Проверка герметичности соединений  приборов смазочной системы. Замена фильтрующего элемента, очистка центрифуги масляного фильтра. Проверка подачи и давления масла. Проверка уровня масла и в случае необходимости его доливка. Смена масла в картере двига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системы смаз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, отремонтировать  и собрать масляный насос, масляные фильтры и маслопроводы. Проверить и отрегулировать масляные фильтры и маслопроводы. Проверить и отрегулировать масляный насос, установить редукционный клапан. Проверить качество ремон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системы питания карбюраторного двигателя и топливной системы дизеля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техническое обслуживание системы питания двигателя. Проверка герметичности соединения и подтяжки креплений приборов систем питания. Проверка действия приводов дросселя и воздушной заслон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засорения, продувка системы питания , промывка топливных фильтров. Проверка работы топливного насоса. Промывка карбюратора, продувка его жиклеров и каналов. Регулировка уровня топлива в поплавковой камере. Проверка действия игольчатого клапана. Проверка пропускной способности жиклер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карбюратора на малую частоту холостого ход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привода дросселей двухкамерного карбюратор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промывка воздушного фильтра. Смена фильтрующего элемента в воздухоочистителях с сухим бумажным патрон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насосных секций топливного насоса  высокого давления (ТНВД). Проверка работы форсун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Установка угла опережения впрыскивания топлива. Регулировка работы дизеля на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инимальной частоте  вращения коленчатого вал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деталей системы питания карбюраторного двигателя и топливной системы дизел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карбюратор и проверить состояние деталей. Притереть запорные и обогатительные  иглы, пригнать оси дроссельных и воздушных заслонок. Произвести ремонт поплавков, тарирование жиклеров, сборку и проверку работы  карбюрат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ть бензонасос и штуцера, очистить и сменить питательные трубки, припаять ниппели, протереть игольчатый клапа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брать, провести контроль и выбраковку деталей приборов топливной системы дизел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топливного бака, топливных фильтров, подкачивающего насоса, регулятора частоты вращения  и форсун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электрооборудования автомобиля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ование и техническое обслуживание системы электрооборудов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ккумуляторной батареи от загрязнения. Проверка уровня электролита и доливка дистиллированной воды. Проверка степени разряженности нагрузочной вилкой и ареометр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аккумулятор и в случае необходимости припаять клеммы, сменить пластины. Собрать аккумулятор. Приготовить электролит и залить его в аккумулятор. Произвести зарядку аккумулятора. Проверить действие батар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генератора переменного тока и его работа с помощью контрольно-измерительных прибор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абоины и заусенцы на посадочных местах в корпусе генератора и стартера, замыкание выводной клеммы и обрыва. Заменить изношенные подшипники. Притереть щетки к коллектору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и регулировка реле-регуляторов при помощи контрольно-измерительных прибо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еисправности приборов транзисторной системы зажиг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 мелкие дефекты прерывателя-распределителя, отрегулировать зазоры в контак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пей тока низкого и высокого напряжения. Зачистка контактов прерывателя, регулировка зазоров. Обнаружение неисправной свечи. Проверка и очистка свечи на специальном приборе. Проверка состояния ротора  распределителя и его крышки. Установка зажиг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стартера и деталей его привод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атчиков и указателей контрольных приборов , указателей поворотов, переключателей света, звукового сигн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при установке фар. Проверка проводки, смена плавких предохран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испытании приборов электрооборудования и установке их на машин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испытание двигателя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учащихся с участками сборки и обкатки двигателей. Ознакомление с режимами обкатки и применяемым оборудование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брать двигатель и установить его на испытательный стенд. Запустить двигатель, отрегулировать его механизмы и системы. Знать технические условия  на сборку и испытание. Произвести испытание двигателя без нагрузки и под нагрузкой. Определить наличие стуков и других неисправностей. Произвести окончательные регулировки на работающем двигателе. Заполнить паспорт двига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23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сборочных единиц и деталей трансмиссии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гулировка свободного хода педали сцепле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оздуха из гидроприводов сцепления  и тормоз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масла и его доливка в картер коробки передач. Регулировка привода управления коробки передач двигател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еплений и смазка карданной передач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масла его доливка в картер главной передач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подшипников ведущих колес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ождения передних колес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предельного угла поворота передних колес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лескопических амортизаторов и устранение течи в н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сце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брать муфту сцепления. Произвести клейку и наклепку накладок, устранение задиров, подбор и смену пружин и подшипников, подгонку втулок, тяг и др. Собрать сцепление и отрегулировать ег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оробки передач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зборку, мойку и выбраковку деталей коробки передач. Заменить изношенные детали. Собрать коробку передач и отрегулировать подшипники. Собрать механизм переключения передач и проверить его действ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заднего мос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посадочные места картера заднего моста. Заменить изношенные шестерни и валики. Произвести шлифовку крестовин дифференциала и установку  новых втулок. Собрать задний мост и отрегулировать его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руле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действия рулевого управления. Контроль величины свободного хода рулевого колеса при помощи люфтоме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осевого зазора в подшипниках вала рулевого колеса. Регулировка зацепления рабочей пары рулевого механизм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гидроусилителя, герметичности его соединений. Проверка уровня и слив масла в бачок насоса, заполнение бачка свежим масло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 и в случае необходимости подтяжка  креплений рулевых тяг, сошки, поворотных рычагов, шаровых пальцев, картера рулевого механизма, рулевой колонки  и рулевого колес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масла и его доливка в картер рулевого механизм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рулевого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рулевую колонку. Проверить рулевые тяги и пригнать их по отверстиям, установить новые сухари, заменить втулки валика рулевого червяка, выпрессовать и запрессовать и и пригнать втулки, заменить подшипники. Принять участие в сборке и проверке рулевого управления.  Отрегулировать люфт рулевого колес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тормозной системы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йствий тормозов и рычага ручного тормоза. Регулировка колесных тормозов, установка правильного зазора между тормозными колодками и внутренней поверхностью тормозного бараба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идравлического привода тормозов и удаления попавшего в него воздух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невматического привода тормозов, регулятора давления, предохранительного клапана, тормозного крана. Натяжение ремня привода компрессора. Слив конденсата из воздушных баллон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верка соединительных деталей тормозной системы автомобильного прицеп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ормоз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наклепку тормозной ленты на колодки по барабанам. Сменить и пригнать втулки  педальных и тормозных валиков. Ремонт тормозных камер с пружинным энергоаккумулятором. Сборка тормозов с гидропривод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переднего моста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передний мост, выпрессовать втулки, рассортировать детали и выбраковать их. Заменить изношенные подшипники, втулки и прокладки. Пригнать втулки, поставить шайбы, собрать мост. Установить колеса. Проверить и отрегулировать развал и схождение колес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ссор и рамы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ь рессоры, заменить втулки и сережки, развернуть гнезда кронштейна рессор, перебрать рессоры и подрессорники, заменить негодные листы. Собрать рессоры и поставить их на мест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балансирной подвес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ь раму, сменить негодные траверсы, выправить раму и кронштейн запасного колес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ес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ес, дефектация. Ремонт ступиц, дисков, дисков, покрышек и камер. Сборка колес. Контроль качества выполнения рабо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, техническое обслуживание и ремонт подъемного механизма платформы автомобиля-самосвала, кабины кузова, оперения  и грузовой платформы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дъемного механизма платформы автомобиля - самосв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роверка действия подъемного механизма платформы автомобиля-самосвала, ее шарнирных соединений, а также насоса и карданных валов привода механизма. Проверка герметичности соединений деталей насоса и цилиндра подъемного механизма платформы. Крепление деталей подъемного механизма платформы, смазка соедин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масла и его доливка в цилиндр подъемного механизма платформы. Проверка герметичности соединений коробки отбора мощности. Проверка действий рычага управления коробки отбора мощности и привода подъемного механизма платформ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абины, кузова, опер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верка состояния и крепления кабины , кузова, капота, облицовки, радиатора оперения, подножек (обнаружение вмятин, трещин, повреждений окраски и пр.). Проверка состояния, действия и крепления упора и застежек капота двигателя. Проверка состояния  и действия замков, петель, ограничителей </w:t>
            </w:r>
            <w:r>
              <w:rPr>
                <w:spacing w:val="-14"/>
                <w:sz w:val="20"/>
                <w:szCs w:val="20"/>
              </w:rPr>
              <w:t>открывания дверей, стеклоподъемников, стеклоочистителей, отопителя кабины и кузо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грузовой платфор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епления стремянок, болтов, петель, запоров. Проверка состояния продольных и поперечных брусьев. Требования  безопасност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обкатка автомобиля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задний мост, рессоры, карданный вал, передний мост, рулевое управлений, кабину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двигатель с коробкой передач. Установить буферы, упоры, глушитель, кузов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механиз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ить автомобиль охлаждающей жидкостью, топливом, маслом. Запустить двигатель. Опробовать машину на месте и на ходу. Окончательно отрегулировать двигатель, сцепление, тормоза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jc w:val="center"/>
        <w:rPr/>
      </w:pPr>
      <w:r>
        <w:rPr>
          <w:b/>
          <w:caps/>
        </w:rPr>
        <w:t>4. 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jc w:val="center"/>
        <w:rPr>
          <w:b/>
          <w:b/>
          <w:caps/>
        </w:rPr>
      </w:pPr>
      <w:r>
        <w:rPr>
          <w:b/>
          <w:caps/>
        </w:rPr>
        <w:t>учебной 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борудование лаборатории</w:t>
      </w:r>
      <w:r>
        <w:rPr/>
        <w:t xml:space="preserve"> </w:t>
      </w:r>
      <w:r>
        <w:rPr>
          <w:b/>
        </w:rPr>
        <w:t>технического обслуживания и ремонта автомобилей</w:t>
      </w:r>
      <w:r>
        <w:rPr/>
        <w:t>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1) оборудование, приспособления, приборы и инструменты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слесарные верстаки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поворотные стенды для разборки двигателей, коробок передач и ведущих мостов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автомобильный подъемник или осмотровая яма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комплекты инструментов и приспособлений для разборо-сборочных работ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шкафы и стеллажи для инструментов, механизмов и деталей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комплект диагностических приборов и устройств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2) двигатели, узлы и механизмы легковых и грузовых автомобилей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3) комплект деталей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кривошипно-шатунного механизма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газораспределительного механизма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системы охлаждения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системы смазывания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системы питания бензинового и дизельного двигателя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- системы зажигания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- электрооборудования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передней подвески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рулевого управления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 xml:space="preserve">- тормозной системы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- колеса и шины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4) комплект учебно-методической документации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Оборудование </w:t>
      </w:r>
      <w:r>
        <w:rPr>
          <w:b/>
          <w:bCs/>
        </w:rPr>
        <w:t>слесарной мастерской</w:t>
      </w:r>
      <w:r>
        <w:rPr/>
        <w:t>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1) оборудование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слесарные верстаки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станок вертикально-сверлильный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jc w:val="both"/>
        <w:rPr/>
      </w:pPr>
      <w:r>
        <w:rPr/>
        <w:t>- станок заточной,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2) комплект слесарных инструментов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  <w:t>3) комплект учебно-методической документации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459"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ind w:left="851" w:hanging="284"/>
        <w:rPr/>
      </w:pPr>
      <w:r>
        <w:rPr/>
        <w:t>Шестопалов С.К. Устройство, техническое обслуживание и ремонт легковых автомобилей: Учеб. для нач. проф. Образования. – 4-е изд., стереотип. – М.:ИРПО; Изд. Центр «Академия», 2007. – 544 с.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>Чумаченко Ю.Т. и др. «Автослесарь. Устройство, техническое обслуживание и ремонт автомобилей. Изд. 9-е. Уч. пос.- Ростов н/Д: Феникс, 2008. – 544 с.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bCs/>
        </w:rPr>
        <w:t xml:space="preserve">Ламака Ф.И. Лабораторно-практические работы по устройству грузовых автомобилей:  </w:t>
      </w:r>
      <w:r>
        <w:rPr/>
        <w:t>Учебники и учеб. пособ.д/ системы профтехобразов. – М.:</w:t>
      </w:r>
      <w:r>
        <w:rPr>
          <w:bCs/>
        </w:rPr>
        <w:t xml:space="preserve"> «Академия» ИЦ, 2009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/>
      </w:pPr>
      <w:r>
        <w:rPr>
          <w:bCs/>
        </w:rPr>
        <w:t>Родичев В.А. Грузовые автомобили:</w:t>
      </w:r>
      <w:r>
        <w:rPr/>
        <w:t xml:space="preserve"> Учебники и учеб. пособ.д/ системы профтехобразов. – М.:</w:t>
      </w:r>
      <w:r>
        <w:rPr>
          <w:bCs/>
        </w:rPr>
        <w:t xml:space="preserve"> «Академия» ИЦ, 2009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</w:rPr>
      </w:pPr>
      <w:r>
        <w:rPr>
          <w:bCs/>
        </w:rPr>
        <w:t xml:space="preserve">Селифонов В.В.,  Бирюков М.К.  Устройство и техническое обслуживание грузовых автомобилей: </w:t>
      </w:r>
      <w:r>
        <w:rPr/>
        <w:t>Ростов н/Д: Феникс, 2010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rPr>
          <w:bCs/>
        </w:rPr>
      </w:pPr>
      <w:r>
        <w:rPr/>
        <w:t>Журнал «За рулем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rio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vt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_14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hyperlink r:id="rId7">
        <w:r>
          <w:rPr>
            <w:rStyle w:val="InternetLink"/>
          </w:rPr>
          <w:t>http://megaauto.ucoz.kz/load/20</w:t>
        </w:r>
      </w:hyperlink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hyperlink r:id="rId8">
        <w:r>
          <w:rPr>
            <w:rStyle w:val="InternetLink"/>
          </w:rPr>
          <w:t>http://alaukhov.narod.ru/autopark/zaz/manual/re_gas.html</w:t>
        </w:r>
      </w:hyperlink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hyperlink r:id="rId9">
        <w:r>
          <w:rPr>
            <w:rStyle w:val="InternetLink"/>
          </w:rPr>
          <w:t>http://protracktor.ru/gazoraspredeliteljnyj_mehanizm</w:t>
        </w:r>
      </w:hyperlink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hyperlink r:id="rId10">
        <w:r>
          <w:rPr>
            <w:rStyle w:val="InternetLink"/>
          </w:rPr>
          <w:t>http://www.rtsh.ru/manual2.htm</w:t>
        </w:r>
      </w:hyperlink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hyperlink r:id="rId11">
        <w:r>
          <w:rPr>
            <w:rStyle w:val="InternetLink"/>
          </w:rPr>
          <w:t>http://www.vaz-autos.ru/2110/3_3_4.htm</w:t>
        </w:r>
      </w:hyperlink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hyperlink r:id="rId12">
        <w:r>
          <w:rPr>
            <w:rStyle w:val="InternetLink"/>
          </w:rPr>
          <w:t>http://kamaz.interdalnoboy.com/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5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</w:rPr>
        <w:t xml:space="preserve">Обязательным условием допуска к учебной практике «Общеслесарные работы» является освоение </w:t>
      </w:r>
      <w:r>
        <w:rPr>
          <w:rFonts w:eastAsia="Calibri"/>
          <w:bCs/>
        </w:rPr>
        <w:t>раздела ПМ 1 Выполнение слесарной обработки, неразъемных соединений деталей автомобилей и техн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</w:rPr>
        <w:t xml:space="preserve">Обязательным условием допуска к учебной практике «Работы по техническому обслуживанию и ремонту автомобилей» является освоение </w:t>
      </w:r>
      <w:r>
        <w:rPr>
          <w:rFonts w:eastAsia="Calibri"/>
          <w:bCs/>
        </w:rPr>
        <w:t>раздела ПМ 2 Выполнение технического обслуживания и ремонт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Calibri"/>
          <w:bCs/>
        </w:rPr>
      </w:pPr>
      <w:r>
        <w:rPr>
          <w:bCs/>
        </w:rPr>
        <w:t>Учебные дисциплины, изучение которых должно предшествовать освоению данного профессионального модуля: ОП 01.Электротехника; ОП 02. Охрана труда; ОП 03. Материал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2" w:hanging="0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 xml:space="preserve">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>
          <w:trHeight w:val="148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агностировать автомобиль, его агрегаты и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ложение способов диагностирования и назначения средств диагностирования автомобилей, его агрегатов и систе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ложение основных неисправностей, автомобиля, его агрегатов и систем, причин и способов их устра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диагностирования автомобилей, его агрегатов и систем, с соблюдением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и периодическим контролем (осмотром) за работой оборудования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 анализ проверочных практических зад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spacing w:val="-6"/>
                <w:sz w:val="22"/>
                <w:szCs w:val="22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содержания технического обслуживания автомобилей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технического обслуживания автомобилей с соблюдением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контролем качества выполняемых работ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pacing w:val="-6"/>
                <w:sz w:val="22"/>
                <w:szCs w:val="22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рациональной последовательности и технических требований разборки, сборки узлов и агрегатов автомобиля и устранения неисправност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разборки, сборки узлов и агрегатов автомобиля и устранения неисправностей с соблюдением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контролем качества выполняемых работ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Cs/>
                <w:spacing w:val="-6"/>
                <w:sz w:val="22"/>
                <w:szCs w:val="22"/>
              </w:rPr>
              <w:t>Оформлять отчетную документацию по техническому обслужи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я навыков правильного оформления отчетной документации по техническому обслуживанию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62"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pacing w:val="-7"/>
                <w:sz w:val="22"/>
                <w:szCs w:val="22"/>
              </w:rPr>
              <w:t>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67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7"/>
                <w:sz w:val="22"/>
                <w:szCs w:val="22"/>
              </w:rPr>
              <w:t>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емонстрация умения грамотно и оперативно организовывать собственную деятельнос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сходя из цели и </w:t>
            </w:r>
            <w:r>
              <w:rPr>
                <w:color w:val="000000"/>
                <w:spacing w:val="-7"/>
                <w:sz w:val="22"/>
                <w:szCs w:val="22"/>
              </w:rPr>
              <w:t>способов ее достижения, определенных руководителе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8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7"/>
                <w:sz w:val="22"/>
                <w:szCs w:val="22"/>
              </w:rPr>
              <w:t>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способности анализировать, оценивать, изменившуюся производственную ситуацию, и корректировать собственную деятельность, соблюдая безопасность,  производительность, качество и эффективность выполняемых рабо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умения осуществлять текущий и итоговый контроль при выполнении технического обслуживания и ремонта транспортных средст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емонстрация ответственности за результаты своей работы.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4" w:leader="none"/>
                <w:tab w:val="left" w:pos="5275" w:leader="none"/>
                <w:tab w:val="left" w:pos="7570" w:leader="none"/>
              </w:tabs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оиск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нформации, </w:t>
            </w:r>
            <w:r>
              <w:rPr>
                <w:color w:val="000000"/>
                <w:spacing w:val="-11"/>
                <w:sz w:val="22"/>
                <w:szCs w:val="22"/>
              </w:rPr>
              <w:t>необходимо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эффективный поиск </w:t>
            </w:r>
            <w:r>
              <w:rPr>
                <w:sz w:val="22"/>
                <w:szCs w:val="22"/>
              </w:rPr>
              <w:t>необходимой информ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8"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работать  на персональном компьютере (оформлять документацию, использовать электронную почту, находить необходимую информацию в интернет ресурсах и т д.)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8" w:right="3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ботать в коллективе и команде, эффективно общаться с </w:t>
            </w:r>
            <w:r>
              <w:rPr>
                <w:color w:val="000000"/>
                <w:spacing w:val="-7"/>
                <w:sz w:val="22"/>
                <w:szCs w:val="22"/>
              </w:rPr>
              <w:t>коллегами, руководством, клиента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способности бесконфликтно и эффективно взаимодействовать с обучающимися, преподавателями и мастерами в ходе обуч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8" w:right="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сполнять воинскую обязанность, в том числе с применением </w:t>
            </w:r>
            <w:r>
              <w:rPr>
                <w:color w:val="000000"/>
                <w:spacing w:val="-7"/>
                <w:sz w:val="22"/>
                <w:szCs w:val="22"/>
              </w:rPr>
              <w:t>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патриотизма, желания исполнять воинскую обязаннос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имание значимости профессиональных компетенций военнослужащих  (постоянной боеготовности, мобильности при передислокации, превосходства над противником и т.д.)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59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mbria" w:hAnsi="Cambria" w:cs="Cambria"/>
      <w:b/>
      <w:bCs w:val="false"/>
      <w:color w:val="365F91"/>
      <w:sz w:val="28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кст концевой сноски Знак"/>
    <w:basedOn w:val="Style7"/>
    <w:qFormat/>
    <w:rPr/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sz w:val="28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Style14">
    <w:name w:val="Тема примечания Знак"/>
    <w:basedOn w:val="Style10"/>
    <w:qFormat/>
    <w:rPr>
      <w:b/>
      <w:b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</w:rPr>
  </w:style>
  <w:style w:type="character" w:styleId="Style16">
    <w:name w:val="Сноска_"/>
    <w:qFormat/>
    <w:rPr>
      <w:b/>
      <w:sz w:val="17"/>
      <w:shd w:fill="FFFFFF" w:val="clear"/>
    </w:rPr>
  </w:style>
  <w:style w:type="character" w:styleId="13">
    <w:name w:val="Заголовок №1_"/>
    <w:qFormat/>
    <w:rPr>
      <w:b/>
      <w:sz w:val="28"/>
      <w:shd w:fill="FFFFFF" w:val="clear"/>
    </w:rPr>
  </w:style>
  <w:style w:type="character" w:styleId="Style17">
    <w:name w:val="Колонтитул_"/>
    <w:qFormat/>
    <w:rPr>
      <w:sz w:val="16"/>
      <w:shd w:fill="FFFFFF" w:val="clear"/>
    </w:rPr>
  </w:style>
  <w:style w:type="character" w:styleId="23">
    <w:name w:val="Стиль2 Знак"/>
    <w:qFormat/>
    <w:rPr>
      <w:sz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Знак примечания"/>
    <w:basedOn w:val="Style7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75">
    <w:name w:val="Font Style75"/>
    <w:qFormat/>
    <w:rPr>
      <w:rFonts w:ascii="Times New Roman" w:hAnsi="Times New Roman" w:cs="Times New Roman"/>
      <w:b/>
      <w:bCs w:val="false"/>
      <w:sz w:val="22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sz w:val="28"/>
    </w:rPr>
  </w:style>
  <w:style w:type="character" w:styleId="FontStyle77">
    <w:name w:val="Font Style77"/>
    <w:qFormat/>
    <w:rPr>
      <w:rFonts w:ascii="Bookman Old Style" w:hAnsi="Bookman Old Style" w:cs="Bookman Old Style"/>
      <w:b/>
      <w:bCs w:val="false"/>
      <w:sz w:val="24"/>
    </w:rPr>
  </w:style>
  <w:style w:type="character" w:styleId="FontStyle78">
    <w:name w:val="Font Style78"/>
    <w:qFormat/>
    <w:rPr>
      <w:rFonts w:ascii="Times New Roman" w:hAnsi="Times New Roman" w:cs="Times New Roman"/>
      <w:b/>
      <w:bCs w:val="false"/>
      <w:sz w:val="22"/>
    </w:rPr>
  </w:style>
  <w:style w:type="character" w:styleId="FontStyle80">
    <w:name w:val="Font Style80"/>
    <w:qFormat/>
    <w:rPr>
      <w:rFonts w:ascii="Times New Roman" w:hAnsi="Times New Roman" w:cs="Times New Roman"/>
      <w:sz w:val="24"/>
    </w:rPr>
  </w:style>
  <w:style w:type="character" w:styleId="FontStyle61">
    <w:name w:val="Font Style61"/>
    <w:qFormat/>
    <w:rPr>
      <w:rFonts w:ascii="Times New Roman" w:hAnsi="Times New Roman" w:cs="Times New Roman"/>
      <w:b/>
      <w:bCs w:val="false"/>
      <w:sz w:val="22"/>
    </w:rPr>
  </w:style>
  <w:style w:type="character" w:styleId="FontStyle63">
    <w:name w:val="Font Style63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Times New Roman" w:hAnsi="Times New Roman" w:cs="Times New Roman"/>
      <w:b/>
      <w:bCs w:val="false"/>
      <w:sz w:val="14"/>
    </w:rPr>
  </w:style>
  <w:style w:type="character" w:styleId="FontStyle68">
    <w:name w:val="Font Style68"/>
    <w:qFormat/>
    <w:rPr>
      <w:rFonts w:ascii="Century Schoolbook" w:hAnsi="Century Schoolbook" w:cs="Century Schoolbook"/>
      <w:b/>
      <w:bCs w:val="false"/>
      <w:sz w:val="20"/>
    </w:rPr>
  </w:style>
  <w:style w:type="character" w:styleId="FontStyle69">
    <w:name w:val="Font Style69"/>
    <w:qFormat/>
    <w:rPr>
      <w:rFonts w:ascii="Franklin Gothic Medium Cond" w:hAnsi="Franklin Gothic Medium Cond" w:cs="Franklin Gothic Medium Cond"/>
      <w:sz w:val="28"/>
    </w:rPr>
  </w:style>
  <w:style w:type="character" w:styleId="FontStyle71">
    <w:name w:val="Font Style71"/>
    <w:qFormat/>
    <w:rPr>
      <w:rFonts w:ascii="Book Antiqua" w:hAnsi="Book Antiqua" w:cs="Book Antiqua"/>
      <w:b/>
      <w:bCs w:val="false"/>
      <w:sz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bCs w:val="false"/>
      <w:sz w:val="24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sz w:val="28"/>
    </w:rPr>
  </w:style>
  <w:style w:type="character" w:styleId="FontStyle74">
    <w:name w:val="Font Style74"/>
    <w:qFormat/>
    <w:rPr>
      <w:rFonts w:ascii="Franklin Gothic Medium Cond" w:hAnsi="Franklin Gothic Medium Cond" w:cs="Franklin Gothic Medium Cond"/>
      <w:sz w:val="36"/>
    </w:rPr>
  </w:style>
  <w:style w:type="character" w:styleId="11pt">
    <w:name w:val="Колонтитул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ranklinGothicBook">
    <w:name w:val="Колонтитул + Franklin Gothic Book"/>
    <w:qFormat/>
    <w:rPr>
      <w:rFonts w:ascii="Franklin Gothic Book" w:hAnsi="Franklin Gothic Book" w:eastAsia="Times New Roman" w:cs="Franklin Gothic Book"/>
      <w:strike w:val="false"/>
      <w:dstrike w:val="false"/>
      <w:color w:val="000000"/>
      <w:spacing w:val="-50"/>
      <w:w w:val="100"/>
      <w:position w:val="0"/>
      <w:sz w:val="34"/>
      <w:sz w:val="34"/>
      <w:u w:val="none"/>
      <w:vertAlign w:val="baseline"/>
      <w:lang w:val="ru-RU"/>
    </w:rPr>
  </w:style>
  <w:style w:type="character" w:styleId="Style20">
    <w:name w:val="Колонтитул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u w:val="single"/>
    </w:rPr>
  </w:style>
  <w:style w:type="character" w:styleId="112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459" w:firstLine="23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b/>
      <w:sz w:val="17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hanging="540"/>
      <w:jc w:val="both"/>
      <w:outlineLvl w:val="0"/>
    </w:pPr>
    <w:rPr>
      <w:b/>
      <w:sz w:val="28"/>
      <w:szCs w:val="20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16"/>
      <w:szCs w:val="20"/>
      <w:lang w:val="en-US"/>
    </w:rPr>
  </w:style>
  <w:style w:type="paragraph" w:styleId="27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http://old.kabriolet.ru/ustr_avto_zel_14.htm" TargetMode="External"/><Relationship Id="rId7" Type="http://schemas.openxmlformats.org/officeDocument/2006/relationships/hyperlink" Target="http://megaauto.ucoz.kz/load/20" TargetMode="External"/><Relationship Id="rId8" Type="http://schemas.openxmlformats.org/officeDocument/2006/relationships/hyperlink" Target="http://alaukhov.narod.ru/autopark/zaz/manual/re_gas.html" TargetMode="External"/><Relationship Id="rId9" Type="http://schemas.openxmlformats.org/officeDocument/2006/relationships/hyperlink" Target="http://protracktor.ru/gazoraspredeliteljnyj_mehanizm" TargetMode="External"/><Relationship Id="rId10" Type="http://schemas.openxmlformats.org/officeDocument/2006/relationships/hyperlink" Target="http://www.rtsh.ru/manual2.htm" TargetMode="External"/><Relationship Id="rId11" Type="http://schemas.openxmlformats.org/officeDocument/2006/relationships/hyperlink" Target="http://www.vaz-autos.ru/2110/3_3_4.htm" TargetMode="External"/><Relationship Id="rId12" Type="http://schemas.openxmlformats.org/officeDocument/2006/relationships/hyperlink" Target="http://kamaz.interdalnoboy.com/ru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6:00Z</dcterms:created>
  <dc:creator>Светлана</dc:creator>
  <dc:description/>
  <cp:keywords/>
  <dc:language>en-US</dc:language>
  <cp:lastModifiedBy>Андрей</cp:lastModifiedBy>
  <cp:lastPrinted>2018-09-18T13:34:00Z</cp:lastPrinted>
  <dcterms:modified xsi:type="dcterms:W3CDTF">2021-07-02T08:29:00Z</dcterms:modified>
  <cp:revision>10</cp:revision>
  <dc:subject/>
  <dc:title>Учебная практика</dc:title>
</cp:coreProperties>
</file>