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3190</wp:posOffset>
            </wp:positionH>
            <wp:positionV relativeFrom="paragraph">
              <wp:posOffset>6477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:</w:t>
      </w:r>
    </w:p>
    <w:p>
      <w:pPr>
        <w:pStyle w:val="Normal"/>
        <w:jc w:val="right"/>
        <w:rPr/>
      </w:pPr>
      <w:r>
        <w:rPr/>
        <w:t>Директор ГПОУ ЯО</w:t>
      </w:r>
    </w:p>
    <w:p>
      <w:pPr>
        <w:pStyle w:val="Normal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jc w:val="right"/>
        <w:rPr/>
      </w:pPr>
      <w:r>
        <w:rPr/>
        <w:t>колледжа</w:t>
      </w:r>
    </w:p>
    <w:p>
      <w:pPr>
        <w:pStyle w:val="Normal"/>
        <w:jc w:val="right"/>
        <w:rPr/>
      </w:pPr>
      <w:r>
        <w:rPr/>
        <w:t>/</w:t>
      </w:r>
      <w:r>
        <w:rPr/>
        <w:drawing>
          <wp:inline distT="0" distB="0" distL="0" distR="0">
            <wp:extent cx="979805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 Кошелева</w:t>
      </w:r>
    </w:p>
    <w:p>
      <w:pPr>
        <w:pStyle w:val="Normal"/>
        <w:jc w:val="right"/>
        <w:rPr>
          <w:u w:val="single"/>
        </w:rPr>
      </w:pPr>
      <w:r>
        <w:rPr/>
        <w:t>«30» августа 2024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Товароведение пищевых продуктов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3249 «Кухонный рабоч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преподаватель</w:t>
      </w:r>
    </w:p>
    <w:p>
      <w:pPr>
        <w:pStyle w:val="Normal"/>
        <w:jc w:val="right"/>
        <w:rPr/>
      </w:pPr>
      <w:r>
        <w:rPr/>
        <w:t>Земских Т.В.</w:t>
      </w:r>
    </w:p>
    <w:p>
      <w:pPr>
        <w:pStyle w:val="Normal"/>
        <w:jc w:val="right"/>
        <w:rPr/>
      </w:pPr>
      <w:r>
        <w:rPr/>
        <w:t>Согласовано на заседан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ин, 202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217295" cy="213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6.8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 дисциплины……………………………..3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 Структура и содержание учебной дисциплины………………………………...5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й план………………………………………………………………..6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реализации рабочей программы учебной дисциплины……………… 11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и оценка результатов освоения учебной дисциплины……………..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оведение пищевых проду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фессии 13249 «Кухонный работн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места работы: кухня отеля, ресторана и других типов предприятий питания, специализированные цеха, имеющие функции кулинарного производства и изготовления полуфабрикатов.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дисциплины способствует формированию общих и профессиональных компетенций: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1. Производить первичную обработку, нарезку и формовку традиционных видов овощей и плодов, подготовку пряностей и приправ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2. Производить подготовку зерновых продуктов, жиров, сахара, муки, яиц, молока для приготовления блюд и гарниров. </w:t>
      </w:r>
    </w:p>
    <w:p>
      <w:pPr>
        <w:pStyle w:val="Normal"/>
        <w:ind w:left="718" w:right="2" w:hanging="0"/>
        <w:rPr/>
      </w:pPr>
      <w:r>
        <w:rPr>
          <w:sz w:val="28"/>
          <w:szCs w:val="28"/>
        </w:rPr>
        <w:t xml:space="preserve">ПК 3.  Производить обработку рыбы с костным скелетом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4. Производить подготовку полуфабрикатов из мяса, мясных продуктов и домашней птицы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5. Производить обработку и приготовление основных полуфабрикатов из мяса, мясопродуктов и домашней птицы. </w:t>
      </w:r>
    </w:p>
    <w:p>
      <w:pPr>
        <w:pStyle w:val="Normal"/>
        <w:spacing w:lineRule="auto" w:line="25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 цик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lineRule="auto" w:line="268" w:before="0" w:after="5"/>
        <w:ind w:left="7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713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рганолептическую оценку качества пищевого сырья и    продуктов; </w:t>
      </w:r>
    </w:p>
    <w:p>
      <w:pPr>
        <w:pStyle w:val="Normal"/>
        <w:spacing w:lineRule="auto" w:line="268" w:before="0" w:after="5"/>
        <w:ind w:left="713"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знать: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щи для организма человека;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обмена веществ в организме; </w:t>
      </w:r>
    </w:p>
    <w:p>
      <w:pPr>
        <w:pStyle w:val="Normal"/>
        <w:numPr>
          <w:ilvl w:val="0"/>
          <w:numId w:val="10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ый расход энергии;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физиологическое значение, энергетическую ценность различных продуктов питания;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тательных и минеральных веществ, витаминов, микроэлементов и воды в структуре питания;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изменения пищи в процессе пищеварения;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яемость пищи, влияющие на нее факторы;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циона питания; </w:t>
      </w:r>
    </w:p>
    <w:p>
      <w:pPr>
        <w:pStyle w:val="Normal"/>
        <w:numPr>
          <w:ilvl w:val="0"/>
          <w:numId w:val="10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ую норму потребности человека в питательных веществах; </w:t>
      </w:r>
    </w:p>
    <w:p>
      <w:pPr>
        <w:pStyle w:val="Normal"/>
        <w:numPr>
          <w:ilvl w:val="0"/>
          <w:numId w:val="10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принципы рационального сбалансированного питания; </w:t>
      </w:r>
    </w:p>
    <w:p>
      <w:pPr>
        <w:pStyle w:val="Normal"/>
        <w:numPr>
          <w:ilvl w:val="0"/>
          <w:numId w:val="10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составления рационов питания; </w:t>
      </w:r>
    </w:p>
    <w:p>
      <w:pPr>
        <w:pStyle w:val="Normal"/>
        <w:numPr>
          <w:ilvl w:val="0"/>
          <w:numId w:val="10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характеристики основных групп продовольственных товаров; </w:t>
      </w:r>
    </w:p>
    <w:p>
      <w:pPr>
        <w:pStyle w:val="Normal"/>
        <w:numPr>
          <w:ilvl w:val="0"/>
          <w:numId w:val="10"/>
        </w:numPr>
        <w:spacing w:lineRule="auto" w:line="266" w:before="0" w:after="39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качеству сырья и продуктов;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хранения, упаковки, транспортирования и реализации различных видов продовольственных товаров. </w:t>
      </w:r>
    </w:p>
    <w:p>
      <w:pPr>
        <w:pStyle w:val="Normal"/>
        <w:spacing w:lineRule="auto" w:line="256" w:before="0" w:after="2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максимальной учебной нагрузки обучающегося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6 часа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– 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З – 38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– 14  часов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147" w:bottom="992"/>
          <w:pgNumType w:start="0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– 1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b/>
          <w:sz w:val="32"/>
          <w:szCs w:val="32"/>
        </w:rPr>
        <w:t>Структура и примерное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sz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</w:t>
            </w:r>
            <w:r>
              <w:rPr>
                <w:b/>
                <w:iCs/>
                <w:sz w:val="28"/>
                <w:szCs w:val="28"/>
              </w:rPr>
              <w:t>Итоговая аттестация – зачет                                                       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147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оведение пищевых проду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537"/>
        <w:gridCol w:w="1984"/>
        <w:gridCol w:w="1639"/>
      </w:tblGrid>
      <w:tr>
        <w:trPr>
          <w:trHeight w:val="8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Объем 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ия</w:t>
            </w:r>
          </w:p>
        </w:tc>
      </w:tr>
      <w:tr>
        <w:trPr>
          <w:trHeight w:val="7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ищевая ценность проду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 и их зна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/>
                <w:bCs/>
              </w:rPr>
              <w:t>(7 часов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/>
              <w:rPr/>
            </w:pPr>
            <w:r>
              <w:rPr>
                <w:b/>
              </w:rPr>
              <w:t>Урок 1.</w:t>
            </w:r>
            <w:r>
              <w:rPr/>
              <w:t xml:space="preserve"> Роль пищи для организма человека.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2. </w:t>
            </w:r>
            <w:r>
              <w:rPr/>
              <w:t>Пищевые вещества,</w:t>
            </w:r>
            <w:r>
              <w:rPr>
                <w:bCs/>
              </w:rPr>
              <w:t xml:space="preserve"> содержание белков, жиров и углеводов в проду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Урок 3.</w:t>
            </w:r>
            <w:r>
              <w:rPr>
                <w:bCs/>
              </w:rPr>
              <w:t xml:space="preserve"> Заполнение таблиц: «Витамины: содержание в продуктах, значение для организма челове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. </w:t>
            </w:r>
            <w:r>
              <w:rPr>
                <w:bCs/>
              </w:rPr>
              <w:t>Оформление работы  и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5.</w:t>
            </w:r>
            <w:r>
              <w:rPr>
                <w:bCs/>
              </w:rPr>
              <w:t xml:space="preserve"> Заполнение таблиц: «Минеральные вещества: содержание в продуктах, значение для организма челове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Урок 6.</w:t>
            </w:r>
            <w:r>
              <w:rPr>
                <w:bCs/>
              </w:rPr>
              <w:t xml:space="preserve"> Заполнение таблиц: «Изучение показателей качества пищевых продуктов по упаков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7. </w:t>
            </w:r>
            <w:r>
              <w:rPr>
                <w:bCs/>
              </w:rPr>
              <w:t>Оформление работы и отчета по практическому занят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Составить доклад: «Пищевые вещества, содержание в продуктах питания, значение для организма человек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Сделать сообщение: «Витаминизация пищи»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 пищеварения, обмена веществ и энергии  в организ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11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рок 5.</w:t>
            </w:r>
            <w:r>
              <w:rPr>
                <w:bCs/>
              </w:rPr>
              <w:t xml:space="preserve"> Процесс пищеварения в организме человека, усвояемость пищ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Урок 8. </w:t>
            </w:r>
            <w:r>
              <w:rPr>
                <w:bCs/>
              </w:rPr>
              <w:t>Процесс пищеварения в организме человека, усвояемость пищ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9. </w:t>
            </w:r>
            <w:r>
              <w:rPr>
                <w:bCs/>
              </w:rPr>
              <w:t>Рассчитать рациональное сбалансированное пит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0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11.</w:t>
            </w:r>
            <w:r>
              <w:rPr>
                <w:bCs/>
              </w:rPr>
              <w:t xml:space="preserve"> Расчёт энергетической ценности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2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13.</w:t>
            </w:r>
            <w:r>
              <w:rPr>
                <w:bCs/>
              </w:rPr>
              <w:t xml:space="preserve"> Определение энергетической ценности блю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4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15.</w:t>
            </w:r>
            <w:r>
              <w:rPr>
                <w:bCs/>
              </w:rPr>
              <w:t xml:space="preserve"> Составление суточного рациона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6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Урок 17.</w:t>
            </w:r>
            <w:r>
              <w:rPr>
                <w:bCs/>
              </w:rPr>
              <w:t xml:space="preserve"> Заполнение таблицы: «Характеристика основных ди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8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</w:rPr>
              <w:t>1. Подготовить реферат:  «Факторы, влияющие на усвояемость пищ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2. Подготовить реферат «От чего зависит суточный расход энергии человек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овароведение пищевых проду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Общие сведения о продовольственных тов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/>
              </w:rPr>
              <w:t>Урок 19.</w:t>
            </w:r>
            <w:r>
              <w:rPr/>
              <w:t xml:space="preserve"> Ассортимент основных групп продовольственных товаров</w:t>
            </w:r>
            <w:r>
              <w:rPr>
                <w:bCs/>
              </w:rPr>
              <w:t xml:space="preserve">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Урок 20. </w:t>
            </w:r>
            <w:r>
              <w:rPr/>
              <w:t>Характеристики основ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1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>Урок 22.</w:t>
            </w:r>
            <w:r>
              <w:rPr/>
              <w:t xml:space="preserve"> Общие требования к качеству и характеристики сырья и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3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/>
              <w:t>Составить конспект: «Товары первой необходимост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/>
              <w:t>Перечислить основные качества сырь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и, плоды, гри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8 часов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4. </w:t>
            </w:r>
            <w:r>
              <w:rPr>
                <w:bCs/>
              </w:rPr>
              <w:t xml:space="preserve">Классификация и пищевая ценность  овощей, </w:t>
            </w:r>
            <w:r>
              <w:rPr/>
              <w:t>условия хранения, упаковки, транспортирования и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>Урок 25.</w:t>
            </w:r>
            <w:r>
              <w:rPr>
                <w:bCs/>
              </w:rPr>
              <w:t xml:space="preserve"> Товароведная характеристика плодов: классификация, ассорти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6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 xml:space="preserve">Урок 27. </w:t>
            </w:r>
            <w:r>
              <w:rPr>
                <w:bCs/>
              </w:rPr>
              <w:t>Оценка пищевой  ценности, качества и у</w:t>
            </w:r>
            <w:r>
              <w:rPr/>
              <w:t>словий хранения пл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8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29.</w:t>
            </w:r>
            <w:r>
              <w:rPr>
                <w:bCs/>
              </w:rPr>
              <w:t xml:space="preserve"> Оценка качества свежих овощей и пл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0. </w:t>
            </w:r>
            <w:r>
              <w:rPr>
                <w:bCs/>
              </w:rPr>
              <w:t>Оформление работы и отчета по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1.</w:t>
            </w:r>
            <w:r>
              <w:rPr>
                <w:bCs/>
              </w:rPr>
              <w:t xml:space="preserve"> Оценка качества свежих гриб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</w:rPr>
              <w:t>Презентации на тему: «Виды капустных овоще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 xml:space="preserve">Презентации на тему: </w:t>
            </w:r>
            <w:r>
              <w:rPr/>
              <w:t>«Ассортимент луковых овоще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>Рыба и рыбные проду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/>
                <w:bCs/>
              </w:rPr>
              <w:t>(4 часа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2.</w:t>
            </w:r>
            <w:r>
              <w:rPr>
                <w:bCs/>
              </w:rPr>
              <w:t xml:space="preserve"> Химический состав и пищевая ценность рыбы. Ассортимент рыбных това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3.</w:t>
            </w:r>
            <w:r>
              <w:rPr>
                <w:bCs/>
              </w:rPr>
              <w:t xml:space="preserve"> Заполнение таблицы: «характеристика основных промысловых семе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4.</w:t>
            </w:r>
            <w:r>
              <w:rPr>
                <w:lang w:eastAsia="en-US"/>
              </w:rPr>
              <w:t xml:space="preserve"> Оценка качества рыбных консервов по органолептическим  показателям тары, содержимого и гермет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5.</w:t>
            </w:r>
            <w:r>
              <w:rPr>
                <w:lang w:eastAsia="en-US"/>
              </w:rPr>
              <w:t xml:space="preserve"> Расшифровка маркировки, указанной на упаковке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Пищевая ценность копчёной ры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2.Рыба вяленая и сушёна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ясо и мясопроду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4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36.</w:t>
            </w:r>
            <w:r>
              <w:rPr>
                <w:bCs/>
              </w:rPr>
              <w:t xml:space="preserve"> Классификация мя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убпродукты:  ассортимент,  пищевая ценность, качест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7. </w:t>
            </w:r>
            <w:r>
              <w:rPr>
                <w:bCs/>
              </w:rPr>
              <w:t>Изучение ассортимента суб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8. </w:t>
            </w:r>
            <w:r>
              <w:rPr>
                <w:bCs/>
              </w:rPr>
              <w:t>Изучение пищевой ценности мясн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39.</w:t>
            </w:r>
            <w:r>
              <w:rPr>
                <w:bCs/>
              </w:rPr>
              <w:t xml:space="preserve"> Изучение ассортимента колбасн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Пищевая ценность, классификация мяса п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ые проду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0. </w:t>
            </w:r>
            <w:r>
              <w:rPr>
                <w:bCs/>
              </w:rPr>
              <w:t>Изучение ассортимента молока и молочнокислых проду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1.</w:t>
            </w:r>
            <w:r>
              <w:rPr>
                <w:bCs/>
              </w:rPr>
              <w:t xml:space="preserve"> Изучение ассортимента сыров, пищевая ценность,</w:t>
            </w:r>
            <w:r>
              <w:rPr/>
              <w:t xml:space="preserve"> условия хранения, упак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ить домашнее задан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Составить ассортимент творожных продуктов и сметан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7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Яйца и яйцепроду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(1 час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Урок 42. </w:t>
            </w:r>
            <w:r>
              <w:rPr/>
              <w:t>Определение качества яиц и яйцепродук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</w:rPr>
              <w:t>Подготовить сообщение: «Химический состав и пищевая ценность яи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ищевые ж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Урок 43. </w:t>
            </w:r>
            <w:r>
              <w:rPr/>
              <w:t>Составить классификацию и ассортимент пищевых жи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</w:rPr>
              <w:t>Подготовить реферат:</w:t>
            </w:r>
            <w:r>
              <w:rPr/>
              <w:t xml:space="preserve"> «Пальмовое масло в пищевом производстве: вред или польз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1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>Зерномучные проду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Урок 44. </w:t>
            </w:r>
            <w:r>
              <w:rPr/>
              <w:t>Изучение</w:t>
            </w:r>
            <w:r>
              <w:rPr>
                <w:b/>
              </w:rPr>
              <w:t xml:space="preserve">  </w:t>
            </w:r>
            <w:r>
              <w:rPr/>
              <w:t>зерна и продуктов его переработки, круп, их классификации, ассортимен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/>
              <w:t>Составить конспект « Ассортимент пшеничной муки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1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>Вкусовые тов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 xml:space="preserve">Урок 45. </w:t>
            </w:r>
            <w:r>
              <w:rPr/>
              <w:t>Изучение ассортимента чая, кофе, пря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6. Итоговая аттестация -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7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сего: 46 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14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11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1.Материально-техническое обеспеч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рабочей программы учебной дисциплины осуществляется в учебном кабине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Оборудование учебного кабинета:</w:t>
      </w:r>
      <w:r>
        <w:rPr>
          <w:b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14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планшеты, плакаты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/>
      </w:pPr>
      <w:r>
        <w:rPr>
          <w:sz w:val="28"/>
          <w:szCs w:val="28"/>
          <w:u w:val="single" w:color="000000"/>
        </w:rPr>
        <w:t>Технические 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right="29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Основные источники: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  <w:t>1. А.Н. Мартинчик: Физиология питания учебник, 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/>
      </w:pPr>
      <w:r>
        <w:rPr>
          <w:sz w:val="28"/>
          <w:szCs w:val="28"/>
        </w:rPr>
        <w:t>2.Матюхина З.П.: Товароведение пищевых продуктов: учебник,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.Г. Лутошкина : Основы физиологии питания -  учебное пособие, М.: Академия, 2013г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  <w:t xml:space="preserve">2.А.Н. Мартинчик, А.А. Королев, Ю.В.  Несвижский: Микробиология, физиология питания, санитария – учебник М.: Академия; Мастерство, 2014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атюхина, З.П. Основы физиологии питания, микробиологии, гигиены и санитарии: учебник для учреждений, реализующих программы нач. проф. образо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12"/>
        <w:ind w:left="703" w:right="3943" w:hanging="0"/>
        <w:rPr/>
      </w:pPr>
      <w:r>
        <w:rPr>
          <w:sz w:val="28"/>
          <w:szCs w:val="28"/>
          <w:lang w:val="en-US"/>
        </w:rPr>
        <w:t xml:space="preserve">http:. net\8 815. htm http: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Koob. ru ar eddar\traktat o pitanii http: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Tiensmed. ru\articles\correcfeed. </w:t>
      </w:r>
      <w:r>
        <w:rPr>
          <w:sz w:val="28"/>
          <w:szCs w:val="28"/>
        </w:rPr>
        <w:t xml:space="preserve">Html </w:t>
      </w:r>
    </w:p>
    <w:p>
      <w:pPr>
        <w:pStyle w:val="Normal"/>
        <w:spacing w:lineRule="auto" w:line="25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контроль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16"/>
      </w:tblGrid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щи для организма челове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Знать основные процессы обмена веществ в организме, суточный расход энер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Знать 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физико-химические изменения пищи в процессе пищева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меть понятие об усвояемости пищи, и влияющие на нее факто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4" w:hanging="0"/>
              <w:rPr/>
            </w:pPr>
            <w:r>
              <w:rPr/>
              <w:t>Иметь понятие о  рационе  питания;</w:t>
            </w:r>
          </w:p>
          <w:p>
            <w:pPr>
              <w:pStyle w:val="Normal"/>
              <w:rPr/>
            </w:pPr>
            <w:r>
              <w:rPr/>
              <w:t>суточной  норме потребности человека в питательных вещества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4" w:hanging="0"/>
              <w:rPr/>
            </w:pPr>
            <w:r>
              <w:rPr/>
              <w:t>Знать нормы и принципы рационального сбалансированного питания;</w:t>
            </w:r>
          </w:p>
          <w:p>
            <w:pPr>
              <w:pStyle w:val="Normal"/>
              <w:rPr/>
            </w:pPr>
            <w:r>
              <w:rPr/>
              <w:t>методику составления рационов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ассортимент и характеристики основных групп продовольственных товар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качеству сырья и продук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  <w:t>Знать условия хранения, упаковки, транспортирования и реализации различных видов продовольственных товаров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компетенции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результатов обучения, проявление демонстрации интереса к будущей профессии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за работой во время урока, оценка результатов обучения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7.  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1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993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11">
    <w:name w:val="1Стиль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..///www" TargetMode="External"/><Relationship Id="rId8" Type="http://schemas.openxmlformats.org/officeDocument/2006/relationships/hyperlink" Target="../..///www" TargetMode="External"/><Relationship Id="rId9" Type="http://schemas.openxmlformats.org/officeDocument/2006/relationships/hyperlink" Target="../..///www" TargetMode="External"/><Relationship Id="rId10" Type="http://schemas.openxmlformats.org/officeDocument/2006/relationships/hyperlink" Target="../..///www" TargetMode="External"/><Relationship Id="rId11" Type="http://schemas.openxmlformats.org/officeDocument/2006/relationships/hyperlink" Target="../..///www" TargetMode="External"/><Relationship Id="rId12" Type="http://schemas.openxmlformats.org/officeDocument/2006/relationships/hyperlink" Target="../..///www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светлана</dc:creator>
  <dc:description/>
  <cp:keywords/>
  <dc:language>en-US</dc:language>
  <cp:lastModifiedBy>Андрей</cp:lastModifiedBy>
  <dcterms:modified xsi:type="dcterms:W3CDTF">2024-07-04T05:34:00Z</dcterms:modified>
  <cp:revision>25</cp:revision>
  <dc:subject/>
  <dc:title/>
</cp:coreProperties>
</file>