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3190</wp:posOffset>
            </wp:positionH>
            <wp:positionV relativeFrom="paragraph">
              <wp:posOffset>6477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>/</w:t>
      </w:r>
      <w:r>
        <w:rPr/>
        <w:drawing>
          <wp:inline distT="0" distB="0" distL="0" distR="0">
            <wp:extent cx="97980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 Кошелева</w:t>
      </w:r>
    </w:p>
    <w:p>
      <w:pPr>
        <w:pStyle w:val="Normal"/>
        <w:jc w:val="right"/>
        <w:rPr>
          <w:u w:val="single"/>
        </w:rPr>
      </w:pPr>
      <w:r>
        <w:rPr/>
        <w:t>«30» августа 2023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Земских Т.В.</w:t>
      </w:r>
    </w:p>
    <w:p>
      <w:pPr>
        <w:pStyle w:val="Normal"/>
        <w:jc w:val="right"/>
        <w:rPr/>
      </w:pPr>
      <w:r>
        <w:rPr/>
        <w:t>Согласова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рабочей программы учебной дисциплины……………… 11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3249 «Кухонный работн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10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6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 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38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4 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– 1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</w:t>
            </w:r>
            <w:r>
              <w:rPr>
                <w:b/>
                <w:iCs/>
                <w:sz w:val="28"/>
                <w:szCs w:val="28"/>
              </w:rPr>
              <w:t>Итоговая аттестация – зачет                                                       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537"/>
        <w:gridCol w:w="1984"/>
        <w:gridCol w:w="1639"/>
      </w:tblGrid>
      <w:tr>
        <w:trPr>
          <w:trHeight w:val="8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Объем 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я</w:t>
            </w:r>
          </w:p>
        </w:tc>
      </w:tr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ищевая ценность 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 и их 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Роль пищи для организма человека.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2. </w:t>
            </w:r>
            <w:r>
              <w:rPr/>
              <w:t>Пищевые вещества,</w:t>
            </w:r>
            <w:r>
              <w:rPr>
                <w:bCs/>
              </w:rPr>
              <w:t xml:space="preserve"> содержание белков, жиров и углеводов в проду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3.</w:t>
            </w:r>
            <w:r>
              <w:rPr>
                <w:bCs/>
              </w:rPr>
              <w:t xml:space="preserve"> Заполнение таблиц: «Витамины: содержание в продуктах, значение для организма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. </w:t>
            </w:r>
            <w:r>
              <w:rPr>
                <w:bCs/>
              </w:rPr>
              <w:t>Оформление работы 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Заполнение таблиц: «Минеральные вещества: содержание в продуктах, значение для организма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6.</w:t>
            </w:r>
            <w:r>
              <w:rPr>
                <w:bCs/>
              </w:rPr>
              <w:t xml:space="preserve"> Заполнение таблиц: «Изучение показателей качества пищевых продуктов по упаков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7. </w:t>
            </w:r>
            <w:r>
              <w:rPr>
                <w:bCs/>
              </w:rPr>
              <w:t>Оформление работы и отчета по практическому занят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оставить доклад: «Пищевые вещества, содержание в продуктах питания, значение для организма человек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Сделать сообщение: «Витаминизация пищи»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пищеварения, обмена веществ и энергии  в организ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11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Процесс пищеварения в организме человека, усвояемость пищ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>Процесс пищеварения в организме человека, усвояемость пищ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>Рассчитать рациональное сбалансированное 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0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Расчёт энергетической ценности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2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3.</w:t>
            </w:r>
            <w:r>
              <w:rPr>
                <w:bCs/>
              </w:rPr>
              <w:t xml:space="preserve"> Определение энергетической ценности блю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4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5.</w:t>
            </w:r>
            <w:r>
              <w:rPr>
                <w:bCs/>
              </w:rPr>
              <w:t xml:space="preserve"> Составление суточного рациона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6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17.</w:t>
            </w:r>
            <w:r>
              <w:rPr>
                <w:bCs/>
              </w:rPr>
              <w:t xml:space="preserve"> Заполнение таблицы: «Характеристика основных ди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8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1. Подготовить реферат:  «Факторы, влияющие на усвояемость пищ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2. Подготовить реферат «От чего зависит суточный расход энергии челове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овароведение пищевых 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Общие сведения о продовольственных тов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</w:rPr>
              <w:t>Урок 19.</w:t>
            </w:r>
            <w:r>
              <w:rPr/>
              <w:t xml:space="preserve"> Ассортимент основных групп продовольственных товаров</w:t>
            </w:r>
            <w:r>
              <w:rPr>
                <w:bCs/>
              </w:rPr>
              <w:t xml:space="preserve">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20. </w:t>
            </w:r>
            <w:r>
              <w:rPr/>
              <w:t>Характеристики основ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1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Урок 22.</w:t>
            </w:r>
            <w:r>
              <w:rPr/>
              <w:t xml:space="preserve"> Общие требования к качеству и характеристики сырья и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3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>Составить конспект: «Товары первой необходимост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>Перечислить основные качества сырь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, плоды, гри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8 часов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4. </w:t>
            </w:r>
            <w:r>
              <w:rPr>
                <w:bCs/>
              </w:rPr>
              <w:t xml:space="preserve">Классификация и пищевая ценность  овощей, </w:t>
            </w:r>
            <w:r>
              <w:rPr/>
              <w:t>условия хранения, упаковки, транспортирования и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>Урок 25.</w:t>
            </w:r>
            <w:r>
              <w:rPr>
                <w:bCs/>
              </w:rPr>
              <w:t xml:space="preserve"> Товароведная характеристика плодов: классификация, ассорт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6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 xml:space="preserve">Урок 27. </w:t>
            </w:r>
            <w:r>
              <w:rPr>
                <w:bCs/>
              </w:rPr>
              <w:t>Оценка пищевой  ценности, качества и у</w:t>
            </w:r>
            <w:r>
              <w:rPr/>
              <w:t>словий хранения пл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8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29.</w:t>
            </w:r>
            <w:r>
              <w:rPr>
                <w:bCs/>
              </w:rPr>
              <w:t xml:space="preserve"> Оценка качества свежих овощей и пл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0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1.</w:t>
            </w:r>
            <w:r>
              <w:rPr>
                <w:bCs/>
              </w:rPr>
              <w:t xml:space="preserve"> Оценка качества свежих гриб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Презентации на тему: «Виды капустных овоще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Презентации на тему: </w:t>
            </w:r>
            <w:r>
              <w:rPr/>
              <w:t>«Ассортимент луковых овоще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>Рыба и рыбные прод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2.</w:t>
            </w:r>
            <w:r>
              <w:rPr>
                <w:bCs/>
              </w:rPr>
              <w:t xml:space="preserve"> Химический состав и пищевая ценность рыбы. Ассортимент рыбных това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3.</w:t>
            </w:r>
            <w:r>
              <w:rPr>
                <w:bCs/>
              </w:rPr>
              <w:t xml:space="preserve"> Заполнение таблицы: «характеристика основных промысловых семе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4.</w:t>
            </w:r>
            <w:r>
              <w:rPr>
                <w:lang w:eastAsia="en-US"/>
              </w:rPr>
              <w:t xml:space="preserve"> Оценка качества рыбных консервов по органолептическим  показателям тары, содержимого и герме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5.</w:t>
            </w:r>
            <w:r>
              <w:rPr>
                <w:lang w:eastAsia="en-US"/>
              </w:rPr>
              <w:t xml:space="preserve"> Расшифровка маркировки, указанной на упаковке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Пищевая ценность копчёной ры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2.Рыба вяленая и сушёна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ясо и мясо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6.</w:t>
            </w:r>
            <w:r>
              <w:rPr>
                <w:bCs/>
              </w:rPr>
              <w:t xml:space="preserve"> Классификация мя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убпродукты:  ассортимент,  пищевая ценность, каче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7. </w:t>
            </w:r>
            <w:r>
              <w:rPr>
                <w:bCs/>
              </w:rPr>
              <w:t>Изучение ассортимента суб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8. </w:t>
            </w:r>
            <w:r>
              <w:rPr>
                <w:bCs/>
              </w:rPr>
              <w:t>Изучение пищевой ценности мяс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9.</w:t>
            </w:r>
            <w:r>
              <w:rPr>
                <w:bCs/>
              </w:rPr>
              <w:t xml:space="preserve"> Изучение ассортимента колбас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Пищевая ценность, классификация мяса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ые 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0. </w:t>
            </w:r>
            <w:r>
              <w:rPr>
                <w:bCs/>
              </w:rPr>
              <w:t>Изучение ассортимента молока и молочнокислых прод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1.</w:t>
            </w:r>
            <w:r>
              <w:rPr>
                <w:bCs/>
              </w:rPr>
              <w:t xml:space="preserve"> Изучение ассортимента сыров, пищевая ценность,</w:t>
            </w:r>
            <w:r>
              <w:rPr/>
              <w:t xml:space="preserve"> условия хранения, упак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ить домашнее зада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Составить ассортимент творожных продуктов и смета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Яйца и яйце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(1 час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42. </w:t>
            </w:r>
            <w:r>
              <w:rPr/>
              <w:t>Определение качества яиц и яйцепродук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Подготовить сообщение: «Химический состав и пищевая ценность яи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ищевые ж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43. </w:t>
            </w:r>
            <w:r>
              <w:rPr/>
              <w:t>Составить классификацию и ассортимент пищевых жи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Подготовить реферат:</w:t>
            </w:r>
            <w:r>
              <w:rPr/>
              <w:t xml:space="preserve"> «Пальмовое масло в пищевом производстве: вред или польз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Зерномучные прод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44. </w:t>
            </w:r>
            <w:r>
              <w:rPr/>
              <w:t>Изучение</w:t>
            </w:r>
            <w:r>
              <w:rPr>
                <w:b/>
              </w:rPr>
              <w:t xml:space="preserve">  </w:t>
            </w:r>
            <w:r>
              <w:rPr/>
              <w:t>зерна и продуктов его переработки, круп, их классификации, ассортимен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>Составить конспект « Ассортимент пшеничной мук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Вкусов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 xml:space="preserve">Урок 45. </w:t>
            </w:r>
            <w:r>
              <w:rPr/>
              <w:t>Изучение ассортимента чая, кофе, пря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6. Итоговая аттестация -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го: 46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3-07-10T04:46:00Z</dcterms:modified>
  <cp:revision>23</cp:revision>
  <dc:subject/>
  <dc:title/>
</cp:coreProperties>
</file>