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5570</wp:posOffset>
            </wp:positionH>
            <wp:positionV relativeFrom="paragraph">
              <wp:posOffset>23939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:</w:t>
      </w:r>
    </w:p>
    <w:p>
      <w:pPr>
        <w:pStyle w:val="Normal"/>
        <w:spacing w:lineRule="auto" w:line="360"/>
        <w:jc w:val="right"/>
        <w:rPr/>
      </w:pPr>
      <w:r>
        <w:rPr/>
        <w:t>Директор ГПОУ ЯО</w:t>
      </w:r>
    </w:p>
    <w:p>
      <w:pPr>
        <w:pStyle w:val="Normal"/>
        <w:spacing w:lineRule="auto" w:line="360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spacing w:lineRule="auto" w:line="360"/>
        <w:jc w:val="right"/>
        <w:rPr/>
      </w:pPr>
      <w:r>
        <w:rPr/>
        <w:t>колледжа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97155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«30» августа 2022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ехническое оснащение предприятий общественного пит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преподаватель</w:t>
      </w:r>
    </w:p>
    <w:p>
      <w:pPr>
        <w:pStyle w:val="Normal"/>
        <w:spacing w:lineRule="auto" w:line="360"/>
        <w:jc w:val="right"/>
        <w:rPr/>
      </w:pPr>
      <w:r>
        <w:rPr/>
        <w:t>Земских Т.В.</w:t>
      </w:r>
    </w:p>
    <w:p>
      <w:pPr>
        <w:pStyle w:val="Normal"/>
        <w:spacing w:lineRule="auto" w:line="360"/>
        <w:jc w:val="right"/>
        <w:rPr/>
      </w:pPr>
      <w:r>
        <w:rPr/>
        <w:t>Согласовано на заседании 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ин, 20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Адаптированная образовательная рабочая программа   «Техническое оснащение предприятий общественного питания» разработана в соответствии с: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24.11.1995 г. № 181-ФЗ "О социальной защите инвалидов в РФ»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3.05. 2012 года № 46-ФЗ «О ратификации Конвенции о правах инвалидов»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29.12. 2012 г. № 273-ФЗ "Об образовании в Российской Федерации"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ГП РФ "Доступная среда" на 2011 - 2020 годы, утвержденная постановление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01.12.2015 г. № 1297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ГП РФ "Развитие образования" на 2013 - 2020 годы, утвержденная распоряжением –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15 мая 2013 г. № 792-р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оложение о практике обучающихся, осваивающих ОПО СПО, утвержденный приказо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инобрнауки РФ от 18.04.2013 г. № 291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риказ №292 от 18.04.2013г. «Об утверждении порядка организации и осуществления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программам профессионального обучения»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риказ №977 от 21.08.2013г. «О внесении изменений в порядок организации и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по основным программа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», утвержденного приказом МинОбрНауки РФ от18.04.2013г. №292;</w:t>
      </w:r>
    </w:p>
    <w:p>
      <w:pPr>
        <w:pStyle w:val="Style44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7" w:gutter="0" w:header="0" w:top="56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1418" w:right="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84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-2801" w:hanging="0"/>
              <w:outlineLvl w:val="0"/>
              <w:rPr>
                <w:caps/>
              </w:rPr>
            </w:pPr>
            <w:r>
              <w:rPr>
                <w:caps/>
              </w:rPr>
              <w:t>ПАСПОРТ ПРОГРАММЫ УЧЕБНОЙ ДИСЦИПЛИНы                                                   4</w:t>
            </w:r>
          </w:p>
          <w:p>
            <w:pPr>
              <w:pStyle w:val="Normal"/>
              <w:ind w:left="141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9" w:hRule="atLeast"/>
        </w:trPr>
        <w:tc>
          <w:tcPr>
            <w:tcW w:w="10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84" w:right="92" w:hanging="0"/>
              <w:rPr>
                <w:bCs/>
              </w:rPr>
            </w:pPr>
            <w:r>
              <w:rPr>
                <w:bCs/>
              </w:rPr>
              <w:t xml:space="preserve">РЕЗУЛЬТАТЫ  ОСВОЕНИЯ  УЧЕБНОЙ  </w:t>
            </w:r>
            <w:r>
              <w:rPr/>
              <w:t>ДИСЦИПЛИНЫ                                            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8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                                        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4" w:right="92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Тематическое планирование                                                                               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2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 дисциплины                   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17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учебной дисциплины                                                                                               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рабочей ПРОГРАММЫ УЧЕБНОЙ ДИСЦИПЛИНЫ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ческое оснащение предприятий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– является программой подготовки квалифицированных рабочих, служащих в соответствии с Профессиональным Стандартом по  профессии </w:t>
      </w:r>
      <w:r>
        <w:rPr>
          <w:b/>
          <w:sz w:val="28"/>
          <w:szCs w:val="28"/>
          <w:lang w:eastAsia="ru-RU"/>
        </w:rPr>
        <w:t xml:space="preserve">13249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хонный раб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основного профессионального обучения:</w:t>
      </w:r>
      <w:r>
        <w:rPr>
          <w:sz w:val="28"/>
          <w:szCs w:val="28"/>
          <w:lang w:eastAsia="ru-RU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и организовывать текущий рабочий день в рамках решения профессиональных задач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Гибко адаптироваться в меняющихся ситуациях в области профессиональной деятельности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уществлять самоконтроль и анализировать результаты собственной работы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постоянное повышение собственной квалификаци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онимание сущности и социальной значимости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бласть профессиональной ответственности за результаты сво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ы законодательств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ынок труда в области индустрии питания и гостеприи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адаптации на рынке труда и в меняющихся условия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оизводственный цикл предприятия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ы организации труд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озможные нестандартные ситуации и правила повед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поведения в экстр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рациональной организации труда работников на предприят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Должностная инстр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Инструкции по безопасности (личной, общественной 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ланирования своей деятельности и методы 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самостоятельного анализа своей профессиональной деятельности и процесса собствен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и методы оценки и осуществления самоконтроля качества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Важность оценки соответствия своей профессиональной деятельности изменяющимся требованиям к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равильной постановки и реализации задач в области профессионально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ные проблемы в профессиональной деятельности и способ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необходимости быть ориентированным в смежных областя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учебная нагрузки обучающегося 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 освоения программы профессиональной дисциплины является овладение обучающимися знаниями и умениями по предмету «Техническое оснащение и организация рабочего места»,</w:t>
      </w:r>
      <w:r>
        <w:rPr/>
        <w:t xml:space="preserve"> в том числе по общим (ОК) и профессиональным (ПК) компетенциям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чистоту и порядок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258"/>
      </w:tblGrid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8"/>
                <w:szCs w:val="28"/>
              </w:rPr>
              <w:t xml:space="preserve"> (указать)                          </w:t>
            </w:r>
            <w:r>
              <w:rPr>
                <w:sz w:val="28"/>
                <w:szCs w:val="28"/>
              </w:rPr>
              <w:t xml:space="preserve">                              зачет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</w:p>
    <w:p>
      <w:pPr>
        <w:pStyle w:val="Normal"/>
        <w:spacing w:lineRule="auto" w:line="360"/>
        <w:ind w:firstLine="660"/>
        <w:jc w:val="center"/>
        <w:rPr/>
      </w:pPr>
      <w:r>
        <w:rPr/>
        <w:t>Техническое оснащение предприятий общественного пит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072"/>
        <w:gridCol w:w="1255"/>
        <w:gridCol w:w="1665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FFFFFF" w:val="clear"/>
              </w:rPr>
              <w:t xml:space="preserve">Урок 1. </w:t>
            </w:r>
            <w:r>
              <w:rPr>
                <w:shd w:fill="FFFFFF" w:val="clear"/>
              </w:rPr>
              <w:t>Цели и задачи дисциплины. Общие сведения о машинах.</w:t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рок 2. </w:t>
            </w:r>
            <w:r>
              <w:rPr>
                <w:shd w:fill="FFFFFF" w:val="clear"/>
              </w:rPr>
              <w:t>Основные требования, предъявляемые к машинам и механизмам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бота над учебным материалом, ответы на контрольные вопросы; реш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ханическое оборудование – 22 часа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механического оборудова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3.</w:t>
            </w:r>
            <w:r>
              <w:rPr>
                <w:bCs/>
              </w:rPr>
              <w:t xml:space="preserve"> Классификация механического оборудования.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.</w:t>
            </w:r>
            <w:r>
              <w:rPr>
                <w:bCs/>
              </w:rPr>
              <w:t xml:space="preserve"> Понятие о передачах. Понятие об электропривод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приводы. Универсальные кухонные маш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5.</w:t>
            </w:r>
            <w:r>
              <w:rPr>
                <w:bCs/>
              </w:rPr>
              <w:t xml:space="preserve"> Универсальные кухонные машины отечественного и зарубежного производства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6. Практическое занятие 1: </w:t>
            </w:r>
            <w:r>
              <w:rPr>
                <w:bCs/>
              </w:rPr>
              <w:t>Изучение правил безопасной эксплуатации универсальных приводов, универсальных кухонных маш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обработки овощей, плод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7.</w:t>
            </w:r>
            <w:r>
              <w:rPr>
                <w:bCs/>
              </w:rPr>
              <w:t xml:space="preserve"> Оборудование для обработки овощ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 xml:space="preserve"> Оборудование для обработки плодов, зелени, я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 xml:space="preserve">Назначение и устройство машин. Правила безопасной эксплуатаци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0. Практическое занятие 2: </w:t>
            </w:r>
            <w:r>
              <w:rPr>
                <w:bCs/>
              </w:rPr>
              <w:t xml:space="preserve">Изучение правил безопасной эксплуатации оборудования для обработки овощей, плодо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обработки мяса, рыб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Оборудование для обработки мяса и рыб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2.</w:t>
            </w:r>
            <w:r>
              <w:rPr>
                <w:bCs/>
              </w:rPr>
              <w:t xml:space="preserve"> Мясорубки, фаршемешал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3.</w:t>
            </w:r>
            <w:r>
              <w:rPr>
                <w:bCs/>
              </w:rPr>
              <w:t xml:space="preserve"> Машины для рыхления, котлетоформовочные машины, рыбоочиститель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4. Практическое занятие 3: </w:t>
            </w:r>
            <w:r>
              <w:rPr>
                <w:bCs/>
              </w:rPr>
              <w:t>Изучение правил безопасной эксплуатации оборудования для обработки мяса, рыб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нарезки хлеба, гастрономических товар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5.</w:t>
            </w:r>
            <w:r>
              <w:rPr>
                <w:bCs/>
              </w:rPr>
              <w:t xml:space="preserve"> Оборудование для нарезки хлеба и гастрономических товаров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6.</w:t>
            </w:r>
            <w:r>
              <w:rPr>
                <w:bCs/>
              </w:rPr>
              <w:t xml:space="preserve"> Назначение и устройство оборудования. Правила безопасной эксплуатации</w:t>
            </w:r>
            <w:r>
              <w:rPr>
                <w:b/>
                <w:bCs/>
              </w:rPr>
              <w:t xml:space="preserve"> Урок 17. Практическое занятие 4: </w:t>
            </w:r>
            <w:r>
              <w:rPr>
                <w:bCs/>
              </w:rPr>
              <w:t>Изучение правил безопасной эксплуатации оборудования для нарезки хлеба, гастрономических тов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процессов вакуумирования и упаковк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8.</w:t>
            </w:r>
            <w:r>
              <w:rPr>
                <w:bCs/>
              </w:rPr>
              <w:t xml:space="preserve"> Оборудование для процессов вакуумирования и упаковки.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19. Практическое занятие 5: </w:t>
            </w:r>
            <w:r>
              <w:rPr>
                <w:bCs/>
              </w:rPr>
              <w:t>Изучение правил безопасной эксплуатации оборудования для вакуумирования и упаков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тонкого измельчения продуктов в замороженном вид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0.</w:t>
            </w:r>
            <w:r>
              <w:rPr>
                <w:bCs/>
              </w:rPr>
              <w:t xml:space="preserve"> Оборудование для тонкого измельчения продуктов в замороженном виде. </w:t>
            </w:r>
            <w:r>
              <w:rPr>
                <w:b/>
                <w:bCs/>
              </w:rPr>
              <w:t>Урок 21.</w:t>
            </w:r>
            <w:r>
              <w:rPr>
                <w:bCs/>
              </w:rPr>
              <w:t xml:space="preserve"> Назначение и устройство,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подготовки кондитерского сырь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2.</w:t>
            </w:r>
            <w:r>
              <w:rPr>
                <w:bCs/>
              </w:rPr>
              <w:t xml:space="preserve"> Оборудование для подготовки кондитерского сырья, просеивательные, тестомесильные машин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3.</w:t>
            </w:r>
            <w:r>
              <w:rPr>
                <w:bCs/>
              </w:rPr>
              <w:t xml:space="preserve"> Машины для взбивания. Назначение и устройство,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4. Практическое занятие 6: </w:t>
            </w:r>
            <w:r>
              <w:rPr/>
              <w:t>Изучение правил безопасной эксплуатации оборудования для подготовки кондитерского сыр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борудование для охлаждения и взвешивания продукции – 10 часов 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ые шкафы, холодильные камеры, холодильные прилавки и витр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5.</w:t>
            </w:r>
            <w:r>
              <w:rPr>
                <w:bCs/>
              </w:rPr>
              <w:t xml:space="preserve">Способы охлаждения (естественное и искусственное, безмашинное и машинное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6.</w:t>
            </w:r>
            <w:r>
              <w:rPr>
                <w:bCs/>
              </w:rPr>
              <w:t xml:space="preserve"> Холодильные шкафы, холодильные камеры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27.</w:t>
            </w:r>
            <w:r>
              <w:rPr>
                <w:bCs/>
              </w:rPr>
              <w:t xml:space="preserve"> Холодильные прилавки и витрины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интенсивного охлаждения (шоковой заморозк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28.</w:t>
            </w:r>
            <w:r>
              <w:rPr>
                <w:bCs/>
              </w:rPr>
              <w:t xml:space="preserve"> Холодильные шкафы интенсивного охлаждения (шоковой заморозки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9.</w:t>
            </w:r>
            <w:r>
              <w:rPr>
                <w:bCs/>
              </w:rPr>
              <w:t>Устройство, принципы действия,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ьдогенерато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0.</w:t>
            </w:r>
            <w:r>
              <w:rPr>
                <w:bCs/>
              </w:rPr>
              <w:t xml:space="preserve"> Льдогенераторы, назнач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1.</w:t>
            </w:r>
            <w:r>
              <w:rPr>
                <w:bCs/>
              </w:rPr>
              <w:t xml:space="preserve"> Устройство, принципы действия,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2. Практическое занятие 7: </w:t>
            </w:r>
            <w:r>
              <w:rPr/>
              <w:t>Изучение правил безопасной эксплуатации холодильного оборудова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Тема 12 Весоизмеритель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3.</w:t>
            </w:r>
            <w:r>
              <w:rPr>
                <w:bCs/>
              </w:rPr>
              <w:t xml:space="preserve"> Классификация весоизмерительного оборудования. Виды, характеристика. </w:t>
            </w:r>
            <w:r>
              <w:rPr>
                <w:b/>
                <w:bCs/>
              </w:rPr>
              <w:t>Урок 34.</w:t>
            </w:r>
            <w:r>
              <w:rPr>
                <w:bCs/>
              </w:rPr>
              <w:t xml:space="preserve"> Назначение и устройство. Правила эксплуатаци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Тепловое оборудование – 20 часов</w:t>
            </w:r>
          </w:p>
        </w:tc>
      </w:tr>
      <w:tr>
        <w:trPr>
          <w:trHeight w:val="27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Тема 13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теплового оборуд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5.</w:t>
            </w:r>
            <w:r>
              <w:rPr>
                <w:bCs/>
              </w:rPr>
              <w:t xml:space="preserve"> Классификация теплового оборудования, характеристика,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6.</w:t>
            </w:r>
            <w:r>
              <w:rPr>
                <w:bCs/>
              </w:rPr>
              <w:t xml:space="preserve">  Понятие о теплообмене. Характеристика основных способов нагре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ароч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7.</w:t>
            </w:r>
            <w:r>
              <w:rPr>
                <w:bCs/>
              </w:rPr>
              <w:t xml:space="preserve"> Варочное оборудование, назначение и устройство. Правила безопасной эксплуат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38. </w:t>
            </w:r>
            <w:r>
              <w:rPr>
                <w:bCs/>
              </w:rPr>
              <w:t xml:space="preserve"> Пароварочные шкафы и мелкие варочные аппараты. Назначение и устройство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9. Практическое занятие 8: </w:t>
            </w:r>
            <w:r>
              <w:rPr/>
              <w:t xml:space="preserve"> Изучение правил безопасной эксплуатации вароч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Жароч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0</w:t>
            </w:r>
            <w:r>
              <w:rPr>
                <w:bCs/>
              </w:rPr>
              <w:t xml:space="preserve">. Жарочное оборудование. Характеристика основных способов жарки и выпечки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1.</w:t>
            </w:r>
            <w:r>
              <w:rPr>
                <w:bCs/>
              </w:rPr>
              <w:t xml:space="preserve"> Классификация и устройство жарочного оборудования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2. Практическое занятие 9: </w:t>
            </w:r>
            <w:r>
              <w:rPr/>
              <w:t>Изучение правил безопасной эксплуатации жарочного оборудован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42.</w:t>
            </w:r>
            <w:r>
              <w:rPr>
                <w:bCs/>
              </w:rPr>
              <w:t xml:space="preserve"> Многофункциональное оборудование, назна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43. </w:t>
            </w:r>
            <w:r>
              <w:rPr>
                <w:bCs/>
              </w:rPr>
              <w:t xml:space="preserve"> Устройство многофункционального оборудования.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4. Практическое занятие 10: </w:t>
            </w:r>
            <w:r>
              <w:rPr/>
              <w:t>Изучение правил безопасной эксплуатации пароконвектомата, термомиксо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ое и водогрей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5</w:t>
            </w:r>
            <w:r>
              <w:rPr>
                <w:bCs/>
              </w:rPr>
              <w:t xml:space="preserve"> Универсальное и водогрейное оборудование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барис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46.</w:t>
            </w:r>
            <w:r>
              <w:rPr>
                <w:bCs/>
              </w:rPr>
              <w:t xml:space="preserve"> Оборудование для приготовления кофе. Назначение и устройство. Правила безопасной эксплуатации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7.</w:t>
            </w:r>
            <w:r>
              <w:rPr/>
              <w:t xml:space="preserve"> Изучение правил безопасной эксплуатации оборудования бари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раздачи пищ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48.</w:t>
            </w:r>
            <w:r>
              <w:rPr>
                <w:bCs/>
              </w:rPr>
              <w:t xml:space="preserve"> Оборудование для раздачи пищи, виды и назначе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49.</w:t>
            </w:r>
            <w:r>
              <w:rPr>
                <w:bCs/>
              </w:rPr>
              <w:t xml:space="preserve"> Устройство оборудования для раздачи пищи.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51. </w:t>
            </w:r>
            <w:r>
              <w:rPr/>
              <w:t xml:space="preserve"> Изучение правил безопасной эксплуатации оборудования для раздачи пищ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Ч-аппар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52.</w:t>
            </w:r>
            <w:r>
              <w:rPr>
                <w:bCs/>
              </w:rPr>
              <w:t xml:space="preserve"> Назначение и устройство СВЧ-аппаратов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53. </w:t>
            </w:r>
            <w:r>
              <w:rPr>
                <w:bCs/>
              </w:rPr>
              <w:t xml:space="preserve"> Принципы работы СВЧ – аппаратов.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54.</w:t>
            </w:r>
            <w:r>
              <w:rPr/>
              <w:t xml:space="preserve"> </w:t>
            </w:r>
            <w:r>
              <w:rPr>
                <w:b/>
              </w:rPr>
              <w:t>Практическое занятие 11:</w:t>
            </w:r>
            <w:r>
              <w:rPr/>
              <w:t xml:space="preserve"> Изучение правил безопасной эксплуатации СВЧ-аппарато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аздел 4.Техническое оснащение процессов кулинарного и кондитерского производства – 16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организаций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55.</w:t>
            </w:r>
            <w:r>
              <w:rPr/>
              <w:t xml:space="preserve"> Классификация организаций питания по характеру деятельности, типам, моби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6. </w:t>
            </w:r>
            <w:r>
              <w:rPr/>
              <w:t xml:space="preserve"> Классификация организаций питания по производству продук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7.</w:t>
            </w:r>
            <w:r>
              <w:rPr/>
              <w:t xml:space="preserve"> Классификация организаций питания уровню обслуживания (классам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Урок 58.</w:t>
            </w:r>
            <w:r>
              <w:rPr/>
              <w:t xml:space="preserve"> Планировка производственных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Организация и техническое оснащение процессов кулинарного и кондитерского производства и реализации готовой продукции в организациях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9. </w:t>
            </w:r>
            <w:r>
              <w:rPr/>
              <w:t>Кухня организации питания и ее зон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0.</w:t>
            </w:r>
            <w:r>
              <w:rPr/>
              <w:t xml:space="preserve"> Техническое оснащение зон кух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1.</w:t>
            </w:r>
            <w:r>
              <w:rPr/>
              <w:t xml:space="preserve"> Особенности технического оснащения рабочих мест кухонного рабочего в кулинарном цех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2. </w:t>
            </w:r>
            <w:r>
              <w:rPr/>
              <w:t xml:space="preserve"> Организация работы  и техническое оснащение кондитерского це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3. </w:t>
            </w:r>
            <w:r>
              <w:rPr/>
              <w:t xml:space="preserve"> Общие требования к организации рабочих мест по производству кондитерск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4. </w:t>
            </w:r>
            <w:r>
              <w:rPr/>
              <w:t xml:space="preserve"> Организация реализации готовой кулинарн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5.</w:t>
            </w:r>
            <w:r>
              <w:rPr/>
              <w:t xml:space="preserve"> Требования к техническому оснащению реализации готовой кулинарн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6.</w:t>
            </w:r>
            <w:r>
              <w:rPr/>
              <w:t xml:space="preserve"> Требования к техническому оснащению реализации готовой кондитерской продукции.</w:t>
            </w:r>
          </w:p>
          <w:p>
            <w:pPr>
              <w:pStyle w:val="Style45"/>
              <w:spacing w:lineRule="auto" w:line="360"/>
              <w:ind w:left="0" w:hanging="0"/>
              <w:rPr/>
            </w:pPr>
            <w:r>
              <w:rPr>
                <w:b/>
                <w:lang w:val="ru-RU" w:eastAsia="ru-RU"/>
              </w:rPr>
              <w:t xml:space="preserve">Урок 67. Практическое занятие 12: </w:t>
            </w:r>
            <w:r>
              <w:rPr>
                <w:lang w:val="ru-RU" w:eastAsia="ru-RU"/>
              </w:rPr>
              <w:t xml:space="preserve">Техническое оснащение зон кухни, рабочих мест повара для различных технологических процесс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8. Практическое занятие 13:</w:t>
            </w:r>
            <w:r>
              <w:rPr/>
              <w:t xml:space="preserve"> Техническое оснащение зон кондитерского цеха, рабочих мест кондитера для различных технологических процессов </w:t>
            </w: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9. Практическое занятие 14: </w:t>
            </w:r>
            <w:r>
              <w:rPr/>
              <w:t xml:space="preserve">Техническое оснащение процессов реализации кулинарной продукции в организациях питания с различными формами обслуживания </w:t>
            </w: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Урок 70: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Условия реализации программы учебной дисциплины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программы дисциплины имеется учебный кабинет</w:t>
      </w:r>
    </w:p>
    <w:p>
      <w:pPr>
        <w:pStyle w:val="Style42"/>
        <w:numPr>
          <w:ilvl w:val="0"/>
          <w:numId w:val="3"/>
        </w:numPr>
        <w:spacing w:lineRule="auto" w:line="360" w:before="28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парты,  стулья</w:t>
      </w:r>
    </w:p>
    <w:p>
      <w:pPr>
        <w:pStyle w:val="Style42"/>
        <w:numPr>
          <w:ilvl w:val="0"/>
          <w:numId w:val="3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 </w:t>
      </w:r>
    </w:p>
    <w:p>
      <w:pPr>
        <w:pStyle w:val="Style42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ециальные условия: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42"/>
        <w:spacing w:lineRule="auto" w:line="360"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42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42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задания  при изучении сложных 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е правильно составить ответ на поставленные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е повторение с использованием технологических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уза и ритм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 на всех этапах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ый показ приемов при формировании ПК и 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зноуровневую посильную группов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ектированных жизненных и профессиональ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формирования личност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16"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42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, Интернет-ресурсы:</w:t>
      </w:r>
    </w:p>
    <w:p>
      <w:pPr>
        <w:pStyle w:val="Style42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ОСТ 28-1-95 «Общественное питание. Требования к производственному персоналу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2011 г.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647-07 «Общественное питание. Термины и определения»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4-2009 «Услуги общественного питания. Общие требован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СТ Р 50935-2007 «Услуги общественного питания. Требования к персоналу».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.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6. -432с.</w:t>
      </w:r>
      <w:hyperlink r:id="rId10">
        <w:r>
          <w:rPr>
            <w:rStyle w:val="InternetLink"/>
            <w:sz w:val="28"/>
            <w:szCs w:val="28"/>
          </w:rPr>
          <w:t>http://pl136ufa.narod.ru/dokum2/organiza.pdf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ервой помощи пострадавшим на производстве» (раздел «Оказание помощи при переломах, вывихах, ранениях»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11">
        <w:r>
          <w:rPr>
            <w:rStyle w:val="InternetLink"/>
            <w:sz w:val="28"/>
            <w:szCs w:val="28"/>
          </w:rPr>
          <w:t>https://www.rosteplo.ru/Npb_files/npb_shablon.php?id=828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тья  «Средства противопожарной защиты на предприятии» (раздел «Что такое средства противопожарной защиты»)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ompbez.ru/sredstva-protivopozharnoy-zashchity-na-predpriyatii.html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ind w:left="0" w:hanging="0"/>
        <w:jc w:val="center"/>
        <w:rPr>
          <w:rStyle w:val="StrongEmphasis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Style45"/>
        <w:ind w:left="0" w:hanging="0"/>
        <w:jc w:val="center"/>
        <w:rPr>
          <w:b/>
          <w:b/>
        </w:rPr>
      </w:pPr>
      <w:r>
        <w:rPr>
          <w:b/>
        </w:rPr>
        <w:t>5.КОНТРОЛЬ И ОЦЕНКА РЕЗУЛЬТАТОВ ОСВОЕНИЯ ДИСЦИПЛИНЫ</w:t>
      </w:r>
    </w:p>
    <w:p>
      <w:pPr>
        <w:pStyle w:val="Style45"/>
        <w:ind w:left="0" w:hanging="0"/>
        <w:jc w:val="center"/>
        <w:rPr>
          <w:b/>
          <w:b/>
        </w:rPr>
      </w:pPr>
      <w:r>
        <w:rPr>
          <w:b/>
          <w:bCs/>
        </w:rPr>
        <w:t>Техническое оснащение предприятий общественного пит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216"/>
        <w:gridCol w:w="342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и, основных технических характеристик, назначения, принципов действия, особенностей устройства, правил безопасной эксплуатации различных групп технологического оборудования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ответов, точность формулировок, не менее 75% правильных от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применения профессиональной терми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1-1.8; 2.1-2.4; 3.1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 1-П/з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ов организации обработки сырья, приготовления полуфабрикатов, готовой кулинарной и кондитерской продукции, подготовки ее 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ов организации рабочих мест повара, кондитера, пекаря в соответствии с видами изготавливаемой кулинарной, хлебобулочной и кондитерской продук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uppressAutoHyphens w:val="true"/>
              <w:jc w:val="both"/>
              <w:rPr/>
            </w:pPr>
            <w:r>
              <w:rPr/>
              <w:t>-прогрессивных способов организации процессов приготовления пищи с использованием современных видов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6-1.7; 2.2-2.3; 3.4, 3.6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ки расчета производительности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 охраны труда в организациях питания, правил электробезопасности, пожарной безопас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1-1.8; 2.1-2.4; 3.1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 1-П/з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пределяет вид, обеспечивает рациональный подбор в соответствии с потребностью производства технологического оборудования, инвентаря, инстр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, полнота выполненных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, оптимальность выбора, способов действий, методов, последовательности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ность оце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требованиям и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сть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выполнение заданий в полном объем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6-П/з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организовывает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 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6-П/з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одготавливает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уется  в экстренной ситуа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являет  риски в области безопасности работ на производстве и разрабатывает предложения по их минимизации и устранению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мероприятия по обеспечению безопасных и благоприятных условий труда на производстве, предупреждению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инструктаж по безопасной эксплуатации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ирует соблюдение графиков технического обслуживания оборудования и исправность приборов безопасности и измерительных приборо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перативно взаимодействует  с работником, ответственными за безопасные и благоприятные условия работы на производств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читывает производственные мощности и эффективность работы технологического оборудования, оценивает эффективность использова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 xml:space="preserve">01. </w:t>
            </w: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ниторинг и рейтинг выполнения работ на производственной практике, лабораторных работ по решению профессиональных зад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и защита проектов, презентаций и портфолио  с использованием И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3.</w:t>
            </w:r>
            <w:r>
              <w:rPr>
                <w:lang w:val="en-US"/>
              </w:rPr>
              <w:t> </w:t>
            </w: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развития и сам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лабораторных  и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4.</w:t>
            </w:r>
            <w:r>
              <w:rPr>
                <w:lang w:val="en-US"/>
              </w:rPr>
              <w:t> </w:t>
            </w: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ворческих и проектных  работ командо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наблюдение и оценка  роли  обучающегося в групп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5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готовка и защита проектов, презентаций и портфолио  с использованием И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мониторинг и интерпретация результатов наблюдений за деятельностью  студента в процессе освоения образовательно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9. Использовать информ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защиты проектных работ и презентации творческих работ (открытые защиты творческих и проектных рабо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графика  выполнения индивидуальных самостоятельных работ студен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стирование; подготовка творческих работ, докладов, эссе</w:t>
            </w:r>
          </w:p>
        </w:tc>
      </w:tr>
    </w:tbl>
    <w:p>
      <w:pPr>
        <w:pStyle w:val="Style45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45"/>
        <w:ind w:left="64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898"/>
        <w:gridCol w:w="268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компетенци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/>
              <w:t>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>- контролировать, осуществлять   упаковку, маркировку, складирование, неиспользованного сырья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2, 3, 5, 7</w:t>
            </w:r>
          </w:p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8, 9, 10,11, 13, 14</w:t>
            </w:r>
          </w:p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 контролиро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гигиенических  требований, техники безопасности, пожарной безопасности в процессе работы;</w:t>
            </w:r>
          </w:p>
          <w:p>
            <w:pPr>
              <w:pStyle w:val="Normal"/>
              <w:rPr/>
            </w:pPr>
            <w:r>
              <w:rPr/>
              <w:t xml:space="preserve">- 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rPr/>
            </w:pPr>
            <w:r>
              <w:rPr/>
              <w:t>- 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2, 4, 5,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4, 5, 6, 7,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5,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basedOn w:val="Style10"/>
    <w:qFormat/>
    <w:rPr/>
  </w:style>
  <w:style w:type="character" w:styleId="11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basedOn w:val="Style16"/>
    <w:qFormat/>
    <w:rPr>
      <w:rFonts w:ascii="Calibri" w:hAnsi="Calibri" w:cs="Calibri"/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basedOn w:val="Style10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ascii="Calibri" w:hAnsi="Calibri" w:cs="Calibri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6">
    <w:name w:val="Основной текст с отступом Знак"/>
    <w:basedOn w:val="Style10"/>
    <w:qFormat/>
    <w:rPr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Style37">
    <w:name w:val="Текст Знак"/>
    <w:basedOn w:val="Style10"/>
    <w:qFormat/>
    <w:rPr>
      <w:rFonts w:ascii="Calibri" w:hAnsi="Calibri" w:cs="Calibri"/>
      <w:color w:val="000000"/>
      <w:sz w:val="22"/>
      <w:szCs w:val="22"/>
    </w:rPr>
  </w:style>
  <w:style w:type="character" w:styleId="C17">
    <w:name w:val="c17"/>
    <w:basedOn w:val="Style10"/>
    <w:qFormat/>
    <w:rPr>
      <w:rFonts w:cs="Times New Roman"/>
    </w:rPr>
  </w:style>
  <w:style w:type="character" w:styleId="C4">
    <w:name w:val="c4"/>
    <w:basedOn w:val="Style10"/>
    <w:qFormat/>
    <w:rPr>
      <w:rFonts w:cs="Times New Roman"/>
    </w:rPr>
  </w:style>
  <w:style w:type="character" w:styleId="C5">
    <w:name w:val="c5"/>
    <w:basedOn w:val="Style10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basedOn w:val="Style10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13">
    <w:name w:val="Основной текст1"/>
    <w:qFormat/>
    <w:rPr>
      <w:sz w:val="27"/>
      <w:shd w:fill="FFFFFF" w:val="clear"/>
    </w:rPr>
  </w:style>
  <w:style w:type="character" w:styleId="Style39">
    <w:name w:val="Без интервала Знак"/>
    <w:qFormat/>
    <w:rPr>
      <w:sz w:val="24"/>
      <w:szCs w:val="24"/>
      <w:lang w:bidi="ar-SA"/>
    </w:rPr>
  </w:style>
  <w:style w:type="character" w:styleId="Style40">
    <w:name w:val="Название Знак"/>
    <w:basedOn w:val="Style10"/>
    <w:qFormat/>
    <w:rPr>
      <w:sz w:val="24"/>
    </w:rPr>
  </w:style>
  <w:style w:type="character" w:styleId="6">
    <w:name w:val="Основной текст (6)"/>
    <w:basedOn w:val="Style10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basedOn w:val="13"/>
    <w:qFormat/>
    <w:rPr>
      <w:rFonts w:cs="Times New Roman"/>
      <w:sz w:val="18"/>
      <w:szCs w:val="18"/>
    </w:rPr>
  </w:style>
  <w:style w:type="character" w:styleId="23">
    <w:name w:val="Основной текст2"/>
    <w:basedOn w:val="13"/>
    <w:qFormat/>
    <w:rPr>
      <w:rFonts w:cs="Times New Roman"/>
      <w:sz w:val="18"/>
      <w:szCs w:val="18"/>
    </w:rPr>
  </w:style>
  <w:style w:type="character" w:styleId="41">
    <w:name w:val="Основной текст4"/>
    <w:basedOn w:val="13"/>
    <w:qFormat/>
    <w:rPr>
      <w:rFonts w:cs="Times New Roman"/>
      <w:sz w:val="18"/>
      <w:szCs w:val="18"/>
    </w:rPr>
  </w:style>
  <w:style w:type="character" w:styleId="9">
    <w:name w:val="Основной текст (9)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basedOn w:val="13"/>
    <w:qFormat/>
    <w:rPr>
      <w:rFonts w:cs="Times New Roman"/>
      <w:i/>
      <w:iCs/>
      <w:sz w:val="16"/>
      <w:szCs w:val="16"/>
    </w:rPr>
  </w:style>
  <w:style w:type="character" w:styleId="20">
    <w:name w:val="Основной текст (20)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41">
    <w:name w:val="Слабое выделение"/>
    <w:basedOn w:val="Style10"/>
    <w:qFormat/>
    <w:rPr>
      <w:i/>
      <w:iCs/>
      <w:color w:val="80808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ind w:right="-57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hanging="0"/>
      <w:jc w:val="center"/>
      <w:outlineLvl w:val="9"/>
    </w:pPr>
    <w:rPr>
      <w:b w:val="false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hanging="0"/>
      <w:jc w:val="center"/>
      <w:outlineLvl w:val="9"/>
    </w:pPr>
    <w:rPr>
      <w:b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/>
      <w:ind w:hanging="211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 Black" w:hAnsi="Arial Black" w:cs="Arial Black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>
      <w:rFonts w:ascii="Arial Black" w:hAnsi="Arial Black" w:cs="Arial Black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/>
      <w:ind w:firstLine="206"/>
    </w:pPr>
    <w:rPr>
      <w:rFonts w:ascii="Arial Black" w:hAnsi="Arial Black" w:cs="Arial Black"/>
    </w:rPr>
  </w:style>
  <w:style w:type="paragraph" w:styleId="Style93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/>
      <w:ind w:hanging="211"/>
      <w:jc w:val="both"/>
    </w:pPr>
    <w:rPr>
      <w:rFonts w:ascii="Arial Black" w:hAnsi="Arial Black" w:cs="Arial Black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94">
    <w:name w:val="Текст"/>
    <w:basedOn w:val="Normal"/>
    <w:qFormat/>
    <w:pPr>
      <w:pBdr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/>
    </w:pPr>
    <w:rPr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ngsana New" w:hAnsi="Angsana New" w:cs="Angsana New"/>
      <w:lang w:bidi="th-TH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pl136ufa.narod.ru/dokum2/organiza.pdf" TargetMode="External"/><Relationship Id="rId11" Type="http://schemas.openxmlformats.org/officeDocument/2006/relationships/hyperlink" Target="https://www.rosteplo.ru/Npb_files/npb_shablon.php?id=828" TargetMode="External"/><Relationship Id="rId12" Type="http://schemas.openxmlformats.org/officeDocument/2006/relationships/hyperlink" Target="https://compbez.ru/sredstva-protivopozharnoy-zashchity-na-predpriyatii.html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1:00Z</dcterms:created>
  <dc:creator>Admin</dc:creator>
  <dc:description/>
  <dc:language>en-US</dc:language>
  <cp:lastModifiedBy>Андрей</cp:lastModifiedBy>
  <cp:lastPrinted>2018-11-19T11:08:00Z</cp:lastPrinted>
  <dcterms:modified xsi:type="dcterms:W3CDTF">2022-07-12T07:51:00Z</dcterms:modified>
  <cp:revision>2</cp:revision>
  <dc:subject/>
  <dc:title>ГАОУ СПО «Соль-Илецкий индустриально-технологический  техникум»</dc:title>
</cp:coreProperties>
</file>