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80" w:leader="none"/>
        </w:tabs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tabs>
          <w:tab w:val="clear" w:pos="720"/>
          <w:tab w:val="left" w:pos="2180" w:leader="none"/>
        </w:tabs>
        <w:jc w:val="center"/>
        <w:rPr>
          <w:b/>
          <w:b/>
        </w:rPr>
      </w:pPr>
      <w:r>
        <w:rPr>
          <w:b/>
        </w:rPr>
        <w:t>поставщиков  продуктов, для  нужд ГПОУ ЯО Мышкинского политехнического колледжа</w:t>
      </w:r>
    </w:p>
    <w:p>
      <w:pPr>
        <w:pStyle w:val="Normal"/>
        <w:tabs>
          <w:tab w:val="clear" w:pos="720"/>
          <w:tab w:val="left" w:pos="2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80" w:leader="none"/>
        </w:tabs>
        <w:rPr>
          <w:b/>
          <w:b/>
        </w:rPr>
      </w:pPr>
      <w:r>
        <w:rPr>
          <w:b/>
        </w:rPr>
      </w:r>
    </w:p>
    <w:tbl>
      <w:tblPr>
        <w:tblW w:w="101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5"/>
        <w:gridCol w:w="1984"/>
        <w:gridCol w:w="19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>Наименование  ЮЛ.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>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>Дата и номер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>Контактный телеф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>Наименование продуктов,бутил. в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>ООО«ТИМ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>150049 г.Ярославль, ул Магистральная д4,оф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 xml:space="preserve">№ </w:t>
            </w:r>
            <w:r>
              <w:rPr/>
              <w:t>4\2023г от 01.01.202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 xml:space="preserve">(8 485 32) </w:t>
            </w:r>
          </w:p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 xml:space="preserve"> </w:t>
            </w:r>
            <w:r>
              <w:rPr/>
              <w:t>5 65 73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>поставка мясных ,молочных , бакалейных и прочих сыпучих продук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rPr/>
            </w:pPr>
            <w:r>
              <w:rPr/>
              <w:t>ИП Домничев Тимофей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>150055 г.Ярославль, ул Ляпидевского д15, кв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2\2023г от 01.01.2023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>8 (485  2)</w:t>
            </w:r>
          </w:p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 xml:space="preserve"> </w:t>
            </w:r>
            <w:r>
              <w:rPr/>
              <w:t>66 23 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>Поставка моло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>ИП Лавреньева О.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>150010 г.Углич, ул.2-я Боровая,  д.4-а,кв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 xml:space="preserve">№ </w:t>
            </w:r>
            <w:r>
              <w:rPr/>
              <w:t>1\2023г от 01.01.202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 xml:space="preserve">8 (485 32)       </w:t>
            </w:r>
          </w:p>
          <w:p>
            <w:pPr>
              <w:pStyle w:val="Normal"/>
              <w:rPr/>
            </w:pPr>
            <w:r>
              <w:rPr/>
              <w:t>2 16 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 xml:space="preserve">поставка мяс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>ИП Мамедова Н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>152618 г.Углич, ул. Голубева,  д.5в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 xml:space="preserve"> № </w:t>
            </w:r>
            <w:r>
              <w:rPr/>
              <w:t>3\2023г от 01.01.202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>8 (485 32)                    2 11 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>поставка овощей и фрук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>ООО «Возрожд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 xml:space="preserve">Ярославская обл. .Мышкинский </w:t>
            </w:r>
          </w:p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>р-н ООО Возрождение тер,</w:t>
            </w:r>
          </w:p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>стр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 xml:space="preserve">№ </w:t>
            </w:r>
            <w:r>
              <w:rPr/>
              <w:t>02\2023г от 09.01.202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>8(485 44 )                     2 12 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>поставка куриного яй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>ИП Шкирин С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>152615 г.Углич, ул.Вокзальная-,  д.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20\2023г от 01.04.2023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>8( 485 32)                     2-02-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>поставка бакалейной продук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>ООО «Сервис-логи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>150044г.Ярославль.ул Осташинская.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 xml:space="preserve">№ </w:t>
            </w:r>
            <w:r>
              <w:rPr/>
              <w:t>2591\2 от 03.04.202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>8 4852) 59-95-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>Поставка колбасных издел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>ПО «Волжский пека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52730 Ярославская обл. Некоузский р-н с. Н.Некоуз ул. Ленина,3 </w:t>
            </w:r>
          </w:p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6\2023г от 01.01.2023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>8(485 47 )                    2 14 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/>
              <w:t>поставка хлеба</w:t>
            </w:r>
          </w:p>
        </w:tc>
      </w:tr>
    </w:tbl>
    <w:p>
      <w:pPr>
        <w:pStyle w:val="Normal"/>
        <w:tabs>
          <w:tab w:val="clear" w:pos="720"/>
          <w:tab w:val="left" w:pos="2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0" w:leader="none"/>
        </w:tabs>
        <w:rPr/>
      </w:pPr>
      <w:r>
        <w:rPr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39:00Z</dcterms:created>
  <dc:creator>Воронина</dc:creator>
  <dc:description/>
  <dc:language>en-US</dc:language>
  <cp:lastModifiedBy>Андрей</cp:lastModifiedBy>
  <cp:lastPrinted>2025-08-27T11:34:00Z</cp:lastPrinted>
  <dcterms:modified xsi:type="dcterms:W3CDTF">2025-08-27T08:39:00Z</dcterms:modified>
  <cp:revision>2</cp:revision>
  <dc:subject/>
  <dc:title>УТВЕРЖДАЮ:</dc:title>
</cp:coreProperties>
</file>