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Государственное профессионально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образовательное учреждение Яросла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Мышкинский политехнический колледж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«Утверждаю»: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710</wp:posOffset>
            </wp:positionH>
            <wp:positionV relativeFrom="paragraph">
              <wp:posOffset>158115</wp:posOffset>
            </wp:positionV>
            <wp:extent cx="1082040" cy="795655"/>
            <wp:effectExtent l="0" t="0" r="0" b="0"/>
            <wp:wrapTight wrapText="bothSides">
              <wp:wrapPolygon edited="0">
                <wp:start x="-85" y="0"/>
                <wp:lineTo x="-85" y="21479"/>
                <wp:lineTo x="21595" y="21479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 ГПОУ Я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8530</wp:posOffset>
            </wp:positionH>
            <wp:positionV relativeFrom="paragraph">
              <wp:posOffset>156845</wp:posOffset>
            </wp:positionV>
            <wp:extent cx="829310" cy="8661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шкинск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политехнического колледжа</w:t>
        <w:br/>
        <w:t>/</w:t>
      </w:r>
      <w:r>
        <w:rPr>
          <w:lang w:val="en-US" w:eastAsia="en-US"/>
        </w:rPr>
        <w:drawing>
          <wp:inline distT="0" distB="0" distL="0" distR="0">
            <wp:extent cx="551180" cy="31496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 Кошелев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«30» августа 2021 г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каз№_____от______2021 год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офессия: 35.01.13 "Тракторист-машинист сельскохозяйственного производства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Форма обучения: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Нормативный срок обучения: 2 года 10 месяц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ышкин,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Рабочая программа производственной практики разработана на основе Федерального государственного образовательного стандарта СПО по программам подготовки квалифицированных рабочих и служащих по профессии 35.01.13 «Тракторист – машинист сельскохозяйственного производства»,</w:t>
      </w:r>
      <w:r>
        <w:rPr>
          <w:rStyle w:val="Appleconvertedspace"/>
          <w:color w:val="000000"/>
        </w:rPr>
        <w:t> </w:t>
      </w:r>
      <w:r>
        <w:rPr>
          <w:color w:val="26282F"/>
        </w:rPr>
        <w:t>"</w:t>
      </w:r>
      <w:r>
        <w:rPr>
          <w:color w:val="000000"/>
        </w:rPr>
        <w:t>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 Министерства образования и науки РФ от 18 апреля 2013 г. N 291.По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 учебной практике (производственное обучение)  и производственной практике обучающихся, осваивающих ППКРС в ГПОУ ЯО Мышкинском политехническом колледже</w:t>
      </w:r>
    </w:p>
    <w:p>
      <w:pPr>
        <w:pStyle w:val="Style14"/>
        <w:rPr>
          <w:color w:val="000000"/>
        </w:rPr>
      </w:pPr>
      <w:r>
        <w:rPr>
          <w:color w:val="000000"/>
        </w:rPr>
        <w:t>Организация-разработчик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ГПОУ ЯО Мышкинский политехнческий колледж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Разработчики: Самоварова С.В. старший мастер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РАССМОТРЕНА И РЕКОМЕНДОВАНА К УТВЕРЖДЕНИЮ</w:t>
        <w:br/>
        <w:t>на заседании методической комиссии………………</w:t>
        <w:br/>
        <w:t>(Протокол № __ от ____ __________ 201 г.) </w:t>
        <w:br/>
        <w:t>Председатель комиссии ______________________/___________________/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ОДЕРЖАНИЕ</w:t>
      </w:r>
    </w:p>
    <w:p>
      <w:pPr>
        <w:pStyle w:val="Style14"/>
        <w:rPr/>
      </w:pPr>
      <w:r>
        <w:rPr>
          <w:color w:val="000000"/>
          <w:sz w:val="28"/>
          <w:szCs w:val="28"/>
        </w:rPr>
        <w:t>1. Паспорт программы производственной практики                                                                                                         стр.4</w:t>
        <w:br/>
        <w:t>2. Результаты освоения программы производственной практики                                                                                                                                                   стр.6</w:t>
        <w:br/>
        <w:t>3. Тематический план и содержание производственной практики                                                                                                                                              стр.8</w:t>
      </w:r>
    </w:p>
    <w:p>
      <w:pPr>
        <w:pStyle w:val="Style14"/>
        <w:rPr/>
      </w:pPr>
      <w:r>
        <w:rPr>
          <w:color w:val="000000"/>
          <w:sz w:val="28"/>
          <w:szCs w:val="28"/>
        </w:rPr>
        <w:t>4. Условия реализации программы производственной практики                                                                                                                                                стр.11</w:t>
        <w:br/>
        <w:t>5. Контроль и оценка результатов освоения производственной практики                                                                                                                                  стр.12</w:t>
        <w:br/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  <w:r>
        <w:br w:type="page"/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1. ПАСПОРТ РАБОЧЕЙ ПРОГРАММЫ ПРОИЗВОДСТВЕННОЙ ПРАКТИКИ</w:t>
      </w:r>
    </w:p>
    <w:p>
      <w:pPr>
        <w:pStyle w:val="Style14"/>
        <w:rPr/>
      </w:pPr>
      <w:r>
        <w:rPr>
          <w:color w:val="000000"/>
        </w:rPr>
        <w:br/>
      </w:r>
      <w:r>
        <w:rPr>
          <w:b/>
          <w:bCs/>
          <w:color w:val="000000"/>
        </w:rPr>
        <w:t>1.1. Область применения программы</w:t>
      </w:r>
      <w:r>
        <w:rPr>
          <w:color w:val="000000"/>
        </w:rPr>
        <w:t>:</w:t>
        <w:br/>
        <w:t>Рабочая программа производственной практики является частью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  <w:shd w:fill="FFFFFF" w:val="clear"/>
        </w:rPr>
        <w:t>программ подготовки квалифицированных рабочих, служащ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ФГОС СПО по профессии 35.01.13 «Тракторист – машинист сельскохозяйственного производства» в части освоения квалификаций:</w:t>
      </w:r>
    </w:p>
    <w:p>
      <w:pPr>
        <w:pStyle w:val="Style14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слесарь по ремонту сельскохозяйственных машин и оборудования,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тракторист-машинист сельскохозяйственного производства,</w:t>
      </w:r>
    </w:p>
    <w:p>
      <w:pPr>
        <w:pStyle w:val="Style14"/>
        <w:numPr>
          <w:ilvl w:val="0"/>
          <w:numId w:val="5"/>
        </w:numPr>
        <w:spacing w:before="280" w:after="280"/>
        <w:rPr>
          <w:color w:val="000000"/>
        </w:rPr>
      </w:pPr>
      <w:r>
        <w:rPr>
          <w:color w:val="000000"/>
        </w:rPr>
        <w:t>водитель автомобиля</w:t>
      </w:r>
    </w:p>
    <w:p>
      <w:pPr>
        <w:pStyle w:val="Style14"/>
        <w:rPr>
          <w:color w:val="000000"/>
        </w:rPr>
      </w:pPr>
      <w:r>
        <w:rPr>
          <w:color w:val="000000"/>
        </w:rPr>
        <w:t>и основных  видов профессиональной деятельности (ВПД): </w:t>
      </w:r>
    </w:p>
    <w:p>
      <w:pPr>
        <w:pStyle w:val="Style14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Эксплуатация и техническое обслуживание сельскохозяйственных машин и оборудования</w:t>
      </w:r>
    </w:p>
    <w:p>
      <w:pPr>
        <w:pStyle w:val="Style14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Выполнение слесарных работ по ремонту и техническому обслуживанию сельскохозяйственных машин и оборудования</w:t>
      </w:r>
    </w:p>
    <w:p>
      <w:pPr>
        <w:pStyle w:val="Style14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Транспортировка грузов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абочая программа производственной практики может быть использована для повышения квалификации, переподготовки, и профессиональной подготовки по специальностям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Тракторист,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Тракторист-машинист сельскохозяйственного производства</w:t>
      </w:r>
    </w:p>
    <w:p>
      <w:pPr>
        <w:pStyle w:val="Style14"/>
        <w:rPr/>
      </w:pPr>
      <w:r>
        <w:rPr>
          <w:b/>
          <w:bCs/>
          <w:color w:val="000000"/>
        </w:rPr>
        <w:t>1.2. Цели и задачи производственной практики является: </w:t>
      </w:r>
      <w:r>
        <w:rPr>
          <w:color w:val="000000"/>
        </w:rPr>
        <w:t> </w:t>
        <w:br/>
        <w:t>формирование общих и профессиональных компетенций, комплексное освоение обучающимися видов профессиональной деятельности:</w:t>
      </w:r>
    </w:p>
    <w:p>
      <w:pPr>
        <w:pStyle w:val="Style14"/>
        <w:rPr>
          <w:color w:val="000000"/>
        </w:rPr>
      </w:pPr>
      <w:r>
        <w:rPr>
          <w:color w:val="000000"/>
        </w:rPr>
        <w:t>Эксплуатация и техническое обслуживание сельскохозяйственных машин и оборудования</w:t>
      </w:r>
    </w:p>
    <w:p>
      <w:pPr>
        <w:pStyle w:val="Style14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Комплектовать, подготавливать и выполнять на машинно – тракторных агрегатах агротехнических и агрохимических работы в сельском хозяйстве.</w:t>
      </w:r>
    </w:p>
    <w:p>
      <w:pPr>
        <w:pStyle w:val="Style14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бслуживать технологическое оборудования животноводческих комплексов и ферм.</w:t>
      </w:r>
    </w:p>
    <w:p>
      <w:pPr>
        <w:pStyle w:val="Style14"/>
        <w:numPr>
          <w:ilvl w:val="0"/>
          <w:numId w:val="3"/>
        </w:numPr>
        <w:spacing w:before="280" w:after="280"/>
        <w:rPr>
          <w:color w:val="000000"/>
        </w:rPr>
      </w:pPr>
      <w:r>
        <w:rPr>
          <w:color w:val="000000"/>
        </w:rPr>
        <w:t>Проводить техническое обслуживание тракторов, сельскохозяйственных машин и оборудования.</w:t>
      </w:r>
    </w:p>
    <w:p>
      <w:pPr>
        <w:pStyle w:val="Style14"/>
        <w:rPr>
          <w:color w:val="000000"/>
        </w:rPr>
      </w:pPr>
      <w:r>
        <w:rPr>
          <w:color w:val="000000"/>
        </w:rPr>
        <w:t>Выполнение слесарных работ по ремонту и техническому обслуживанию сельскохозяйственных машин и оборудования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Проводить техническое обслуживание тракторов и сельскохозяйственных машин согласно нормативно-технической и технологической документации с применением современных контрольно – измерительных приборов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ыполнять ремонт тракторов, сельскохозяйственных машин и оборудования животноводческих ферм с последующим испытанием.</w:t>
      </w:r>
    </w:p>
    <w:p>
      <w:pPr>
        <w:pStyle w:val="Style14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>Проводить консервацию и сезонное хранение техники, с соблюдением требований экологической и производственной безопасности.</w:t>
      </w:r>
    </w:p>
    <w:p>
      <w:pPr>
        <w:pStyle w:val="Style14"/>
        <w:rPr>
          <w:color w:val="000000"/>
        </w:rPr>
      </w:pPr>
      <w:r>
        <w:rPr>
          <w:color w:val="000000"/>
        </w:rPr>
        <w:t>Транспортирование грузов</w:t>
      </w:r>
    </w:p>
    <w:p>
      <w:pPr>
        <w:pStyle w:val="Style14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Безопасно управлять транспортным средством в различных дорожных и метеорологических условиях с соблюдение правил дорожного движения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Выполнять контрольный осмотр транспортного средства перед выездом и при выполнении поездки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Заправлять транспортные средства горюче-смазочными материалами и специальными жидкостями с соблюдением экологических требований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Устранять возникших во время эксплуатации транспортных средством мелкие неисправности, не требующие разборки узлов и агрегатов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Проводить первоочередные мероприятия на месте дорожно – транспортного происшествия, Применение средств пожаротушения.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Получать, оформлять и сдавать путевую и транспортную документацию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Задачами производственной практики являются:</w:t>
      </w:r>
    </w:p>
    <w:p>
      <w:pPr>
        <w:pStyle w:val="Style14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крепление и совершенствование приобретенного в процессе обучения опыта практической деятельности обучающихся в сфере изучаемой профессии;</w:t>
      </w:r>
    </w:p>
    <w:p>
      <w:pPr>
        <w:pStyle w:val="Style14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звитие общих и профессиональных компетенций;</w:t>
      </w:r>
    </w:p>
    <w:p>
      <w:pPr>
        <w:pStyle w:val="Style14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воение современных производственных процессов, технологий;</w:t>
      </w:r>
    </w:p>
    <w:p>
      <w:pPr>
        <w:pStyle w:val="Style14"/>
        <w:rPr>
          <w:color w:val="000000"/>
        </w:rPr>
      </w:pPr>
      <w:r>
        <w:rPr>
          <w:color w:val="000000"/>
        </w:rPr>
        <w:t>- адаптация обучающихся к конкретным условиям деятельности предприятий различных организационно-правовых форм.  </w:t>
      </w:r>
    </w:p>
    <w:p>
      <w:pPr>
        <w:pStyle w:val="Style14"/>
        <w:rPr>
          <w:rStyle w:val="Appleconvertedspace"/>
          <w:color w:val="000000"/>
        </w:rPr>
      </w:pPr>
      <w:r>
        <w:rPr>
          <w:b/>
          <w:bCs/>
          <w:color w:val="000000"/>
        </w:rPr>
        <w:t>1.3. Количество часов на производственную практику:</w:t>
      </w:r>
      <w:r>
        <w:rPr>
          <w:rStyle w:val="Appleconvertedspace"/>
          <w:color w:val="000000"/>
        </w:rPr>
        <w:t> </w:t>
      </w:r>
    </w:p>
    <w:p>
      <w:pPr>
        <w:pStyle w:val="Style14"/>
        <w:rPr/>
      </w:pPr>
      <w:r>
        <w:rPr>
          <w:rStyle w:val="Appleconvertedspace"/>
          <w:color w:val="000000"/>
        </w:rPr>
        <w:t>Всего 576 часов, в т.ч.: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>2 курс (весн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по ПМ 01 – 144 часа, </w:t>
      </w:r>
      <w:r>
        <w:rPr>
          <w:i/>
          <w:iCs/>
          <w:color w:val="000000"/>
        </w:rPr>
        <w:t>3 курс (осень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о ПМ 01 – 144 часа</w:t>
      </w:r>
      <w:r>
        <w:rPr>
          <w:i/>
          <w:color w:val="000000"/>
        </w:rPr>
        <w:t>,3курс (весна)-</w:t>
      </w:r>
      <w:r>
        <w:rPr>
          <w:color w:val="000000"/>
        </w:rPr>
        <w:t>по ПМ 02-108 часов, выпускная производственная  практика -180 часов</w:t>
      </w:r>
    </w:p>
    <w:p>
      <w:pPr>
        <w:pStyle w:val="Style14"/>
        <w:rPr/>
      </w:pPr>
      <w:r>
        <w:rPr>
          <w:b/>
          <w:bCs/>
          <w:color w:val="000000"/>
        </w:rPr>
        <w:t>2. РЕЗУЛЬТАТЫ ОСВОЕНИЯ РАБОЧЕЙ ПРОГРАММЫ ПРОИЗВОДСТВЕННОЙ ПРАКТИКИ</w:t>
      </w:r>
      <w:r>
        <w:rPr>
          <w:color w:val="000000"/>
        </w:rPr>
        <w:br/>
        <w:t>Результатом освоения рабочей программы производственной практики является формирование у обучающихся общих и профессиональных компетенций в рамках модулей ППКРС по основным видам профессиональной деятельности (ВПД)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 Эксплуатация и техническое обслуживание сельскохозяйственных машин и оборудовани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 Выполнение слесарных работ по ремонту и техническому обслуживанию сельскохозяйственных машин и оборудовани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 Транспортировка грузов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уемые профессиональные (ПК) и общие (ОК) компетенций по профессии: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>1.1. Эксплуатация и техническое обслуживание сельскохозяйственных машин и оборудовани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К 1.1 Управлять тракторами и самоходными сельскохозяйственными машинами всех видов в организациях сельского хозяйств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Style14"/>
        <w:spacing w:before="0" w:after="0"/>
        <w:rPr>
          <w:color w:val="000000"/>
        </w:rPr>
      </w:pPr>
      <w:r>
        <w:rPr>
          <w:i/>
          <w:iCs/>
          <w:color w:val="000000"/>
        </w:rPr>
        <w:t>2.1. Выполнение слесарных работ по ремонту и техническому обслуживанию сельскохозяйственных машин и оборудовани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К 2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К 2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К 2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К 2.5. Проверять на точность и испытывать под нагрузкой отремонтированные сельскохозяйственные машины и оборудовани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К 2.6. Выполнять работы по консервации и сезонному хранению сельскохозяйственных машин и оборудования.</w:t>
      </w:r>
    </w:p>
    <w:p>
      <w:pPr>
        <w:pStyle w:val="Style14"/>
        <w:spacing w:before="0" w:after="0"/>
        <w:rPr>
          <w:color w:val="000000"/>
        </w:rPr>
      </w:pPr>
      <w:r>
        <w:rPr>
          <w:i/>
          <w:iCs/>
          <w:color w:val="000000"/>
        </w:rPr>
        <w:t>3.3 Транспортировка грузов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К 3.1. Управлять автомобилями категории «С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К 3.2. Выполнять работы по транспортировке грузов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К 3.3. Осуществлять техническое обслуживание транспортных средств в пути их следовани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К3.4. Устранять мелкие неисправности, возникающие во время эксплуатации транспортных средств в пути следовани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К 3.5. Работать с документацией установленной форм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К 3.6. Проводить первоочередные мероприятия на месте дорожно-транспортного происшестви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К 1.1. Понимать сущность и социальную значимость своей будущей профессии, проявлять к ней устойчивый интере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К 1.2.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К 1.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К 1.4. Осуществлять поиск информации, необходимой для эффективного выполнения профессиональных задач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К 1.5. Использовать информационно-коммуникационные технологии в профессиональной деятельност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К 1.6. Работать в команде, эффективно общаться с коллегами, руководством, клиентам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К 1.7.Организовать собственную деятельность с соблюдением требований охраны труда и экологической безопасност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К 1.8. Исполнять воинскую обязанность, в том числе с применением полученных профессиональных знани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ТЕМАТИЧЕСКИЙ ПЛАН И СОДЕРЖАНИЕ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ПРОИЗВОДСТВЕННОЙ ПРАКТИКИ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ПМ.01. Эксплуатация и техническое обслуживание сельскохозяйственных машин и оборудования. - 288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44"/>
        <w:gridCol w:w="14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именование разделов ПМ и тем учебной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Тема 1.1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авила выполнения работ машинотракторными агрегатами в соответствии с требованиями агротехн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 Ознакомление с производством. Техника безопасности в работе с машинотракторными агрегатами в сельском хозяйстве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Тема 1.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стройство, принцип действия и основные регулировки тракторов и сельскохозяйственных машин основных тип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Выполнение регулировочных работ на тракторах, сельскохозяйственных машинах и зерноуборочных комбайн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Тема 1.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мплектование и подготовка машинно-тракторных агрегатов к работ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полнение работ на почвообрабатывающих МТА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полнение работ на МТА для внесения удобрений и химической защиты растений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полнение работ на посевных и посадочных МТА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полнение работ на МТА для заготовки грубых кормов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полнение работ на зерноуборочном комбайн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Тема 1.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ведение технического обслуживания тракторов, сельскохозяйственных машин и оборуд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двигателей тракторов и автомобилей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трансмиссии, рулевого управления и тормозной системы трактора и автомобил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электрооборудования тракторов и автомобилей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сельскохозяйственных маш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ПМ.02 Выполнение слесарных работ по ремонту и техническому обслуживанию сельскохозяйственных машин и оборудования. -108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именование разделов ПМ и тем учебной прак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2.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новные положения системы технического обслуживания и ремонта маш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 на производстве нормативно-технической и планирующей документация по техническому обслуживанию и ремонту машин. Инструкции по техники безопасности при выполнении слесарных рабо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2.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значение инструментов и приспособлений для настройки, регулировки и диагностирования агрегатов, правила пользования и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лесарными инструментами и приспособлениям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штриховыми инструментам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микрометрическими инструментам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риборами диагностир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2.3.</w:t>
            </w:r>
            <w:r>
              <w:rPr>
                <w:color w:val="000000"/>
              </w:rPr>
              <w:t>Основы выполнения слесарных и сварочных рабо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слесарно-подгоночных работ при сборке маш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подготовительно-сварочных работ при ремонте маш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2.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иагностирование технического состояния тракторов и сельскохозяйственной техни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диагностики неисправностей тракторов и СХМ по внешним признак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технической диагностики состояния маш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диагностических карт и дефектных ведомос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2.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ведение технического обслуживания тракторов, сельскохозяйственных машин и оборудования согласно нормативно-технической и технологической документации с применением современных контрольно – измерительных приб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Технического обслуживания  гусеничного,колесного трактора, комбай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2. Сезонного обслуживания тракторов и СХ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2.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авила хранения тракторов, сельскохозяйственных машин и оборуд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Постановка на хранение сельскохозяйственных маш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Постановка на хранение трактор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Снятие с хранения тракторов и сельскохозяйственных маш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</w:rPr>
              <w:t>Тема 2.7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ведение ремонта тракторов и сельскохозяйственных маш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борка тракторов и сельскохозяйственных машин на сборочные единицы и детали.Ознакомление с технологией ремонта двигателя и его систем, электрооборудования, трансмиссии, кабин и навесной системы трактор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механизмов двигател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систем двигател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электрооборудования тракторов и автомобил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гидравлической навесной системы трак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сельскохозяйственных маш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ая квалификационная практика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ПМ.03 Транспортировка грузов. -180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именование разделов ПМ и тем учебной прак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Тема 3.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значение, расположение, принцип действия основных механизмов и приборов транспортного сред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хника безопасности при работе на автомобиле и прохождении практики. Проведение подготовительных и регулировочных работ на автомоб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Тема 3.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авила дорожного движения, основы законодательства в сфере дорожного движения.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работка и применение правил дорожного движения при управлении трактором или автомобиле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Тема 3.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ействие водителя в нештатных ситу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равление транспортным средством в различных дорожных условиях, соблюдение правил дорожного дви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Тема 3.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авила перевозки грузов и пассажир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мещения, крепления и перевозка различных грузов на тракторе или автомоб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мещения и перевозка пассажир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Тема 3.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новы безопасного управления транспортными средств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работка безопасного управления транспортным средством в различных дорожных ситуациях, с соблюдением безопасности движ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Тема 3.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дготовка автомобиля к выезду на лини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контрольного осмотра транспортного средства перед выездом на лини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контрольного осмотра за автомобилем во время поезд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Тема 3.7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аправка транспортных средств горюче-смазочными материалами и специальными жидкост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правка топливо-смазочными материалами и специальными жидкостями автомобилей и тракторов, с соблюдением техники безопасности, пожарной и экологической безопасности при заправочных работ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Тема 3.8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ение и устранение неисправностей возникших возникающих во время эксплуатации транспортных средст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неисправностей кривошипно-шатунного механизм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неисправностей газораспределительного механизм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неисправностей системы охлаждения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неисправностей системы смазк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неисправностей системы питания карбюраторного двигателя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неисправностей системы питания дизельного двигателя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неисправностей механизмов сцепления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неисправностей коробок передач и карданных передач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неисправностей задних мостов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неисправностей в ходовой части автомобиля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неисправностей в тормозной системе с гидравлическим приводом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неисправностей в тормозной системе с пневмотическим приводом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неисправностей в системе зажигания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неисправностей в системе электрического пуска стартером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неисправностей в системе питания электрическим ток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неисправностей в системе освещения и сигнализ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лексные выявления и устранения неисправностей, возникающие во время эксплуатации автотранспортных средст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Тема 3.9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ведение первоочередных мероприятий на месте дорожно-транспортного происшеств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первоочередных мероприятий на месте ДТ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помощи пострадавши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менение средств пожаротушения на практик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Тема 3.10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формление путевой и товарно-транспортной документ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полнение и оформление путевой и товарно-транспортной докумен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jc w:val="center"/>
        <w:rPr>
          <w:color w:val="000000"/>
        </w:rPr>
      </w:pPr>
      <w:r>
        <w:rPr>
          <w:color w:val="000000"/>
        </w:rPr>
        <w:t>Всего на производственную практику – 576 часов.</w:t>
      </w:r>
    </w:p>
    <w:p>
      <w:pPr>
        <w:pStyle w:val="Style14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3. УСЛОВИЯ РЕАЛИЗАЦИ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ая практика проводится на предприятиях различных форм собственности  по договорам.</w:t>
      </w:r>
      <w:r>
        <w:br w:type="page"/>
      </w:r>
    </w:p>
    <w:p>
      <w:pPr>
        <w:pStyle w:val="Style14"/>
        <w:rPr>
          <w:b/>
          <w:b/>
        </w:rPr>
      </w:pPr>
      <w:r>
        <w:rPr>
          <w:b/>
        </w:rPr>
        <w:t>4. Контроль и оценка результатов освоения производственной практики        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3000"/>
        <w:gridCol w:w="210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ормы и методы контроля и оцен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х и практических занят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контрольных проверок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Управлять тракторами и самоходными с/х машинами всех видов в </w:t>
            </w:r>
            <w:r>
              <w:rPr>
                <w:bCs/>
              </w:rPr>
              <w:t xml:space="preserve"> </w:t>
            </w:r>
            <w:r>
              <w:rPr/>
              <w:t>организациях сельского хозяйства соблюдением правил техники безопасност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апуск двигателя трактора и самоходной с/х машины,</w:t>
            </w:r>
          </w:p>
          <w:p>
            <w:pPr>
              <w:pStyle w:val="Normal"/>
              <w:snapToGrid w:val="false"/>
              <w:rPr/>
            </w:pPr>
            <w:r>
              <w:rPr/>
              <w:t>- трогание с места и движение в прямом направлении,</w:t>
            </w:r>
          </w:p>
          <w:p>
            <w:pPr>
              <w:pStyle w:val="Normal"/>
              <w:snapToGrid w:val="false"/>
              <w:rPr/>
            </w:pPr>
            <w:r>
              <w:rPr/>
              <w:t>- выполнение поворотов, разворотов,</w:t>
            </w:r>
          </w:p>
          <w:p>
            <w:pPr>
              <w:pStyle w:val="Normal"/>
              <w:snapToGrid w:val="false"/>
              <w:rPr/>
            </w:pPr>
            <w:r>
              <w:rPr/>
              <w:t>- движение задним ходом,</w:t>
            </w:r>
          </w:p>
          <w:p>
            <w:pPr>
              <w:pStyle w:val="Normal"/>
              <w:snapToGrid w:val="false"/>
              <w:rPr/>
            </w:pPr>
            <w:r>
              <w:rPr/>
              <w:t>- движение на тракторах в сложных условиях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 проверка рабочего места на соответствие требований охраны тру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-</w:t>
            </w:r>
            <w:r>
              <w:rPr>
                <w:i/>
              </w:rPr>
              <w:t>практических занятий;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решение практических ситуационных заданий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тоговый контроль: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- выполнение квалификационной  практической работ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Выполнять работы по возделыванию и уборке с/х культур  в растениеводств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/>
              <w:t xml:space="preserve"> составление машинно-тракторного агрегата по видам выполняемых работ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подготовка агрегата для соответствующего вида работ; </w:t>
            </w:r>
          </w:p>
          <w:p>
            <w:pPr>
              <w:pStyle w:val="Normal"/>
              <w:snapToGrid w:val="false"/>
              <w:rPr/>
            </w:pPr>
            <w:r>
              <w:rPr/>
              <w:t>-  выполнение работы по основной обработке почвы;</w:t>
            </w:r>
          </w:p>
          <w:p>
            <w:pPr>
              <w:pStyle w:val="Normal"/>
              <w:snapToGrid w:val="false"/>
              <w:rPr/>
            </w:pPr>
            <w:r>
              <w:rPr/>
              <w:t>-  выполнение посева и посадки сельскохозяйственных  культур;</w:t>
            </w:r>
          </w:p>
          <w:p>
            <w:pPr>
              <w:pStyle w:val="Normal"/>
              <w:snapToGrid w:val="false"/>
              <w:rPr/>
            </w:pPr>
            <w:r>
              <w:rPr/>
              <w:t>-  выполнение работы по уходу за сельскохозяйственными культурами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  выполнение работы по уборке сельскохозяйственных  культур;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Текущий контроль в форме:</w:t>
            </w:r>
            <w:r>
              <w:rPr>
                <w:i/>
              </w:rPr>
              <w:t xml:space="preserve"> - защиты  практических работ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тоговый контроль:- выполнение практической работы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ыполнять работы по техническому обслуживанию тракторов,  с/х машин и оборудования в мастерских и пунктах технического</w:t>
            </w:r>
            <w:r>
              <w:rPr>
                <w:bCs/>
              </w:rPr>
              <w:t xml:space="preserve"> </w:t>
            </w:r>
            <w:r>
              <w:rPr/>
              <w:t>обслуживания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проведение ЕТО колесных и гусеничных тракторов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 проведение ТО № 1 колесных и гусеничных тракторов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 проведение технического обслуживания с/х машин и оборуд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ть технологическую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сть при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общеслесарных работ: разметки, рубки,</w:t>
            </w:r>
          </w:p>
          <w:p>
            <w:pPr>
              <w:pStyle w:val="Normal"/>
              <w:autoSpaceDE w:val="false"/>
              <w:rPr/>
            </w:pPr>
            <w:r>
              <w:rPr/>
              <w:t>правки, гибки, резки и опиливании металла,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рлении, зенковании, зенкеровании и</w:t>
            </w:r>
          </w:p>
          <w:p>
            <w:pPr>
              <w:pStyle w:val="Normal"/>
              <w:autoSpaceDE w:val="false"/>
              <w:rPr/>
            </w:pPr>
            <w:r>
              <w:rPr/>
              <w:t>развертывании отверстий, нарезании резьбы,</w:t>
            </w:r>
          </w:p>
          <w:p>
            <w:pPr>
              <w:pStyle w:val="Normal"/>
              <w:autoSpaceDE w:val="false"/>
              <w:rPr/>
            </w:pPr>
            <w:r>
              <w:rPr/>
              <w:t>клепки, пайки, лужении и склеивании,</w:t>
            </w:r>
          </w:p>
          <w:p>
            <w:pPr>
              <w:pStyle w:val="Normal"/>
              <w:autoSpaceDE w:val="false"/>
              <w:rPr/>
            </w:pPr>
            <w:r>
              <w:rPr/>
              <w:t>шабрен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, выполнение самостоятельных работ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полнение комплексных работ.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технологической и производственно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ультуре при выполнении общеслесарных рабо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актические занятия, выполнение комплексной рабо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применения общеслесарны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бот в различных отраслях производства и в быту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актические занятия, выполнение комплексной рабо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виды слесарных рабо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техники безопасности при слесарных работах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,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х проектных зада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выбора и применения инструмент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,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х проектных зада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довательность слесарных операци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,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х комплексных рабо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ы выполнения общеслесарных рабо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, выполнение комплексных работ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к качеству обработки детале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,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х проектных зада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4:00Z</dcterms:created>
  <dc:creator>Светлана</dc:creator>
  <dc:description/>
  <cp:keywords/>
  <dc:language>en-US</dc:language>
  <cp:lastModifiedBy>Андрей</cp:lastModifiedBy>
  <cp:lastPrinted>2016-11-10T11:43:00Z</cp:lastPrinted>
  <dcterms:modified xsi:type="dcterms:W3CDTF">2021-07-02T09:34:00Z</dcterms:modified>
  <cp:revision>9</cp:revision>
  <dc:subject/>
  <dc:title/>
</cp:coreProperties>
</file>