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бразовательное учреждение Яросла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32715</wp:posOffset>
            </wp:positionV>
            <wp:extent cx="1732915" cy="1133475"/>
            <wp:effectExtent l="0" t="0" r="0" b="0"/>
            <wp:wrapTight wrapText="bothSides">
              <wp:wrapPolygon edited="0">
                <wp:start x="-234" y="0"/>
                <wp:lineTo x="-234" y="21413"/>
                <wp:lineTo x="21604" y="21413"/>
                <wp:lineTo x="21604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«Утверждаю»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11430</wp:posOffset>
            </wp:positionV>
            <wp:extent cx="895350" cy="933450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ГПОУ Я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Мышки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олитехнического колледж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/</w:t>
      </w:r>
      <w:r>
        <w:rPr>
          <w:lang w:val="en-US" w:eastAsia="en-US"/>
        </w:rPr>
        <w:drawing>
          <wp:inline distT="0" distB="0" distL="0" distR="0">
            <wp:extent cx="723900" cy="40894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Т.А. Кошелев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«30» августа 2021 г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1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чебной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"Ввод и обработка цифровой информаци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фессия: 09.01.03 "Мастер по обработке цифровой информаци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Нормативный срок обучения: 2 года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 ЗАСЕДАНИИ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«30» августа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ышкин, 2021</w:t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1. ПАСПОРТ Рабочей ПРОГРАММЫ ПРАКТИКИ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2.РЕЗУЛЬТАТЫ ОСВОЕНИЯ ПРАКТИКИ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ind w:left="426" w:hanging="426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3. структура и содержание практики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ind w:left="426" w:hanging="426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4. УСЛОВИЯ РЕАЛИЗАЦИИ ПРАКТИКИ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ind w:left="426" w:hanging="426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5. КОНТРОЛЬ И ОЦЕНКА РЕЗУЛЬТАТОВ ОСВОЕНИЯ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АКТИКИ</w:t>
      </w:r>
    </w:p>
    <w:p>
      <w:pPr>
        <w:pStyle w:val="Normal"/>
        <w:shd w:fill="FFFFFF" w:val="clear"/>
        <w:spacing w:lineRule="exact" w:line="259"/>
        <w:ind w:left="1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 модулю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(далее – рабочая программа) – является частью основной профессиональной образовательной программы в соответствии с ФГОС (приказ Минобрнауки РФ № 365 от 16.04.2010)</w:t>
      </w:r>
      <w:r>
        <w:rPr/>
        <w:t xml:space="preserve"> </w:t>
      </w:r>
      <w:r>
        <w:rPr>
          <w:sz w:val="28"/>
          <w:szCs w:val="28"/>
        </w:rPr>
        <w:t xml:space="preserve">по профессии СПО </w:t>
      </w:r>
      <w:r>
        <w:rPr>
          <w:b/>
          <w:bCs/>
        </w:rPr>
        <w:t xml:space="preserve">09.01.03 </w:t>
      </w:r>
      <w:r>
        <w:rPr>
          <w:b/>
          <w:bCs/>
          <w:sz w:val="28"/>
          <w:szCs w:val="28"/>
        </w:rPr>
        <w:t xml:space="preserve">Мастер по обработке цифровой информации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 </w:t>
      </w:r>
      <w:r>
        <w:rPr>
          <w:b/>
          <w:sz w:val="28"/>
          <w:szCs w:val="28"/>
        </w:rPr>
        <w:t>Ввод и обработка цифровой информ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вод цифровой и аналоговой информации в персональный компьютер с различных носителе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ировать файлы с цифровой информации в различные форматы.</w:t>
      </w:r>
    </w:p>
    <w:p>
      <w:pPr>
        <w:pStyle w:val="Style24"/>
        <w:widowControl/>
        <w:numPr>
          <w:ilvl w:val="0"/>
          <w:numId w:val="6"/>
        </w:numPr>
        <w:suppressAutoHyphens w:val="true"/>
        <w:spacing w:lineRule="auto" w:line="240"/>
        <w:ind w:left="0" w:firstLine="709"/>
        <w:rPr/>
      </w:pPr>
      <w:r>
        <w:rPr>
          <w:rStyle w:val="FontStyle87"/>
          <w:sz w:val="28"/>
          <w:szCs w:val="28"/>
        </w:rPr>
        <w:t xml:space="preserve">Обрабатывать аудио и визуальный контент средствами звуковых, графических и видео-редакторов. </w:t>
      </w:r>
    </w:p>
    <w:p>
      <w:pPr>
        <w:pStyle w:val="Style24"/>
        <w:widowControl/>
        <w:numPr>
          <w:ilvl w:val="0"/>
          <w:numId w:val="6"/>
        </w:numPr>
        <w:suppressAutoHyphens w:val="true"/>
        <w:spacing w:lineRule="auto" w:line="240"/>
        <w:ind w:left="0" w:firstLine="709"/>
        <w:rPr/>
      </w:pPr>
      <w:r>
        <w:rPr>
          <w:rStyle w:val="FontStyle87"/>
          <w:sz w:val="28"/>
          <w:szCs w:val="28"/>
        </w:rPr>
        <w:t xml:space="preserve">Создавать и воспроизводить видеоролики, презентации, слайд-шоу, </w:t>
      </w:r>
      <w:r>
        <w:rPr>
          <w:rStyle w:val="FontStyle82"/>
          <w:sz w:val="28"/>
          <w:szCs w:val="28"/>
        </w:rPr>
        <w:t xml:space="preserve">медиафайлы </w:t>
      </w:r>
      <w:r>
        <w:rPr>
          <w:rStyle w:val="FontStyle87"/>
          <w:sz w:val="28"/>
          <w:szCs w:val="28"/>
        </w:rPr>
        <w:t>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8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актики к профессиональному модулю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фессиональной подготовке по профессии ОК 016-94 16199 - Оператор электронно-вычислительных и вычисл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актики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входит в качестве раздела профессионального цикла </w:t>
      </w:r>
      <w:r>
        <w:rPr>
          <w:rStyle w:val="FontStyle89"/>
          <w:bCs/>
          <w:sz w:val="28"/>
          <w:szCs w:val="28"/>
        </w:rPr>
        <w:t xml:space="preserve">обязательной части </w:t>
      </w:r>
      <w:r>
        <w:rPr>
          <w:rStyle w:val="FontStyle83"/>
          <w:sz w:val="28"/>
          <w:szCs w:val="28"/>
        </w:rPr>
        <w:t xml:space="preserve">ОПОП СПО </w:t>
      </w:r>
      <w:r>
        <w:rPr>
          <w:sz w:val="28"/>
          <w:szCs w:val="28"/>
        </w:rPr>
        <w:t xml:space="preserve">в части освоения обучающимися профессионального модуля </w:t>
      </w:r>
      <w:r>
        <w:rPr>
          <w:b/>
          <w:sz w:val="28"/>
          <w:szCs w:val="28"/>
        </w:rPr>
        <w:t>Ввод и обработка цифровой информации</w:t>
      </w:r>
      <w:r>
        <w:rPr>
          <w:sz w:val="28"/>
          <w:szCs w:val="28"/>
        </w:rPr>
        <w:t>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В соответствии с ФГОС (п. 6.2) </w:t>
      </w:r>
      <w:r>
        <w:rPr>
          <w:rFonts w:cs="Times New Roman"/>
          <w:sz w:val="28"/>
          <w:szCs w:val="28"/>
        </w:rPr>
        <w:t>при освоении обучающимися профессиональных модулей проводятся учебная практика (производственное обучение) и (или) производственная практика. Поэтому возможны 3 варианта проведения практики: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учебная практика и производственная практика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только учебная практика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только производственная практика</w:t>
      </w:r>
      <w:r>
        <w:br w:type="page"/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1.3. Цели и задачи практики – требования к результатам освоения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актики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31"/>
        <w:widowControl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подключения кабельной системы персонального компьютера, периферийного и мультимедийного оборудования;</w:t>
      </w:r>
    </w:p>
    <w:p>
      <w:pPr>
        <w:pStyle w:val="Style31"/>
        <w:widowControl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настройки параметров функционирования персонального компьютера, периферийного и мультимедийного оборудования;</w:t>
      </w:r>
    </w:p>
    <w:p>
      <w:pPr>
        <w:pStyle w:val="Style31"/>
        <w:widowControl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Style31"/>
        <w:widowControl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сканирования, обработки и распознавания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ntStyle83"/>
          <w:sz w:val="24"/>
        </w:rPr>
        <w:t>конвертирования медиа файлов в различные форматы, экспорта и импорта файлов в различные программы-редакторы;</w:t>
      </w:r>
    </w:p>
    <w:p>
      <w:pPr>
        <w:pStyle w:val="Style54"/>
        <w:widowControl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обработки аудио-, визуального и мультимедийного контента с помощью специализированных программ-ред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rStyle w:val="FontStyle83"/>
          <w:sz w:val="24"/>
        </w:rPr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Style54"/>
        <w:widowControl/>
        <w:numPr>
          <w:ilvl w:val="0"/>
          <w:numId w:val="4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осуществления навигации по ресурсам, поиска, ввода и передачи данных с помощью технологий и сервисов сети Интернет;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подключать и настраивать параметры функционирования персонального компьютера, периферийного и мультимедийного оборудования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управлять файлами данных на локальных, съемных запоминающих устройствах, а также на дисках локальной компьютерной сети и в сети Интернет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распознавать сканированные текстовые документы с помощью программ распознавания текста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 xml:space="preserve">создавать </w:t>
      </w:r>
      <w:r>
        <w:rPr>
          <w:rStyle w:val="FontStyle83"/>
          <w:iCs/>
          <w:sz w:val="24"/>
        </w:rPr>
        <w:t xml:space="preserve">и </w:t>
      </w:r>
      <w:r>
        <w:rPr>
          <w:rStyle w:val="FontStyle83"/>
          <w:sz w:val="24"/>
        </w:rPr>
        <w:t>редактировать графические объекты с помощью программ для обработки растровой и векторной графики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конвертировать файлы с цифровой информацией в различные форматы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производить сканирование прозрачных и непрозрачных оригиналов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ind w:left="641" w:hanging="357"/>
        <w:jc w:val="both"/>
        <w:rPr/>
      </w:pPr>
      <w:r>
        <w:rPr>
          <w:rStyle w:val="FontStyle83"/>
          <w:sz w:val="24"/>
        </w:rPr>
        <w:t>производить съемку и передачу цифровых изображений с фото- и видеокамеры на персональный компьютер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ind w:left="641" w:hanging="357"/>
        <w:jc w:val="both"/>
        <w:rPr/>
      </w:pPr>
      <w:r>
        <w:rPr>
          <w:rStyle w:val="FontStyle83"/>
          <w:sz w:val="24"/>
        </w:rPr>
        <w:t>обрабатывать аудио, визуальный контент и медиафайлы средствами звуковых, графических и видео-редакторов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ind w:left="641" w:hanging="357"/>
        <w:jc w:val="both"/>
        <w:rPr/>
      </w:pPr>
      <w:r>
        <w:rPr>
          <w:rStyle w:val="FontStyle83"/>
          <w:sz w:val="24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ind w:left="641" w:hanging="357"/>
        <w:jc w:val="both"/>
        <w:rPr/>
      </w:pPr>
      <w:r>
        <w:rPr>
          <w:rStyle w:val="FontStyle83"/>
          <w:sz w:val="24"/>
        </w:rPr>
        <w:t>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ind w:left="641" w:hanging="357"/>
        <w:jc w:val="both"/>
        <w:rPr/>
      </w:pPr>
      <w:r>
        <w:rPr>
          <w:rStyle w:val="FontStyle83"/>
          <w:sz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ind w:left="641" w:hanging="357"/>
        <w:jc w:val="both"/>
        <w:rPr/>
      </w:pPr>
      <w:r>
        <w:rPr>
          <w:rStyle w:val="FontStyle83"/>
          <w:sz w:val="24"/>
        </w:rPr>
        <w:t>использовать мультимедиа-проектор для демонстрации содержимого экранных форм с персонального компьютера;</w:t>
      </w:r>
    </w:p>
    <w:p>
      <w:pPr>
        <w:pStyle w:val="Style52"/>
        <w:widowControl/>
        <w:numPr>
          <w:ilvl w:val="0"/>
          <w:numId w:val="3"/>
        </w:numPr>
        <w:suppressAutoHyphens w:val="true"/>
        <w:spacing w:lineRule="auto" w:line="240"/>
        <w:ind w:left="641" w:hanging="357"/>
        <w:rPr/>
      </w:pPr>
      <w:r>
        <w:rPr>
          <w:rStyle w:val="FontStyle83"/>
          <w:sz w:val="24"/>
        </w:rPr>
        <w:t>вести отчетную и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знать: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устройство персональных компьютеров, основные блоки, функции и технические характеристики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архитектуру, состав, функции и классификацию операционных систем персонального компьютера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виды и параметры форматов аудио- графических, видео- и мультимедийных файлов и методы их конвертирования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назначение, возможности, правила эксплуатации мультимедийного оборудования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основные типы интерфейсов для подключения мультимедийного оборудования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основные приемы обработки цифровой информации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назначение, разновидности и функциональные возможности программ обработки звука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назначение, разновидности и функциональные возможности программ обработки графических изображений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назначение, разновидности и функциональные возможности программ обработки видео- и мультимедиа контента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структуру, виды информационных ресурсов и основные виды услуг в сети Интернет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назначение, разновидности и функциональные возможности программ для создания веб-страниц;</w:t>
      </w:r>
    </w:p>
    <w:p>
      <w:pPr>
        <w:pStyle w:val="Style54"/>
        <w:widowControl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Style w:val="FontStyle83"/>
          <w:sz w:val="24"/>
        </w:rPr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актики является сформировать у обучающихся первоначальных практических профессиональных умений в рамках ПМ.01 ОПОП НПО по основным видам профессиональной деятельности (ВПД)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 обработка цифровой информации </w:t>
      </w:r>
    </w:p>
    <w:p>
      <w:pPr>
        <w:pStyle w:val="NoSpacing"/>
        <w:ind w:left="720" w:hanging="0"/>
        <w:rPr/>
      </w:pPr>
      <w:r>
        <w:rPr/>
        <w:t>необходимых для последующего освоения ими профессиональных (ПК) и общих (ОК) компетенций по избранной профессии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вод цифровой и аналоговой информации в персональный компьютер с различных носите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овать файлы с цифровой информации в различные форма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87"/>
                <w:sz w:val="28"/>
                <w:szCs w:val="28"/>
              </w:rPr>
              <w:t>Обрабатывать аудио и визуальный контент средствами звуковых, графических и видео-редактор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widowControl/>
              <w:suppressAutoHyphens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87"/>
                <w:sz w:val="28"/>
                <w:szCs w:val="28"/>
              </w:rPr>
              <w:t xml:space="preserve">Создавать и воспроизводить видеоролики, презентации, слайд-шоу, </w:t>
            </w:r>
            <w:r>
              <w:rPr>
                <w:rStyle w:val="FontStyle82"/>
                <w:b w:val="false"/>
                <w:sz w:val="28"/>
                <w:szCs w:val="28"/>
              </w:rPr>
              <w:t>медиафайлы</w:t>
            </w:r>
            <w:r>
              <w:rPr>
                <w:rStyle w:val="FontStyle82"/>
                <w:sz w:val="28"/>
                <w:szCs w:val="28"/>
              </w:rPr>
              <w:t xml:space="preserve"> </w:t>
            </w:r>
            <w:r>
              <w:rPr>
                <w:rStyle w:val="FontStyle87"/>
                <w:sz w:val="28"/>
                <w:szCs w:val="28"/>
              </w:rPr>
              <w:t>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bCs/>
        </w:rPr>
        <w:t>3</w:t>
      </w:r>
      <w:r>
        <w:rPr>
          <w:b/>
          <w:caps/>
          <w:sz w:val="28"/>
          <w:szCs w:val="28"/>
        </w:rPr>
        <w:t>. СТРУКТУРА и содержание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91"/>
        <w:gridCol w:w="1944"/>
        <w:gridCol w:w="218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ых модулей (П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ПК 1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Раздел 1. Овладение  приемами ввода и обработки цифр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Style16"/>
        <w:tabs>
          <w:tab w:val="clear" w:pos="708"/>
          <w:tab w:val="left" w:pos="3620" w:leader="none"/>
        </w:tabs>
        <w:rPr>
          <w:b/>
          <w:b/>
          <w:bCs/>
          <w:caps/>
          <w:sz w:val="24"/>
          <w:szCs w:val="24"/>
        </w:rPr>
      </w:pPr>
      <w:r>
        <w:rPr/>
        <w:tab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3.2. Тематическое планирование учебной</w:t>
      </w:r>
      <w:r>
        <w:rPr/>
        <w:t xml:space="preserve">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276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М и тем учеб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 1. Овладение приёмами ввода и об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 </w:t>
            </w:r>
            <w:r>
              <w:rPr>
                <w:bCs/>
                <w:sz w:val="20"/>
                <w:szCs w:val="20"/>
              </w:rPr>
              <w:t>Безопасность труда и пожарная безопасность в лаборатории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  <w:r>
              <w:rPr>
                <w:bCs/>
                <w:sz w:val="20"/>
                <w:szCs w:val="20"/>
              </w:rPr>
              <w:t xml:space="preserve"> Работа с устройствами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bCs/>
                <w:sz w:val="20"/>
                <w:szCs w:val="20"/>
              </w:rPr>
              <w:t>Управление файлам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Ввод цифровой и аналоговой информации в ПК с различ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5 </w:t>
            </w:r>
            <w:r>
              <w:rPr>
                <w:bCs/>
                <w:sz w:val="20"/>
                <w:szCs w:val="20"/>
              </w:rPr>
              <w:t>Съёмка цифровых и аналоговых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6 Работа с редакторами растровой граф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 Работа с редакторами векто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993" w:hanging="99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 Работа со средствами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 Работа в глоб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 Конструирование 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3.3. Тематическое планирование</w:t>
      </w:r>
      <w:r>
        <w:rPr/>
        <w:t xml:space="preserve"> производственной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96"/>
        <w:gridCol w:w="1256"/>
      </w:tblGrid>
      <w:tr>
        <w:trPr>
          <w:trHeight w:val="7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</w:t>
            </w:r>
            <w:r>
              <w:rPr>
                <w:rFonts w:eastAsia="Calibri"/>
                <w:bCs/>
                <w:sz w:val="20"/>
                <w:szCs w:val="20"/>
              </w:rPr>
              <w:t>Организация рабочего места и безопасность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устройствами П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 </w:t>
            </w:r>
            <w:r>
              <w:rPr>
                <w:rFonts w:eastAsia="Calibri"/>
                <w:bCs/>
                <w:sz w:val="20"/>
                <w:szCs w:val="20"/>
              </w:rPr>
              <w:t>Ввод цифровой и аналоговой информации в персональный компьютер с различных устрой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 </w:t>
            </w:r>
            <w:r>
              <w:rPr>
                <w:rFonts w:eastAsia="Calibri"/>
                <w:bCs/>
                <w:sz w:val="20"/>
                <w:szCs w:val="20"/>
              </w:rPr>
              <w:t>Съемка цифровых и аналоговых изоб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 </w:t>
            </w:r>
            <w:r>
              <w:rPr>
                <w:rFonts w:eastAsia="Calibri"/>
                <w:bCs/>
                <w:sz w:val="20"/>
                <w:szCs w:val="20"/>
              </w:rPr>
              <w:t>Работа с графическими редакто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 Работа с мультимедиа редактора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 Работа в глобальных и локальных сет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3.4. </w:t>
      </w:r>
      <w:r>
        <w:rPr/>
        <w:t>Содержание обучения практ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254"/>
        <w:gridCol w:w="1116"/>
        <w:gridCol w:w="1429"/>
      </w:tblGrid>
      <w:tr>
        <w:trPr>
          <w:trHeight w:val="14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М и тем учебной прак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М 1. Овладение приемами ввода и обработки цифровой информации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 труда и пожарная безопасность </w:t>
              <w:br/>
              <w:t>в лаборатории вычислительной техн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лабораторией вычислительной техники училища, режимом работы, формами организации труда и правилами внутреннего распорядка. Расстановка учащихся по рабочим местам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ых условий труда в лаборатории вычислительной техники училища и на рабочих местах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труда оператора ЭВМ (эргономика рабочего места.)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и инструкции по безопасным условиям труда, их выполнение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. Причины возникновения пожаров в помещениях учебных заведений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учащихся при пожаре. Пользование первичными средствами пожаротушения. Мероприятия по обеспечению пожарной безопасности, пути эвакуации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и нормы электробезопасности. Правила пользования электронагревательными приборами и электроинструментами; заземление электроустановок, отключение электросе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стройствами П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. Состав системного блока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ЭВМ. Процедура начальной загрузки. Выключение ЭВМ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Знакомство с аппаратным интерфейсом. Расположение переключателей и разъемов на задней панели. Функциональное назначение переключателей, индикаторов и разъемов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Монитор ПК. Подключение, настройка монитора. Мышь и другие манипуляторы. Подключение и настройка, приемы работы. Периферийные устройства: принтеры, сканеры, плоттеры, планшеты и другие. Подключение к компьютеру, включение, настройка, приемы работы. Системы мультимедиа: накопители, проекторы, видеоадаптеры, звуковая система, цифровые камеры и другие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фигурации компьюте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. Подключение и настройка клавиатуры. Ознакомление с расположением и назначением клавиш и индикаторов на клавиатуре. Приобретение опыта печати на клавиатурном тренажер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br/>
              <w:t>Управление файлами данны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истеме: виды, возможности, преимущества и недостатки. Требования к аппаратуре. Режим работы. Кодировки символов. Каталоги. Использование мыши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уск программ и завершение работы программ и операционной системы.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и панели (панель задач, панель управления, панель инструментов): назначение, правила работы с ними. Основные команды меню и диалоговых окон. Условные обозначения в меню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кнам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Освоение графического пользовательского интерфейса. Работа с файлами и папками: создание, копирование, перемещение, удаление, восстановление, просмотр, поиск. Создание ярлыков объектов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Получение справочной информации. Проводник: просмотр файлов и папок. Панель инструментов Проводника. Управление папками и файлами. Восстановление удаленных файлов. Поиск файлов. Доступ к сетевым ресурсам. Настройка Проводника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rPr/>
            </w:pPr>
            <w:r>
              <w:rPr>
                <w:sz w:val="20"/>
                <w:szCs w:val="20"/>
              </w:rPr>
              <w:t xml:space="preserve">Работа в программе </w:t>
            </w:r>
            <w:r>
              <w:rPr>
                <w:sz w:val="20"/>
                <w:szCs w:val="20"/>
                <w:lang w:val="en-US"/>
              </w:rPr>
              <w:t>To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mander</w:t>
            </w:r>
            <w:r>
              <w:rPr>
                <w:sz w:val="20"/>
                <w:szCs w:val="20"/>
              </w:rPr>
              <w:t xml:space="preserve">. Произведение операций с папками и файлами: копирование, перемещение, удаление, восстановление, просмотр, поиск с помощью файлового менеджера. </w:t>
            </w:r>
          </w:p>
          <w:p>
            <w:pPr>
              <w:pStyle w:val="Normal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служивания дисков. Создание спасательного диска. Проверка и восстановление ди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змещения файлов на д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даленных файлов. Удаление ненужных фай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rPr/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цифровой и аналоговой информации в персональный компьютер с различных устройст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и обработка текстовой информации. Основные правила компьютерного набора текста Работа в блокноте. Работа в программе </w:t>
            </w:r>
            <w:r>
              <w:rPr>
                <w:sz w:val="20"/>
                <w:szCs w:val="20"/>
                <w:lang w:val="en-US"/>
              </w:rPr>
              <w:t>WordPad</w:t>
            </w:r>
            <w:r>
              <w:rPr>
                <w:sz w:val="20"/>
                <w:szCs w:val="20"/>
              </w:rPr>
              <w:t xml:space="preserve">. Работа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Основы форматирования. Эффективные приемы работы с клавиатур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0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прозрачных и непрозрачных оригиналов. Распознавание текс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обработка числовой информации в персональный компьюте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графической информации. Оцифровывание графической информации с помощью дигитайзера (графического планшета). Ввод информации с цифровых каме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звуковой информ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Съемка цифровых и аналоговых изобра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омпозиция в фотографии. Экспозиция кадра. Фотосъемка при естественном и искусственном освещении в интерьере и на натуре. Режимы фотосъем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Сюжет и композиция в видео. Видеосъемка при естественном и искусственном освещении в интерьере и на натуре. Режимы видеосъемки.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ффектов и трансформации изображения при видеосъем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бота с редакторами растровой граф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создания растрового изображения: средства и основные приемы. 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Выделение областей изображения. Редактирование растровых изображений.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с выделенными областями: трансформация, копирование и сдвиг, вставка одной области в другую, цветовое оформление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7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Настройка тонового диапазона, яркости, контрастности. Замена цвета в изображении. Цветовой баланс. Удаление и восстановление элементов изображений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 и операции с ними. Редактирование изображения на слоях. Монтаж растровых  изображений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ллажа в программе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firstLine="69"/>
              <w:rPr/>
            </w:pPr>
            <w:r>
              <w:rPr>
                <w:sz w:val="20"/>
                <w:szCs w:val="20"/>
              </w:rPr>
              <w:t>Художественное оформление растрового изображения. Операции с текстом. Коррекция и ретушь изображения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Ретуширование портретов. Сохранение и конвертирование изображения. Импорт и экспорт изображений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чати и печать изображений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</w:t>
              <w:br/>
            </w:r>
            <w:r>
              <w:rPr>
                <w:bCs/>
                <w:sz w:val="20"/>
                <w:szCs w:val="20"/>
              </w:rPr>
              <w:t>Работа с редакторами векторной граф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ерации с объектами и группами объектов в программах векторной графики. Рисование произвольных линий и их редактирование в векторных изображениях.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простых фигур, создание изображений из простых фигур. Группировка и разгруппировка объектов.</w:t>
            </w:r>
          </w:p>
          <w:p>
            <w:pPr>
              <w:pStyle w:val="Normal"/>
              <w:ind w:firstLine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4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пользования цвета. Создание иллюстраций с применением всех типов заливок, различных видов контуров и вспомогательных режимов работы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ерспективой и объемом. </w:t>
            </w:r>
            <w:r>
              <w:rPr>
                <w:iCs/>
                <w:sz w:val="20"/>
                <w:szCs w:val="20"/>
              </w:rPr>
              <w:t>Использование метода выдавливания для получения объемных изображений. Применение эффекта подсветки для перспективного изображения объекта.</w:t>
            </w:r>
          </w:p>
          <w:p>
            <w:pPr>
              <w:pStyle w:val="Normal"/>
              <w:ind w:firstLine="3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  <w:r>
              <w:rPr>
                <w:iCs/>
                <w:sz w:val="20"/>
                <w:szCs w:val="20"/>
              </w:rPr>
              <w:t>: создание, выделение фрагментов текста, изменение полиграфических параметров текста. Применение специальных эффектов для фигурного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екторного изображения и операции с ним. Сохранение и конвертирование изображения. Импорт и экспорт изображений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чати и печать изоб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  <w:br/>
            </w:r>
            <w:r>
              <w:rPr>
                <w:bCs/>
                <w:sz w:val="20"/>
                <w:szCs w:val="20"/>
              </w:rPr>
              <w:t>Работа со средствами мультимеди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: создание, настройка анимации, сохранение, демонстрация. Обработка мультимедийных объектов в специализированных приложениях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ля презентации эффектов анимации. Настройка анимации. Настройка эффектов входа, выхода, выделения, перемещения. Работа с объектами, группами в редакторе анимации. </w:t>
            </w:r>
            <w:r>
              <w:rPr>
                <w:iCs/>
                <w:sz w:val="20"/>
                <w:szCs w:val="20"/>
              </w:rPr>
              <w:t>Задание параметров анимационного фильма. Создание анимации движения. Создание траектории движения для анимируемых экземпляров и групп. Создание анимации деформации и цвета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редствами 3D моделирования, создание визуальных 3D эффектов. Подключения дополнительных плагинов. Создание сцены: задание свойств и определение атрибутов, описывающих сцену.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Добавление в презентацию звукового сопровождения.</w:t>
            </w:r>
            <w:r>
              <w:rPr>
                <w:iCs/>
                <w:sz w:val="20"/>
                <w:szCs w:val="20"/>
              </w:rPr>
              <w:t xml:space="preserve"> Использование звуковых эффектов в анимационных фильмах. </w:t>
            </w:r>
            <w:r>
              <w:rPr>
                <w:sz w:val="20"/>
                <w:szCs w:val="20"/>
              </w:rPr>
              <w:t>Сохранение и конвертирование аудиоклипов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апись медиафайлов на разные  носители Монтаж звука. Сопряжение звука и изображ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в презентацию видео Редактирование видеофрагмента. Рендеринг, обработка видео. Сохранение и конвертирование видео Видеомонтаж: разрезание, перенос, склейка. Наложение спецэффектов. Создание титров.</w:t>
            </w:r>
            <w:r>
              <w:rPr>
                <w:iCs/>
                <w:sz w:val="20"/>
                <w:szCs w:val="20"/>
              </w:rPr>
              <w:t xml:space="preserve"> Вывод фильма</w:t>
            </w:r>
          </w:p>
          <w:p>
            <w:pPr>
              <w:pStyle w:val="Normal"/>
              <w:ind w:firstLine="3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  <w:br/>
            </w:r>
            <w:r>
              <w:rPr>
                <w:bCs/>
                <w:sz w:val="20"/>
                <w:szCs w:val="20"/>
              </w:rPr>
              <w:t>Работа в глобальных сетя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Подключение к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. Работа в Интернет. Навигация в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при помощи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и др. Настройка работы программы, Журнала, папок. Службы Интернет. Элементы управления. Задание адресов. Свойства страниц. Работа со средствами Избранное и Журнал. </w:t>
            </w:r>
            <w:r>
              <w:rPr>
                <w:bCs/>
                <w:sz w:val="20"/>
                <w:szCs w:val="20"/>
              </w:rPr>
              <w:t>Работа со встроенными средствами программы. Импорт и экспорт данных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ступа к различным ресурсам Интернет. Навигация в WWW. Поиск и сохранение информации из WWW. 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Передача и прием информации. Обработка информации. Электронная почта. </w:t>
            </w:r>
            <w:r>
              <w:rPr>
                <w:bCs/>
                <w:sz w:val="20"/>
                <w:szCs w:val="20"/>
              </w:rPr>
              <w:t>Почтовые клиенты. Организация работ по обработке электронной поч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Поисковые системы Яндекс,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Рамблер, </w:t>
            </w:r>
            <w:r>
              <w:rPr>
                <w:sz w:val="20"/>
                <w:szCs w:val="20"/>
                <w:lang w:val="en-US"/>
              </w:rPr>
              <w:t>Yahoo</w:t>
            </w:r>
            <w:r>
              <w:rPr>
                <w:sz w:val="20"/>
                <w:szCs w:val="20"/>
              </w:rPr>
              <w:t xml:space="preserve">: построение различных видов запросов. Поиск информации. Сохранение данных. Печать. Редактирование. 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Работа с гиперссылками. Создание окон для работы с новостями, адресной книгой и т.д. Сохранение информации. Работа с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ми.</w:t>
            </w:r>
            <w:r>
              <w:rPr>
                <w:bCs/>
                <w:sz w:val="20"/>
                <w:szCs w:val="20"/>
              </w:rPr>
              <w:t xml:space="preserve"> Редактирование текста отображаемой страницы. Печать, отправка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траниц. Автономная работа с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документами. Работа со списками избранных узлов.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ящика. Отправление сообщений, прикрепление файлов. Регистрация в социальных сетях. Понятие спама и защита от нег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  <w:br/>
            </w:r>
            <w:r>
              <w:rPr>
                <w:bCs/>
                <w:sz w:val="20"/>
                <w:szCs w:val="20"/>
              </w:rPr>
              <w:t>Конструирование сай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орматирование web-документов. Внедрение мультимедийных объектов в web-документы. Настройка цветовых и шрифтовых схем. Добавление гиперссылок. Добавление страниц и компонен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9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компоновка Web-узла. Разработка Web-узла: структура и создание макета. Использование и изменение макетов публикаций. Публикация Web-стран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 xml:space="preserve">Разработка и создание гипертекстового пространства с использованием форм, внедрением графических объектов, таблиц и т.д. Использование тэгов при разработке структуры Web-страниц, вставке изображений, гиперссылок, списков, форм; форматировании текста, шрифта, списков; форматировании цвета фона, текста и ссылок. Размещение ссылок на друг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ПМ 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sz w:val="28"/>
          <w:szCs w:val="28"/>
        </w:rPr>
        <w:t>3.5 П</w:t>
      </w:r>
      <w:r>
        <w:rPr/>
        <w:t>оурочное планирование учебной практики</w:t>
      </w:r>
    </w:p>
    <w:tbl>
      <w:tblPr>
        <w:tblW w:w="9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693"/>
        <w:gridCol w:w="5305"/>
      </w:tblGrid>
      <w:tr>
        <w:trPr>
          <w:trHeight w:val="1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аемые практические навык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и обработка цифровой информации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Безопасность труда и пожарная безопасность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лаборатории вычислительной техники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безопасных условий труда в лаборатории вычислительной техники училища и на рабочих местах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труда оператора ЭВМ (эргономика рабочего места.)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и инструкции по безопасным условиям труда, их выполн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правила пожарной безопасности и безопасности тру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ать и выключать ПК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стройствами ПК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аппаратными средствами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firstLine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ного блока и его состав. Знакомство с аппаратным интерфейсом. </w:t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ппаратными средствам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firstLine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сположений и предназначений переключателей и разьемов системного блока, индикаторов.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загрузки ЭВ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ЭВМ. Процедура начальной загрузки. Выключение ЭВМ. Выключение ЭВМ по таймеру. Переход в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 xml:space="preserve">. Изучение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настройка периферийных устройст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К. Подключение, настройка монитора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ь и другие манипуляторы. Подключение и настройка, приемы работ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иферийные устройства: принтеры, сканеры, плоттеры, планшеты и другие. Подключение к компьютеру, включение, настройка, приемы работы. 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пециализированных програм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ие конфигурации компьютера.</w:t>
            </w:r>
          </w:p>
          <w:p>
            <w:pPr>
              <w:pStyle w:val="Normal"/>
              <w:ind w:firstLine="317"/>
              <w:rPr/>
            </w:pPr>
            <w:r>
              <w:rPr>
                <w:sz w:val="20"/>
                <w:szCs w:val="20"/>
              </w:rPr>
              <w:t>Системы мультимедиа: накопители, проекторы, видеоадаптеры, звуковая система, цифровые камеры и другие. Настройка специализированных программ -редакторов операционной системы по инструкции: стандартные приложения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рагментация дискового пространства. Очистка диска от ненужных файлов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виатур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настраивать драйверы периферийного оборудова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ить клавиатуру, сочетания клавиш.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тренажер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лепой печати на клавиатурном тренажере.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тренажер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лепой печати на клавиатурном тренажере.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ферийные устройства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, копирование и тиражирование документов на принтере и других периферийных устройствах вывода.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айлами данных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компонентов графического интерфейса О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ускать программы и вызывать  завершение работы программ и операционной системы. Получать справочной информации. 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стройка основных компонентов графического интерфейса О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и настраивать основные компоненты операционной системы. Работать с окнами.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чего стол и панели (панель задач, панель управления, панель инструментов): назначение, правила работы с ними. Основные команды меню и диалоговых окон. Условные обозначения в меню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и папкам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копировать, перемещать, удалять, восстанавливать, просмотр, поиск файлов и папок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ярлыки объектов.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равочной информации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воднико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: просмотр файлов и папок. Панель инструментов Проводника. Управление папками и файлами. Восстановление удаленных файлов. Поиск файлов. Доступ к сетевым ресурсам. Настройка Проводника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и папками в файловых менеджера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  <w:szCs w:val="20"/>
              </w:rPr>
              <w:t xml:space="preserve">Работать в программе </w:t>
            </w:r>
            <w:r>
              <w:rPr>
                <w:sz w:val="20"/>
                <w:szCs w:val="20"/>
                <w:lang w:val="en-US"/>
              </w:rPr>
              <w:t>To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mander</w:t>
            </w:r>
            <w:r>
              <w:rPr>
                <w:sz w:val="20"/>
                <w:szCs w:val="20"/>
              </w:rPr>
              <w:t>-производить операции с папками и файлами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здание, копирование, перемещение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ление, восстановление, просмотр, поиск с помощью файлового менеджера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тилиты по обслуживанию диск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служивания дисков. Создание спасательного диска. Проверка и восстановление дис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змещения файлов на диске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даленных файлов. Удаление ненужных файлов.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№ 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цифровой и аналоговой информации в персональный компьютер с различных устройст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обработка текстовой информации в персональном компьютер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/>
            </w:pPr>
            <w:r>
              <w:rPr>
                <w:sz w:val="20"/>
                <w:szCs w:val="20"/>
              </w:rPr>
              <w:t>Уметь применять правила компьютерного набора текста. Работа в блокноте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ввод, редактирование и форматирование текстовых документов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емы работы с клавиатурой.</w:t>
            </w:r>
          </w:p>
        </w:tc>
      </w:tr>
      <w:tr>
        <w:trPr>
          <w:trHeight w:val="1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емы рабо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в программе </w:t>
            </w:r>
            <w:r>
              <w:rPr>
                <w:sz w:val="20"/>
                <w:szCs w:val="20"/>
                <w:lang w:val="en-US"/>
              </w:rPr>
              <w:t>WordPa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ind w:firstLine="318"/>
              <w:contextualSpacing/>
              <w:rPr/>
            </w:pPr>
            <w:r>
              <w:rPr>
                <w:sz w:val="20"/>
                <w:szCs w:val="20"/>
              </w:rPr>
              <w:t>Уметь производить ввод, редактирование и форматирование текстовых документов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емы работы с клавиатурой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в текстовом редакторе: знакомство с интерфейсом MS Word. Форматирование текста.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кста. Размещение графико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кста при помощи панели Рисование. Размещение графиков в документе. Текстовые эффекты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 в текстовом докуме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в текстовом редакторе: простановка заголовков, нумерации страниц, переносов и создание оглавления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формулы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здание диаграмм, колонок и сносок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в текстовом редакторе: создание диаграмм, колонки, сноски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здание, редактирование и форматирование текстовых документо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с использованием диаграмм, колонок, сносок, таблиц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и обработка числовой информации в персональный  компьютер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электронных таблиц в табличном процессоре: Работа с формулами, знакомство с элементами окна MS EXCEL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листы и спис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учное форматирование, сохранение рабочих листов и их защита. Списки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электронных таблиц в табличном процессоре: ссылки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граммами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числовых данных: функции и представление числовой информации диаграммам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7"/>
              <w:contextualSpacing/>
              <w:rPr/>
            </w:pPr>
            <w:r>
              <w:rPr>
                <w:sz w:val="20"/>
                <w:szCs w:val="20"/>
              </w:rPr>
              <w:t>Производить расчеты используя функ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зличные виды диаграмм 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и распознование текстовых и графических документ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>Распознавание, сканирование текстовых и графических  документов с помощью программ распознания текста: сканирование текстовой информации с бумажного носителя и сохранение результатов в различных форматах.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ка графической информ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ифровывание графической информации с помощью дигитайзера (графического планшета). 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графической информации в персональный компьюте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с цифровых камер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звуковой информации, монтаж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 производить монтаж аудиоинформации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вуковой информаци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аудио редакторы. Программы для написания музыки.  Программы анализаторы аудио. Специализированные реставраторы аудио. Трекеры. Программы для копирования и сжатия цифрового звука с компакт дисков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емка цифровых и аналоговых изобра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ъемка: режимы, сюжет и композиция, экспозиции кадр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качественную съемку и передачу цифровых изображений (фото - ) на персональный компьют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олучения цифрового изображения (объектив, сенсор, затвор, видоискатель, носитель информации) Реж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фраг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рж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IS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стограм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о коррек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анс бел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овая температура.</w:t>
            </w:r>
          </w:p>
          <w:p>
            <w:pPr>
              <w:pStyle w:val="Normal"/>
              <w:suppressAutoHyphens w:val="true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бот средствами персонального компьютера и с использованием мультимедийного оборудования. Демонстрация работ с использованием мультимедиа-проектора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ъемка: сюжет композиция и эффекты при видеосъемк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омпозиция в видео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ъемка при естественном и искусственном освещении в интерьере и на натуре.</w:t>
            </w:r>
          </w:p>
          <w:p>
            <w:pPr>
              <w:pStyle w:val="Normal"/>
              <w:spacing w:before="0" w:after="0"/>
              <w:ind w:firstLine="318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эффекты и трансформации изображения при видеосъемке.</w:t>
            </w:r>
          </w:p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видеосъемки. Передавать информацию на ПК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едакторами растровой графи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азновидности и функциональные возможности програм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 xml:space="preserve">Назначение, разновидности и функциональные возможности программ обработки растровой графики. Состав пакета, интерфейс программы, использование справки. Знакомство с меню программы. Обзор инструментов и их настроек. 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оздания растрового изображ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рисунки из простых геометрических примитивов. Выделение областей 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с выделенными областям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с выделенными областями: трансформация, копирование и сдвиг, вставка одной области в другую, цветовое оформление.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растровых изобра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растровые изображения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азмеров и параметров растрового изображ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/>
            </w:pPr>
            <w:r>
              <w:rPr>
                <w:sz w:val="20"/>
                <w:szCs w:val="20"/>
              </w:rPr>
              <w:t>Работа со слоями, монтаж растровых изображений. Изменение размеров и параметров.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ям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о слоями. Коррекция и улучшение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ять и восстанавливать элементы изображения Подготовка графических изображений к печати.</w:t>
            </w:r>
          </w:p>
        </w:tc>
      </w:tr>
      <w:tr>
        <w:trPr>
          <w:trHeight w:val="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тонового диапазона, яркости, контрастност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тоновой диапазон, яркость, контрастность. Замена цвета в изображении. Цветовой баланс.</w:t>
            </w:r>
          </w:p>
        </w:tc>
      </w:tr>
      <w:tr>
        <w:trPr>
          <w:trHeight w:val="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растровых изобра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 восстановление элементов изображений.</w:t>
            </w:r>
          </w:p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 и операции с ними. Редактирование изображения на слоях. Монтаж растровых  изображений</w:t>
            </w:r>
          </w:p>
        </w:tc>
      </w:tr>
      <w:tr>
        <w:trPr>
          <w:trHeight w:val="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 и фотомонтаж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>Коллаж и фотомонтаж. Применение фильтров.</w:t>
            </w:r>
          </w:p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графическими файлами (импорт и конвертация)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птимизация графического изображ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вырезать отдельные фрагменты, цветовая обработка изображения, создавать и оптимизировать изображения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 растровых изобра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с текстом. Коррекция и ретушь изображе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уширование портрет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>Ретуширование портретов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конвертирование и экспорт изображений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конвертирование изображения. Импорт и экспорт изображений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едакторами векторной графи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ции с объектами и группами объектов в редакторе векторной графи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ть произвольные линий и их редактирование в векторных изображениях. 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фигур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 простые фигуры, создавать изображения из простых фигур. 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и разгруппировка объект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и разгруппировывать  объекты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й из простых фигу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преобразования простых фигур, создание изображений из простых фигур. 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й из простых фигу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простых фигур, создание изображений из простых фигур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работы с цветокоррекцией объект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ллюстраций с применением всех типов заливок. Способы использования цвета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ежимы работ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>Различных видов контуров и вспомогательных режимов работы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спективом и объёмо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спективом и объёмом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бота с объемом векторных изображен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овать метод выдавливания для получения объемных изображений.  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выделение фрагментов текста, изменять полиграфических параметров текста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ффекты для текс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специальных эффектов для фигурного текста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екторного изображения и операции с ни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конвертировать изображения. Импортировать и экспортировать изображ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ть изображения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о средствами мультимеди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, сохранение и её демонстрац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 xml:space="preserve">Производить основные операции с презентацией в программе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создание, настройка анимации, сохранение, демонстрация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и в презент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операции с анимацией: настройка эффектов входа, выхода, выделения, перемещения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и настройка аним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вать анимации движения, траектории движения для анимируемых экземпляров и групп, анимации деформации и цвета объекта, анимационного изображения с несколькими слоями и движение объектов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бота со средствами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рования в специализированных приложения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ать дополнительные плагины Создавать сцены: атрибутов, описывающих сцену. </w:t>
            </w:r>
          </w:p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в презентацию мультимедийного сопровожд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в презентацию звукового сопровождения. Производить монтаж звука, наложение спецэффектов, сопряжение звука и изображения. Сохранять и конвертировать аудиоклипы. Записывать медиафайлы на разные носители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видеофрагмента - видеомонтаж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видео. Рендеринг, видеомонтаж: разрезание, перенос, склейка, создание тит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и конвертировать видео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глобальных сетя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доступ к сет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  <w:szCs w:val="20"/>
              </w:rPr>
              <w:t xml:space="preserve">Осуществлять доступ к различным ресурсам Совместное использование файлов в сети. Поиск сетевых файлов.  Подключаться к серверу, к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Интернет. Производить настройку интерфейса</w:t>
            </w:r>
            <w:r>
              <w:rPr>
                <w:bCs/>
                <w:sz w:val="20"/>
                <w:szCs w:val="20"/>
              </w:rPr>
              <w:t>, свойства обозревателя.</w:t>
            </w:r>
            <w:r>
              <w:rPr>
                <w:sz w:val="20"/>
                <w:szCs w:val="20"/>
              </w:rPr>
              <w:t xml:space="preserve"> Настраивать  программу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, ,журнал, папки. ,свойства страниц. </w:t>
            </w:r>
          </w:p>
        </w:tc>
      </w:tr>
      <w:tr>
        <w:trPr>
          <w:trHeight w:val="1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араметров браузер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/>
            </w:pPr>
            <w:r>
              <w:rPr>
                <w:sz w:val="20"/>
                <w:szCs w:val="20"/>
              </w:rPr>
              <w:t>Работать в Интернет. Производить настройку интерфейса</w:t>
            </w:r>
            <w:r>
              <w:rPr>
                <w:bCs/>
                <w:sz w:val="20"/>
                <w:szCs w:val="20"/>
              </w:rPr>
              <w:t>, свойства обозревателя.</w:t>
            </w:r>
            <w:r>
              <w:rPr>
                <w:sz w:val="20"/>
                <w:szCs w:val="20"/>
              </w:rPr>
              <w:t xml:space="preserve"> Настраивать  программу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, ,журнал, папки. ,свойства страниц. 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редствами Избранное и Журнал</w:t>
            </w:r>
            <w:r>
              <w:rPr>
                <w:bCs/>
                <w:sz w:val="20"/>
                <w:szCs w:val="20"/>
              </w:rPr>
              <w:t>, встроенными средствами программы. Производить импорт и экспорт данных.</w:t>
            </w:r>
          </w:p>
        </w:tc>
      </w:tr>
      <w:tr>
        <w:trPr>
          <w:trHeight w:val="9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исковые системы: Яндекс, Рамблер, </w:t>
            </w:r>
            <w:r>
              <w:rPr>
                <w:sz w:val="20"/>
                <w:szCs w:val="20"/>
                <w:lang w:val="en-US"/>
              </w:rPr>
              <w:t>Yah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электронная поч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зличные виды запросов. </w:t>
            </w:r>
          </w:p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ю. Печатать. Редактировать.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>-страниц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изводить передачу и прием информации, обработку информации, сохранение данных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дактировать текст отображаемой страницы. Печать, отправка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траниц. Автономная работа с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документами. Работа со списками избранных узлов. </w:t>
            </w:r>
          </w:p>
        </w:tc>
      </w:tr>
      <w:tr>
        <w:trPr>
          <w:trHeight w:val="2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ящика. Отправление сообщений, прикрепление файлов. Регистрация в социальных сетях. Понятие спама и защита от него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317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с почтовыми  клиентами. Организация работ по обработке электронной почты</w:t>
            </w:r>
          </w:p>
          <w:p>
            <w:pPr>
              <w:pStyle w:val="Normal"/>
              <w:spacing w:before="0" w:after="0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 сайт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здание и форма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 с использованием тегов </w:t>
            </w: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rip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 и форматировать web-документы. Добавлять гиперссылки.</w:t>
            </w:r>
          </w:p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ультимедийных объектов в web-документы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Разработка и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узла с использованием макетов публикаци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sz w:val="20"/>
                <w:szCs w:val="20"/>
              </w:rPr>
              <w:t xml:space="preserve">Размещать информацию об авторе и организации, профиле организации и способах связи. Размещать описание услуг, списка проектов, мероприятий. е ссылок на друг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. Использовать макетов публикаций.</w:t>
            </w:r>
          </w:p>
        </w:tc>
      </w:tr>
      <w:tr>
        <w:trPr>
          <w:trHeight w:val="1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гипертекстового пространства с использованием форм и специализированных программных средст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тэги при разработке структуры Web-страниц, вставке изображений, гиперссылок, списков, форм; форматировании текста, шрифта, списков; форматировании цвета фона, текста и ссылок. И с использованием </w:t>
            </w:r>
            <w:r>
              <w:rPr>
                <w:bCs/>
                <w:sz w:val="20"/>
                <w:szCs w:val="20"/>
              </w:rPr>
              <w:t>специализированных программных средст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ы в </w:t>
            </w:r>
            <w:r>
              <w:rPr>
                <w:sz w:val="20"/>
                <w:szCs w:val="20"/>
                <w:lang w:val="en-US"/>
              </w:rPr>
              <w:t>WWW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3.6 </w:t>
      </w:r>
      <w:r>
        <w:rPr/>
        <w:t>Перечень учебно-производственных (проверочных) работ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4961"/>
        <w:gridCol w:w="992"/>
      </w:tblGrid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-производств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труда и пожарная безопасность в лаборатории вычислительн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оператора ЭВ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стройствами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 настройка основных устройств ПК. Определение конфигурации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айлами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 и папками: создание, копирование, перемещение, удаление, восстановление, просмотр, поиск. Управление папками и файлами в программе Прово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цифровой и аналоговой информации в ПК с различных устрой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текстовой и числов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графическ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зву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ёмка цифровых и аналоговых изобра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 видеосъем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дакторами растровой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стрового изображения. Редактирование изображения на слоях. Художественное оформление растрового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дакторами векторной граф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екторного изображения. Редактирование векторного изображения. Сохранение изображения. Подготовка к печати и печать из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ультимеди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анелями инструментов, рисунками, графическими объектами, аним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лобальных сет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охранение информации. Передача и приём информации. Обработка информации. Работа с различными поисковыми сист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ай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 для создания сайта, создание сайта или домашней стра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ind w:left="993" w:hanging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aps/>
          <w:sz w:val="28"/>
          <w:szCs w:val="28"/>
        </w:rPr>
        <w:t>4. условия реализации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Конкретные виды профессиональной деятельности, к которым готовится обучающийся, должны определять содержание</w:t>
      </w:r>
      <w:r>
        <w:rPr/>
        <w:t xml:space="preserve"> </w:t>
      </w:r>
      <w:r>
        <w:rPr>
          <w:sz w:val="28"/>
        </w:rPr>
        <w:t xml:space="preserve">его образовательной программы, разрабатываемой образовательным учреждением совместно с заинтересованными работодателями. </w:t>
      </w:r>
    </w:p>
    <w:p>
      <w:pPr>
        <w:pStyle w:val="21"/>
        <w:widowControl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24"/>
        <w:widowControl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Реализация учебной практики предполагает наличие учебных кабинетов: «Информатики, информационных технологий»; «Мультимедиа-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ых кабинетов и рабочих мест кабинетов: 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автоматизированное рабочее место преподавателя, включающее: компьютер с подключением к Интернету, принтер, сканер, устройство тиражирования, аудио-, фото-, видеооборудование, графические планшеты, мультимедийный проектор, плоттер, программное обеспечение общего и профессионального назначения, комплект учебно-методической документации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автоматизированные рабочие места учащихся, включающие: мультимедийный компьютер с подключением к Интернету, программное обеспечение общего и профессионального назначения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.</w:t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(комплект должен включать микрофоны, наушники, колонки, веб-камер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(цветной и монохромны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тт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-, видеооборуд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устройства аудио и видео захвата для оцифровки мультимедиа-кон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hanging="0"/>
        <w:rPr/>
      </w:pPr>
      <w:r>
        <w:rPr>
          <w:b/>
          <w:sz w:val="28"/>
          <w:szCs w:val="28"/>
        </w:rPr>
        <w:t>4.2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 НПО предусматриваются следующие виды практик: учебная (производственное обучение) и производственна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Учебная практика (производственное обучение) и производственная практика </w:t>
      </w:r>
      <w:r>
        <w:rPr>
          <w:sz w:val="28"/>
          <w:szCs w:val="28"/>
        </w:rPr>
        <w:t>проводятся</w:t>
      </w:r>
      <w:r>
        <w:rPr>
          <w:sz w:val="28"/>
        </w:rPr>
        <w:t xml:space="preserve">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ind w:firstLine="737"/>
        <w:jc w:val="both"/>
        <w:rPr/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/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</w:t>
      </w:r>
      <w:r>
        <w:br w:type="page"/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актик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актики осуществляется мастером производственного обучения в процессе проведения каждого занятия. Промежуточная аттестация – в форме выполнения проверочных работ по окончании каждого семест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изводственной практики осуществляется мастером производственного обучения и руководителем производственной практики в процессе проведения квалификационной производствен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квалификационного экзамена по окончанию изучения каждого мод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572"/>
        <w:gridCol w:w="1767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spacing w:lineRule="exact" w:line="317"/>
              <w:ind w:hanging="0"/>
              <w:rPr/>
            </w:pPr>
            <w:r>
              <w:rPr>
                <w:rStyle w:val="FontStyle87"/>
              </w:rPr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exact" w:line="274"/>
              <w:ind w:left="68" w:firstLine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Организация труда на рабочем месте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соответствие рабочего места эргономическим показателям.</w:t>
            </w:r>
          </w:p>
          <w:p>
            <w:pPr>
              <w:pStyle w:val="Style31"/>
              <w:widowControl/>
              <w:suppressAutoHyphens w:val="true"/>
              <w:spacing w:lineRule="exact" w:line="274"/>
              <w:ind w:left="68" w:firstLine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 xml:space="preserve">Подключение кабельной системы персонального компьютера, периферийного и мультимедийного оборудования в соответствии с технической документацией к оборудованию: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правильная последовательность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соответствие схеме подключения;</w:t>
            </w:r>
          </w:p>
          <w:p>
            <w:pPr>
              <w:pStyle w:val="Style31"/>
              <w:widowControl/>
              <w:suppressAutoHyphens w:val="true"/>
              <w:spacing w:lineRule="exact" w:line="274"/>
              <w:ind w:firstLine="428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Настройка параметров функционирования персонального компьютера, периферийного и мультимедийного оборудования: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точность определения параметров оборудования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оптимальность выбора настроек параметров.</w:t>
            </w:r>
          </w:p>
          <w:p>
            <w:pPr>
              <w:pStyle w:val="Style54"/>
              <w:widowControl/>
              <w:suppressAutoHyphens w:val="true"/>
              <w:spacing w:lineRule="exact" w:line="274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Настройка параметров основных компонентов графического интерфейса операционной системы и специализированных программ-редакторов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bCs/>
              </w:rPr>
            </w:pPr>
            <w:r>
              <w:rPr>
                <w:rStyle w:val="FontStyle83"/>
                <w:szCs w:val="22"/>
              </w:rPr>
              <w:t>оптимальность выбора настроек параметров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и учебной и производственной практики, 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очные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онная (пробная) производственная работа на установленный или повышенный разря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spacing w:lineRule="exact" w:line="317"/>
              <w:ind w:hanging="0"/>
              <w:rPr/>
            </w:pPr>
            <w:r>
              <w:rPr>
                <w:rStyle w:val="FontStyle87"/>
              </w:rPr>
              <w:t>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ввод цифровой и аналоговой информации в персональный компьютер с различных носителе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ввод цифровой и аналоговой информации в персональный компьютер с периферийного и мультимедийного оборудования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управление файлами данных на локальных, съемных запоминающих устройствах, а также на дисках локальной компьютерной сети и в сети Интернет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/>
            </w:pPr>
            <w:r>
              <w:rPr>
                <w:rStyle w:val="FontStyle83"/>
                <w:szCs w:val="22"/>
              </w:rPr>
              <w:t>сканирование прозрачных и непрозрачных оригиналов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spacing w:lineRule="exact" w:line="317"/>
              <w:ind w:hanging="0"/>
              <w:rPr/>
            </w:pPr>
            <w:r>
              <w:rPr>
                <w:rStyle w:val="FontStyle87"/>
              </w:rPr>
              <w:t>Конвертировать файлы с цифровой информацией в различные форматы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конвертирование медиа файлов в различные форматы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экспорт и импорт файлов в различные программы-редакторы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83"/>
                <w:bCs/>
                <w:i/>
                <w:i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spacing w:lineRule="exact" w:line="336"/>
              <w:ind w:hanging="0"/>
              <w:rPr/>
            </w:pPr>
            <w:r>
              <w:rPr>
                <w:rStyle w:val="FontStyle87"/>
              </w:rPr>
              <w:t>Обрабатывать аудио и визуальный контент средствами звуковых, графических и видео-редакторов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обработка и распознавание документов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обработка аудио -, визуального и мультимедийного контента с помощью специализированных программ-редакторов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 xml:space="preserve">создание </w:t>
            </w:r>
            <w:r>
              <w:rPr>
                <w:rStyle w:val="FontStyle83"/>
                <w:iCs/>
                <w:szCs w:val="22"/>
              </w:rPr>
              <w:t xml:space="preserve">и </w:t>
            </w:r>
            <w:r>
              <w:rPr>
                <w:rStyle w:val="FontStyle83"/>
                <w:szCs w:val="22"/>
              </w:rPr>
              <w:t>редактирование графических объектов с помощью программ для обработки растровой и векторной графики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bCs/>
              </w:rPr>
            </w:pPr>
            <w:r>
              <w:rPr>
                <w:rStyle w:val="FontStyle83"/>
                <w:szCs w:val="22"/>
              </w:rPr>
              <w:t>обработка аудио, визуального контента и медиафайлов средствами звуковых, графических и видео-редакторов;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spacing w:lineRule="auto" w:line="240" w:before="29" w:after="0"/>
              <w:ind w:hanging="0"/>
              <w:rPr/>
            </w:pPr>
            <w:r>
              <w:rPr>
                <w:rStyle w:val="FontStyle87"/>
              </w:rPr>
              <w:t xml:space="preserve">Создавать и воспроизводить  видеоролики, презентации, слайд-шоу, </w:t>
            </w:r>
            <w:r>
              <w:rPr>
                <w:rStyle w:val="FontStyle82"/>
              </w:rPr>
              <w:t xml:space="preserve">медиафайлы </w:t>
            </w:r>
            <w:r>
              <w:rPr>
                <w:rStyle w:val="FontStyle87"/>
              </w:rPr>
              <w:t>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создание и воспроизведение видеороликов, презентаций, слайд-шоу, медиафайлов и другой итоговой продукции из исходных аудио, визуальных и мультимедийных компонентов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осуществление навигации по ресурсам поиска, ввода и передачи данных с помощью технологий и сервисов сети Интернет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производить распечатку, копирование и тиражирование документов на принтере и других периферийных устройствах вывода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распознавать сканированные текстовые документы с помощью программ распознавания текста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производить съемку и передачу цифровых изображений с фото- и видеокамеры на персональный компьютер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>
                <w:rStyle w:val="FontStyle83"/>
              </w:rPr>
            </w:pPr>
            <w:r>
              <w:rPr>
                <w:rStyle w:val="FontStyle83"/>
                <w:szCs w:val="22"/>
              </w:rPr>
              <w:t>воспроизводить аудио, визуальный контент и медиафайлы средствами персонального компьютера и мультимедийного оборудования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exact" w:line="274"/>
              <w:ind w:left="428" w:hanging="360"/>
              <w:jc w:val="both"/>
              <w:rPr/>
            </w:pPr>
            <w:r>
              <w:rPr>
                <w:rStyle w:val="FontStyle83"/>
                <w:szCs w:val="22"/>
              </w:rPr>
              <w:t>использовать мультимедиа-проектор для демонстрации содержимого экранных форм с персонального компьютера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гатюк В.А. Оператор ЭВМ: учебник для нач. проф. образования – М.: Издательский центр «Академия», 2008.</w:t>
      </w:r>
    </w:p>
    <w:p>
      <w:pPr>
        <w:pStyle w:val="Normal"/>
        <w:numPr>
          <w:ilvl w:val="0"/>
          <w:numId w:val="1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селев С.В. Оператор ЭВМ: учебник для нач. проф. образования – М.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Учебник для 10-11 классов. – М.: БИНОМ. Лаборатория знаний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ринович Н.Д. Практикум по информатике и информационным технологиям. – М.: БИНОМ. Лаборатория знаний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Базовый курс: под ред.С.В.Симоновича. –Изд. 2-е. – СПб: Питер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Акулов, Н.В.Медведев. Информатика: базовый курс. – </w:t>
        <w:br/>
        <w:t>Изд. 2-е. – М.: Омега-Л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В.Могилев и др. Информатика: Учебн. пособие, под ред. Е.К.Хеннера.- Изд. 2-е. – М.: Академия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В.Могилев и др. Практикум по информатике: Учебн. пособие, под ред. Е.К.Хеннера.- Изд. 2-е. – М.: Академия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.Ефимова и др. Практикум по компьютерной технологии: Методическое пособие по курсу «Информатика и вычислительная техника», 2007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фаев Э.В. Пакеты прикладных программ: учеб. пособие для студ. СПО – М.:Издательский центр «Академия», 2008. – 352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rusedu.ru/subcat_26.html</w:t>
        </w:r>
      </w:hyperlink>
      <w:r>
        <w:rPr>
          <w:sz w:val="28"/>
          <w:szCs w:val="28"/>
        </w:rPr>
        <w:t xml:space="preserve"> – архив учебных программ и презентаций – раздел «Информатика» (01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rusedu.ru/subcat_10.html</w:t>
        </w:r>
      </w:hyperlink>
      <w:r>
        <w:rPr>
          <w:sz w:val="28"/>
          <w:szCs w:val="28"/>
        </w:rPr>
        <w:t xml:space="preserve"> – архив учебных программ и презентаций – раздел «Учебные программы по Информатике и ИКТ» (01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twirpx.com/files/informatics/</w:t>
        </w:r>
      </w:hyperlink>
      <w:r>
        <w:rPr>
          <w:sz w:val="28"/>
          <w:szCs w:val="28"/>
        </w:rPr>
        <w:t xml:space="preserve"> (01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intuit.ru/</w:t>
        </w:r>
      </w:hyperlink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Интернет-Университет информационных технологий</w:t>
      </w:r>
      <w:r>
        <w:rPr>
          <w:sz w:val="28"/>
          <w:szCs w:val="28"/>
        </w:rPr>
        <w:t xml:space="preserve">. Примеры курсов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ля пользователя, Работа в современном офисе, Практическая информатика, Введение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, Безопасность сетей, Основы операционных систем и др.  (01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alleng.ru/edu/comp3.htm</w:t>
        </w:r>
      </w:hyperlink>
      <w:r>
        <w:rPr>
          <w:sz w:val="28"/>
          <w:szCs w:val="28"/>
        </w:rPr>
        <w:t xml:space="preserve"> –  информатика, основы информатики, – уроки, учебники, задачи, тесты, ЕГЭ, тестирование, обучение, ответы, олимпиады, учителю информатики, открытый урок и т.д. (03.02.2011)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planetaexcel.ru/</w:t>
        </w:r>
      </w:hyperlink>
      <w:r>
        <w:rPr>
          <w:sz w:val="28"/>
          <w:szCs w:val="28"/>
        </w:rPr>
        <w:t xml:space="preserve"> – Портфолио выполненных проектов по автоматизации бизнеса (04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pinnaclesys.ru/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– Монтаж, захват видео (15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pinnaclesys.ru/news/year_2011/6623/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– Создание зрелищного фильма в Pinnacle Studio HD (15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reviews.ru/clause/article.asp?id=2904</w:t>
        </w:r>
      </w:hyperlink>
      <w:r>
        <w:rPr>
          <w:color w:val="333333"/>
          <w:sz w:val="28"/>
          <w:szCs w:val="28"/>
        </w:rPr>
        <w:t xml:space="preserve"> – </w:t>
      </w:r>
      <w:r>
        <w:rPr>
          <w:sz w:val="28"/>
          <w:szCs w:val="28"/>
        </w:rPr>
        <w:t>Pinnacle Studio 11: видеомонтаж для начинающих… (15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photosoft.ru/?ks_cat=16</w:t>
        </w:r>
      </w:hyperlink>
      <w:r>
        <w:rPr>
          <w:sz w:val="28"/>
          <w:szCs w:val="28"/>
        </w:rPr>
        <w:t xml:space="preserve"> – Софт платных и бесплатных программ для обработки видео, фото, аудио, создания слайд-шоу, анимации, web и т.д. (15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5">
        <w:r>
          <w:rPr>
            <w:rStyle w:val="InternetLink"/>
            <w:sz w:val="28"/>
            <w:szCs w:val="28"/>
          </w:rPr>
          <w:t>http://www.nw-web.ru/razrabotka_saita.html</w:t>
        </w:r>
      </w:hyperlink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Особенности разработки web-сайта </w:t>
      </w:r>
      <w:r>
        <w:rPr>
          <w:sz w:val="28"/>
          <w:szCs w:val="28"/>
        </w:rPr>
        <w:t>(15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6">
        <w:r>
          <w:rPr>
            <w:rStyle w:val="InternetLink"/>
            <w:sz w:val="28"/>
            <w:szCs w:val="28"/>
          </w:rPr>
          <w:t>http://gootsite.narod.ru/</w:t>
        </w:r>
      </w:hyperlink>
      <w:r>
        <w:rPr>
          <w:sz w:val="28"/>
          <w:szCs w:val="28"/>
        </w:rPr>
        <w:t xml:space="preserve"> – создание сайтов (15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sdelayvideo.ru/obrabotkavideo</w:t>
        </w:r>
      </w:hyperlink>
      <w:r>
        <w:rPr>
          <w:sz w:val="28"/>
          <w:szCs w:val="28"/>
        </w:rPr>
        <w:t xml:space="preserve"> – Создание видео (15.02.2011).</w:t>
      </w:r>
    </w:p>
    <w:p>
      <w:pPr>
        <w:pStyle w:val="Normal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  <w:rFonts w:cs="Arial"/>
            <w:sz w:val="28"/>
            <w:szCs w:val="28"/>
            <w:lang w:val="en-US"/>
          </w:rPr>
          <w:t>http://inoevideo.ru/montazh-s-ulead-mediastudio-pro-chast-1.html</w:t>
        </w:r>
      </w:hyperlink>
      <w:r>
        <w:rPr>
          <w:rFonts w:cs="Arial"/>
          <w:color w:val="000000"/>
          <w:sz w:val="28"/>
          <w:szCs w:val="28"/>
          <w:lang w:val="en-US"/>
        </w:rPr>
        <w:t xml:space="preserve"> – </w:t>
      </w:r>
      <w:r>
        <w:rPr>
          <w:rFonts w:cs="Arial"/>
          <w:color w:val="000000"/>
          <w:sz w:val="28"/>
          <w:szCs w:val="28"/>
        </w:rPr>
        <w:t>Монтаж</w:t>
      </w:r>
      <w:r>
        <w:rPr>
          <w:rFonts w:cs="Arial"/>
          <w:color w:val="000000"/>
          <w:sz w:val="28"/>
          <w:szCs w:val="28"/>
          <w:lang w:val="en-US"/>
        </w:rPr>
        <w:t xml:space="preserve"> </w:t>
      </w:r>
      <w:r>
        <w:rPr>
          <w:rFonts w:cs="Arial"/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  <w:lang w:val="en-US"/>
        </w:rPr>
        <w:t xml:space="preserve"> Ulead MediaStudio Pro </w:t>
      </w:r>
      <w:r>
        <w:rPr>
          <w:sz w:val="28"/>
          <w:szCs w:val="28"/>
          <w:lang w:val="en-US"/>
        </w:rPr>
        <w:t>(15.02.2011).</w:t>
      </w:r>
    </w:p>
    <w:p>
      <w:pPr>
        <w:pStyle w:val="Normal"/>
        <w:spacing w:lineRule="atLeast" w:line="360" w:before="75" w:after="7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Фотомастерская» №4/2010 </w:t>
      </w:r>
      <w:r>
        <w:rPr>
          <w:rStyle w:val="StrongEmphasis"/>
          <w:bCs/>
          <w:sz w:val="28"/>
          <w:szCs w:val="28"/>
        </w:rPr>
        <w:t>Создание фильма в Pinnacle Studi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Журнал ComputerBild  №10/2010 (17.05 – 30.05.2010) </w:t>
      </w:r>
      <w:r>
        <w:rPr>
          <w:rStyle w:val="StrongEmphasis"/>
          <w:bCs/>
          <w:sz w:val="28"/>
          <w:szCs w:val="28"/>
        </w:rPr>
        <w:t xml:space="preserve">«Видеорезня». Создание зрелищного фильма в Pinnacle Studio 1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ind w:left="351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89">
    <w:name w:val="Font Style89"/>
    <w:qFormat/>
    <w:rPr>
      <w:rFonts w:ascii="Times New Roman" w:hAnsi="Times New Roman" w:cs="Times New Roman"/>
      <w:b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27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firstLine="278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usedu.ru/subcat_26.html" TargetMode="External"/><Relationship Id="rId6" Type="http://schemas.openxmlformats.org/officeDocument/2006/relationships/hyperlink" Target="http://www.rusedu.ru/subcat_10.html" TargetMode="External"/><Relationship Id="rId7" Type="http://schemas.openxmlformats.org/officeDocument/2006/relationships/hyperlink" Target="http://www.twirpx.com/files/informatics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www.alleng.ru/edu/comp3.htm" TargetMode="External"/><Relationship Id="rId10" Type="http://schemas.openxmlformats.org/officeDocument/2006/relationships/hyperlink" Target="http://www.planetaexcel.ru/" TargetMode="External"/><Relationship Id="rId11" Type="http://schemas.openxmlformats.org/officeDocument/2006/relationships/hyperlink" Target="http://www.pinnaclesys.ru/" TargetMode="External"/><Relationship Id="rId12" Type="http://schemas.openxmlformats.org/officeDocument/2006/relationships/hyperlink" Target="http://www.pinnaclesys.ru/news/year_2011/6623/" TargetMode="External"/><Relationship Id="rId13" Type="http://schemas.openxmlformats.org/officeDocument/2006/relationships/hyperlink" Target="http://www.reviews.ru/clause/article.asp?id=2904" TargetMode="External"/><Relationship Id="rId14" Type="http://schemas.openxmlformats.org/officeDocument/2006/relationships/hyperlink" Target="http://www.photosoft.ru/?ks_cat=16" TargetMode="External"/><Relationship Id="rId15" Type="http://schemas.openxmlformats.org/officeDocument/2006/relationships/hyperlink" Target="http://www.nw-web.ru/razrabotka_saita.html" TargetMode="External"/><Relationship Id="rId16" Type="http://schemas.openxmlformats.org/officeDocument/2006/relationships/hyperlink" Target="http://gootsite.narod.ru/" TargetMode="External"/><Relationship Id="rId17" Type="http://schemas.openxmlformats.org/officeDocument/2006/relationships/hyperlink" Target="http://www.sdelayvideo.ru/obrabotkavideo" TargetMode="External"/><Relationship Id="rId18" Type="http://schemas.openxmlformats.org/officeDocument/2006/relationships/hyperlink" Target="http://inoevideo.ru/montazh-s-ulead-mediastudio-pro-chast-1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9:00Z</dcterms:created>
  <dc:creator>User</dc:creator>
  <dc:description/>
  <cp:keywords/>
  <dc:language>en-US</dc:language>
  <cp:lastModifiedBy>Андрей</cp:lastModifiedBy>
  <cp:lastPrinted>2015-09-28T12:23:00Z</cp:lastPrinted>
  <dcterms:modified xsi:type="dcterms:W3CDTF">2021-07-02T08:44:00Z</dcterms:modified>
  <cp:revision>5</cp:revision>
  <dc:subject/>
  <dc:title/>
</cp:coreProperties>
</file>