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66675</wp:posOffset>
            </wp:positionV>
            <wp:extent cx="1038225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19050</wp:posOffset>
            </wp:positionV>
            <wp:extent cx="1800860" cy="1323975"/>
            <wp:effectExtent l="0" t="0" r="0" b="0"/>
            <wp:wrapTight wrapText="bothSides">
              <wp:wrapPolygon edited="0">
                <wp:start x="-85" y="0"/>
                <wp:lineTo x="-85" y="21479"/>
                <wp:lineTo x="21595" y="21479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политехнического </w:t>
        <w:tab/>
        <w:tab/>
        <w:tab/>
        <w:tab/>
        <w:t>колледжа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38835" cy="476885"/>
            <wp:effectExtent l="0" t="0" r="0" b="0"/>
            <wp:docPr id="3" name="подпись ксю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ксюш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ab/>
        <w:tab/>
        <w:tab/>
        <w:t>Т.А.Кошелева</w:t>
      </w:r>
    </w:p>
    <w:p>
      <w:pPr>
        <w:pStyle w:val="Normal"/>
        <w:jc w:val="right"/>
        <w:rPr>
          <w:sz w:val="20"/>
        </w:rPr>
      </w:pPr>
      <w:r>
        <w:rPr/>
        <w:t xml:space="preserve">«30»  августа 2022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keepNext w:val="true"/>
        <w:keepLines/>
        <w:shd w:fill="auto" w:val="clear"/>
        <w:spacing w:before="582" w:after="27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582" w:after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БОЧАЯ ПРОГРАММА </w:t>
      </w:r>
      <w:r>
        <w:rPr>
          <w:sz w:val="28"/>
          <w:szCs w:val="28"/>
          <w:lang w:val="ru-RU"/>
        </w:rPr>
        <w:t>ПРОИЗВОДСТВЕННОЙ</w:t>
      </w:r>
      <w:r>
        <w:rPr>
          <w:sz w:val="28"/>
          <w:szCs w:val="28"/>
        </w:rPr>
        <w:t xml:space="preserve"> ПРАКТИКИ ПРОФЕССИОНАЛЬНОГО МОДУЛЯ</w:t>
      </w:r>
    </w:p>
    <w:p>
      <w:pPr>
        <w:pStyle w:val="Normal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Выполнение работ по профессии «Слесарь по ремонту сельскохозяйственных машин и оборудования»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sz w:val="28"/>
          <w:szCs w:val="28"/>
        </w:rPr>
        <w:t xml:space="preserve">МДК.05.01 </w:t>
      </w:r>
      <w:r>
        <w:rPr>
          <w:bCs/>
          <w:color w:val="000000"/>
          <w:sz w:val="28"/>
          <w:szCs w:val="28"/>
        </w:rPr>
        <w:t xml:space="preserve">Выполнение слесарных работ по ремонту и техническому 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ю сельскохозяйственных машин и оборудования</w:t>
      </w:r>
    </w:p>
    <w:p>
      <w:pPr>
        <w:pStyle w:val="12"/>
        <w:keepNext w:val="true"/>
        <w:keepLines/>
        <w:shd w:fill="auto" w:val="clear"/>
        <w:spacing w:before="582" w:after="27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rStyle w:val="21"/>
          <w:b w:val="false"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специальность 35.02.07 Механизация сельского хозяйства</w:t>
      </w:r>
    </w:p>
    <w:p>
      <w:pPr>
        <w:pStyle w:val="211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ровень подготовки </w:t>
      </w:r>
      <w:r>
        <w:rPr>
          <w:rStyle w:val="11"/>
          <w:b/>
          <w:lang w:eastAsia="ru-RU"/>
        </w:rPr>
        <w:t>базовый</w:t>
      </w:r>
    </w:p>
    <w:p>
      <w:pPr>
        <w:pStyle w:val="31"/>
        <w:shd w:fill="auto" w:val="clear"/>
        <w:spacing w:lineRule="auto" w:line="360" w:before="0" w:after="0"/>
        <w:ind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1"/>
        <w:shd w:fill="auto" w:val="clear"/>
        <w:spacing w:lineRule="auto" w:line="360" w:before="0" w:after="0"/>
        <w:ind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auto" w:line="360" w:before="0" w:after="0"/>
        <w:rPr/>
      </w:pPr>
      <w:r>
        <w:rPr/>
        <w:t>(очная, очно-заочная, и др.)</w:t>
      </w:r>
    </w:p>
    <w:p>
      <w:pPr>
        <w:pStyle w:val="211"/>
        <w:shd w:fill="auto" w:val="clear"/>
        <w:spacing w:before="0" w:after="280"/>
        <w:ind w:left="40" w:hanging="1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before="0" w:after="280"/>
        <w:ind w:left="40" w:hanging="11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ышкин</w:t>
      </w:r>
      <w:r>
        <w:rPr>
          <w:sz w:val="24"/>
          <w:szCs w:val="24"/>
          <w:lang w:val="ru-RU"/>
        </w:rPr>
        <w:t>, 2022</w:t>
      </w:r>
    </w:p>
    <w:p>
      <w:pPr>
        <w:pStyle w:val="211"/>
        <w:shd w:fill="auto" w:val="clear"/>
        <w:spacing w:before="0" w:after="280"/>
        <w:ind w:left="40" w:hanging="1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«____» __________________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0" w:hanging="0"/>
        <w:rPr/>
      </w:pPr>
      <w:r>
        <w:rPr/>
        <w:t xml:space="preserve">Рабочая программа  производственной практики </w:t>
      </w:r>
      <w:r>
        <w:rPr>
          <w:b/>
        </w:rPr>
        <w:t>ПМ.05 Выполнение работ по профессии «Слесарь по ремонту сельскохозяйственных машин и оборудования»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МДК.05.01 </w:t>
      </w:r>
      <w:r>
        <w:rPr>
          <w:bCs/>
          <w:color w:val="000000"/>
        </w:rPr>
        <w:t xml:space="preserve">Выполнение слесарных работ по ремонту и техническому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обслуживанию сельскохозяйственных машин и оборудования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СПО по программам подготовки квалифицированных рабочих и служащих по профессии 35.01.13 «Тракторист – машинист сельскохозяйственного производства»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26282F"/>
          <w:sz w:val="24"/>
          <w:szCs w:val="24"/>
        </w:rPr>
        <w:t>"</w:t>
      </w:r>
      <w:r>
        <w:rPr>
          <w:color w:val="000000"/>
          <w:sz w:val="24"/>
          <w:szCs w:val="24"/>
        </w:rPr>
        <w:t>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каз Министерства образования и науки РФ от 18 апреля 2013 г. N 291.Поло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 учебной практике (производственное обучение)  и производственной практике обучающихся, осваивающих ППКРС в ГПОУ ЯО Мышкинском политехническом колледже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оизводственной  практики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освоения программы производственной практики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изводственной практики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изводственной практики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изводственной 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ПАСПОРТ РАБОЧЕЙ ПРОГРАММЫ 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 Область применения программы </w:t>
      </w:r>
    </w:p>
    <w:p>
      <w:pPr>
        <w:pStyle w:val="Normal"/>
        <w:rPr/>
      </w:pPr>
      <w:r>
        <w:rPr/>
        <w:t>Рабочая программа производственной практики является частью  основной профессиональной программы в соответствии  с ФГОС СПО по специальност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5.02.07 «Механизация сельского хозяйства». </w:t>
      </w:r>
    </w:p>
    <w:p>
      <w:pPr>
        <w:pStyle w:val="Normal"/>
        <w:rPr/>
      </w:pPr>
      <w:r>
        <w:rPr/>
        <w:t xml:space="preserve">В части освоения основных видов  профессиональной деятельности (ВПД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 программа производственной  практики может быть использована в дополнительном профессиональном образовании для профессиональной подготовки, переподготовки и повышения квалификации  по специальности «Механизация сельского хозяйства»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1.2. Цели и задачи производственной практики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й  практики должен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ыполнения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пользоваться нормативно-технической и технологической документа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существлять самоконтроль по выполнению техобслуживания и ремонта маш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проводить консервацию и сезонное хранение сельскохозяйственной техн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ять работы с соблюдением требований безопас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соблюдать экологическую безопасность производств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иды нормативно-технической и технологической документации, необходимой для выполнения производственных рабо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вила применения современных контрольно-измерительных приборов, инструментов и средств технического осна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технологию технического обслуживания и ремонта сельскохозяйственных машин и оборуд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щие положения контроля качества технического обслуживания и ремонта маш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йства правила хранения и использования топлива, смазочных материалов и технических жидк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1.3. Количество часов на освоение рабочей программы производственной практики : </w:t>
      </w:r>
      <w:r>
        <w:rPr>
          <w:rFonts w:cs="Times New Roman CYR" w:ascii="Times New Roman CYR" w:hAnsi="Times New Roman CYR"/>
          <w:sz w:val="27"/>
          <w:szCs w:val="27"/>
        </w:rPr>
        <w:t>всего – 108 часов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kern w:val="2"/>
        </w:rPr>
        <w:t xml:space="preserve">2. </w:t>
      </w:r>
      <w:r>
        <w:rPr>
          <w:b/>
        </w:rPr>
        <w:t>2. Требования к результатам освоения производственной практики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зультатом освоения производственной  практики   является овладение обучающимися видом профессиональной деятельности </w:t>
      </w:r>
      <w:r>
        <w:rPr>
          <w:rFonts w:cs="Times New Roman CYR" w:ascii="Times New Roman CYR" w:hAnsi="Times New Roman CYR"/>
          <w:b/>
          <w:bCs/>
          <w:color w:val="000000"/>
        </w:rPr>
        <w:t>Выполнение слесарных работ по ремонту и техническому обслуживанию сельскохозяйственных машин и оборудования</w:t>
      </w:r>
      <w:r>
        <w:rPr>
          <w:rFonts w:cs="Times New Roman CYR" w:ascii="Times New Roman CYR" w:hAnsi="Times New Roman CYR"/>
          <w:i/>
          <w:iCs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в том числе</w:t>
      </w:r>
      <w:r>
        <w:rPr>
          <w:rFonts w:cs="Times New Roman CYR" w:ascii="Times New Roman CYR" w:hAnsi="Times New Roman CYR"/>
          <w:i/>
          <w:iCs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(ПК) и общими (ОК) компетенциями:</w:t>
      </w:r>
    </w:p>
    <w:tbl>
      <w:tblPr>
        <w:tblW w:w="9585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605"/>
        <w:gridCol w:w="7980"/>
      </w:tblGrid>
      <w:tr>
        <w:trPr>
          <w:trHeight w:val="600" w:hRule="atLeast"/>
        </w:trPr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</w:t>
            </w:r>
          </w:p>
        </w:tc>
        <w:tc>
          <w:tcPr>
            <w:tcW w:w="7980" w:type="dxa"/>
            <w:tcBorders>
              <w:top w:val="single" w:sz="8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1</w:t>
            </w:r>
          </w:p>
        </w:tc>
        <w:tc>
          <w:tcPr>
            <w:tcW w:w="7980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2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, с заменой отдельных частей и деталей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3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4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5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ить на точность и испытывать под нагрузкой отремонтированные сельскохозяйственные машины и оборудование.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К 6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ять работы по консервированию и сезонному хранению сельскохозяйственных машин и оборудования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1</w:t>
            </w:r>
          </w:p>
        </w:tc>
        <w:tc>
          <w:tcPr>
            <w:tcW w:w="7980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2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3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4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5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6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7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 8</w:t>
            </w:r>
          </w:p>
        </w:tc>
        <w:tc>
          <w:tcPr>
            <w:tcW w:w="7980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ять воинскую обязанность, в том числе с применением полученных профессиональных знаний ( для юношей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1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78"/>
        <w:gridCol w:w="1531"/>
        <w:gridCol w:w="122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тем производственной практики, виды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новные положения системы технического обслуживания и ремонта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а производстве нормативно-технической и планирующей документация по техническому обслуживанию и ремонту машин. Инструкции по техники безопасности при выполнении слесарных раб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1.- ПК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значение инструментов и приспособлений для настройки, регулировки и диагностирования агрегатов, правила пользования и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лесарными инструментами и приспособлениям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штриховыми инструментам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микрометрическими инструментам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риборами диагностир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color w:val="000000"/>
              </w:rPr>
              <w:t>Основы выполнения слесарных и сварочных раб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полнение слесарно-подгоночных работ при сборке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подготовительно-сварочных работ при ремонте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1-ПК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иагностирование технического состояния тракторов и сельскохозяйственной техн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неисправностей тракторов и СХМ по внешним признака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технической диагностики состояния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диагностических карт и дефектных ведомос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технического обслуживания тракторов, сельскохозяйственных машин и оборудования согласно нормативно-технической и технологической документации с применением современных контрольно – измерительных приб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Технического обслуживания  гусеничного,колесного трактора, комбай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езонного обслуживания тракторов и СХ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хранения тракторов, сельскохозяйственных машин и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становка на хранение сельскохозяйственных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становка на хранение трактор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нятие с хранения тракторов и сельскохозяйственных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4. –ПК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ремонта тракторов и сельскохозяйственных маш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ка тракторов и сельскохозяйственных машин на сборочные единицы и детали.Ознакомление с технологией ремонта двигателя и его систем, электрооборудования, трансмиссии, кабин и навесной системы трактор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механизмов двига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систем двига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тракторов и автомобил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гидравлической навесной системы тра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сельскохозяйственных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Промежуточная аттестация в форме дифференцированного зачета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ловия реализации рабочей программы производственной  практики</w:t>
      </w:r>
      <w:r>
        <w:rPr/>
        <w:t xml:space="preserve"> </w:t>
      </w:r>
      <w:r>
        <w:rPr>
          <w:b/>
        </w:rPr>
        <w:t>3.1.Требования к условиям проведения  производственной практики</w:t>
      </w:r>
    </w:p>
    <w:p>
      <w:pPr>
        <w:pStyle w:val="Normal"/>
        <w:rPr/>
      </w:pPr>
      <w:r>
        <w:rPr/>
        <w:t xml:space="preserve">   </w:t>
      </w:r>
      <w:r>
        <w:rPr/>
        <w:t>Реализация рабочей программы  производственной практики предполагает проведение практики на учебном хозяйстве Мышкинского политехнического колледжа и в организациях райо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2 Общие требования к организации 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  <w:t xml:space="preserve">Производственная практика проводится образовательным учреждением при освоении профессиональных компетенций  . </w:t>
      </w:r>
    </w:p>
    <w:p>
      <w:pPr>
        <w:pStyle w:val="Normal"/>
        <w:rPr/>
      </w:pPr>
      <w:r>
        <w:rPr/>
        <w:t>Производственная  практика может также проводиться в организациях на основе прямых договоров между организацией и образовательным учрежден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прохождения производственной практики обучающийся должен: </w:t>
      </w:r>
    </w:p>
    <w:p>
      <w:pPr>
        <w:pStyle w:val="Normal"/>
        <w:rPr/>
      </w:pPr>
      <w:r>
        <w:rPr/>
        <w:t xml:space="preserve">- уметь применять приобретенные теоретические знания в практической деятельности; </w:t>
      </w:r>
    </w:p>
    <w:p>
      <w:pPr>
        <w:pStyle w:val="Normal"/>
        <w:rPr/>
      </w:pPr>
      <w:r>
        <w:rPr/>
        <w:t>-выполнять операции ремонта и технического обслуживания автомобилей;</w:t>
      </w:r>
    </w:p>
    <w:p>
      <w:pPr>
        <w:pStyle w:val="Normal"/>
        <w:rPr/>
      </w:pPr>
      <w:r>
        <w:rPr/>
        <w:t xml:space="preserve"> </w:t>
      </w:r>
      <w:r>
        <w:rPr/>
        <w:t>-производить слесарную обработку деталей с применением приспособлений;</w:t>
      </w:r>
    </w:p>
    <w:p>
      <w:pPr>
        <w:pStyle w:val="Normal"/>
        <w:rPr/>
      </w:pPr>
      <w:r>
        <w:rPr/>
        <w:t xml:space="preserve"> </w:t>
      </w:r>
      <w:r>
        <w:rPr/>
        <w:t xml:space="preserve">-соблюдать требования безопасности труда, электробезопасности, гигиены труда, пожарной безопасности и правила внутреннего распоряд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изводственной практики необходимо создавать условия:  </w:t>
      </w:r>
    </w:p>
    <w:p>
      <w:pPr>
        <w:pStyle w:val="Normal"/>
        <w:rPr/>
      </w:pPr>
      <w:r>
        <w:rPr/>
        <w:t>- для воспитания чувства ответственности за соблюдение технологической дисциплины и качественное выполнение работ, дисциплинированности, аккуратности, трудолюбия, добросовестности, бережлив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зрительной и моторной памяти, различных свойств внимания, точности, быстроты и координации движений рук, способности к анализу производственных ситуаций. 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практики является комплексное освоение обучающимися всех видов профессиональной деятельности па специальности среднего профессионального образования (далее – СПО), формирование общих и профессиональных компетенций, а также приобретение опыта практической работы обучающимися по специальности. </w:t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производственной практики (производственного обучения) – формирование у обучающихся практических профессиональных умений в рамках модулей ОПОП НПО по основным видам профессиональной деятельности для освоения специальности,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ой производственной практики предусмотрены проверочные работы, которые проводятся за счет времени, выделяемого на производственное обуч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, тематика (содержание), конкретные сроки и порядок проведения проверочных работ окончательно определяются мастером производственного обучения.         Содержание рабочей учебной программы производственного обучения необходимо систематически корректировать с учетом внедряемых достижений научно-технического прогресса в области ремонта и технического обслуживания автомобилей, изменений в содержании и характере труда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5. Контроль и оценка результатов освоения производственной  практики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троль и оценка</w:t>
      </w:r>
      <w:r>
        <w:rPr/>
        <w:t xml:space="preserve">  результатов освоения производственной  практики осуществляется мастером производственного обучения в форме дифференцированного зачета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8"/>
        <w:gridCol w:w="3550"/>
        <w:gridCol w:w="3087"/>
      </w:tblGrid>
      <w:tr>
        <w:trPr/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своенные профессиональные компетенции)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результатов подготовки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</w:t>
            </w:r>
          </w:p>
        </w:tc>
      </w:tr>
      <w:tr>
        <w:trPr>
          <w:trHeight w:val="1920" w:hRule="atLeast"/>
        </w:trPr>
        <w:tc>
          <w:tcPr>
            <w:tcW w:w="399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355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зборочно-сборочных работ по техническому обслуживанию сельскохозяйственных машин и оборудования в соответствии с технологическими картами и требованиями охраны труда</w:t>
            </w:r>
          </w:p>
        </w:tc>
        <w:tc>
          <w:tcPr>
            <w:tcW w:w="308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1440" w:hRule="atLeast"/>
        </w:trPr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, с заменой отдельных частей и деталей.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, наладке и регулировке отдельных узлов и деталей тракторов, сельскохозяйственных машин и оборудования в соответствии с технологическими картами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345" w:hRule="atLeast"/>
        </w:trPr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осмотров тракторов, самоходных и других сельскохозяйственных машин в соответствии с технологической картой и инструкционной картой по охране труда.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345" w:hRule="atLeast"/>
        </w:trPr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тракторов и других сельскохозяйственных машин в соответствии с технологической картой и инструкционной картой по охране труда.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345" w:hRule="atLeast"/>
        </w:trPr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 Проверить на точность и испытывать под нагрузкой отремонтированные сельскохозяйственные машины и оборудование.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и испытание под нагрузкой отремонтированных сельскохозяйственных машин в соответствии с технологической картой и инструкционной картой по охране труда.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3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консервации и сезонному хранению сельскохозяйственных машин и оборудования в соответствии с технологической картой и инструкционной картой по охране труда.</w:t>
            </w:r>
          </w:p>
        </w:tc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Формы и методы контроля и оценки результатов обучения должны 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3716"/>
        <w:gridCol w:w="2938"/>
      </w:tblGrid>
      <w:tr>
        <w:trPr/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1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938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293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, внеурочной деятельности</w:t>
            </w:r>
          </w:p>
        </w:tc>
      </w:tr>
      <w:tr>
        <w:trPr>
          <w:trHeight w:val="1365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обственной деятельности, исходя из цели и способов ее достижения, определенных руководителем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</w:t>
            </w:r>
          </w:p>
        </w:tc>
      </w:tr>
      <w:tr>
        <w:trPr>
          <w:trHeight w:val="2235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онстрация умения по выполнению анализа рабочей ситуации, осуществлению текущего и итогового контроля, оценку и коррекцию собственной деятельности, несение ответственности за результаты своей работы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в ходе выполнения заданий на практических занятиях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й и производственной практике</w:t>
            </w:r>
          </w:p>
        </w:tc>
      </w:tr>
      <w:tr>
        <w:trPr>
          <w:trHeight w:val="990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я поиска информации необходимой для эффективного выполнения профессиональных задач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,внеаудиторной самостоятельной работы</w:t>
            </w:r>
          </w:p>
        </w:tc>
      </w:tr>
      <w:tr>
        <w:trPr>
          <w:trHeight w:val="1140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 в профессиональной деятельности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в ходе выполнения заданий на практических занятиях,учебной и производственной практике,внеаудиторной самостоятельной работы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в команде, эффективное общение с коллегами, руководством и клиентами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 внеурочной деятельности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обственной деятельности с соблюдением требований охраны труда и экологической безопасности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,внеурочной деятельности</w:t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371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воинской обязанности с применением полученных профессиональных знаний.</w:t>
            </w:r>
          </w:p>
        </w:tc>
        <w:tc>
          <w:tcPr>
            <w:tcW w:w="293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и оценка достижений за выполнением практических заданий,внеурочной деятельности, военных сбо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44:00Z</dcterms:created>
  <dc:creator>Светлана</dc:creator>
  <dc:description/>
  <cp:keywords/>
  <dc:language>en-US</dc:language>
  <cp:lastModifiedBy>Андрей</cp:lastModifiedBy>
  <dcterms:modified xsi:type="dcterms:W3CDTF">2022-07-01T13:17:00Z</dcterms:modified>
  <cp:revision>22</cp:revision>
  <dc:subject/>
  <dc:title/>
</cp:coreProperties>
</file>