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Ярослав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ий политехнический колледж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right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3556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«утверждаю» :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иректор гпоу яо 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ого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олитехнического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колледжа</w:t>
      </w:r>
    </w:p>
    <w:p>
      <w:pPr>
        <w:pStyle w:val="Normal"/>
        <w:ind w:firstLine="708"/>
        <w:jc w:val="right"/>
        <w:rPr/>
      </w:pPr>
      <w:r>
        <w:rPr>
          <w:caps/>
          <w:sz w:val="20"/>
          <w:szCs w:val="20"/>
        </w:rPr>
        <w:t>/</w:t>
      </w:r>
      <w:r>
        <w:rPr>
          <w:caps/>
          <w:sz w:val="20"/>
          <w:szCs w:val="20"/>
        </w:rPr>
        <w:drawing>
          <wp:inline distT="0" distB="0" distL="0" distR="0">
            <wp:extent cx="82804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0"/>
          <w:szCs w:val="20"/>
        </w:rPr>
        <w:t xml:space="preserve">  Т.А.Кошелева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«30»  августа 2024г.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181818"/>
          <w:sz w:val="28"/>
          <w:szCs w:val="28"/>
        </w:rPr>
        <w:t>РАБОЧАЯ ПРОГРАММА УЧЕБНОЙ ПРАКТИК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181818"/>
        </w:rPr>
      </w:pPr>
      <w:r>
        <w:rPr>
          <w:b/>
          <w:bCs/>
          <w:caps/>
          <w:color w:val="181818"/>
        </w:rPr>
        <w:t>ПРОФЕССИОНАЛЬНОГО МОДУЛЯ ПМ.02 сБОРКА, РЕГУЛИРОВКА И ИСПЫТАНИЕ СБОРОЧНЫХ ЕДИНИЦ, УЗЛОВ И МЕХАНИЗМОВ МАШИН, ОБОРУДОВАНИЯ, АГРЕГАТОВ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</w:rPr>
        <w:t> </w:t>
      </w:r>
      <w:r>
        <w:rPr>
          <w:b/>
          <w:bCs/>
          <w:caps/>
          <w:color w:val="181818"/>
        </w:rPr>
        <w:br/>
        <w:t>ПО ПРОФЕССИИ </w:t>
      </w:r>
      <w:r>
        <w:rPr>
          <w:b/>
          <w:bCs/>
          <w:color w:val="181818"/>
        </w:rPr>
        <w:t>18466 </w:t>
      </w:r>
      <w:r>
        <w:rPr>
          <w:b/>
          <w:bCs/>
          <w:caps/>
          <w:color w:val="181818"/>
        </w:rPr>
        <w:t>СЛЕСАРЬ МЕХАНОСБОРОЧНЫХ РАБОТ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i/>
          <w:iC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i/>
          <w:iCs/>
          <w:cap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i/>
          <w:iCs/>
          <w:cap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181818"/>
        </w:rPr>
        <w:t> </w:t>
      </w:r>
      <w:r>
        <w:rPr>
          <w:color w:val="181818"/>
        </w:rPr>
        <w:t>Мышкин, 2024 г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 xml:space="preserve">Рабочая программа учебной практики разработана на основе </w:t>
      </w:r>
      <w:r>
        <w:rPr>
          <w:b/>
          <w:b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   Федерального государственного образовательного стандарта по профессии</w:t>
      </w:r>
      <w:r>
        <w:rPr>
          <w:b/>
          <w:bCs/>
          <w:color w:val="00000A"/>
          <w:sz w:val="28"/>
          <w:szCs w:val="28"/>
        </w:rPr>
        <w:t> 18466 Слесарь механосборочных работ </w:t>
      </w:r>
      <w:r>
        <w:rPr>
          <w:color w:val="000080"/>
          <w:sz w:val="28"/>
          <w:szCs w:val="28"/>
        </w:rPr>
        <w:t>(</w:t>
      </w:r>
      <w:r>
        <w:rPr>
          <w:color w:val="00000A"/>
          <w:sz w:val="28"/>
          <w:szCs w:val="28"/>
        </w:rPr>
        <w:t>приказ Министерства образования и науки РФ от </w:t>
      </w:r>
      <w:r>
        <w:rPr>
          <w:color w:val="181818"/>
          <w:sz w:val="28"/>
          <w:szCs w:val="28"/>
        </w:rPr>
        <w:t>02.08.2013 г. №817, ред. от 09.04.2015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00000A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00000A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z w:val="28"/>
          <w:szCs w:val="28"/>
        </w:rPr>
        <w:t>Организация-разработчик: Государственное профессиональное  образовательное учреждение Ярославской области Мышкинский политехнический колледж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z w:val="28"/>
          <w:szCs w:val="28"/>
        </w:rPr>
        <w:t>Разработчик: старший мастер Самоварова С.В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  <w:shd w:fill="FFFF00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а на заседании методической  комисс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000000"/>
          <w:sz w:val="28"/>
          <w:szCs w:val="28"/>
        </w:rPr>
        <w:t>Протокол от «____»__________ 202___ г. №____.</w:t>
      </w:r>
    </w:p>
    <w:p>
      <w:pPr>
        <w:pStyle w:val="Normal"/>
        <w:shd w:fill="FFFFFF" w:val="clear"/>
        <w:spacing w:lineRule="atLeast" w:line="322" w:before="0" w:after="200"/>
        <w:ind w:left="150" w:right="83" w:firstLine="720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i/>
          <w:iCs/>
          <w:color w:val="181818"/>
          <w:sz w:val="32"/>
          <w:szCs w:val="32"/>
          <w:vertAlign w:val="superscript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color w:val="181818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color w:val="181818"/>
        </w:rPr>
      </w:pPr>
      <w:r>
        <w:rPr>
          <w:b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ind w:firstLine="36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 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219"/>
      </w:tblGrid>
      <w:tr>
        <w:trPr>
          <w:trHeight w:val="608" w:hRule="atLeast"/>
        </w:trPr>
        <w:tc>
          <w:tcPr>
            <w:tcW w:w="7960" w:type="dxa"/>
            <w:tcBorders/>
          </w:tcPr>
          <w:p>
            <w:pPr>
              <w:pStyle w:val="Normal"/>
              <w:spacing w:before="30" w:after="30"/>
              <w:ind w:left="284" w:firstLine="360"/>
              <w:jc w:val="both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1577" w:hRule="atLeast"/>
        </w:trPr>
        <w:tc>
          <w:tcPr>
            <w:tcW w:w="7960" w:type="dxa"/>
            <w:tcBorders/>
          </w:tcPr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</w:rPr>
              <w:t>1.</w:t>
            </w:r>
            <w:r>
              <w:rPr>
                <w:b/>
                <w:bCs/>
                <w:caps/>
                <w:sz w:val="14"/>
                <w:szCs w:val="14"/>
              </w:rPr>
              <w:t>     </w:t>
            </w:r>
            <w:r>
              <w:rPr>
                <w:b/>
                <w:bCs/>
                <w:caps/>
                <w:sz w:val="28"/>
                <w:szCs w:val="28"/>
              </w:rPr>
              <w:t>ПАСПОРТ РАБОЧЕЙ ПРОГРАММЫ УЧЕБНОЙ практи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577" w:hRule="atLeast"/>
        </w:trPr>
        <w:tc>
          <w:tcPr>
            <w:tcW w:w="7960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color w:val="18181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       </w:t>
            </w:r>
            <w:r>
              <w:rPr>
                <w:caps/>
                <w:color w:val="181818"/>
                <w:sz w:val="28"/>
                <w:szCs w:val="28"/>
              </w:rPr>
              <w:t>2. РЕЗУЛЬТАТЫ ОСВОЕНИЯ учебной практики</w:t>
            </w:r>
          </w:p>
          <w:p>
            <w:pPr>
              <w:pStyle w:val="Normal"/>
              <w:ind w:firstLine="993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РАБОЧЕЙ ПРОГРАММЫ УЧЕБНОЙ практики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</w:t>
            </w:r>
            <w:r>
              <w:rPr>
                <w:b/>
                <w:bCs/>
                <w:caps/>
                <w:sz w:val="28"/>
                <w:szCs w:val="28"/>
              </w:rPr>
              <w:t>3.1 ТЕМАТИЧЕСКИЙ ПЛАН УЧЕБНОЙ ПРАКТИ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960" w:type="dxa"/>
            <w:tcBorders/>
          </w:tcPr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  <w:r>
              <w:rPr>
                <w:b/>
                <w:bCs/>
                <w:caps/>
                <w:sz w:val="28"/>
                <w:szCs w:val="28"/>
              </w:rPr>
              <w:t>3.2 СОДЕРЖАНИЕ УЧЕБНОЙ ПРАКТИКИ</w:t>
            </w:r>
          </w:p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color w:val="181818"/>
              </w:rPr>
            </w:pPr>
            <w:r>
              <w:rPr>
                <w:caps/>
                <w:color w:val="181818"/>
                <w:sz w:val="28"/>
                <w:szCs w:val="28"/>
              </w:rPr>
              <w:t xml:space="preserve"> </w:t>
            </w:r>
            <w:r>
              <w:rPr>
                <w:caps/>
                <w:color w:val="181818"/>
                <w:sz w:val="28"/>
                <w:szCs w:val="28"/>
              </w:rPr>
              <w:t>4. УСЛОВИЯ РЕАЛИЗАЦИИ  учебной практик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             </w:t>
            </w:r>
            <w:r>
              <w:rPr>
                <w:b/>
                <w:sz w:val="28"/>
                <w:szCs w:val="28"/>
              </w:rPr>
              <w:t>4.1. Требования к минимальному материально-техническому обеспечению</w:t>
            </w:r>
          </w:p>
          <w:p>
            <w:pPr>
              <w:pStyle w:val="Heading1"/>
              <w:shd w:fill="FFFFFF" w:val="clear"/>
              <w:spacing w:lineRule="atLeast" w:line="630" w:before="0" w:after="0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 xml:space="preserve">             </w:t>
            </w:r>
            <w:r>
              <w:rPr>
                <w:color w:val="181818"/>
                <w:sz w:val="28"/>
                <w:szCs w:val="28"/>
              </w:rPr>
              <w:t>4.2. Информационное обеспечение обучения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18181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639" w:hRule="atLeast"/>
        </w:trPr>
        <w:tc>
          <w:tcPr>
            <w:tcW w:w="7960" w:type="dxa"/>
            <w:tcBorders/>
          </w:tcPr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</w:rPr>
              <w:t>5.</w:t>
            </w:r>
            <w:r>
              <w:rPr>
                <w:b/>
                <w:bCs/>
                <w:caps/>
                <w:sz w:val="14"/>
                <w:szCs w:val="14"/>
              </w:rPr>
              <w:t>     </w:t>
            </w: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РАБОЧЕЙ ПРОГРАММЫ УЧЕБНОЙ практики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/>
            </w:pPr>
            <w:r>
              <w:rPr/>
            </w:r>
          </w:p>
          <w:p>
            <w:pPr>
              <w:pStyle w:val="Normal"/>
              <w:ind w:firstLine="993"/>
              <w:jc w:val="center"/>
              <w:rPr/>
            </w:pPr>
            <w:r>
              <w:rPr/>
            </w:r>
          </w:p>
          <w:p>
            <w:pPr>
              <w:pStyle w:val="Normal"/>
              <w:ind w:firstLine="993"/>
              <w:jc w:val="center"/>
              <w:rPr/>
            </w:pPr>
            <w:r>
              <w:rPr/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                              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color w:val="181818"/>
        </w:rPr>
      </w:pPr>
      <w:bookmarkStart w:id="0" w:name="_Hlk86688892"/>
      <w:bookmarkStart w:id="1" w:name="_Hlk86688970"/>
      <w:bookmarkEnd w:id="0"/>
      <w:bookmarkEnd w:id="1"/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  <w:t>1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1. ПАСПОРТ РАБОЧЕЙ ПРОГРАММЫ УЧЕБНОЙ ПРАКТИКИ: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 xml:space="preserve">ПМ.02 – </w:t>
      </w:r>
      <w:r>
        <w:rPr>
          <w:b/>
          <w:bCs/>
          <w:caps/>
          <w:color w:val="181818"/>
        </w:rPr>
        <w:t>сБОРКА, РЕГУЛИРОВКА И ИСПЫТАНИЕ СБОРОЧНЫХ ЕДИНИЦ, УЗЛОВ И МЕХАНИЗМОВ МАШИН, ОБОРУДОВАНИЯ, АГРЕГАТОВ</w:t>
      </w:r>
    </w:p>
    <w:p>
      <w:pPr>
        <w:pStyle w:val="Normal"/>
        <w:shd w:fill="FFFFFF" w:val="clear"/>
        <w:spacing w:lineRule="atLeast" w:line="315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Рабочая программа учебной практики (далее - рабочая программа) – является частью примерной основной профессиональной образовательной программы в соответствии с ФГОС по профессии (профессиям) </w:t>
      </w:r>
      <w:r>
        <w:rPr>
          <w:rFonts w:cs="Times New Roman CYR" w:ascii="Times New Roman CYR" w:hAnsi="Times New Roman CYR"/>
          <w:b/>
          <w:bCs/>
          <w:color w:val="181818"/>
          <w:sz w:val="28"/>
          <w:szCs w:val="28"/>
        </w:rPr>
        <w:t>18466 Слесарь механосборочных работ</w:t>
      </w:r>
    </w:p>
    <w:p>
      <w:pPr>
        <w:pStyle w:val="Normal"/>
        <w:shd w:fill="FFFFFF" w:val="clear"/>
        <w:spacing w:lineRule="atLeast" w:line="315"/>
        <w:ind w:firstLine="737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ПМ.02 – Сборка, регулировка и испытание сборочных единиц, узлов и механизмов машин, оборудования, агрегатов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ПМ.01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ПК 1.1 Выполнять слесарную обработку деталей приспособлений, режущего и измерительного инструмента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ПК 1.2 Выполнять сборку приспособлений, режущего и измерительного инструмента.   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ПК 1.3 Выполнять ремонт приспособлений, режущего и измерительного инструмента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i/>
          <w:iC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Рабочая  программа профессионального модуля ПМ.01(УП.01), может быть использована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на курсах повышения квалификации и переподготовки по профессии «Слесарь механосборочных работ», срок обучения 3 месяца (слесарная практика).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На базе основного общего и полного общего профессионального образования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1.2  Цели и задачи учебной пракики– требования к результатам освоения учебной практики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олжен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- слесарной обработки деталей приспособлений, режущего и измерительного инструмента,</w:t>
        <w:br/>
        <w:t>- сборки приспособлений, механизмов машин;</w:t>
        <w:br/>
        <w:t>- ремонт приспособлений и механизмов машин.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уметь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 обеспечивать безопасность работ;</w:t>
        <w:br/>
        <w:t>- выполнять слесарную обработку деталей с применением универсальной оснастки;</w:t>
        <w:br/>
        <w:t>- выполнять сборку  приспособлений и механизмов машин;</w:t>
        <w:br/>
        <w:t>- выполнять ремонт приспособлений и механизмов машин;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             механизмов машин;</w:t>
        <w:br/>
        <w:t>- нарезать резьбы метчиками и плашками с проверкой по калибрам;</w:t>
        <w:br/>
        <w:t>- выполнять разметку и вычерчивать фигурные детали;</w:t>
        <w:br/>
        <w:t>- выполнять доводку, притирку и изготовление деталей фигурного очертания;</w:t>
        <w:br/>
        <w:t>- контролировать детали, изделия.</w:t>
      </w:r>
    </w:p>
    <w:p>
      <w:pPr>
        <w:pStyle w:val="Normal"/>
        <w:shd w:fill="FFFFFF" w:val="clear"/>
        <w:ind w:right="-185" w:hanging="0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 технику безопасности при работе;</w:t>
        <w:br/>
        <w:t>- назначение, устройство и правила применения слесарного и контрольно-измерительных инструментов и приспособлений, систему допусков и посадок;</w:t>
        <w:br/>
        <w:t>- квалитеты и параметры шероховатости и обозначение их на чертежах;</w:t>
        <w:br/>
        <w:t>- принцип работы сверлильных станков;</w:t>
        <w:br/>
        <w:t>- основы технического черчения;</w:t>
        <w:br/>
        <w:t>- свойства инструментальных и конструкционных сталей, различных марок;</w:t>
        <w:br/>
        <w:t>- влияние температуры детали на точность измерения;</w:t>
        <w:br/>
        <w:t>- способы термической обработки сталей;</w:t>
        <w:br/>
        <w:t>- виды расчетов и геометрических построений,  необходимых при изготовлении инструмента, деталей и узлов.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1.3 Учебный план:</w:t>
        <w:br/>
        <w:t>Рекомендуемое количество часов на освоение рабочей программы учебной практики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всего – 1476 часов, в том числе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УП (учебной практики) – 792 часа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ПП.01 (производственная практика) – 684 часов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181818"/>
        </w:rPr>
      </w:pPr>
      <w:r>
        <w:rPr>
          <w:caps/>
          <w:color w:val="181818"/>
          <w:sz w:val="28"/>
          <w:szCs w:val="28"/>
        </w:rPr>
        <w:t>2. РЕЗУЛЬТАТЫ ОСВОЕНИЯ учебной практики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Результатом освоения учебной практики является овладение обучающимися видом профессиональной деятельности (ВПД) - Слесарная обработка деталей, изготовление, сборка и ремонт приспособлений, режущего и измерительного инструмента, в том числе профессиональными (ПК) и общими (ОК) компетенциями: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16"/>
          <w:szCs w:val="16"/>
        </w:rPr>
      </w:pPr>
      <w:r>
        <w:rPr>
          <w:color w:val="181818"/>
          <w:sz w:val="16"/>
          <w:szCs w:val="16"/>
        </w:rPr>
        <w:t> 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43"/>
      </w:tblGrid>
      <w:tr>
        <w:trPr>
          <w:trHeight w:val="6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 деталей, приспособлений, режущего и измерительного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приспособлений, режущего и измерительного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испособлений, режущего и измерительного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/>
        <w:t> </w:t>
      </w:r>
    </w:p>
    <w:p>
      <w:pPr>
        <w:pStyle w:val="2"/>
        <w:shd w:fill="FFFFFF" w:val="clear"/>
        <w:spacing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aps/>
          <w:color w:val="181818"/>
          <w:sz w:val="28"/>
          <w:szCs w:val="28"/>
        </w:rPr>
        <w:t>3. СТРУКТУРА учебной практики</w:t>
      </w:r>
    </w:p>
    <w:p>
      <w:pPr>
        <w:pStyle w:val="2"/>
        <w:shd w:fill="FFFFFF" w:val="clear"/>
        <w:spacing w:before="0" w:after="0"/>
        <w:rPr>
          <w:b/>
          <w:b/>
          <w:bCs/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  <w:t xml:space="preserve">3.1. Тематический план </w:t>
      </w:r>
    </w:p>
    <w:tbl>
      <w:tblPr>
        <w:tblW w:w="5350" w:type="pct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304"/>
        <w:gridCol w:w="1266"/>
        <w:gridCol w:w="1173"/>
        <w:gridCol w:w="2157"/>
        <w:gridCol w:w="2351"/>
        <w:gridCol w:w="898"/>
        <w:gridCol w:w="1057"/>
      </w:tblGrid>
      <w:tr>
        <w:trPr>
          <w:trHeight w:val="435" w:hRule="atLeast"/>
        </w:trPr>
        <w:tc>
          <w:tcPr>
            <w:tcW w:w="4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 профессиональных компетенций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267F8C"/>
              </w:rPr>
              <w:instrText xml:space="preserve"> HYPERLINK "https://infourok.ru/rabochaya-programma-professionalnogo-modulya-pm-slesarnaya-obrabotka-detaley-izgotovlenie-sborka-i-remont-mehanizmov-mashin-po-p-1236357.html" \l "_ftn1" \n _blank</w:instrText>
            </w:r>
            <w:r>
              <w:rPr>
                <w:rStyle w:val="InternetLink"/>
                <w:b/>
                <w:bCs/>
                <w:color w:val="267F8C"/>
              </w:rPr>
              <w:fldChar w:fldCharType="separate"/>
            </w:r>
            <w:bookmarkStart w:id="2" w:name="_ftnref1"/>
            <w:r>
              <w:rPr>
                <w:rStyle w:val="InternetLink"/>
                <w:b/>
                <w:bCs/>
                <w:color w:val="267F8C"/>
              </w:rPr>
              <w:t>*</w:t>
            </w:r>
            <w:r>
              <w:rPr>
                <w:rStyle w:val="InternetLink"/>
                <w:b/>
                <w:bCs/>
                <w:color w:val="267F8C"/>
              </w:rPr>
              <w:fldChar w:fldCharType="end"/>
            </w:r>
            <w:bookmarkEnd w:id="2"/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ind w:right="101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4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</w:t>
            </w:r>
          </w:p>
          <w:p>
            <w:pPr>
              <w:pStyle w:val="2"/>
              <w:spacing w:before="0" w:after="0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spacing w:before="0" w:after="0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3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165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b/>
                <w:bCs/>
              </w:rPr>
              <w:t>ПМ.02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firstLine="709"/>
              <w:rPr/>
            </w:pPr>
            <w:r>
              <w:rPr>
                <w:b/>
                <w:bCs/>
              </w:rPr>
              <w:t> 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</w:rPr>
              <w:t>Сборка, регулировка и испытание сборочных единиц, узлов и механизмов машин, оборудования, агрегатов.</w:t>
            </w:r>
          </w:p>
          <w:p>
            <w:pPr>
              <w:pStyle w:val="2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76</w:t>
            </w:r>
          </w:p>
        </w:tc>
        <w:tc>
          <w:tcPr>
            <w:tcW w:w="6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 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792</w:t>
            </w: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b/>
                <w:bCs/>
                <w:color w:val="000000"/>
              </w:rPr>
              <w:t>                             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76</w:t>
            </w:r>
          </w:p>
        </w:tc>
      </w:tr>
    </w:tbl>
    <w:p>
      <w:pPr>
        <w:pStyle w:val="2"/>
        <w:shd w:fill="FFFFFF" w:val="clear"/>
        <w:spacing w:before="0" w:after="0"/>
        <w:rPr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40" w:before="0" w:after="0"/>
        <w:ind w:left="284" w:hanging="0"/>
        <w:rPr>
          <w:color w:val="181818"/>
        </w:rPr>
      </w:pPr>
      <w:r>
        <w:rPr>
          <w:caps/>
          <w:color w:val="181818"/>
          <w:sz w:val="28"/>
          <w:szCs w:val="28"/>
        </w:rPr>
        <w:t>3.2. </w:t>
      </w:r>
      <w:r>
        <w:rPr>
          <w:color w:val="181818"/>
          <w:sz w:val="28"/>
          <w:szCs w:val="28"/>
        </w:rPr>
        <w:t>Содержание  учебной практик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75"/>
        <w:gridCol w:w="1485"/>
        <w:gridCol w:w="2095"/>
      </w:tblGrid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</w:rPr>
              <w:t> (если предусмотрены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М. 02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Сборка, регулировка и испытание сборочных единиц, узлов и механизмов машин, оборудования, агрегатов.</w:t>
            </w:r>
          </w:p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итель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.  Вводное занятие. Правила соблюдения техники безопасности и противопожарной безопасности в слесарной мастерско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 Экскурсия на предприят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Слесарные операции (разметка, рубка, правка, гибка, резка металла) контроль качеств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продуктив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1 Разметка плоски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2 Рубка металла (листовой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3 Рубка металла в тисках по уровню губ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4  Правка листового  металла и прут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5 Гибка листового  металла и прут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6 Резка ножовкой по металлу,  под острыми и тупыми угл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7 Резка ручными и рычажными ножницами листового металл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8 Резка электро-ножницами листовой стал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9 Резка маятниковой пилой металлического профиля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 </w:t>
            </w:r>
            <w:r>
              <w:rPr>
                <w:b/>
                <w:bCs/>
                <w:i/>
                <w:iCs/>
              </w:rPr>
              <w:t>Комплексные работы № 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тивный</w:t>
            </w: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 Изготовление коробочки под нормал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2 Изготовление контейнера для транспортировки детале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3 Изготовление хомутов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4 Изготовление узоров из прутка (разного диаметра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5 Изготовление фрагмента декоративной петли по шаблон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6 Изготовление скобы ножовки по металлу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7 Изготовление декоративного шаблон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 </w:t>
            </w:r>
            <w:r>
              <w:rPr>
                <w:b/>
                <w:bCs/>
                <w:i/>
                <w:iCs/>
              </w:rPr>
              <w:t> Опиливание металла, сверление, зенкование, зенкерование, развертывание, нарезание резьбы, клепка, распиливание и припасовка, контроль качеств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 Опиливание плоски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2  Опиливание параллельных поверхносте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3  Опиливание поверхностей расположенных под углом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4  Опиливание фасонны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 </w:t>
            </w:r>
            <w:r>
              <w:rPr>
                <w:b/>
                <w:bCs/>
                <w:i/>
                <w:iCs/>
              </w:rPr>
              <w:t>Сверление, зенкование, зенкерование и развёртывание отверст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епродуктив-</w:t>
              <w:br/>
              <w:t>ный</w:t>
            </w: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1  Наладка и настройка вертикально-сверлильного стан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2 Приёмы сверления отверстий на вертикально-сверлильном станке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3  Сверление сквозных отверстий по разметке, по шаблонам, с применением упор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4  Сверление глухих отверстий по разметке, по шаблонам, с применением упор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5  Ручное сверление отверстий сверлильными машин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6  Зенкерование сквозных  цилиндрических отверстий и зенкование под головки винтов и заклепок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7  Развертывание цилиндрических сквозных и глухих отверстий в ручную и на станк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Нарезание резьбы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1 Наружной резьбы на прутках разного диаметра (плашками)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2  Нарезание  внутренней  резьбы в сквозных и глухих отверстия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3  Нарезание  внутренней  резьбы на станках машинными метчик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  Клеп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1 Склёпывание деталей при помощи клёпальника  вытяжными заклёпк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2  Склёпывание деталей заклёпками с потайными и полукруглыми головк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Распилива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1 Распиливание отверстий образованных прямыми линия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2  Распиливание квадратных отверст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Шабр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1  Припиливание поверхностей по краске, заточка и заправка шаберов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2  Шабрение плоски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3 Шабрение сопряженных,  взаимосвязанны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4  Шабрение поверхностей,  расположенных под острыми углам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Комплексные работы №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дуктивный</w:t>
            </w: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  Изготовление молотка с квадратным бойк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2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Изготовление молотка с квадратным бойк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3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Изготовление проушин под зам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4  Сверление и клепка контейнеров под детал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5   Нарезание резьбы в проушинах под зам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6  Изготовление корпуса съемника подшип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7 Изготовление коромысла для съемника подшип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8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Изготовление натяжного винта для съем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9  Изготовление натяжного винта для ножовки по металл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0  Изготовление корпуса для ножовки по металлу.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1 Изготовление универсального ворот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2 Изготовление 3-х гнездного ворот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3 Изготовление снеговой лопаты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Сборка и проверка цилиндрических зубчатых передач в соответствии с чертеж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1 Сборка конических зубчат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2 Сборка червячных зубчатых передач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Ремонт приспособ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продуктив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1  Ремонт съемника для снятия подшип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2  Ремонт приспособления для клеп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3  Ремонт струбцин разных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4  Ремонт тисков  слесар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5 Смазка и регулировка тис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6 Замена губ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7 Замена винтов крепёж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8  Изготовление и замена стопорной шайбы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Комплексные работы № 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уктив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1  Ремонт и замена изношенных деталей съёмника для снятия подшипни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2 Ремонт и замена изношенных деталей клёпальни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3 Ремонт струбцин раз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4 Ремонт струбцин раз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5 Ремонт ручных тисок (замена болта с сорванной резьбой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   </w:t>
            </w:r>
            <w:r>
              <w:rPr/>
              <w:t>14. </w:t>
            </w:r>
            <w:r>
              <w:rPr>
                <w:b/>
                <w:bCs/>
                <w:i/>
                <w:iCs/>
              </w:rPr>
              <w:t>Ремонт механизмов и инструмент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1  Разборка червячного редуктора.,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2 Ремонт и замена изношенных деталей червячного редуктор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3 Регулировка червячного редуктор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4 Ремонт ножовки по металлу (замена гайки барашка и натяжного винта)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5 Ремонт рычажных ножниц (заточка ножей и протяжка всех резьбовых соединений)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6 Ремонт настольно – сверлильного станка «2М112» (замена пружины, замены клиновых   ремней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7 Ремонт настольно – сверлильного станка «2М112» замена ручек штурвала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8 Замена и испытание кругов заточного стан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9  Ремонт ручных ножниц по металлу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10  Комплексная проверочная работа по ремонту механизм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 Сборка 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1 Сборка узлов при помощи резьбов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2 Фиксирование деталей, соединение болтами, винтами и шпилькам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3 Затяжка болтов и гаек в групповом соединени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4 Применение механизированного инструмента при затяжке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5 Контроль качества сборки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 Сборка шпоночных и шлицев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1 Подбор, пригонка по пазу и запрессовка неподвижных шпон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2 Подбор деталей  шлицевого соедин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3 Контроль собранных узл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Сборка не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1 Ознакомление с оборудованием и приспособлениями для запрессов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2 Запрессовка втулок, пальцев и других деталей на ручных пресса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3 Подготовка поверхностей к сварк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4 Сборка деталей под прихватку и сварк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5 Контроль качества и надёжности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 Сборка трубопроводных систем из полипропиле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1  Ознакомление с конструкцией трубопровод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2 Подбор труб и соединительных элементов, для сборки трубопровод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3 Сборка трубопровода из полипропиле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4 Контроль сборки трубопровода на  герметичность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 Сборка типовых деталей и сборочных едини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 Инструктаж по содержанию занятий, организации рабочего места и безопасности труд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2 Ознакомление с требованиями к деталям и операциям сборки валов и осей, муф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3 Проверка основных размеров деталей поступивших на сборку по чертежа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4 Монтаж, контроль, проверка соосности валов и осе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5 Сборка муф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6 Установка зубчатых колёс, фрикционных и стопорных дисков, кулачков, фиксатор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7 Выполнение регулировочных операц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8 Сборка узлов с неразъёмными подшипникам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9 Монтаж подшипников качения радиальных, упорных в корпу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0 Установка и регулировка вал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1 Регулировка вкладыш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2 Установка упорных колец и гае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3 Установка шкивов жёстких, эластич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4 Демонтаж подшипников кач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5 Смазывание подшипник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6 Проверка валов на параллельность и перпендикулярность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 Сборка механизмов передачи движ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1 Ознакомление с механизмами передачи движ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2  Проверка корпусных деталей зубчатых и червячных колёс по чертежа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 Сборка ремённой передач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1 Сборка разъёмных и цельных шкивов на коническом и цилиндрическом концах вала со шпонко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2 Сборка шкивов на шлицевых вала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3 Балансировка шкивов, проверка их на би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4 Установка, проверка и регулировка натяжных ремн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5 Контроль качества сбор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 Сборка цеп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1 Пригонка, установка и крепление звёздочек на вала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2 Проверка взаимной параллельности вал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3 Проверка на радиальное и торцевое би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4 Монтаж цепи и её регулиров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5 Контроль качества сбор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 Общая сборка механизмов и машин, их регулировка и испыта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1 Подбор деталей в комплекты для узловой сбор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2 Сборка металлоконструкций, механизмов и машин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4 Испытание машин на холостом ход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5 Сборка и испытание трубопроводных систе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 практика – виды работ: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. Вводное занятие. Правила соблюдения техники безопасности и противопожарной безопасности на рабочих местах предприятия, изучение инструкци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. Выполнение слесарных операций – разметка, правка, гибка, рубка, резка металл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3. Опиливание металла, сверление, зенкование, зенкерование, развертывание, нарезание резьбы, клепка, распиливание и припасовка, контроль качеств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4. Сверление, зенкование, зенкерование и развёртывание отверст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5. Нарезание резьбы, клёпка, распиливание, шабр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6. Сборка и проверка цилиндрических зубчатых передач в соответствии с чертеж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7. Ремонт приспособ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8. Ремонт механизмов и инструмент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9. Сборка 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0. Сборка шпоночных и шлицев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1. Сборка не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2. Сборка трубопроводных систем из полипропиле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3. Сборка типовых деталей и сборочных едини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4. Сборка механизмов передачи движ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5. Сборка ремённой передач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6. Сборка цеп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7 Сборка цилиндрических зубчатых коле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8. Сборка конических зубчат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9. Сборка червяч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0. Сборка фрикцион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1. Сборка механизмов поступательного движения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2. Сборка механизмов преобразования движения (винтового механизма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3. Сборка кривошипно-шатунных механизмов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4. Сборка поршневой группы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5. Сборка механизмов клапанного распредел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алификационная аттестац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br w:type="textWrapping" w:clear="all"/>
      </w:r>
    </w:p>
    <w:p>
      <w:pPr>
        <w:pStyle w:val="Heading1"/>
        <w:shd w:fill="FFFFFF" w:val="clear"/>
        <w:spacing w:before="0" w:after="0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4. УСЛОВИЯ РЕАЛИЗАЦИИ  учебной практики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Heading1"/>
        <w:shd w:fill="FFFFFF" w:val="clear"/>
        <w:spacing w:lineRule="atLeast" w:line="630" w:before="0" w:after="0"/>
        <w:rPr>
          <w:color w:val="181818"/>
        </w:rPr>
      </w:pPr>
      <w:r>
        <w:rPr>
          <w:color w:val="181818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Реализация учебной практики предполагает наличие учебных мастерских: слесарная мастерская – 25 рабочих мест.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Оборудование слесарной мастерской и рабочих мест мастерской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br/>
        <w:t>- рабочее место мастера;</w:t>
        <w:br/>
        <w:t>- рабочие места учащихся – 25 верстаков с тисками;</w:t>
        <w:br/>
        <w:t>- рабочие места общего пользования – сверлильные станки 6 шт., заточные станки – 3 шт., (вентиляторы);</w:t>
        <w:br/>
        <w:t>- ножницы рычажные;</w:t>
        <w:br/>
        <w:t>- станок роликовый для резки листовой стали;</w:t>
        <w:br/>
        <w:t>- маятниковая пила для резки прутка, труб;</w:t>
        <w:br/>
        <w:t>- трубогиб (приспособление для гибки труб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- тренажер для рубки металла;</w:t>
        <w:br/>
        <w:t>- тренажер для отработки навыков при опиливании металла;</w:t>
        <w:br/>
        <w:t>- эталоны изделий по каждому виду слесарной операции;</w:t>
        <w:br/>
        <w:t>- учебный кабинет слесарного дела ( по каждому виду слесарной операции);</w:t>
        <w:br/>
        <w:t>- макеты контрольно-измерительных инструментов (штангенциркуль, микрометр);.</w:t>
        <w:br/>
        <w:br/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i/>
          <w:iCs/>
          <w:color w:val="181818"/>
        </w:rPr>
        <w:t> </w:t>
      </w:r>
    </w:p>
    <w:p>
      <w:pPr>
        <w:pStyle w:val="Heading1"/>
        <w:shd w:fill="FFFFFF" w:val="clear"/>
        <w:spacing w:lineRule="atLeast" w:line="630" w:before="0" w:after="0"/>
        <w:rPr>
          <w:color w:val="181818"/>
        </w:rPr>
      </w:pPr>
      <w:r>
        <w:rPr>
          <w:color w:val="181818"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tLeast" w:line="315"/>
        <w:ind w:left="720" w:hanging="0"/>
        <w:jc w:val="both"/>
        <w:rPr>
          <w:color w:val="181818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УМК к урокам производственного обучения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Макиенко Н.И., «Слесарное дело», «Высшая школа», 1982 г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Макиенко Н.И., Практические работы по слесарному делу, «Высшая школа», 1982 г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4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Скакун В.А., Покровский Б.С., Слесарное дело учебник, для НПО, Издательский центр «Академия», 2003 г. – 320 стр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Методические разработки и рекомендации  к урокам производственного обучения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Справочник слесаря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Интернет-ресурсы (методический и учебный раздел по НПО).</w:t>
      </w:r>
    </w:p>
    <w:p>
      <w:pPr>
        <w:pStyle w:val="Heading1"/>
        <w:shd w:fill="FFFFFF" w:val="clear"/>
        <w:spacing w:lineRule="atLeast" w:line="630" w:before="0" w:after="0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5. КОНТРОЛЬ И ОЦЕНКА РЕЗУЛЬТАТОВ ОСВОЕНИЯ учебной практики (ВИДА ПРОФЕССИОНАЛЬНОЙ ДЕЯТЕЛЬНОСТИ)</w:t>
      </w:r>
    </w:p>
    <w:p>
      <w:pPr>
        <w:pStyle w:val="Normal"/>
        <w:shd w:fill="FFFFFF" w:val="clear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 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91"/>
        <w:gridCol w:w="2169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К 1.1 Выполнять слесарную обработку деталей, приспособлений, режущего и измерительного инструмента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таж, ремонт и сборку различных механизм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лесарные операции выполнены в соответствии с требованиями технологического процесса (качество);</w:t>
              <w:br/>
              <w:t>- Выполняет различные операции по демонтажу, ремонту и сборке различных механизмов;</w:t>
              <w:br/>
              <w:t>- Соблюдение правил по технике безопасности при выполнении слесарных операций соответствуют требованиям  инструкции;</w:t>
              <w:br/>
              <w:t>- Время на выполнение конкретной операции соответствует нормативам (норма выработки);</w:t>
              <w:br/>
              <w:t>- Организация рабочего места уч-ся соответствует требованиям, правилам,  нормативам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овое практическое задание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    </w:t>
      </w:r>
      <w:r>
        <w:rPr>
          <w:color w:val="181818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751"/>
        <w:gridCol w:w="2310"/>
      </w:tblGrid>
      <w:tr>
        <w:trPr/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проблемы, планирование и организация деятельности по их решению, анализировать результаты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невник учета производственных работ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2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и обработка информации для решения конкретной задачи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инновационных технологии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3.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и обработка информации для решения конкретной задачи</w:t>
              <w:br/>
              <w:t>Интернет ресурс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ферат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4. Работать в команде, эффективно общаться с коллегами, руководством, клиентами.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ние с  коллективе  в процессе совместной работы соответствует нормам поведения и профессиональной этике</w:t>
              <w:br/>
              <w:t>(коммуникабельность)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зыв с места прохождения практики (характеристика)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br w:type="textWrapping" w:clear="all"/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19"/>
        </w:tabs>
        <w:ind w:left="101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coursestext">
    <w:name w:val="pc-courses__text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0:00Z</dcterms:created>
  <dc:creator>Светлана</dc:creator>
  <dc:description/>
  <cp:keywords/>
  <dc:language>en-US</dc:language>
  <cp:lastModifiedBy>Андрей</cp:lastModifiedBy>
  <cp:lastPrinted>2024-09-24T12:40:00Z</cp:lastPrinted>
  <dcterms:modified xsi:type="dcterms:W3CDTF">2024-10-17T08:20:00Z</dcterms:modified>
  <cp:revision>8</cp:revision>
  <dc:subject/>
  <dc:title/>
</cp:coreProperties>
</file>