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9d18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857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4"/>
                <v:stroke color="#a9d18e" weight="12600" joinstyle="miter" endcap="flat"/>
                <v:shadow on="t" obscured="f" color="#385723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8070</wp:posOffset>
            </wp:positionH>
            <wp:positionV relativeFrom="paragraph">
              <wp:posOffset>45720</wp:posOffset>
            </wp:positionV>
            <wp:extent cx="848360" cy="88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519430" cy="29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.А.Кошелева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4 г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>РАБОЧАЯ ПРОГРАММА ПМ 04</w:t>
      </w:r>
    </w:p>
    <w:p>
      <w:pPr>
        <w:pStyle w:val="Normal"/>
        <w:spacing w:lineRule="exact" w:line="270"/>
        <w:rPr/>
      </w:pPr>
      <w:r>
        <w:rPr/>
        <w:t>основной профессиональной образовательной программы среднего профессионального образования-программы подготовки специалистов среднего звена 09.02.01  "Компьютерные системы и комплексы"</w:t>
      </w:r>
    </w:p>
    <w:p>
      <w:pPr>
        <w:pStyle w:val="Normal"/>
        <w:spacing w:lineRule="exact" w:line="270"/>
        <w:rPr/>
      </w:pPr>
      <w:r>
        <w:rPr/>
      </w:r>
    </w:p>
    <w:p>
      <w:pPr>
        <w:pStyle w:val="31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работ по одной или нескольким профессиям рабочих, должностям служащим»</w:t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2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center"/>
        <w:rPr/>
      </w:pPr>
      <w:r>
        <w:rPr>
          <w:sz w:val="28"/>
        </w:rPr>
        <w:t>Мышкин, 2024</w:t>
      </w:r>
    </w:p>
    <w:p>
      <w:pPr>
        <w:pStyle w:val="Normal"/>
        <w:shd w:fill="FFFFFF" w:val="clear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/>
        <w:t>09.02.01 Компьютерные системы и комплексы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рабоч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ператор электронно-вычислительных и 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color w:val="000000"/>
        </w:rPr>
      </w:pPr>
      <w:r>
        <w:rPr>
          <w:sz w:val="28"/>
          <w:szCs w:val="28"/>
        </w:rPr>
        <w:t>Рабочая 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 СПО 09.02.01 Компьютерные системы и комплекс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«Оператор электронно-вычислительных и вычислительных машин» </w:t>
      </w:r>
      <w:r>
        <w:rPr>
          <w:sz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</w:rPr>
      </w:pPr>
      <w:r>
        <w:rPr>
          <w:sz w:val="28"/>
        </w:rPr>
        <w:t>1. Оформлять текстовые документы.</w:t>
      </w:r>
    </w:p>
    <w:p>
      <w:pPr>
        <w:pStyle w:val="List"/>
        <w:widowControl w:val="false"/>
        <w:ind w:left="360" w:hanging="0"/>
        <w:rPr/>
      </w:pPr>
      <w:r>
        <w:rPr>
          <w:sz w:val="28"/>
        </w:rPr>
        <w:t>2. Выполнять вычисления с помощью электронных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3</w:t>
      </w:r>
      <w:r>
        <w:rPr>
          <w:sz w:val="28"/>
        </w:rPr>
        <w:t>. Представлять информацию в нагляд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</w:rPr>
        <w:t>4 Создавать, модифицировать, использовать базу данных в Microsoft Ac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</w:rPr>
        <w:t>5. Использовать мультимедийные технологии для представ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</w:rPr>
      </w:pPr>
      <w:r>
        <w:rPr>
          <w:sz w:val="28"/>
        </w:rPr>
        <w:t>6. Создавать и редактировать растровые и векторные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</w:t>
      </w:r>
      <w:r>
        <w:rPr>
          <w:b/>
          <w:sz w:val="28"/>
          <w:szCs w:val="28"/>
        </w:rPr>
        <w:t xml:space="preserve">областях, связанных с выполнением работ на ПК, </w:t>
      </w:r>
      <w:r>
        <w:rPr>
          <w:sz w:val="28"/>
          <w:szCs w:val="28"/>
        </w:rPr>
        <w:t>при наличии среднего (полного)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/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нсталляции, настройки и сопровождения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ения регламентов по обновлению и техническому сопровождению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текстового редактора для создания, редактирования, форматирования текстов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я отчетной документации по результатам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я презентац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я стандартов при оформлении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табличного процессора для проведения расчетов и представления результатов в наглядном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СУБД для создания баз данн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ения вычислений и оформления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программ создания и обработки векторных и растровых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я растровых и векторных изображений, видео и мультипикационных 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станавливать программное обеспече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ять регламенты по обновлению и техническому сопровождению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создавать, редактировать, форматировать текстов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ть отчетную документацию по результатам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стандарты при оформлении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табличный процессор для проведения расчетов и представления результатов в наглядном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абатывать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создавать базу данных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и оформлять результаты вычислений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вать и обрабатывать векторные и растровые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вать и обрабатывать видео и мульт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ботки текстовой, числовой, статистической, графической и гипертекст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работки и представления мультимедий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виды компьютерной графики, области их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компьютерн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и особенности программных средств компьют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7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Выполнение работ по профессии рабочих «Оператор электронно-вычислительных машин» 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40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2.1 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текстовые докуме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2.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ть вычисления с помощью электронных таб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2.3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тавлять информацию в наглядном вид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вать, модифицировать, использовать базу данных в Microsoft Acce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мультимедийные технологии для представления информ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вать и редактировать растровые и векторные изобра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анавливать программное обеспеч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полнять регламенты по обновлению и техническому сопровождению программного обеспе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 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536"/>
        <w:gridCol w:w="1118"/>
        <w:gridCol w:w="808"/>
        <w:gridCol w:w="1134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учебная нагрузка и практики)</w:t>
            </w:r>
          </w:p>
        </w:tc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Информационные системы и технологии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Пакеты прикладных программ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50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виде экзамен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315"/>
        <w:gridCol w:w="2225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Информационные системы и технолог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зор современных информационных систем и технолог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значение и виды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и сбора, накопления, обработки, передачи и распространения информации. Состав, структура, принципы реализации и функционирования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рхитектура ЭВ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иферийные устрой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алляция программ, регламенты по обновлению и техническому сопровождению программного обеспеч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цензионное соглашение программного обесп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Обработка текстовой информа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зовые и прикладные информационные технолог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струментальные средства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стовые редактор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кстовый процессор MS WORD, его назначение, возможност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терфейс MS WORD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, редактирование, форматирование текстовых документов в среде MS WORD. Применение шрифтов и их атрибутов, выравнивание, списки, нумерация страниц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страниц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тирование разделов, создание колонтитулов, закладки, перекрестные ссылки. Создание таблиц, диаграмм. Внедрение объек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я. Создание электронного документ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ка технических средств. Установка драйверов. Установка пр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и редактирование текста, определение режимов и масштаба просмотра документа. Гиперссыл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тирование текста.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тавка графических объектов. Печать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блицы в текстовом редакторе Word. Редактор формул Microsoft Equ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и редактирование колонтитулов, оглавления и указателя</w:t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шаблонов и мастеров. Электронные докумен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Технология обработки числовой информации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, меню MS EXCEL. Основные понятия, способы адрес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 и редактирование данных, форму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збивки рабочего листа, различные параметры форматирования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и абсолютная адрес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и Excel. Работа с группой рабочих лис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оименованных диапазонов, констант, форму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аглядных диаграмм. Форматирование, перемещение, масштабирование, редактирование диаграм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и статистические функции, обработка экономической и статистической информац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и параметры Excel. Использование математических функ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огически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функций д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писков в 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шаблонов в Exc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Системы управления базами данных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таблицы, ввод и редактирование дан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войств полей, добавление записе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табличные связи. Создание связ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е поля подстановок, условий целостност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запросов. Создание форм. Создание отче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. Создание таблицы, ввод и редактирование данных. Изменение свойств полей, добавление запис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табличные связи. Создание связи, задание поля подстановок, условий целост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использование запро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рм. Кнопочная фор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тче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Мультимедийные технолог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е технолог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и представление информ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й с помощью Microsoft Power Poin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дивидуальных проек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1 Информационные системы и технологии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лектронных документов.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чным процессором. Решение оптимизационных задач.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ы на удаление, на создание, с параметром.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нопочной фор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индивидуального проектного задания по теме «Создание презентаций»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рная тематика индивидуального проектного задания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увлечени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будущая професс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семь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 кр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индивидуального проектного задания «Проектирование и создание базы данных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рная тематика индивидуального проектного задан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Библио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Морские порт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Учет товара на склад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Государст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Компьютерная школ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Телефонный справочни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Учебная групп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Ап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Фильмо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Продажа билетов в кинотеатр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Автосервис»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Городские автобусы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акеты прикладных программ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прикладных программ: понятие и классификация. Инсталляция пр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грамма для сканирования и обработки документо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Cs/>
                <w:sz w:val="20"/>
                <w:szCs w:val="20"/>
              </w:rPr>
              <w:t>. Настройка приложени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Cs/>
                <w:sz w:val="20"/>
                <w:szCs w:val="20"/>
              </w:rPr>
              <w:t>. Настройка интерфейса, режимов сканирования, сохранения во внешнее приложение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обработка текстовых документ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обработка таблиц и графических изображени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обработка текстовых докум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е и обработка таблиц и графических изображ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омпьютерной графики: векторная графика, растровая граф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понятия компьютерной графи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цве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файлов компьютерной граф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екторн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 пакета. Основные параметры векторного контура.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, редактирование и трансформирование примитив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шрифтов, виды и подбор шрифтов. Кегль, интервалы, выравнивание и отступы, размещение.текст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формирование художественных эффектов. Интерактивные инструмент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, преобразование и композиция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инструм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 Растров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иемы работы. Выделение областей изображения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. Цвет в дизайн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слойное изображение, работа со слоями. Применение различных фильтр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е эффекты. Использование векторных объек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ичных фильт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эффек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Компьютерная анимаци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sh MX. Знакомство с анимацией. Анимационный документ. Покадровая анимация. Рисование, работа с цветом и текстом.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лои, кадры и сцены. Виды автоматической анимации. Анимация формы. Анимация движения. Движение по направлению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имволы и библиотеки. Интерактивный фильм. Работа с текст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Анимация формы и движения. Управление фильмо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лои, кадры и сц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Аним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Работа с текс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Движение по направл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Растровая графика в Flash M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Монтаж видео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Maker. Создание фильма. Создание титров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vie Maker. Создание фильма. Создание тит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Maker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дивидуальных проек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канирование документов в программ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работка документов в программ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Работа с растровыми объек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Подготовка к печати и печ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Обработка фотограф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Векториз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Shop. Векторные кон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Shop. Коррекция сканированного изоб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toShop. Создание ссылок внутри изобра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Управление звуковым сопровождением филь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Построение графиков математических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Векторизация импортированной растровой граф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Проблемы загрузки и проигрывания фильма. Задержка проигрывания фильма. Тестирование фильма. Публикация фильма и его экспорт в графические форма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, редактирование, форматирование текстовых документов в среде MS WORD. Применение шрифтов и их атрибутов, выравнивание, списки, нумерация страни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страниц. Форматирование разделов, создание колонтитулов, закладки, перекрестные ссылки. Создание таблиц, диаграмм. Внедрение объе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ля. Создание электронного док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стройки и параметры Excel. Использование различных способов адресации. Ввод и редактирование данных, форму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разбивки рабочего листа, различные параметры форматир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и Excel. Работа с группой рабочих листов. Использование поименованных диапазонов, констант, форму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поименованных диапазонов, констант, форму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наглядных диаграмм. Форматирование, перемещение, масштабирование, редактирование диаграммы.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ые функ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атистические функ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функций даты и времен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 экономической и статистическ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со списк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ирование и создание базы данных. Создание таблицы, ввод и редактирование данных. Изменение свойств полей, добавление запис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жтабличные связи. Создание связи, задание поля подстановок, условий целост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использование запро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форм. Кнопочная фор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отч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ультимедийные технологии обработки и представления информации. Создание презентаций с помощью Microsoft Power Point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канирование документов в программ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работка документов в программ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ABBY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FineReader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екторный редактор. Использование основных инструментов рис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, редактирование и трансформирование примитив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Элементы шрифтов, виды и подбор шрифтов. Кегль, интервалы, выравнивание и отступы, размещение.тек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текстом, формирование художественных эффе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Интерактивные инструмен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товый редактор. Использование основных инструментов рис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выделения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о слоя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Применение различных фильт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Текстовый дизайн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масками и канал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Восстановление старой фо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Корректировка и улучшение цифровых фотограф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Flash анимация. Покадровая анимация. Рисование, работа с цветом и текс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Flash MX. Слои, кадры и сцены.. Анимация формы. Анимация движ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Движение по направлениюСимволы и библиотеки. Интерактивный фильм, Работа с текстом, Управление фильм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ovie Maker. Создание фильма. Создание титров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текстовых докумен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числения и оформлени результатов с помощью табличного процессо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ирование и разработка базы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презентаций с помощью Microsoft Power Poin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векторных изображ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 растровых изображ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анимационного филь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видеофиль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(184/1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требует наличия </w:t>
      </w:r>
      <w:r>
        <w:rPr>
          <w:bCs/>
          <w:sz w:val="28"/>
          <w:szCs w:val="28"/>
        </w:rPr>
        <w:t>лаборатории</w:t>
      </w:r>
      <w:r>
        <w:rPr>
          <w:sz w:val="28"/>
          <w:szCs w:val="28"/>
        </w:rPr>
        <w:t xml:space="preserve"> «Информационные техн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лаборатории и рабочих мест лаборатории «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»:</w:t>
      </w:r>
    </w:p>
    <w:p>
      <w:pPr>
        <w:pStyle w:val="213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 xml:space="preserve">компьютеры, принтер, мультимедиапроектор; </w:t>
      </w:r>
    </w:p>
    <w:p>
      <w:pPr>
        <w:pStyle w:val="213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тор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 с лицензионным программным обеспечением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оборудование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. М.: Издательский центр «Академия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еева Е.В. Практикум по информационным технологиям в профессиональной деятельности. М.: Издательский центр «Академия»,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ак А.Э., Пахомов Е.В., Тюшняков В.Н.Информационные технологии управления: Учебник для вузов. - СПб.: Питер, 2005. -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еев И.К., Информационные технологии: М., ТК Велби, Изд-во Проспект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Е.Р., Чеснокова О.В. Mathcad 12. М., NT Press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ский Ю., Гурская И, Жвалевский А. CorelDraw X4. Трюки и эффекты.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лкова Л.М. Flash MX. М., «Интеллект-центр»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Б. Основы информационных и телекоммуникационных технологий. Введение в компьютерную графику. М., «Финансы и статистика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гулин П.Г. Информационные технологии: Электронный учебник. - Владивосток: ТИДОТ ДВГУ, 2004. -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Ирина Николаенко</w:t>
        </w:r>
      </w:hyperlink>
      <w:r>
        <w:rPr>
          <w:bCs/>
          <w:sz w:val="28"/>
          <w:szCs w:val="28"/>
        </w:rPr>
        <w:t>, Информационные технологии. Год издания: 2009 Издательство: Оникс, размер: 619 Кб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теоретического материала, выполнение лабораторных работ в рамках профессионального модуля «</w:t>
      </w:r>
      <w:r>
        <w:rPr>
          <w:b/>
          <w:sz w:val="28"/>
          <w:szCs w:val="28"/>
        </w:rPr>
        <w:t>Выполнение работ по профессии рабочих «Оператор электронно-вычислительных машин»</w:t>
      </w:r>
      <w:r>
        <w:rPr>
          <w:sz w:val="28"/>
          <w:szCs w:val="28"/>
        </w:rPr>
        <w:t>». При работе над индивидуальной проектной работой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Выполнение работ по профессии рабочих «Оператор электронно-вычислительных машин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текстовые документы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ение текстовых документов в соответствии с правилами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по оформлению текстовых документ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вычисления с помощью электронных таблиц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помощью электронных таблиц</w:t>
            </w:r>
            <w:r>
              <w:rPr>
                <w:bCs/>
              </w:rPr>
              <w:t xml:space="preserve">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выполнению вычислений с помощью электронных таблиц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тавлять информацию в наглядном вид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графиков, диаграмм, таблиц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ю графиков, диаграмм, таблиц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вать, модифицировать, использовать базу данных в Microsoft Access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, модификация, использование баз данных в Microsoft Access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ю, модификации, использованию базы данны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мультимедийные технологии для представления информац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мультимедиапрезентаций, видео и </w:t>
            </w:r>
            <w:r>
              <w:rPr>
                <w:lang w:val="en-US"/>
              </w:rPr>
              <w:t>Flash</w:t>
            </w:r>
            <w:r>
              <w:rPr/>
              <w:t xml:space="preserve"> фильмов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экспертная оценка выполнения практической работы по созданию мультимедиапрезентаций, видео и </w:t>
            </w:r>
            <w:r>
              <w:rPr>
                <w:lang w:val="en-US"/>
              </w:rPr>
              <w:t>Flash</w:t>
            </w:r>
            <w:r>
              <w:rPr/>
              <w:t xml:space="preserve"> фильм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вать и редактировать растровые и векторные изображ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редактирование растровых и векторных изображений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е и редактирование растровых и векторных изображени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навливать программное обеспечени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установке программного обеспечени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егламенты по обновлению и техническому сопровождению программного обеспеч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техническое сопровождение программного обеспечени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тная оценка выполнения работ по обновлению и техническому сопровождению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автоматизированных информ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автоматизированных информационных систем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возможностей, предоставляемых информационно-коммуникационные технологиями для получения новых знаний и реализации умений в своей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информационных систем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ть воинскую обязанность, в том числе с применением 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отовность исполнять воинскую обязанность, в том числе с применением  полученных профессиональных знани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651375</wp:posOffset>
                </wp:positionV>
                <wp:extent cx="5617210" cy="8534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7.2pt;mso-wrap-distance-left:0pt;mso-wrap-distance-right:0pt;mso-wrap-distance-top:0pt;mso-wrap-distance-bottom:0pt;margin-top:366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32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footnotePr>
        <w:numFmt w:val="decimal"/>
      </w:footnotePr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ungsuh">
    <w:charset w:val="81"/>
    <w:family w:val="roman"/>
    <w:pitch w:val="variable"/>
  </w:font>
  <w:font w:name="Franklin Gothic Heavy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txt">
    <w:name w:val="rtxt"/>
    <w:basedOn w:val="Style10"/>
    <w:qFormat/>
    <w:rPr/>
  </w:style>
  <w:style w:type="character" w:styleId="Ft1069">
    <w:name w:val="ft1069"/>
    <w:basedOn w:val="Style10"/>
    <w:qFormat/>
    <w:rPr/>
  </w:style>
  <w:style w:type="character" w:styleId="Ft1089">
    <w:name w:val="ft1089"/>
    <w:basedOn w:val="Style10"/>
    <w:qFormat/>
    <w:rPr/>
  </w:style>
  <w:style w:type="character" w:styleId="Ft1094">
    <w:name w:val="ft1094"/>
    <w:basedOn w:val="Style10"/>
    <w:qFormat/>
    <w:rPr/>
  </w:style>
  <w:style w:type="character" w:styleId="Ft1109">
    <w:name w:val="ft1109"/>
    <w:basedOn w:val="Style10"/>
    <w:qFormat/>
    <w:rPr/>
  </w:style>
  <w:style w:type="character" w:styleId="Ft1120">
    <w:name w:val="ft1120"/>
    <w:basedOn w:val="Style10"/>
    <w:qFormat/>
    <w:rPr/>
  </w:style>
  <w:style w:type="character" w:styleId="Ft1132">
    <w:name w:val="ft1132"/>
    <w:basedOn w:val="Style10"/>
    <w:qFormat/>
    <w:rPr/>
  </w:style>
  <w:style w:type="character" w:styleId="Ft1150">
    <w:name w:val="ft1150"/>
    <w:basedOn w:val="Style10"/>
    <w:qFormat/>
    <w:rPr/>
  </w:style>
  <w:style w:type="character" w:styleId="Ft1155">
    <w:name w:val="ft1155"/>
    <w:basedOn w:val="Style10"/>
    <w:qFormat/>
    <w:rPr/>
  </w:style>
  <w:style w:type="character" w:styleId="Ft1156">
    <w:name w:val="ft1156"/>
    <w:basedOn w:val="Style10"/>
    <w:qFormat/>
    <w:rPr/>
  </w:style>
  <w:style w:type="character" w:styleId="Ft1181">
    <w:name w:val="ft1181"/>
    <w:basedOn w:val="Style10"/>
    <w:qFormat/>
    <w:rPr/>
  </w:style>
  <w:style w:type="character" w:styleId="Ft1196">
    <w:name w:val="ft1196"/>
    <w:basedOn w:val="Style10"/>
    <w:qFormat/>
    <w:rPr/>
  </w:style>
  <w:style w:type="character" w:styleId="Ft1214">
    <w:name w:val="ft1214"/>
    <w:basedOn w:val="Style10"/>
    <w:qFormat/>
    <w:rPr/>
  </w:style>
  <w:style w:type="character" w:styleId="Ft1221">
    <w:name w:val="ft1221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(2)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265pt0pt">
    <w:name w:val="Основной текст (2) + 6;5 pt;Не полужирный;Интервал 0 pt"/>
    <w:basedOn w:val="2"/>
    <w:qFormat/>
    <w:rPr>
      <w:color w:val="000000"/>
      <w:spacing w:val="2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3">
    <w:name w:val="Основной текст (3)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11">
    <w:name w:val="Заголовок №1_"/>
    <w:basedOn w:val="Style10"/>
    <w:qFormat/>
    <w:rPr>
      <w:rFonts w:ascii="Arial" w:hAnsi="Arial" w:eastAsia="Arial" w:cs="Arial"/>
      <w:b/>
      <w:bCs/>
      <w:spacing w:val="8"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15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Style13">
    <w:name w:val="Основной текст_"/>
    <w:basedOn w:val="Style10"/>
    <w:qFormat/>
    <w:rPr>
      <w:rFonts w:ascii="Arial" w:hAnsi="Arial" w:eastAsia="Arial" w:cs="Arial"/>
      <w:spacing w:val="3"/>
      <w:sz w:val="15"/>
      <w:szCs w:val="15"/>
      <w:shd w:fill="FFFFFF" w:val="clear"/>
    </w:rPr>
  </w:style>
  <w:style w:type="character" w:styleId="22">
    <w:name w:val="Заголовок №2_"/>
    <w:basedOn w:val="Style10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b/>
      <w:bCs/>
      <w:color w:val="000000"/>
      <w:spacing w:val="5"/>
      <w:w w:val="100"/>
      <w:position w:val="0"/>
      <w:sz w:val="15"/>
      <w:u w:val="single"/>
      <w:vertAlign w:val="baseline"/>
      <w:lang w:val="ru-RU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3"/>
      <w:w w:val="100"/>
      <w:position w:val="0"/>
      <w:sz w:val="15"/>
      <w:vertAlign w:val="baseline"/>
      <w:lang w:val="ru-RU"/>
    </w:rPr>
  </w:style>
  <w:style w:type="character" w:styleId="65pt0pt">
    <w:name w:val="Основной текст + 6;5 pt;Полужирный;Курсив;Интервал 0 pt"/>
    <w:basedOn w:val="Style13"/>
    <w:qFormat/>
    <w:rPr>
      <w:b/>
      <w:bCs/>
      <w:i/>
      <w:iCs/>
      <w:color w:val="000000"/>
      <w:spacing w:val="7"/>
      <w:w w:val="100"/>
      <w:position w:val="0"/>
      <w:sz w:val="13"/>
      <w:sz w:val="13"/>
      <w:szCs w:val="13"/>
      <w:vertAlign w:val="baseline"/>
      <w:lang w:val="ru-RU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CenturyGothic65pt0pt">
    <w:name w:val="Основной текст + Century Gothic;6;5 pt;Интервал 0 pt"/>
    <w:basedOn w:val="Style13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23">
    <w:name w:val="Подпись к картинке (2)_"/>
    <w:basedOn w:val="Style10"/>
    <w:qFormat/>
    <w:rPr>
      <w:rFonts w:ascii="Arial" w:hAnsi="Arial" w:eastAsia="Arial" w:cs="Arial"/>
      <w:spacing w:val="2"/>
      <w:sz w:val="13"/>
      <w:szCs w:val="13"/>
      <w:shd w:fill="FFFFFF" w:val="clear"/>
      <w:lang w:val="en-US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b/>
      <w:bCs/>
      <w:spacing w:val="6"/>
      <w:sz w:val="17"/>
      <w:szCs w:val="17"/>
      <w:shd w:fill="FFFFFF" w:val="clear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b/>
      <w:bCs/>
      <w:spacing w:val="6"/>
      <w:sz w:val="17"/>
      <w:szCs w:val="17"/>
      <w:shd w:fill="FFFFFF" w:val="clear"/>
    </w:rPr>
  </w:style>
  <w:style w:type="character" w:styleId="31">
    <w:name w:val="Заголовок №3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Style15">
    <w:name w:val="Колонтитул_"/>
    <w:basedOn w:val="Style10"/>
    <w:qFormat/>
    <w:rPr>
      <w:sz w:val="16"/>
      <w:szCs w:val="16"/>
      <w:shd w:fill="FFFFFF" w:val="clear"/>
    </w:rPr>
  </w:style>
  <w:style w:type="character" w:styleId="85pt0pt">
    <w:name w:val="Основной текст + 8;5 pt;Полужирный;Интервал 0 pt"/>
    <w:basedOn w:val="Style13"/>
    <w:qFormat/>
    <w:rPr>
      <w:b/>
      <w:bCs/>
      <w:color w:val="000000"/>
      <w:spacing w:val="6"/>
      <w:w w:val="100"/>
      <w:position w:val="0"/>
      <w:sz w:val="17"/>
      <w:sz w:val="17"/>
      <w:szCs w:val="17"/>
      <w:vertAlign w:val="baseline"/>
      <w:lang w:val="ru-RU"/>
    </w:rPr>
  </w:style>
  <w:style w:type="character" w:styleId="50pt">
    <w:name w:val="Основной текст (5) + Интервал 0 pt"/>
    <w:basedOn w:val="5"/>
    <w:qFormat/>
    <w:rPr>
      <w:color w:val="000000"/>
      <w:spacing w:val="7"/>
      <w:w w:val="100"/>
      <w:position w:val="0"/>
      <w:sz w:val="17"/>
      <w:vertAlign w:val="baseline"/>
      <w:lang w:val="ru-RU"/>
    </w:rPr>
  </w:style>
  <w:style w:type="character" w:styleId="36pt0pt">
    <w:name w:val="Основной текст (3) + 6 pt;Интервал 0 pt"/>
    <w:basedOn w:val="3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3SimSun95pt0pt">
    <w:name w:val="Основной текст (3) + SimSun;9;5 pt;Полужирный;Интервал 0 pt"/>
    <w:basedOn w:val="3"/>
    <w:qFormat/>
    <w:rPr>
      <w:rFonts w:ascii="SimSun;宋体" w:hAnsi="SimSun;宋体" w:eastAsia="SimSun;宋体" w:cs="SimSun;宋体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81">
    <w:name w:val="Основной текст (8)_"/>
    <w:basedOn w:val="Style10"/>
    <w:qFormat/>
    <w:rPr>
      <w:rFonts w:ascii="SimSun;宋体" w:hAnsi="SimSun;宋体" w:eastAsia="SimSun;宋体" w:cs="SimSun;宋体"/>
      <w:sz w:val="33"/>
      <w:szCs w:val="33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21"/>
      <w:szCs w:val="21"/>
      <w:u w:val="none"/>
    </w:rPr>
  </w:style>
  <w:style w:type="character" w:styleId="6Arial10pt0pt">
    <w:name w:val="Основной текст (6) + Arial;10 pt;Не полужирный;Интервал 0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4">
    <w:name w:val="Основной текст (14)_"/>
    <w:basedOn w:val="Style10"/>
    <w:qFormat/>
    <w:rPr>
      <w:rFonts w:ascii="Arial" w:hAnsi="Arial" w:eastAsia="Arial" w:cs="Arial"/>
      <w:spacing w:val="-16"/>
      <w:sz w:val="14"/>
      <w:szCs w:val="14"/>
      <w:shd w:fill="FFFFFF" w:val="clear"/>
    </w:rPr>
  </w:style>
  <w:style w:type="character" w:styleId="15">
    <w:name w:val="Основной текст (15)_"/>
    <w:basedOn w:val="Style10"/>
    <w:qFormat/>
    <w:rPr>
      <w:sz w:val="9"/>
      <w:szCs w:val="9"/>
      <w:shd w:fill="FFFFFF" w:val="clear"/>
    </w:rPr>
  </w:style>
  <w:style w:type="character" w:styleId="111">
    <w:name w:val="Основной текст (11)_"/>
    <w:basedOn w:val="Style10"/>
    <w:qFormat/>
    <w:rPr>
      <w:spacing w:val="-21"/>
      <w:sz w:val="14"/>
      <w:szCs w:val="14"/>
      <w:shd w:fill="FFFFFF" w:val="clear"/>
      <w:lang w:val="en-US"/>
    </w:rPr>
  </w:style>
  <w:style w:type="character" w:styleId="121">
    <w:name w:val="Основной текст (12)_"/>
    <w:basedOn w:val="Style10"/>
    <w:qFormat/>
    <w:rPr>
      <w:rFonts w:ascii="Arial Narrow" w:hAnsi="Arial Narrow" w:eastAsia="Arial Narrow" w:cs="Arial Narrow"/>
      <w:spacing w:val="-6"/>
      <w:sz w:val="8"/>
      <w:szCs w:val="8"/>
      <w:shd w:fill="FFFFFF" w:val="clear"/>
    </w:rPr>
  </w:style>
  <w:style w:type="character" w:styleId="13">
    <w:name w:val="Основной текст (13)_"/>
    <w:basedOn w:val="Style10"/>
    <w:qFormat/>
    <w:rPr>
      <w:sz w:val="15"/>
      <w:szCs w:val="15"/>
      <w:shd w:fill="FFFFFF" w:val="clear"/>
    </w:rPr>
  </w:style>
  <w:style w:type="character" w:styleId="9">
    <w:name w:val="Основной текст (9)_"/>
    <w:basedOn w:val="Style10"/>
    <w:qFormat/>
    <w:rPr>
      <w:spacing w:val="-11"/>
      <w:sz w:val="8"/>
      <w:szCs w:val="8"/>
      <w:shd w:fill="FFFFFF" w:val="clear"/>
      <w:lang w:val="en-US"/>
    </w:rPr>
  </w:style>
  <w:style w:type="character" w:styleId="3CenturySchoolbook7pt0pt">
    <w:name w:val="Основной текст (3) + Century Schoolbook;7 pt;Интервал 0 pt"/>
    <w:basedOn w:val="3"/>
    <w:qFormat/>
    <w:rPr>
      <w:rFonts w:ascii="Century Schoolbook" w:hAnsi="Century Schoolbook" w:eastAsia="Century Schoolbook" w:cs="Century Schoolbook"/>
      <w:color w:val="000000"/>
      <w:spacing w:val="-4"/>
      <w:w w:val="100"/>
      <w:position w:val="0"/>
      <w:sz w:val="14"/>
      <w:sz w:val="14"/>
      <w:szCs w:val="14"/>
      <w:vertAlign w:val="baseline"/>
      <w:lang w:val="ru-RU"/>
    </w:rPr>
  </w:style>
  <w:style w:type="character" w:styleId="10">
    <w:name w:val="Основной текст (10)_"/>
    <w:basedOn w:val="Style10"/>
    <w:qFormat/>
    <w:rPr>
      <w:rFonts w:ascii="Arial" w:hAnsi="Arial" w:eastAsia="Arial" w:cs="Arial"/>
      <w:shd w:fill="FFFFFF" w:val="clear"/>
    </w:rPr>
  </w:style>
  <w:style w:type="character" w:styleId="16">
    <w:name w:val="Основной текст (16)_"/>
    <w:basedOn w:val="Style10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7">
    <w:name w:val="Основной текст (17)_"/>
    <w:basedOn w:val="Style10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character" w:styleId="32">
    <w:name w:val="Основной текст (3)"/>
    <w:basedOn w:val="3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18">
    <w:name w:val="Основной текст (18)_"/>
    <w:basedOn w:val="Style10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19">
    <w:name w:val="Основной текст (19)_"/>
    <w:basedOn w:val="Style10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character" w:styleId="20">
    <w:name w:val="Основной текст (20)_"/>
    <w:basedOn w:val="Style10"/>
    <w:qFormat/>
    <w:rPr>
      <w:spacing w:val="4"/>
      <w:sz w:val="15"/>
      <w:szCs w:val="15"/>
      <w:shd w:fill="FFFFFF" w:val="clear"/>
    </w:rPr>
  </w:style>
  <w:style w:type="character" w:styleId="33">
    <w:name w:val="Заголовок №3"/>
    <w:basedOn w:val="31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FranklinGothicBook55pt0pt">
    <w:name w:val="Основной текст + Franklin Gothic Book;5;5 pt;Интервал 0 pt"/>
    <w:basedOn w:val="Style13"/>
    <w:qFormat/>
    <w:rPr>
      <w:rFonts w:ascii="Franklin Gothic Book" w:hAnsi="Franklin Gothic Book" w:eastAsia="Franklin Gothic Book" w:cs="Franklin Gothic Book"/>
      <w:color w:val="000000"/>
      <w:spacing w:val="-7"/>
      <w:w w:val="100"/>
      <w:position w:val="0"/>
      <w:sz w:val="11"/>
      <w:sz w:val="11"/>
      <w:szCs w:val="11"/>
      <w:vertAlign w:val="baseline"/>
      <w:lang w:val="ru-RU"/>
    </w:rPr>
  </w:style>
  <w:style w:type="character" w:styleId="65pt0pt1">
    <w:name w:val="Основной текст + 6;5 pt;Интервал 0 pt"/>
    <w:basedOn w:val="Style13"/>
    <w:qFormat/>
    <w:rPr>
      <w:color w:val="000000"/>
      <w:spacing w:val="2"/>
      <w:w w:val="100"/>
      <w:position w:val="0"/>
      <w:sz w:val="13"/>
      <w:sz w:val="13"/>
      <w:szCs w:val="13"/>
      <w:vertAlign w:val="baseline"/>
      <w:lang w:val="ru-RU"/>
    </w:rPr>
  </w:style>
  <w:style w:type="character" w:styleId="65pt0pt40">
    <w:name w:val="Основной текст + 6;5 pt;Интервал 0 pt;Масштаб 40%"/>
    <w:basedOn w:val="Style13"/>
    <w:qFormat/>
    <w:rPr>
      <w:color w:val="000000"/>
      <w:spacing w:val="0"/>
      <w:w w:val="40"/>
      <w:position w:val="0"/>
      <w:sz w:val="13"/>
      <w:sz w:val="13"/>
      <w:szCs w:val="13"/>
      <w:vertAlign w:val="baseline"/>
      <w:lang w:val="ru-RU"/>
    </w:rPr>
  </w:style>
  <w:style w:type="character" w:styleId="55pt0pt150">
    <w:name w:val="Основной текст + 5;5 pt;Курсив;Интервал 0 pt;Масштаб 150%"/>
    <w:basedOn w:val="Style13"/>
    <w:qFormat/>
    <w:rPr>
      <w:i/>
      <w:iCs/>
      <w:color w:val="000000"/>
      <w:spacing w:val="0"/>
      <w:w w:val="150"/>
      <w:position w:val="0"/>
      <w:sz w:val="11"/>
      <w:sz w:val="11"/>
      <w:szCs w:val="11"/>
      <w:vertAlign w:val="baseline"/>
    </w:rPr>
  </w:style>
  <w:style w:type="character" w:styleId="3Gungsuh0pt">
    <w:name w:val="Основной текст (3) + Gungsuh;Курсив;Интервал 0 pt"/>
    <w:basedOn w:val="3"/>
    <w:qFormat/>
    <w:rPr>
      <w:rFonts w:ascii="Gungsuh" w:hAnsi="Gungsuh" w:eastAsia="Gungsuh" w:cs="Gungsuh"/>
      <w:i/>
      <w:iCs/>
      <w:color w:val="000000"/>
      <w:spacing w:val="-13"/>
      <w:w w:val="100"/>
      <w:position w:val="0"/>
      <w:sz w:val="13"/>
      <w:vertAlign w:val="baseline"/>
      <w:lang w:val="en-US"/>
    </w:rPr>
  </w:style>
  <w:style w:type="character" w:styleId="TimesNewRoman95pt0pt">
    <w:name w:val="Основной текст + Times New Roman;9;5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85pt0pt">
    <w:name w:val="Основной текст + Times New Roman;8;5 pt;Интервал 0 pt"/>
    <w:basedOn w:val="Style13"/>
    <w:qFormat/>
    <w:rPr>
      <w:rFonts w:ascii="Times New Roman" w:hAnsi="Times New Roman" w:eastAsia="Times New Roman" w:cs="Times New Roman"/>
      <w:color w:val="000000"/>
      <w:spacing w:val="-9"/>
      <w:w w:val="100"/>
      <w:position w:val="0"/>
      <w:sz w:val="17"/>
      <w:sz w:val="17"/>
      <w:szCs w:val="17"/>
      <w:vertAlign w:val="baseline"/>
      <w:lang w:val="ru-RU"/>
    </w:rPr>
  </w:style>
  <w:style w:type="character" w:styleId="CenturyGothic8pt0pt">
    <w:name w:val="Основной текст + Century Gothic;8 pt;Полужирный;Интервал 0 pt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4">
    <w:name w:val="Подпись к картинке (3)_"/>
    <w:basedOn w:val="Style10"/>
    <w:qFormat/>
    <w:rPr>
      <w:spacing w:val="-11"/>
      <w:sz w:val="8"/>
      <w:szCs w:val="8"/>
      <w:shd w:fill="FFFFFF" w:val="clear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24">
    <w:name w:val="Подпись к таблице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25">
    <w:name w:val="Подпись к таблице (2)"/>
    <w:basedOn w:val="24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TimesNewRoman105pt0pt">
    <w:name w:val="Основной текст + Times New Roman;10;5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11"/>
      <w:w w:val="100"/>
      <w:position w:val="0"/>
      <w:sz w:val="21"/>
      <w:sz w:val="21"/>
      <w:szCs w:val="21"/>
      <w:vertAlign w:val="baseline"/>
      <w:lang w:val="ru-RU"/>
    </w:rPr>
  </w:style>
  <w:style w:type="character" w:styleId="TimesNewRoman0pt">
    <w:name w:val="Основной текст + Times New Roman;Интервал 0 pt"/>
    <w:basedOn w:val="Style13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5"/>
      <w:vertAlign w:val="baseline"/>
      <w:lang w:val="ru-RU"/>
    </w:rPr>
  </w:style>
  <w:style w:type="character" w:styleId="10pt2pt">
    <w:name w:val="Основной текст + 10 pt;Курсив;Интервал -2 pt"/>
    <w:basedOn w:val="Style13"/>
    <w:qFormat/>
    <w:rPr>
      <w:i/>
      <w:iCs/>
      <w:color w:val="000000"/>
      <w:spacing w:val="-40"/>
      <w:w w:val="100"/>
      <w:position w:val="0"/>
      <w:sz w:val="20"/>
      <w:sz w:val="20"/>
      <w:szCs w:val="20"/>
      <w:vertAlign w:val="baseline"/>
      <w:lang w:val="ru-RU"/>
    </w:rPr>
  </w:style>
  <w:style w:type="character" w:styleId="35">
    <w:name w:val="Основной текст (3) + Малые прописные"/>
    <w:basedOn w:val="3"/>
    <w:qFormat/>
    <w:rPr>
      <w:smallCaps/>
      <w:color w:val="000000"/>
      <w:w w:val="100"/>
      <w:position w:val="0"/>
      <w:sz w:val="13"/>
      <w:vertAlign w:val="baseline"/>
      <w:lang w:val="en-US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10pt0pt">
    <w:name w:val="Основной текст + Franklin Gothic Heavy;10 pt;Интервал 0 pt"/>
    <w:basedOn w:val="Style13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6">
    <w:name w:val="Подпись к таблице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36">
    <w:name w:val="Подпись к таблице (3)_"/>
    <w:basedOn w:val="Style10"/>
    <w:qFormat/>
    <w:rPr>
      <w:rFonts w:ascii="Franklin Gothic Heavy" w:hAnsi="Franklin Gothic Heavy" w:eastAsia="Franklin Gothic Heavy" w:cs="Franklin Gothic Heavy"/>
      <w:spacing w:val="7"/>
      <w:sz w:val="8"/>
      <w:szCs w:val="8"/>
      <w:shd w:fill="FFFFFF" w:val="clear"/>
      <w:lang w:val="en-US"/>
    </w:rPr>
  </w:style>
  <w:style w:type="character" w:styleId="7pt0pt">
    <w:name w:val="Подпись к таблице + 7 pt;Интервал 0 pt"/>
    <w:basedOn w:val="Style16"/>
    <w:qFormat/>
    <w:rPr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28">
    <w:name w:val="Основной текст (28)_"/>
    <w:basedOn w:val="Style10"/>
    <w:qFormat/>
    <w:rPr>
      <w:rFonts w:ascii="Arial" w:hAnsi="Arial" w:eastAsia="Arial" w:cs="Arial"/>
      <w:spacing w:val="12"/>
      <w:sz w:val="15"/>
      <w:szCs w:val="15"/>
      <w:shd w:fill="FFFFFF" w:val="clear"/>
    </w:rPr>
  </w:style>
  <w:style w:type="character" w:styleId="TimesNewRoman45pt0pt">
    <w:name w:val="Основной текст + Times New Roman;4;5 pt;Интервал 0 pt"/>
    <w:basedOn w:val="Style13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9"/>
      <w:sz w:val="9"/>
      <w:szCs w:val="9"/>
      <w:vertAlign w:val="baseline"/>
      <w:lang w:val="en-US"/>
    </w:rPr>
  </w:style>
  <w:style w:type="character" w:styleId="55pt0pt">
    <w:name w:val="Основной текст + 5;5 pt;Интервал 0 pt"/>
    <w:basedOn w:val="Style13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45pt0pt">
    <w:name w:val="Основной текст + 4;5 pt;Интервал 0 pt"/>
    <w:basedOn w:val="Style13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SimHei65pt0pt">
    <w:name w:val="Основной текст + SimHei;6;5 pt;Интервал 0 pt"/>
    <w:basedOn w:val="Style13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FranklinGothicBook6pt0pt">
    <w:name w:val="Основной текст + Franklin Gothic Book;6 pt;Интервал 0 pt"/>
    <w:basedOn w:val="Style13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Gungsuh65pt0pt">
    <w:name w:val="Основной текст + Gungsuh;6;5 pt;Курсив;Интервал 0 pt"/>
    <w:basedOn w:val="Style13"/>
    <w:qFormat/>
    <w:rPr>
      <w:rFonts w:ascii="Gungsuh" w:hAnsi="Gungsuh" w:eastAsia="Gungsuh" w:cs="Gungsuh"/>
      <w:i/>
      <w:iCs/>
      <w:color w:val="000000"/>
      <w:spacing w:val="-13"/>
      <w:w w:val="100"/>
      <w:position w:val="0"/>
      <w:sz w:val="13"/>
      <w:sz w:val="13"/>
      <w:szCs w:val="13"/>
      <w:vertAlign w:val="baseline"/>
      <w:lang w:val="en-US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42">
    <w:name w:val="Заголовок №4_"/>
    <w:basedOn w:val="Style10"/>
    <w:qFormat/>
    <w:rPr>
      <w:sz w:val="26"/>
      <w:szCs w:val="26"/>
      <w:shd w:fill="FFFFFF" w:val="clear"/>
    </w:rPr>
  </w:style>
  <w:style w:type="character" w:styleId="30">
    <w:name w:val="Основной текст (30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1">
    <w:name w:val="Заголовок №3 (2)_"/>
    <w:basedOn w:val="Style10"/>
    <w:qFormat/>
    <w:rPr>
      <w:sz w:val="26"/>
      <w:szCs w:val="26"/>
      <w:shd w:fill="FFFFFF" w:val="clear"/>
    </w:rPr>
  </w:style>
  <w:style w:type="character" w:styleId="301">
    <w:name w:val="Основной текст (30)"/>
    <w:basedOn w:val="30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1">
    <w:name w:val="Основной текст (31)_"/>
    <w:basedOn w:val="Style10"/>
    <w:qFormat/>
    <w:rPr>
      <w:spacing w:val="-2"/>
      <w:sz w:val="16"/>
      <w:szCs w:val="16"/>
      <w:shd w:fill="FFFFFF" w:val="clear"/>
    </w:rPr>
  </w:style>
  <w:style w:type="character" w:styleId="322">
    <w:name w:val="Основной текст (32)_"/>
    <w:basedOn w:val="Style10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6">
    <w:name w:val="Колонтитул (2)_"/>
    <w:basedOn w:val="Style10"/>
    <w:qFormat/>
    <w:rPr>
      <w:spacing w:val="5"/>
      <w:sz w:val="21"/>
      <w:szCs w:val="21"/>
      <w:shd w:fill="FFFFFF" w:val="clear"/>
    </w:rPr>
  </w:style>
  <w:style w:type="character" w:styleId="27">
    <w:name w:val="Оглавление 2 Знак"/>
    <w:basedOn w:val="Style10"/>
    <w:qFormat/>
    <w:rPr>
      <w:sz w:val="26"/>
      <w:szCs w:val="26"/>
      <w:shd w:fill="FFFFFF" w:val="clear"/>
    </w:rPr>
  </w:style>
  <w:style w:type="character" w:styleId="Style18">
    <w:name w:val="Оглавление"/>
    <w:basedOn w:val="2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7">
    <w:name w:val="Колонтитул (3)_"/>
    <w:basedOn w:val="Style10"/>
    <w:qFormat/>
    <w:rPr>
      <w:b/>
      <w:bCs/>
      <w:spacing w:val="-2"/>
      <w:sz w:val="26"/>
      <w:szCs w:val="26"/>
      <w:shd w:fill="FFFFFF" w:val="clear"/>
    </w:rPr>
  </w:style>
  <w:style w:type="character" w:styleId="221">
    <w:name w:val="Заголовок №2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basedOn w:val="22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TimesNewRoman95pt0pt1">
    <w:name w:val="Основной текст + Times New Roman;9;5 pt;Интервал 0 pt"/>
    <w:basedOn w:val="Style13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0pt2">
    <w:name w:val="Основной текст + Times New Roman;9;5 pt;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ru-RU"/>
    </w:rPr>
  </w:style>
  <w:style w:type="character" w:styleId="43">
    <w:name w:val="Подпись к таблице (4)_"/>
    <w:basedOn w:val="Style10"/>
    <w:qFormat/>
    <w:rPr>
      <w:spacing w:val="2"/>
      <w:sz w:val="19"/>
      <w:szCs w:val="19"/>
      <w:shd w:fill="FFFFFF" w:val="clear"/>
    </w:rPr>
  </w:style>
  <w:style w:type="character" w:styleId="TimesNewRoman13pt0pt">
    <w:name w:val="Основной текст + Times New Roman;13 pt;Интервал 0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91">
    <w:name w:val="Основной текст (29)"/>
    <w:basedOn w:val="29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210">
    <w:name w:val="Оглавление (2)_"/>
    <w:basedOn w:val="Style10"/>
    <w:qFormat/>
    <w:rPr>
      <w:spacing w:val="2"/>
      <w:sz w:val="19"/>
      <w:szCs w:val="19"/>
      <w:shd w:fill="FFFFFF" w:val="clear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60" w:before="2040" w:after="120"/>
      <w:jc w:val="center"/>
      <w:outlineLvl w:val="0"/>
    </w:pPr>
    <w:rPr>
      <w:rFonts w:ascii="Arial" w:hAnsi="Arial" w:eastAsia="Arial" w:cs="Arial"/>
      <w:b/>
      <w:bCs/>
      <w:spacing w:val="8"/>
      <w:sz w:val="28"/>
      <w:szCs w:val="28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spacing w:val="3"/>
      <w:sz w:val="15"/>
      <w:szCs w:val="15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spacing w:val="4"/>
      <w:sz w:val="19"/>
      <w:szCs w:val="19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7"/>
      <w:szCs w:val="17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7"/>
      <w:szCs w:val="17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33"/>
      <w:szCs w:val="3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6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pacing w:val="-21"/>
      <w:sz w:val="14"/>
      <w:szCs w:val="1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6"/>
      <w:sz w:val="8"/>
      <w:szCs w:val="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91"/>
    </w:pPr>
    <w:rPr>
      <w:spacing w:val="-11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3"/>
      <w:szCs w:val="1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pacing w:val="4"/>
      <w:sz w:val="15"/>
      <w:szCs w:val="15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-11"/>
      <w:sz w:val="8"/>
      <w:szCs w:val="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7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spacing w:val="12"/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480" w:before="600" w:after="0"/>
      <w:outlineLvl w:val="3"/>
    </w:pPr>
    <w:rPr>
      <w:sz w:val="26"/>
      <w:szCs w:val="26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643" w:before="1260" w:after="240"/>
      <w:ind w:hanging="1100"/>
      <w:jc w:val="center"/>
      <w:outlineLvl w:val="2"/>
    </w:pPr>
    <w:rPr>
      <w:sz w:val="26"/>
      <w:szCs w:val="26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atLeast" w:line="0" w:before="0" w:after="120"/>
      <w:ind w:firstLine="560"/>
      <w:jc w:val="both"/>
    </w:pPr>
    <w:rPr>
      <w:spacing w:val="-2"/>
      <w:sz w:val="16"/>
      <w:szCs w:val="16"/>
    </w:rPr>
  </w:style>
  <w:style w:type="paragraph" w:styleId="324">
    <w:name w:val="Основной текст (32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Calibri" w:hAnsi="Calibri" w:eastAsia="Calibri" w:cs="Calibri"/>
      <w:sz w:val="17"/>
      <w:szCs w:val="17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exact" w:line="250"/>
      <w:jc w:val="both"/>
    </w:pPr>
    <w:rPr>
      <w:spacing w:val="2"/>
      <w:sz w:val="19"/>
      <w:szCs w:val="19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exact" w:line="269"/>
      <w:jc w:val="both"/>
    </w:pPr>
    <w:rPr>
      <w:spacing w:val="2"/>
      <w:sz w:val="19"/>
      <w:szCs w:val="19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80" w:before="360" w:after="0"/>
      <w:jc w:val="both"/>
    </w:pPr>
    <w:rPr>
      <w:color w:val="000000"/>
      <w:sz w:val="26"/>
      <w:szCs w:val="2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bookz.ru/authors/irina-nikolaenko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09:00Z</dcterms:created>
  <dc:creator>Admin</dc:creator>
  <dc:description/>
  <cp:keywords/>
  <dc:language>en-US</dc:language>
  <cp:lastModifiedBy>Андрей</cp:lastModifiedBy>
  <cp:lastPrinted>2019-09-20T10:50:00Z</cp:lastPrinted>
  <dcterms:modified xsi:type="dcterms:W3CDTF">2024-07-02T05:55:00Z</dcterms:modified>
  <cp:revision>73</cp:revision>
  <dc:subject/>
  <dc:title>МИНИСТЕРСТВО ОБРАЗОВАНИЯ И НАУКИ</dc:title>
</cp:coreProperties>
</file>