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 ГПОУ ЯО Мышкинского </w:t>
      </w:r>
    </w:p>
    <w:p>
      <w:pPr>
        <w:pStyle w:val="Normal"/>
        <w:jc w:val="right"/>
        <w:rPr/>
      </w:pPr>
      <w:r>
        <w:rPr/>
        <w:t>политехнического колледж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63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/>
        <w:drawing>
          <wp:inline distT="0" distB="0" distL="0" distR="0">
            <wp:extent cx="79946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29 августа 2025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3 Техническое обслуживание ремонт сельскохозяйствен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ДК 03.01.Система  технического обслуживания и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 машин и механизм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ДК 03.02. Технологические процессы ремонт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специальности 35.02.16 </w:t>
      </w:r>
      <w:r>
        <w:rPr>
          <w:b/>
          <w:i/>
          <w:sz w:val="28"/>
          <w:szCs w:val="28"/>
        </w:rPr>
        <w:t>«Эксплуатация и ремонт сельскохозяйственных машин и оборуд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exact" w:line="140" w:before="0" w:after="2277"/>
        <w:ind w:left="2300" w:hanging="0"/>
        <w:rPr/>
      </w:pPr>
      <w:r>
        <w:rPr/>
        <w:t>(очная, очно-заочная, и др.)</w:t>
      </w:r>
    </w:p>
    <w:p>
      <w:pPr>
        <w:pStyle w:val="24"/>
        <w:shd w:fill="auto" w:val="clear"/>
        <w:ind w:left="40"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ind w:left="40"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before="0" w:after="5801"/>
        <w:ind w:left="40" w:hanging="62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ышкин</w:t>
      </w:r>
      <w:r>
        <w:rPr>
          <w:b w:val="false"/>
          <w:sz w:val="24"/>
          <w:szCs w:val="24"/>
          <w:lang w:val="ru-RU"/>
        </w:rPr>
        <w:t>, 2025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Программа учебной практики  разработана на основе рабочей программы профессионального модуля ПМ.03 Техническое обслуживание и  ремонт сельскохозяйственной техники ,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 программы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а и содержание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ПАСПОРТ УЧЕБНОЙ  И ПРОИЗВОДСТВЕННОЙ ПРАКТИКИ </w:t>
      </w:r>
    </w:p>
    <w:p>
      <w:pPr>
        <w:pStyle w:val="Normal"/>
        <w:jc w:val="center"/>
        <w:rPr/>
      </w:pPr>
      <w:r>
        <w:rPr>
          <w:b/>
        </w:rPr>
        <w:t xml:space="preserve">ПМ03.Техническое обслуживание и ремонт сельскохозяйственной техники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Область применения паспорта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ая практика – является частью программы профессионального модуля ПМ.03 Техническое обслуживание и ремонт сельскохозяйственной техники, которая является частью основной профессиональной образовательной программы  в соответствии с ФГОС по специальности </w:t>
      </w:r>
      <w:r>
        <w:rPr>
          <w:b/>
        </w:rPr>
        <w:t>35.02.16 Эксплуатация и ремонт сельскохозяйственных машин и оборудования</w:t>
      </w:r>
      <w:r>
        <w:rPr/>
        <w:t xml:space="preserve"> (базовой подготовки) в части освоения основного вида профессиональной деятельности</w:t>
      </w:r>
      <w:r>
        <w:rPr>
          <w:b/>
        </w:rPr>
        <w:t xml:space="preserve">: Техническое обслуживание и ремонт сельскохозяйственной техники </w:t>
      </w:r>
      <w:r>
        <w:rPr/>
        <w:t xml:space="preserve"> и соответствующих профессиональных компетенций: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ое обслуживание сельскохозяйственных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агностирование неисправностей сельскохозяйственных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ологический процесс ремонта отдельных деталей и узлов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жимы консервации и хранения сельскохозяйственной техники.</w:t>
      </w:r>
    </w:p>
    <w:p>
      <w:pPr>
        <w:pStyle w:val="Normal"/>
        <w:rPr/>
      </w:pPr>
      <w:r>
        <w:rPr/>
        <w:t xml:space="preserve">      </w:t>
      </w:r>
      <w:r>
        <w:rPr/>
        <w:t>Программа учебной практики может быть использована в области освоения рабочей профессии  слесаря по ремонту тракторов и автомобилей, а также слесарь по ремонту сельскохозяйственных машин  при наличии среднего (полного) общего образования. Опыт работы не требуется.</w:t>
      </w:r>
    </w:p>
    <w:p>
      <w:pPr>
        <w:pStyle w:val="Normal"/>
        <w:rPr/>
      </w:pPr>
      <w:r>
        <w:rPr/>
        <w:t>Рабочая программа составлена для очной  формы обучения.</w:t>
      </w:r>
    </w:p>
    <w:p>
      <w:pPr>
        <w:pStyle w:val="Normal"/>
        <w:rPr/>
      </w:pPr>
      <w:r>
        <w:rPr>
          <w:b/>
        </w:rPr>
        <w:t xml:space="preserve">1.2.Цели и задачи учебной практики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в ходе проведения учебной практики студент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проведения технического обслуживания тракторов, автомобилей,  сельскохозяйственных машин и оборудования;</w:t>
      </w:r>
    </w:p>
    <w:p>
      <w:pPr>
        <w:pStyle w:val="Normal"/>
        <w:rPr/>
      </w:pPr>
      <w:r>
        <w:rPr/>
        <w:t xml:space="preserve">         </w:t>
      </w:r>
      <w:r>
        <w:rPr/>
        <w:t>- определение технического состояния отдельных узлов и деталей машин;</w:t>
      </w:r>
    </w:p>
    <w:p>
      <w:pPr>
        <w:pStyle w:val="Normal"/>
        <w:rPr/>
      </w:pPr>
      <w:r>
        <w:rPr/>
        <w:t xml:space="preserve">         </w:t>
      </w:r>
      <w:r>
        <w:rPr/>
        <w:t>- выполнение разборочно-сборочных, дефектовочно- комплектовочных работ, обкатки агрегатов и машин;</w:t>
      </w:r>
    </w:p>
    <w:p>
      <w:pPr>
        <w:pStyle w:val="Normal"/>
        <w:rPr/>
      </w:pPr>
      <w:r>
        <w:rPr/>
        <w:t xml:space="preserve">         </w:t>
      </w:r>
      <w:r>
        <w:rPr/>
        <w:t>- налаживание и эксплуатация ремонтно-технологического оборудова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       </w:t>
      </w:r>
      <w:r>
        <w:rPr/>
        <w:t>- проводить операции профилактического обслуживания машин и оборудования животноводческих ферм;</w:t>
      </w:r>
    </w:p>
    <w:p>
      <w:pPr>
        <w:pStyle w:val="Normal"/>
        <w:rPr/>
      </w:pPr>
      <w:r>
        <w:rPr/>
        <w:t xml:space="preserve">         </w:t>
      </w:r>
      <w:r>
        <w:rPr/>
        <w:t>- определять техническое состояние деталей и сборочных единиц тракторов, автомобилей, комбайнов;</w:t>
      </w:r>
    </w:p>
    <w:p>
      <w:pPr>
        <w:pStyle w:val="Normal"/>
        <w:rPr/>
      </w:pPr>
      <w:r>
        <w:rPr/>
        <w:t xml:space="preserve">         </w:t>
      </w:r>
      <w:r>
        <w:rPr/>
        <w:t>- подбирать ремонтные материалы;</w:t>
      </w:r>
    </w:p>
    <w:p>
      <w:pPr>
        <w:pStyle w:val="Normal"/>
        <w:rPr/>
      </w:pPr>
      <w:r>
        <w:rPr/>
        <w:t xml:space="preserve">          </w:t>
      </w:r>
      <w:r>
        <w:rPr/>
        <w:t>- выполнять техническое обслуживание машин и сборочных единиц;</w:t>
      </w:r>
    </w:p>
    <w:p>
      <w:pPr>
        <w:pStyle w:val="Normal"/>
        <w:rPr/>
      </w:pPr>
      <w:r>
        <w:rPr/>
        <w:t xml:space="preserve">          </w:t>
      </w:r>
      <w:r>
        <w:rPr/>
        <w:t>- выполнять разборочно-сборочные, дефектовочно- комплектовочные работы, обкатку и испытание  машин и их сборочные единицы и оборудования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           </w:t>
      </w:r>
      <w:r>
        <w:rPr/>
        <w:t>- основные положения технического обслуживания и ремонта  машин;</w:t>
      </w:r>
    </w:p>
    <w:p>
      <w:pPr>
        <w:pStyle w:val="Normal"/>
        <w:rPr/>
      </w:pPr>
      <w:r>
        <w:rPr/>
        <w:t xml:space="preserve">            </w:t>
      </w:r>
      <w:r>
        <w:rPr/>
        <w:t>- операции  профилактического обслуживания машин;</w:t>
      </w:r>
    </w:p>
    <w:p>
      <w:pPr>
        <w:pStyle w:val="Normal"/>
        <w:rPr/>
      </w:pPr>
      <w:r>
        <w:rPr/>
        <w:t xml:space="preserve">            </w:t>
      </w:r>
      <w:r>
        <w:rPr/>
        <w:t>- технологию ремонта деталей и сборочных единиц  электрооборудования, гидравлических систем и шасси машин и оборудования животноводческих ферм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технологию сборки, обкатки и испытание двигателей и машин в сборе;                                                                                                                                                .          - ремонтно-технологическое оборудование, приспособление, приборы и инструмент;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инимать на техническое  обслуживание и ремонт машин  и оформлять приёмо-сдаточную документацию.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.3.Количество часов на проведение:  учебной практики-144 час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оизводственной -3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РЕЗУЛЬТАТЫ ОСВОЕНИЯ ПРОГРАММЫ УЧЕБНОЙ ПРАКТИКИ </w:t>
      </w:r>
    </w:p>
    <w:p>
      <w:pPr>
        <w:pStyle w:val="Normal"/>
        <w:rPr/>
      </w:pPr>
      <w:r>
        <w:rPr/>
        <w:t xml:space="preserve">          </w:t>
      </w:r>
      <w:r>
        <w:rPr/>
        <w:t>Результатом освоения программы  учебной практики  профессионального  модуля является овладение обучающимися видом профессиональной деятельности Техническое обслуживание и ремонт сельскохозяйственной техники  в том числе профессиональными и об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ое обслуживание сельскохозяйственных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ологический процесс ремонта отдельных деталей  и узлов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режимы консервации и хранения сельскохозяйственной техники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з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ой технологий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83" w:leader="none"/>
        </w:tabs>
        <w:spacing w:lineRule="exact" w:line="317"/>
        <w:jc w:val="center"/>
        <w:outlineLvl w:val="1"/>
        <w:rPr/>
      </w:pPr>
      <w:bookmarkStart w:id="0" w:name="bookmark1"/>
      <w:bookmarkStart w:id="1" w:name="_GoBack"/>
      <w:bookmarkEnd w:id="1"/>
      <w:r>
        <w:rPr>
          <w:b/>
        </w:rPr>
        <w:t>3. СТРУКТУРА И СОДЕРЖАНИЕ УЧЕБНОЙ ПРАКТИКИ ПРОФЕССИОНАЛЬНОГО МОДУЛЯ</w:t>
      </w:r>
      <w:bookmarkEnd w:id="0"/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6615" cy="4497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3589"/>
                              <w:gridCol w:w="1134"/>
                              <w:gridCol w:w="992"/>
                              <w:gridCol w:w="1134"/>
                              <w:gridCol w:w="1134"/>
                              <w:gridCol w:w="1025"/>
                              <w:gridCol w:w="902"/>
                              <w:gridCol w:w="1248"/>
                              <w:gridCol w:w="946"/>
                              <w:gridCol w:w="18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фесси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ль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ете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я разделов 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макс. учебная нагрузка и практики)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ка,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язательная аудиторная учебная нагрузка обучающегося, ча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я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ствен ная(по профилю специаль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усмотрена рассредоточен ная прак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теорети</w:t>
                                    <w:softHyphen/>
                                    <w:t>ческое обу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лаборато рное и П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 03.01.Выполнение технического обслуживания и ремонта сельскохозяйственных  машин и механизмов       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20" w:before="204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Style w:val="11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К 03.02. Технологические процессы ремонта отдельных деталей и узлов машин и механизм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11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354.1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3589"/>
                        <w:gridCol w:w="1134"/>
                        <w:gridCol w:w="992"/>
                        <w:gridCol w:w="1134"/>
                        <w:gridCol w:w="1134"/>
                        <w:gridCol w:w="1025"/>
                        <w:gridCol w:w="902"/>
                        <w:gridCol w:w="1248"/>
                        <w:gridCol w:w="946"/>
                        <w:gridCol w:w="187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фесси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ль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мпете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ций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именования разделов 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макс. учебная нагрузка и практики)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актика, час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язательная аудиторная учебная нагрузка обучающегося, часов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еб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я,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изводствен ная(по профилю специаль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)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ес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усмотрена рассредоточен ная практика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теорети</w:t>
                              <w:softHyphen/>
                              <w:t>ческое обу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лаборато рное и П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 03.01.Выполнение технического обслуживания и ремонта сельскохозяйственных  машин и механизмов       </w:t>
                            </w:r>
                          </w:p>
                          <w:p>
                            <w:pPr>
                              <w:pStyle w:val="31"/>
                              <w:spacing w:lineRule="exact" w:line="220" w:before="204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Style w:val="11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eastAsia="Calibri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К 03.02. Технологические процессы ремонта отдельных деталей и узлов машин и механизм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11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eastAsia="Calibri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60" w:leader="none"/>
        </w:tabs>
        <w:spacing w:lineRule="exact" w:line="312"/>
        <w:jc w:val="center"/>
        <w:outlineLvl w:val="1"/>
        <w:rPr/>
      </w:pPr>
      <w:bookmarkStart w:id="2" w:name="bookmark3"/>
      <w:r>
        <w:rPr>
          <w:b/>
        </w:rPr>
        <w:t>2.1.</w:t>
      </w:r>
      <w:r>
        <w:rPr/>
        <w:t xml:space="preserve">Тематический план и содержание учебной практике профессиональному модулю ПМ </w:t>
      </w:r>
      <w:bookmarkEnd w:id="2"/>
      <w:r>
        <w:rPr/>
        <w:t>03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4"/>
        <w:gridCol w:w="9643"/>
        <w:gridCol w:w="1282"/>
        <w:gridCol w:w="1186"/>
      </w:tblGrid>
      <w:tr>
        <w:trPr>
          <w:trHeight w:val="102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своения</w:t>
            </w:r>
          </w:p>
        </w:tc>
      </w:tr>
      <w:tr>
        <w:trPr>
          <w:trHeight w:val="1193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МДК 03.01.Выполнение технического обслуживания и ремонта сельскохозяйственных  машин и механизмов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78450</wp:posOffset>
                      </wp:positionV>
                      <wp:extent cx="9817735" cy="3740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735" cy="374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256"/>
                                    <w:gridCol w:w="9654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10215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ДК 03.01. Система технического обслуживания и ремонта сельскохозяйственных  машин и механизмов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3333333333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7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11pt"/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3.05pt;height:294.5pt;mso-wrap-distance-left:0pt;mso-wrap-distance-right:9pt;mso-wrap-distance-top:0pt;mso-wrap-distance-bottom:0pt;margin-top:423.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6"/>
                              <w:gridCol w:w="9654"/>
                              <w:gridCol w:w="1275"/>
                              <w:gridCol w:w="1276"/>
                            </w:tblGrid>
                            <w:tr>
                              <w:trPr>
                                <w:trHeight w:val="10215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3.01. Система технического обслуживания и ремонта сельскохозяйственных  машин и механизмов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333333333333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1. Проверка и техническое обслуживание почвообрабатывающих, посевных и посадочных машин.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Вводный инструктаж и  инструктаж  по безопасности труда.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готовить почвообрабатывающие, посевные и посадочные машин к техническому обслуживанию; </w:t>
            </w:r>
          </w:p>
          <w:p>
            <w:pPr>
              <w:pStyle w:val="Normal"/>
              <w:ind w:firstLine="284"/>
              <w:rPr/>
            </w:pPr>
            <w:r>
              <w:rPr/>
              <w:t>проверить типичные неисправности деталей и механизмов машин, режущих и измельчающих аппаратов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выполнить контроль лемехов, лап культиваторов, дисковых ножей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пределить дефекты рам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формить документацию по результатам технического обслуживания и диагностирования сельскохозяйственных машин.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2. Проверка и техническое обслуживание машин для заготовки сена.                            </w:t>
            </w:r>
            <w:r>
              <w:rPr/>
              <w:t xml:space="preserve"> Вводный инструктаж и  инструктаж  по безопасности труд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>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машины для заготовки сена  к техническому обслуживанию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рить типичные неисправности деталей и механизмов машин, режущие и измельчающие аппараты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ыполнить контроль  ножей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пределить дефекты рам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оформить  документацию по результатам технического обслуживания и диагностирования  машин.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3.Проверка и техническое обслуживание зерноуборочных комбайнов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водный инструктаж и  инструктаж  по безопасности труд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ить зерноуборочный комбайн к техническому обслуживанию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роверить типичные неисправности деталей и механизмов комбайна, режущих, молотильных и измельчающих аппарат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ыполнить контроль ножей, шнеков и барабан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определить дефекты  рам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формить  документацию по результатам технического обслуживания и диагностирования комбайна.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4. Проведение осмотра автомобилей и тракторов при выезде на линию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водный инструктаж и  инструктаж  по безопасности труда. 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: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ить трактор и автомобиль перед выездом на линию к техническому обслуживанию;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рить типичные неисправности  деталей и механизмов машин; заправить ёмкости;выполнить контроль всех систем, приборов ;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документацию по результатам технического обслуживания и тракторов и автомобилей.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2,3</w:t>
            </w:r>
          </w:p>
        </w:tc>
      </w:tr>
    </w:tbl>
    <w:p>
      <w:pPr>
        <w:sectPr>
          <w:type w:val="nextPage"/>
          <w:pgSz w:orient="landscape" w:w="16838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2"/>
        <w:gridCol w:w="9725"/>
        <w:gridCol w:w="1293"/>
        <w:gridCol w:w="1196"/>
      </w:tblGrid>
      <w:tr>
        <w:trPr>
          <w:trHeight w:val="1112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МДК 03.02. Технологические процессы ремонтного производства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1. Разборка ДВС, дефектация  и комплектование деталей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Вводный инструктаж и инструктаж по безопасности труда.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снять навесное оборудование (генератор, стартер, прерыватель-распределитель, топливный насос)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снять детали газораспределительного механизма, цилиндропоршневой группы и детали кривошипно-шатунного механизм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 дефектацию вышеперечисленных деталей и указать способы устранения дефектов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комплектование деталей кривошипно-шатунного механизма и цилиндропоршневой группы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2. Сборка узлов двигателя и двигатель из узлов</w:t>
            </w:r>
            <w:r>
              <w:rPr/>
              <w:t xml:space="preserve">; 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Вводный инструктаж и  инструктаж по безопасности труда.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ит детали для сборки двигателя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установить коленчатый вал, гильзы в блок, шатунно-поршневой комплект, шестерни механизма газораспределения, головки цилиндр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ыполнить регулировку декомпрессора и зазора в клапанах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установить режимы и параметры для обкатки и испытании двигателя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готовить оборудование, приспособление и приборы для испытания, и обкатки двигателя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3. Проверка технического состояния и ремонт стартеров и генераторов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водный инструктаж и инструктаж  по безопасности труда и противопожарной безопасности.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  <w:r>
              <w:rPr/>
              <w:t>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рить техническое состояние стартера и генератора; </w:t>
            </w:r>
          </w:p>
          <w:p>
            <w:pPr>
              <w:pStyle w:val="Normal"/>
              <w:ind w:firstLine="284"/>
              <w:rPr/>
            </w:pPr>
            <w:r>
              <w:rPr/>
              <w:t>провести разборку, дефектацию  и ремонт контактов, клемм, коллектора, контактных колец и т.п.,</w:t>
            </w:r>
          </w:p>
          <w:p>
            <w:pPr>
              <w:pStyle w:val="Normal"/>
              <w:ind w:firstLine="284"/>
              <w:rPr/>
            </w:pPr>
            <w:r>
              <w:rPr/>
              <w:t>заменить изношенные детали и устройств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сборку стартера и генератора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бкатку и испытание;выполнить контроль качества.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720"/>
        <w:gridCol w:w="22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4. Ремонт почвообрабатывающих машин, посевных и посадочных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водный инструктаж и инструктаж по безопасности труда.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к ремонту и определить повреждения и неисправности рабочих органов почвообрабатывающих, посевных и посадочных машин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осстановить детали и сборочные единицы рабочих органов машин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сборку и регулировку отдельных деталей и механизмов  машин; 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контроль качества ремонта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5. Ремонт машин для заготовки сена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</w:t>
            </w:r>
            <w:r>
              <w:rPr/>
              <w:t>Вводный инструктаж и инструктаж по безопасности труда.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подготовить к ремонту и определить повреждение и неисправности рабочих органов машин для заготовки сен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осстановить детали и сборочные единицы рабочих органов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провести сборку и регулировку отдельных деталей и механизмов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выполнить контроль качества ремонта.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Ремонт зерноуборочных комбайнов;                  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</w:t>
            </w:r>
            <w:r>
              <w:rPr/>
              <w:t>Вводный инструктаж и инструктаж по безопасности труда. 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к ремонту зерноуборочный комбайн; </w:t>
            </w:r>
          </w:p>
          <w:p>
            <w:pPr>
              <w:pStyle w:val="Normal"/>
              <w:ind w:firstLine="284"/>
              <w:rPr/>
            </w:pPr>
            <w:r>
              <w:rPr/>
              <w:t>провести разборку  и ремонт жаток, подборщиков, мотовила, молотильного аппарата, сепарирующего устройства, соломотряса, грохота, решёт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ровести сборку зерноуборочного комбайна. 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почвообрабатывающих машин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посевных и посадочных машин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машин для внесения удобрений и защиты растений; </w:t>
            </w:r>
          </w:p>
          <w:p>
            <w:pPr>
              <w:pStyle w:val="Normal"/>
              <w:rPr/>
            </w:pPr>
            <w:r>
              <w:rPr/>
              <w:t>Сборка, установка и регулировка агрегатов и сборочных единиц машин для заготовки кор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ка, установка и регулировка агрегатов и сборочных единиц машин для приготовления и переработки кормов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доения коров и первичной обработки молока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водоснабжения животноводческих ферм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удаления навоза из животноводческих ферм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машин для раздачи кормов; </w:t>
            </w:r>
          </w:p>
          <w:p>
            <w:pPr>
              <w:pStyle w:val="Normal"/>
              <w:rPr/>
            </w:pPr>
            <w:r>
              <w:rPr/>
              <w:t>Ремонт узлов и механизмов трансми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механизмов управления; </w:t>
            </w:r>
          </w:p>
          <w:p>
            <w:pPr>
              <w:pStyle w:val="Normal"/>
              <w:rPr/>
            </w:pPr>
            <w:r>
              <w:rPr/>
              <w:t xml:space="preserve">Ремонт узлов и механизмов ходовой части; </w:t>
            </w:r>
          </w:p>
          <w:p>
            <w:pPr>
              <w:pStyle w:val="Normal"/>
              <w:rPr/>
            </w:pPr>
            <w:r>
              <w:rPr/>
              <w:t xml:space="preserve">Ремонт электрообору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УСЛОВИЯ РЕАЛИЗАЦИИ УЧЕБНОЙ И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еализация программы практики предполагает наличие лаборатории т</w:t>
      </w:r>
      <w:r>
        <w:rPr>
          <w:bCs/>
          <w:iCs/>
        </w:rPr>
        <w:t>ехнического обслуживания и ремонта маш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борудование лаборатории и рабочих мест лаборатори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осадочные места по количеству обучающихс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рабочее место преподав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учебно-методический комплекс: инструкционные карты по выполнению практических работ, комплекты заданий, производственных ситуаций, контрольных вопросов, тест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еречень оборудования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двигатель ДВС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КИ-48-02 прибор диагностирования плунжерных пар и нагнетательных клапанов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проверки электрооборудования КИ-1093, прибор для очистки и проверки сечей зажигания Э-203П, Э-20ЭУ, компрессометр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рактор, прибор для проверки свободного хода и усилия колеса К-402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зазоров в сопряжениях трансмиссии ходовой части КИ-4850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утромер, индикаторы, микрометрический инструмент, штангельинструмен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клапанов газораспределяющего механизм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радиального биения подшипников каче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бокового зазора зацепления шестерен редуктор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топливной аппаратуры дизельных и карбюраторных двигателей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ы и приборы для диагностирования машин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оечная установка для наружной жатки машин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агрегат для промывания двигателей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одъёмно-транспортное оборудовани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емонтно-технологическое оборудование для выполнения разборочно-сборочных и дефектовочно- и обкаточных рабо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ы для проверки электрооборудования.</w:t>
      </w:r>
    </w:p>
    <w:p>
      <w:pPr>
        <w:pStyle w:val="Normal"/>
        <w:ind w:firstLine="540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rPr>
          <w:b/>
          <w:b/>
        </w:rPr>
      </w:pPr>
      <w:r>
        <w:rPr>
          <w:b/>
        </w:rPr>
        <w:t xml:space="preserve">4.2 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еречень рекомендуемых учебных изданий, дополнительной литературы </w:t>
      </w: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икотин В.Я. Технология ремонта сельскохозяйственных машин и оборудования. – М.: КолосС, 2006.</w:t>
      </w:r>
    </w:p>
    <w:p>
      <w:pPr>
        <w:pStyle w:val="Normal"/>
        <w:numPr>
          <w:ilvl w:val="0"/>
          <w:numId w:val="8"/>
        </w:numPr>
        <w:shd w:fill="FFFFFF" w:val="clear"/>
        <w:ind w:left="396" w:hanging="360"/>
        <w:jc w:val="both"/>
        <w:rPr/>
      </w:pPr>
      <w:r>
        <w:rPr>
          <w:color w:val="000000"/>
        </w:rPr>
        <w:t>Микотин В.Я. Практикум по техническому обслуживанию и ремонту сельскохозяйственных машин и оборудования. – М.: Колос, 2006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/>
      </w:pPr>
      <w:r>
        <w:rPr>
          <w:color w:val="000000"/>
        </w:rPr>
        <w:t xml:space="preserve">Болотов А.К., Гуревич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Фортуна В.И. Эксплуатация сельскохозяйственных тракторов. – М.: Колос, 2005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/>
      </w:pPr>
      <w:r>
        <w:rPr>
          <w:color w:val="000000"/>
        </w:rPr>
        <w:t>Ульман И.Е., Игнатьев Г.С.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орисенко В.А. и др. Техническое обслуживание и ремонт машин. – М.: Агропромиздат, 2004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color w:val="000000"/>
        </w:rPr>
      </w:pPr>
      <w:r>
        <w:rPr>
          <w:color w:val="000000"/>
        </w:rPr>
        <w:t>Бабусенко СМ. Ремонт тракторов и автомобилей. – М.: Агропромиздат, 2002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color w:val="000000"/>
        </w:rPr>
      </w:pPr>
      <w:r>
        <w:rPr>
          <w:color w:val="000000"/>
        </w:rPr>
        <w:t>Водолазов Н.К. Курсовое и дипломное проектирование по механизации сельского хозяйства. – М.: Агропромиздат, 2004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Гуревич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Зайцев Н.В. Справочник сельского автомеханика. – М.: Росагропромизд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Общие требования к организации образовательного процесса</w:t>
      </w:r>
    </w:p>
    <w:p>
      <w:pPr>
        <w:pStyle w:val="22"/>
        <w:widowControl w:val="false"/>
        <w:ind w:left="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/>
        <w:t>Техническое обслуживание и диагностирование неисправностей сельскохозяйственных машин и механизмов; ремонт отдельных деталей и узлов</w:t>
      </w:r>
      <w:r>
        <w:rPr>
          <w:bCs/>
        </w:rPr>
        <w:t xml:space="preserve">» является освоение </w:t>
      </w:r>
      <w:r>
        <w:rPr/>
        <w:t>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Техническое обслуживание и диагностирование неисправностей сельскохозяйственных машин и механизмов; ремонт отдельных деталей и узлов»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/>
        <w:t>В процессе обучения по профессиональному модулю обучающимся оказываются консультации.</w:t>
      </w:r>
    </w:p>
    <w:p>
      <w:pPr>
        <w:pStyle w:val="Normal"/>
        <w:rPr>
          <w:b/>
          <w:b/>
        </w:rPr>
      </w:pPr>
      <w:r>
        <w:rPr>
          <w:b/>
        </w:rPr>
        <w:t>4.4.Кадровое обеспечение образовательного процесса</w:t>
      </w:r>
    </w:p>
    <w:p>
      <w:pPr>
        <w:pStyle w:val="22"/>
        <w:widowControl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 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хническое обслуживание и диагностирование неисправностей сельскохозяйственных машин и механизмов; ремонт отдельных деталей и узлов» специальности «Механизация сельск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КОНТРОЛЬ И ОЦЕНКА РЕЗУЛЬТАТОВ ОСВОЕНИЯ ПРАКТИКИ 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68"/>
        <w:gridCol w:w="4072"/>
      </w:tblGrid>
      <w:tr>
        <w:trPr>
          <w:trHeight w:val="139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 контроля и оценк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ое обслуживание сельскохозяйственных машин и механиз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проведения работ по техническому обслуживанию </w:t>
            </w:r>
            <w:r>
              <w:rPr/>
              <w:t>сельскохозяйственных машин и механизм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машин и механиз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навыков диагностирования работоспособности узлов и маши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навыков правильного устранения неисправностей, учитывая положения диагности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</w:rPr>
            </w:pPr>
            <w:r>
              <w:rPr>
                <w:iCs/>
              </w:rPr>
              <w:t>Обеспечивать режимы консервации и хранения сельскохозяйственной техни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заполнение приемо-сдаточной документации в соответствии с инструкция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контроля и оценки результатов обучения должны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18"/>
        <w:gridCol w:w="335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мпетенц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и оценка выполнения работ на учебной практике;</w:t>
            </w:r>
          </w:p>
          <w:p>
            <w:pPr>
              <w:pStyle w:val="Normal"/>
              <w:rPr/>
            </w:pPr>
            <w:r>
              <w:rPr/>
              <w:t>- оценка содержания портфолио студен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 профессиональных задач в области подготовки машин, механизмов, установок, приспособлений к работе, комплектование сборочных единиц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и оценка деятельности студента в процессе обучения, на лабораторных и практических занятиях;</w:t>
            </w:r>
          </w:p>
          <w:p>
            <w:pPr>
              <w:pStyle w:val="Normal"/>
              <w:rPr/>
            </w:pPr>
            <w:r>
              <w:rPr/>
              <w:t>- экспертное наблюдение и оценка выполнения работ на учебной практике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ых ситуациях и нести за них ответственность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 xml:space="preserve">профессиональных задач в области </w:t>
            </w:r>
            <w:r>
              <w:rPr>
                <w:bCs/>
              </w:rPr>
              <w:t xml:space="preserve">технического обслуживания </w:t>
            </w:r>
            <w:r>
              <w:rPr/>
              <w:t>сельскохозяйственных машин и механизм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и оценка работы на моделирование и решение нестандартных ситуаций, участие в деловых и ролевых игра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использование различных источников, включая электронны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и оценка деятельности студентов при подготовке рефератов, докладов;</w:t>
            </w:r>
          </w:p>
          <w:p>
            <w:pPr>
              <w:pStyle w:val="Normal"/>
              <w:rPr/>
            </w:pPr>
            <w:r>
              <w:rPr/>
              <w:t>- наблюдение за использованием информационных технологий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кационные технологии в профессиональной деятельност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 xml:space="preserve">информационно-коммуникационных технологий для решения задач </w:t>
            </w:r>
            <w:r>
              <w:rPr>
                <w:bCs/>
              </w:rPr>
              <w:t xml:space="preserve">по техническому обслуживанию </w:t>
            </w:r>
            <w:r>
              <w:rPr/>
              <w:t>сельскохозяйственных машин и механизм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формированием навыков работы в глобальных, корпоративных и локальных информационных сетя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. руководством, потребителям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олью обучающихся в группе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з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анализ и коррекция собственной работы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деловых и ролевых играх – 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/>
              <w:t>- мониторинг развития личностно-профессиональных качеств обучающегося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выполнения индивидуальной самостоятельной работы обучающего;</w:t>
            </w:r>
          </w:p>
          <w:p>
            <w:pPr>
              <w:pStyle w:val="Normal"/>
              <w:rPr/>
            </w:pPr>
            <w:r>
              <w:rPr/>
              <w:t>- открытые защиты и оценка творческих и пректных работ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ой технологий в профессиональной деятельност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нноваций в сфере подготовки машин, механизмов, установок, приспособлений к работе, комплектование сборочных единиц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участием в учебно-практических конференциях, конкурсах профессионального мастерства, олимпиада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рофессиональных знаний (для юношей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готовности к исполнению воинской обязанности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сть</w:t>
            </w:r>
          </w:p>
          <w:p>
            <w:pPr>
              <w:pStyle w:val="Normal"/>
              <w:rPr/>
            </w:pPr>
            <w:r>
              <w:rPr/>
              <w:t>постановки на воинский учет;</w:t>
            </w:r>
          </w:p>
          <w:p>
            <w:pPr>
              <w:pStyle w:val="Normal"/>
              <w:rPr/>
            </w:pPr>
            <w:r>
              <w:rPr/>
              <w:t>- наблюдение за участием в воинских сб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Сноска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5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14"/>
      <w:szCs w:val="14"/>
      <w:lang w:bidi="ar-SA"/>
    </w:rPr>
  </w:style>
  <w:style w:type="character" w:styleId="4">
    <w:name w:val="Основной текст (4)_"/>
    <w:basedOn w:val="Style13"/>
    <w:qFormat/>
    <w:rPr>
      <w:b/>
      <w:bCs/>
      <w:spacing w:val="-1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shd w:fill="FFFFFF" w:val="clear"/>
      <w:lang w:val="en-US" w:eastAsia="en-US"/>
    </w:rPr>
  </w:style>
  <w:style w:type="paragraph" w:styleId="22">
    <w:name w:val="Список 2"/>
    <w:basedOn w:val="Normal"/>
    <w:qFormat/>
    <w:pPr>
      <w:ind w:left="566" w:hanging="283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  <w:ind w:hanging="620"/>
    </w:pPr>
    <w:rPr>
      <w:b/>
      <w:bCs/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3:00Z</dcterms:created>
  <dc:creator>Светлана</dc:creator>
  <dc:description/>
  <cp:keywords/>
  <dc:language>en-US</dc:language>
  <cp:lastModifiedBy>Андрей</cp:lastModifiedBy>
  <dcterms:modified xsi:type="dcterms:W3CDTF">2025-06-04T07:24:00Z</dcterms:modified>
  <cp:revision>8</cp:revision>
  <dc:subject/>
  <dc:title/>
</cp:coreProperties>
</file>