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Государствен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ский политехн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иректор  ГПОУ ЯО Мышкинского </w:t>
      </w:r>
    </w:p>
    <w:p>
      <w:pPr>
        <w:pStyle w:val="Normal"/>
        <w:jc w:val="right"/>
        <w:rPr/>
      </w:pPr>
      <w:r>
        <w:rPr/>
        <w:t>политехнического колледж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635</wp:posOffset>
            </wp:positionV>
            <wp:extent cx="15430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/</w:t>
      </w:r>
      <w:r>
        <w:rPr/>
        <w:drawing>
          <wp:inline distT="0" distB="0" distL="0" distR="0">
            <wp:extent cx="79946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.А.Кошел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30 августа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ЧЕБ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3 Техническое обслуживание ремонт сельскохозяйстве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ДК 03.01.Система  технического обслуживания и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 машин и механизм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ДК 03.02. Технологические процессы ремонт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специальности 35.02.16 </w:t>
      </w:r>
      <w:r>
        <w:rPr>
          <w:b/>
          <w:i/>
          <w:sz w:val="28"/>
          <w:szCs w:val="28"/>
        </w:rPr>
        <w:t>«Эксплуатация и ремонт сельскохозяйственных машин и оборудов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31"/>
        <w:shd w:fill="auto" w:val="clear"/>
        <w:spacing w:lineRule="exact" w:line="280" w:before="0" w:after="154"/>
        <w:ind w:left="300" w:hanging="0"/>
        <w:rPr/>
      </w:pPr>
      <w:r>
        <w:rPr/>
        <w:t xml:space="preserve">Уровень подготовки </w:t>
      </w:r>
      <w:r>
        <w:rPr>
          <w:rStyle w:val="11"/>
          <w:lang w:eastAsia="ru-RU"/>
        </w:rPr>
        <w:t>базовый</w:t>
      </w:r>
    </w:p>
    <w:p>
      <w:pPr>
        <w:pStyle w:val="31"/>
        <w:shd w:fill="auto" w:val="clear"/>
        <w:spacing w:lineRule="exact" w:line="280" w:before="0" w:after="0"/>
        <w:ind w:left="300" w:hanging="0"/>
        <w:rPr/>
      </w:pPr>
      <w:r>
        <w:rPr/>
        <w:t xml:space="preserve">Квалификация (степень) выпускника </w:t>
      </w:r>
      <w:r>
        <w:rPr>
          <w:rStyle w:val="11"/>
          <w:lang w:eastAsia="ru-RU"/>
        </w:rPr>
        <w:t>техник-механик</w:t>
      </w:r>
    </w:p>
    <w:p>
      <w:pPr>
        <w:pStyle w:val="32"/>
        <w:shd w:fill="auto" w:val="clear"/>
        <w:spacing w:lineRule="exact" w:line="140" w:before="0" w:after="0"/>
        <w:ind w:left="3760" w:hanging="0"/>
        <w:rPr/>
      </w:pPr>
      <w:r>
        <w:rPr/>
        <w:t>(бакалавр, магистр, дипломированный специалист)</w:t>
      </w:r>
    </w:p>
    <w:p>
      <w:pPr>
        <w:pStyle w:val="31"/>
        <w:shd w:fill="auto" w:val="clear"/>
        <w:spacing w:lineRule="exact" w:line="280" w:before="0" w:after="5"/>
        <w:ind w:left="300" w:hanging="0"/>
        <w:rPr/>
      </w:pPr>
      <w:r>
        <w:rPr/>
        <w:t xml:space="preserve">Форма обучения </w:t>
      </w:r>
      <w:r>
        <w:rPr>
          <w:rStyle w:val="11"/>
          <w:lang w:eastAsia="ru-RU"/>
        </w:rPr>
        <w:t>очная</w:t>
      </w:r>
    </w:p>
    <w:p>
      <w:pPr>
        <w:pStyle w:val="41"/>
        <w:shd w:fill="auto" w:val="clear"/>
        <w:spacing w:lineRule="exact" w:line="140" w:before="0" w:after="2277"/>
        <w:ind w:left="2300" w:hanging="0"/>
        <w:rPr/>
      </w:pPr>
      <w:r>
        <w:rPr/>
        <w:t>(очная, очно-заочная, и др.)</w:t>
      </w:r>
    </w:p>
    <w:p>
      <w:pPr>
        <w:pStyle w:val="24"/>
        <w:shd w:fill="auto" w:val="clear"/>
        <w:ind w:left="4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ind w:left="40" w:hanging="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before="0" w:after="5801"/>
        <w:ind w:left="40" w:hanging="62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ышкин</w:t>
      </w:r>
      <w:r>
        <w:rPr>
          <w:b w:val="false"/>
          <w:sz w:val="24"/>
          <w:szCs w:val="24"/>
          <w:lang w:val="ru-RU"/>
        </w:rPr>
        <w:t>, 2024</w:t>
      </w:r>
    </w:p>
    <w:p>
      <w:pPr>
        <w:pStyle w:val="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рганизация-разработчик:  ГПОУ ЯО Мышкинский политехнический колледж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ий мастер Самоварова С.В.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методической комиссией ГПОУ  ЯО Мышкинского политехнического колледжа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Председатель МК ____________________ М.Н. Молодцова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  <w:t>«____» __________________ 20___г.</w:t>
      </w:r>
    </w:p>
    <w:p>
      <w:pPr>
        <w:pStyle w:val="31"/>
        <w:shd w:fill="auto" w:val="clear"/>
        <w:spacing w:lineRule="auto" w:line="240" w:before="0" w:after="0"/>
        <w:ind w:firstLine="15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Программа учебной практики  разработана на основе рабочей программы профессионального модуля ПМ.03 Техническое обслуживание и  ремонт сельскохозяйственной техники ,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 программы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зультаты освоения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уктура и содержание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реализации программы 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ПАСПОРТ УЧЕБНОЙ  И ПРОИЗВОДСТВЕННОЙ ПРАКТИКИ </w:t>
      </w:r>
    </w:p>
    <w:p>
      <w:pPr>
        <w:pStyle w:val="Normal"/>
        <w:jc w:val="center"/>
        <w:rPr/>
      </w:pPr>
      <w:r>
        <w:rPr>
          <w:b/>
        </w:rPr>
        <w:t xml:space="preserve">ПМ03.Техническое обслуживание и ремонт сельскохозяйственной техники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1.Область применения паспорта</w:t>
      </w:r>
    </w:p>
    <w:p>
      <w:pPr>
        <w:pStyle w:val="Normal"/>
        <w:rPr/>
      </w:pPr>
      <w:r>
        <w:rPr/>
        <w:t xml:space="preserve">      </w:t>
      </w:r>
      <w:r>
        <w:rPr/>
        <w:t xml:space="preserve">Учебная практика – является частью программы профессионального модуля ПМ.03 Техническое обслуживание и ремонт сельскохозяйственной техники, которая является частью основной профессиональной образовательной программы  в соответствии с ФГОС по специальности </w:t>
      </w:r>
      <w:r>
        <w:rPr>
          <w:b/>
        </w:rPr>
        <w:t>35.02.16 Эксплуатация и ремонт сельскохозяйственных машин и оборудования</w:t>
      </w:r>
      <w:r>
        <w:rPr/>
        <w:t xml:space="preserve"> (базовой подготовки) в части освоения основного вида профессиональной деятельности</w:t>
      </w:r>
      <w:r>
        <w:rPr>
          <w:b/>
        </w:rPr>
        <w:t xml:space="preserve">: Техническое обслуживание и ремонт сельскохозяйственной техники </w:t>
      </w:r>
      <w:r>
        <w:rPr/>
        <w:t xml:space="preserve"> и соответствующих профессиональных компетенций: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хническое обслуживание сельскохозяйственных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рование неисправностей сельскохозяйственных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хнологический процесс ремонта отдельных деталей и узлов машин и механизмов.</w:t>
      </w:r>
    </w:p>
    <w:p>
      <w:pPr>
        <w:pStyle w:val="ListParagraph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жимы консервации и хранения сельскохозяйственной техники.</w:t>
      </w:r>
    </w:p>
    <w:p>
      <w:pPr>
        <w:pStyle w:val="Normal"/>
        <w:rPr/>
      </w:pPr>
      <w:r>
        <w:rPr/>
        <w:t xml:space="preserve">      </w:t>
      </w:r>
      <w:r>
        <w:rPr/>
        <w:t>Программа учебной практики может быть использована в области освоения рабочей профессии  слесаря по ремонту тракторов и автомобилей, а также слесарь по ремонту сельскохозяйственных машин  при наличии среднего (полного) общего образования. Опыт работы не требуется.</w:t>
      </w:r>
    </w:p>
    <w:p>
      <w:pPr>
        <w:pStyle w:val="Normal"/>
        <w:rPr/>
      </w:pPr>
      <w:r>
        <w:rPr/>
        <w:t>Рабочая программа составлена для очной  формы обучения.</w:t>
      </w:r>
    </w:p>
    <w:p>
      <w:pPr>
        <w:pStyle w:val="Normal"/>
        <w:rPr/>
      </w:pPr>
      <w:r>
        <w:rPr>
          <w:b/>
        </w:rPr>
        <w:t xml:space="preserve">1.2.Цели и задачи учебной практики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в ходе проведения учебной практики студент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- проведения технического обслуживания тракторов, автомобилей,  сельскохозяйственных машин и оборудования;</w:t>
      </w:r>
    </w:p>
    <w:p>
      <w:pPr>
        <w:pStyle w:val="Normal"/>
        <w:rPr/>
      </w:pPr>
      <w:r>
        <w:rPr/>
        <w:t xml:space="preserve">         </w:t>
      </w:r>
      <w:r>
        <w:rPr/>
        <w:t>- определение технического состояния отдельных узлов и деталей машин;</w:t>
      </w:r>
    </w:p>
    <w:p>
      <w:pPr>
        <w:pStyle w:val="Normal"/>
        <w:rPr/>
      </w:pPr>
      <w:r>
        <w:rPr/>
        <w:t xml:space="preserve">         </w:t>
      </w:r>
      <w:r>
        <w:rPr/>
        <w:t>- выполнение разборочно-сборочных, дефектовочно- комплектовочных работ, обкатки агрегатов и машин;</w:t>
      </w:r>
    </w:p>
    <w:p>
      <w:pPr>
        <w:pStyle w:val="Normal"/>
        <w:rPr/>
      </w:pPr>
      <w:r>
        <w:rPr/>
        <w:t xml:space="preserve">         </w:t>
      </w:r>
      <w:r>
        <w:rPr/>
        <w:t>- налаживание и эксплуатация ремонтно-технологического оборудования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 xml:space="preserve">         </w:t>
      </w:r>
      <w:r>
        <w:rPr/>
        <w:t>- проводить операции профилактического обслуживания машин и оборудования животноводческих ферм;</w:t>
      </w:r>
    </w:p>
    <w:p>
      <w:pPr>
        <w:pStyle w:val="Normal"/>
        <w:rPr/>
      </w:pPr>
      <w:r>
        <w:rPr/>
        <w:t xml:space="preserve">         </w:t>
      </w:r>
      <w:r>
        <w:rPr/>
        <w:t>- определять техническое состояние деталей и сборочных единиц тракторов, автомобилей, комбайнов;</w:t>
      </w:r>
    </w:p>
    <w:p>
      <w:pPr>
        <w:pStyle w:val="Normal"/>
        <w:rPr/>
      </w:pPr>
      <w:r>
        <w:rPr/>
        <w:t xml:space="preserve">         </w:t>
      </w:r>
      <w:r>
        <w:rPr/>
        <w:t>- подбирать ремонтные материалы;</w:t>
      </w:r>
    </w:p>
    <w:p>
      <w:pPr>
        <w:pStyle w:val="Normal"/>
        <w:rPr/>
      </w:pPr>
      <w:r>
        <w:rPr/>
        <w:t xml:space="preserve">          </w:t>
      </w:r>
      <w:r>
        <w:rPr/>
        <w:t>- выполнять техническое обслуживание машин и сборочных единиц;</w:t>
      </w:r>
    </w:p>
    <w:p>
      <w:pPr>
        <w:pStyle w:val="Normal"/>
        <w:rPr/>
      </w:pPr>
      <w:r>
        <w:rPr/>
        <w:t xml:space="preserve">          </w:t>
      </w:r>
      <w:r>
        <w:rPr/>
        <w:t>- выполнять разборочно-сборочные, дефектовочно- комплектовочные работы, обкатку и испытание  машин и их сборочные единицы и оборудования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 xml:space="preserve">           </w:t>
      </w:r>
      <w:r>
        <w:rPr/>
        <w:t>- основные положения технического обслуживания и ремонта  машин;</w:t>
      </w:r>
    </w:p>
    <w:p>
      <w:pPr>
        <w:pStyle w:val="Normal"/>
        <w:rPr/>
      </w:pPr>
      <w:r>
        <w:rPr/>
        <w:t xml:space="preserve">            </w:t>
      </w:r>
      <w:r>
        <w:rPr/>
        <w:t>- операции  профилактического обслуживания машин;</w:t>
      </w:r>
    </w:p>
    <w:p>
      <w:pPr>
        <w:pStyle w:val="Normal"/>
        <w:rPr/>
      </w:pPr>
      <w:r>
        <w:rPr/>
        <w:t xml:space="preserve">            </w:t>
      </w:r>
      <w:r>
        <w:rPr/>
        <w:t>- технологию ремонта деталей и сборочных единиц  электрооборудования, гидравлических систем и шасси машин и оборудования животноводческих ферм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технологию сборки, обкатки и испытание двигателей и машин в сборе;                                                                                                                                                .          - ремонтно-технологическое оборудование, приспособление, приборы и инструмент;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инимать на техническое  обслуживание и ремонт машин  и оформлять приёмо-сдаточную документацию.       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1.3.Количество часов на проведение:  учебной практики-144 часа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оизводственной -36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РЕЗУЛЬТАТЫ ОСВОЕНИЯ ПРОГРАММЫ УЧЕБНОЙ ПРАКТИКИ </w:t>
      </w:r>
    </w:p>
    <w:p>
      <w:pPr>
        <w:pStyle w:val="Normal"/>
        <w:rPr/>
      </w:pPr>
      <w:r>
        <w:rPr/>
        <w:t xml:space="preserve">          </w:t>
      </w:r>
      <w:r>
        <w:rPr/>
        <w:t>Результатом освоения программы  учебной практики  профессионального  модуля является овладение обучающимися видом профессиональной деятельности Техническое обслуживание и ремонт сельскохозяйственной техники  в том числе профессиональными и общими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сельскохозяйственных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 и узлов машин и механизм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режимы консервации и хранения сельскохозяйственной техники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з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ой технологий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83" w:leader="none"/>
        </w:tabs>
        <w:spacing w:lineRule="exact" w:line="317"/>
        <w:jc w:val="center"/>
        <w:outlineLvl w:val="1"/>
        <w:rPr/>
      </w:pPr>
      <w:bookmarkStart w:id="0" w:name="bookmark1"/>
      <w:bookmarkStart w:id="1" w:name="_GoBack"/>
      <w:bookmarkEnd w:id="1"/>
      <w:r>
        <w:rPr>
          <w:b/>
        </w:rPr>
        <w:t>3. СТРУКТУРА И СОДЕРЖАНИЕ УЧЕБНОЙ ПРАКТИКИ ПРОФЕССИОНАЛЬНОГО МОДУЛЯ</w:t>
      </w:r>
      <w:bookmarkEnd w:id="0"/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46615" cy="4497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3589"/>
                              <w:gridCol w:w="1134"/>
                              <w:gridCol w:w="992"/>
                              <w:gridCol w:w="1134"/>
                              <w:gridCol w:w="1134"/>
                              <w:gridCol w:w="1025"/>
                              <w:gridCol w:w="902"/>
                              <w:gridCol w:w="1248"/>
                              <w:gridCol w:w="946"/>
                              <w:gridCol w:w="18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ды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фесси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льных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пете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ций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Наименования разделов профессионально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моду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макс. учебная нагрузка и практики)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ъем времени, отведенный на освоение междисциплинарного курса (курсов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ктика,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язательная аудиторная учебная нагрузка обучающегося, часов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стоятельная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бучающегос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ая,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ен ная(по профилю специальност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(если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усмотрена рассредоточен ная практ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теорети</w:t>
                                    <w:softHyphen/>
                                    <w:t>ческое 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лаборато рное и ПЗ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.ч. курсовое проектир ование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ебная пр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 03.01.Выполнение технического обслуживания и ремонта сельскохозяйственных  машин и механизмов       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20" w:before="2040" w:after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rPr>
                                      <w:rStyle w:val="11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 03.02. Технологические процессы ремонта отдельных деталей и узлов машин и механизмов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rStyle w:val="11pt"/>
                                      <w:rFonts w:eastAsia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оизводственная практика (по профилю специальност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45pt;height:354.1pt;mso-wrap-distance-left:0pt;mso-wrap-distance-right:0pt;mso-wrap-distance-top:0pt;mso-wrap-distance-bottom:0pt;margin-top:0.05pt;mso-position-vertical-relative:text;margin-left:-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3589"/>
                        <w:gridCol w:w="1134"/>
                        <w:gridCol w:w="992"/>
                        <w:gridCol w:w="1134"/>
                        <w:gridCol w:w="1134"/>
                        <w:gridCol w:w="1025"/>
                        <w:gridCol w:w="902"/>
                        <w:gridCol w:w="1248"/>
                        <w:gridCol w:w="946"/>
                        <w:gridCol w:w="1872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ды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фесси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льных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компете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ций</w:t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именования разделов профессиональн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моду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макс. учебная нагрузка и практики)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ъем времени, отведенный на освоение междисциплинарного курса (курсов)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актика, часов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язательная аудиторная учебная нагрузка обучающегося, часов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амостоятельна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бучающегос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ебн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ая,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изводствен ная(по профилю специальност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)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есл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1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едусмотрена рассредоточен ная практика)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теорети</w:t>
                              <w:softHyphen/>
                              <w:t>ческое 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лаборато рное и ПЗ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.ч. курсовое проектир ование</w:t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ебная прак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 03.01.Выполнение технического обслуживания и ремонта сельскохозяйственных  машин и механизмов       </w:t>
                            </w:r>
                          </w:p>
                          <w:p>
                            <w:pPr>
                              <w:pStyle w:val="31"/>
                              <w:spacing w:lineRule="exact" w:line="220" w:before="2040" w:after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rPr>
                                <w:rStyle w:val="11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eastAsia="Calibri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 03.02. Технологические процессы ремонта отдельных деталей и узлов машин и механизмов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Style w:val="11pt"/>
                                <w:rFonts w:eastAsia="Calibri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rFonts w:eastAsia="Calibri"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оизводственная практика (по профилю специальност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43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pt"/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60" w:leader="none"/>
        </w:tabs>
        <w:spacing w:lineRule="exact" w:line="312"/>
        <w:jc w:val="center"/>
        <w:outlineLvl w:val="1"/>
        <w:rPr/>
      </w:pPr>
      <w:bookmarkStart w:id="2" w:name="bookmark3"/>
      <w:r>
        <w:rPr>
          <w:b/>
        </w:rPr>
        <w:t>2.1.</w:t>
      </w:r>
      <w:r>
        <w:rPr/>
        <w:t xml:space="preserve">Тематический план и содержание учебной практике профессиональному модулю ПМ </w:t>
      </w:r>
      <w:bookmarkEnd w:id="2"/>
      <w:r>
        <w:rPr/>
        <w:t>03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4"/>
        <w:gridCol w:w="9643"/>
        <w:gridCol w:w="1282"/>
        <w:gridCol w:w="1186"/>
      </w:tblGrid>
      <w:tr>
        <w:trPr>
          <w:trHeight w:val="1022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 (если предусмотрен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3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освоения</w:t>
            </w:r>
          </w:p>
        </w:tc>
      </w:tr>
      <w:tr>
        <w:trPr>
          <w:trHeight w:val="1193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МДК 03.01.Выполнение технического обслуживания и ремонта сельскохозяйственных  машин и механизмов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78450</wp:posOffset>
                      </wp:positionV>
                      <wp:extent cx="9817735" cy="3740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735" cy="374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256"/>
                                    <w:gridCol w:w="9654"/>
                                    <w:gridCol w:w="1275"/>
                                    <w:gridCol w:w="1276"/>
                                  </w:tblGrid>
                                  <w:tr>
                                    <w:trPr>
                                      <w:trHeight w:val="10215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ДК 03.01. Система технического обслуживания и ремонта сельскохозяйственных  машин и механизмов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284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333333333333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7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napToGrid w:val="false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1"/>
                                          <w:shd w:fill="auto" w:val="clear"/>
                                          <w:spacing w:lineRule="auto" w:line="240" w:before="0" w:after="0"/>
                                          <w:ind w:firstLine="284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11pt"/>
                                            <w:rFonts w:eastAsia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3.05pt;height:294.5pt;mso-wrap-distance-left:0pt;mso-wrap-distance-right:9pt;mso-wrap-distance-top:0pt;mso-wrap-distance-bottom:0pt;margin-top:423.5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6"/>
                              <w:gridCol w:w="9654"/>
                              <w:gridCol w:w="1275"/>
                              <w:gridCol w:w="1276"/>
                            </w:tblGrid>
                            <w:tr>
                              <w:trPr>
                                <w:trHeight w:val="10215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ДК 03.01. Система технического обслуживания и ремонта сельскохозяйственных  машин и механизм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333333333333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exac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1. Проверка и техническое обслуживание почвообрабатывающих, посевных и посадочных машин.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Вводный инструктаж и  инструктаж  по безопасности труда.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овить почвообрабатывающие, посевные и посадочные машин к техническому обслуживанию; </w:t>
            </w:r>
          </w:p>
          <w:p>
            <w:pPr>
              <w:pStyle w:val="Normal"/>
              <w:ind w:firstLine="284"/>
              <w:rPr/>
            </w:pPr>
            <w:r>
              <w:rPr/>
              <w:t>проверить типичные неисправности деталей и механизмов машин, режущих и измельчающих аппаратов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выполнить контроль лемехов, лап культиваторов, дисковых ноже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ить дефекты рам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формить документацию по результатам технического обслуживания и диагностирования сельскохозяйственных машин.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2. Проверка и техническое обслуживание машин для заготовки сена.                            </w:t>
            </w:r>
            <w:r>
              <w:rPr/>
              <w:t xml:space="preserve"> Вводный инструктаж и  инструктаж  по безопасности тру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>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машины для заготовки сена  к техническому обслуживанию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рить типичные неисправности деталей и механизмов машин, режущие и измельчающие аппараты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ить контроль  ножей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пределить дефекты рам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оформить  документацию по результатам технического обслуживания и диагностирования  машин.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Проверка и техническое обслуживание зерноуборочных комбайнов.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водный инструктаж и  инструктаж  по безопасности труд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ить зерноуборочный комбайн к техническому обслуживанию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роверить типичные неисправности деталей и механизмов комбайна, режущих, молотильных и измельчающих аппарат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ыполнить контроль ножей, шнеков и барабанов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определить дефекты  рам;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формить  документацию по результатам технического обслуживания и диагностирования комбайна.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4. Проведение осмотра автомобилей и тракторов при выезде на линию.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водный инструктаж и  инструктаж  по безопасности труда. 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работа: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ить трактор и автомобиль перед выездом на линию к техническому обслуживанию;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верить типичные неисправности  деталей и механизмов машин; заправить ёмкости;выполнить контроль всех систем, приборов ; </w:t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ить документацию по результатам технического обслуживания и тракторов и автомобилей.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2,3</w:t>
            </w:r>
          </w:p>
        </w:tc>
      </w:tr>
    </w:tbl>
    <w:p>
      <w:pPr>
        <w:sectPr>
          <w:type w:val="nextPage"/>
          <w:pgSz w:orient="landscape" w:w="16838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92"/>
        <w:gridCol w:w="9725"/>
        <w:gridCol w:w="1293"/>
        <w:gridCol w:w="1196"/>
      </w:tblGrid>
      <w:tr>
        <w:trPr>
          <w:trHeight w:val="1112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  <w:color w:val="000000"/>
              </w:rPr>
              <w:t>МДК 03.02. Технологические процессы ремонтного производства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1. Разборка ДВС, дефектация  и комплектование деталей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Вводный инструктаж и инструктаж по безопасности труда.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снять навесное оборудование (генератор, стартер, прерыватель-распределитель, топливный насос)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снять детали газораспределительного механизма, цилиндропоршневой группы и детали кривошипно-шатунного механизма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 дефектацию вышеперечисленных деталей и указать способы устранения дефектов.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комплектование деталей кривошипно-шатунного механизма и цилиндропоршневой группы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2. Сборка узлов двигателя и двигатель из узлов</w:t>
            </w:r>
            <w:r>
              <w:rPr/>
              <w:t xml:space="preserve">; 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</w:t>
            </w:r>
            <w:r>
              <w:rPr/>
              <w:t xml:space="preserve">Вводный инструктаж и  инструктаж по безопасности труда.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</w:t>
            </w:r>
            <w:r>
              <w:rPr/>
              <w:t xml:space="preserve">Самостоятельная работа: 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ит детали для сборки двигателя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установить коленчатый вал, гильзы в блок, шатунно-поршневой комплект, шестерни механизма газораспределения, головки цилиндр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ыполнить регулировку декомпрессора и зазора в клапанах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установить режимы и параметры для обкатки и испытании двигателя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одготовить оборудование, приспособление и приборы для испытания, и обкатки двигателя.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>3. Проверка технического состояния и ремонт стартеров и генераторов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водный инструктаж и инструктаж  по безопасности труда и противопожарной безопасности.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рить техническое состояние стартера и генератора; </w:t>
            </w:r>
          </w:p>
          <w:p>
            <w:pPr>
              <w:pStyle w:val="Normal"/>
              <w:ind w:firstLine="284"/>
              <w:rPr/>
            </w:pPr>
            <w:r>
              <w:rPr/>
              <w:t>провести разборку, дефектацию  и ремонт контактов, клемм, коллектора, контактных колец и т.п.,</w:t>
            </w:r>
          </w:p>
          <w:p>
            <w:pPr>
              <w:pStyle w:val="Normal"/>
              <w:ind w:firstLine="284"/>
              <w:rPr/>
            </w:pPr>
            <w:r>
              <w:rPr/>
              <w:t>заменить изношенные детали и устройств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сборку стартера и генератора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обкатку и испытание;выполнить контроль качества.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720"/>
        <w:gridCol w:w="22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4. Ремонт почвообрабатывающих машин, посевных и посадочных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водный инструктаж и инструктаж по безопасности труда.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к ремонту и определить повреждения и неисправности рабочих органов почвообрабатывающих, посевных и посадочных машин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осстановить детали и сборочные единицы рабочих органов машин;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провести сборку и регулировку отдельных деталей и механизмов  машин; </w:t>
            </w:r>
          </w:p>
          <w:p>
            <w:pPr>
              <w:pStyle w:val="Normal"/>
              <w:ind w:firstLine="284"/>
              <w:rPr/>
            </w:pPr>
            <w:r>
              <w:rPr/>
              <w:t>выполнить контроль качества ремонта.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5. Ремонт машин для заготовки сена;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  </w:t>
            </w:r>
            <w:r>
              <w:rPr/>
              <w:t>Вводный инструктаж и инструктаж по безопасности труда.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подготовить к ремонту и определить повреждение и неисправности рабочих органов машин для заготовки сен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восстановить детали и сборочные единицы рабочих органов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>провести сборку и регулировку отдельных деталей и механизмов машин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выполнить контроль качества ремонта. </w:t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Ремонт зерноуборочных комбайнов;           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</w:rPr>
              <w:t xml:space="preserve">  </w:t>
            </w:r>
            <w:r>
              <w:rPr/>
              <w:t>Вводный инструктаж и инструктаж по безопасности труда.                                               Самостоятельная работ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одготовить к ремонту зерноуборочный комбайн; </w:t>
            </w:r>
          </w:p>
          <w:p>
            <w:pPr>
              <w:pStyle w:val="Normal"/>
              <w:ind w:firstLine="284"/>
              <w:rPr/>
            </w:pPr>
            <w:r>
              <w:rPr/>
              <w:t>провести разборку  и ремонт жаток, подборщиков, мотовила, молотильного аппарата, сепарирующего устройства, соломотряса, грохота, решёта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</w:t>
            </w:r>
            <w:r>
              <w:rPr/>
              <w:t xml:space="preserve">провести сборку зерноуборочного комбайна.  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почвообрабатывающих машин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посевных и посадочных машин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машин для внесения удобрений и защиты растений; </w:t>
            </w:r>
          </w:p>
          <w:p>
            <w:pPr>
              <w:pStyle w:val="Normal"/>
              <w:rPr/>
            </w:pPr>
            <w:r>
              <w:rPr/>
              <w:t>Сборка, установка и регулировка агрегатов и сборочных единиц машин для заготовки корм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борка, установка и регулировка агрегатов и сборочных единиц машин для приготовления и переработки кормов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доения коров и первичной обработки молока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водоснабжения животноводческих ферм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оборудования для удаления навоза из животноводческих ферм; </w:t>
            </w:r>
          </w:p>
          <w:p>
            <w:pPr>
              <w:pStyle w:val="Normal"/>
              <w:rPr/>
            </w:pPr>
            <w:r>
              <w:rPr/>
              <w:t xml:space="preserve">Сборка, установка и регулировка агрегатов и сборочных единиц машин для раздачи кормов; </w:t>
            </w:r>
          </w:p>
          <w:p>
            <w:pPr>
              <w:pStyle w:val="Normal"/>
              <w:rPr/>
            </w:pPr>
            <w:r>
              <w:rPr/>
              <w:t>Ремонт узлов и механизмов трансмисс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монт механизмов управления; </w:t>
            </w:r>
          </w:p>
          <w:p>
            <w:pPr>
              <w:pStyle w:val="Normal"/>
              <w:rPr/>
            </w:pPr>
            <w:r>
              <w:rPr/>
              <w:t xml:space="preserve">Ремонт узлов и механизмов ходовой части; </w:t>
            </w:r>
          </w:p>
          <w:p>
            <w:pPr>
              <w:pStyle w:val="Normal"/>
              <w:rPr/>
            </w:pPr>
            <w:r>
              <w:rPr/>
              <w:t xml:space="preserve">Ремонт электрообору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УСЛОВИЯ РЕАЛИЗАЦИИ УЧЕБНОЙ И ПРОИЗВОДСТВЕННОЙ ПРАКТИКИ</w:t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>Реализация программы практики предполагает наличие лаборатории т</w:t>
      </w:r>
      <w:r>
        <w:rPr>
          <w:bCs/>
          <w:iCs/>
        </w:rPr>
        <w:t>ехнического обслуживания и ремонта маш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борудование лаборатории и рабочих мест лаборатории</w:t>
      </w:r>
      <w:r>
        <w:rPr/>
        <w:t>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осадочные места по количеству обучающихс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рабочее место преподавателя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учебно-методический комплекс: инструкционные карты по выполнению практических работ, комплекты заданий, производственных ситуаций, контрольных вопросов, тест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/>
        <w:t>- перечень оборудования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двигатель ДВС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КИ-48-02 прибор диагностирования плунжерных пар и нагнетательных клапанов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проверки электрооборудования КИ-1093, прибор для очистки и проверки сечей зажигания Э-203П, Э-20ЭУ, компрессометр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трактор, прибор для проверки свободного хода и усилия колеса К-402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зазоров в сопряжениях трансмиссии ходовой части КИ-4850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нутромер, индикаторы, микрометрический инструмент, штангельинструмен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клапанов газораспределяющего механизм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радиального биения подшипников качения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бокового зазора зацепления шестерен редуктор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рибор для проверки топливной аппаратуры дизельных и карбюраторных двигател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ы и приборы для диагностирования машины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моечная установка для наружной жатки машин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агрегат для промывания двигателей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подъёмно-транспортное оборудовани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ремонтно-технологическое оборудование для выполнения разборочно-сборочных и дефектовочно- и обкаточных работ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стенды для проверки электрооборудования.</w:t>
      </w:r>
    </w:p>
    <w:p>
      <w:pPr>
        <w:pStyle w:val="Normal"/>
        <w:ind w:firstLine="540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но.</w:t>
      </w:r>
    </w:p>
    <w:p>
      <w:pPr>
        <w:pStyle w:val="Normal"/>
        <w:rPr>
          <w:b/>
          <w:b/>
        </w:rPr>
      </w:pPr>
      <w:r>
        <w:rPr>
          <w:b/>
        </w:rPr>
        <w:t xml:space="preserve">4.2 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Перечень рекомендуемых учебных изданий, дополнительной литературы </w:t>
      </w: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икотин В.Я. Технология ремонта сельскохозяйственных машин и оборудования. – М.: КолосС, 2006.</w:t>
      </w:r>
    </w:p>
    <w:p>
      <w:pPr>
        <w:pStyle w:val="Normal"/>
        <w:numPr>
          <w:ilvl w:val="0"/>
          <w:numId w:val="8"/>
        </w:numPr>
        <w:shd w:fill="FFFFFF" w:val="clear"/>
        <w:ind w:left="396" w:hanging="360"/>
        <w:jc w:val="both"/>
        <w:rPr/>
      </w:pPr>
      <w:r>
        <w:rPr>
          <w:color w:val="000000"/>
        </w:rPr>
        <w:t>Микотин В.Я. Практикум по техническому обслуживанию и ремонту сельскохозяйственных машин и оборудования. – М.: Колос, 2006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color w:val="000000"/>
        </w:rPr>
        <w:t xml:space="preserve">Болотов А.К., Гурев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Фортуна В.И. Эксплуатация сельскохозяйственных тракторов. – М.: Колос, 2005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/>
      </w:pPr>
      <w:r>
        <w:rPr>
          <w:color w:val="000000"/>
        </w:rPr>
        <w:t>Ульман И.Е., Игнатьев Г.С.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Борисенко В.А. и др. Техническое обслуживание и ремонт машин. – М.: Агропромиздат, 2004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color w:val="000000"/>
        </w:rPr>
      </w:pPr>
      <w:r>
        <w:rPr>
          <w:color w:val="000000"/>
        </w:rPr>
        <w:t>Бабусенко СМ. Ремонт тракторов и автомобилей. – М.: Агропромиздат, 2002.</w:t>
      </w:r>
    </w:p>
    <w:p>
      <w:pPr>
        <w:pStyle w:val="Normal"/>
        <w:numPr>
          <w:ilvl w:val="0"/>
          <w:numId w:val="2"/>
        </w:numPr>
        <w:shd w:fill="FFFFFF" w:val="clear"/>
        <w:ind w:left="396" w:hanging="360"/>
        <w:jc w:val="both"/>
        <w:rPr>
          <w:color w:val="000000"/>
        </w:rPr>
      </w:pPr>
      <w:r>
        <w:rPr>
          <w:color w:val="000000"/>
        </w:rPr>
        <w:t>Водолазов Н.К. Курсовое и дипломное проектирование по механизации сельского хозяйства. – М.: Агропромиздат, 2004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Гуревич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, Зайцев Н.В. Справочник сельского автомеханика. – М.: Росагропромизд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Общие требования к организации образовательного процесса</w:t>
      </w:r>
    </w:p>
    <w:p>
      <w:pPr>
        <w:pStyle w:val="22"/>
        <w:widowControl w:val="false"/>
        <w:ind w:left="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</w:t>
      </w:r>
      <w:r>
        <w:rPr>
          <w:bCs/>
        </w:rPr>
        <w:t xml:space="preserve">» является освоение </w:t>
      </w:r>
      <w:r>
        <w:rPr/>
        <w:t>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Техническое обслуживание и диагностирование неисправностей сельскохозяйственных машин и механизмов; ремонт отдельных деталей и узлов»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В процессе обучения по профессиональному модулю обучающимся оказываются консультации.</w:t>
      </w:r>
    </w:p>
    <w:p>
      <w:pPr>
        <w:pStyle w:val="Normal"/>
        <w:rPr>
          <w:b/>
          <w:b/>
        </w:rPr>
      </w:pPr>
      <w:r>
        <w:rPr>
          <w:b/>
        </w:rPr>
        <w:t>4.4.Кадровое обеспечение образовательного процесса</w:t>
      </w:r>
    </w:p>
    <w:p>
      <w:pPr>
        <w:pStyle w:val="22"/>
        <w:widowControl w:val="false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 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Техническое обслуживание и диагностирование неисправностей сельскохозяйственных машин и механизмов; ремонт отдельных деталей и узлов» специальности «Механизация сельского хозя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5.КОНТРОЛЬ И ОЦЕНКА РЕЗУЛЬТАТОВ ОСВОЕНИЯ ПРАКТИКИ  (ВИДА ПРОФЕССИОНАЛЬНОЙ ДЕЯТЕЛЬ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868"/>
        <w:gridCol w:w="4072"/>
      </w:tblGrid>
      <w:tr>
        <w:trPr>
          <w:trHeight w:val="139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профессиональные компетен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 контроля и оценк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ехническое обслуживание сельскохозяйственных машин и механиз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проведения работ по техническому обслуживанию </w:t>
            </w:r>
            <w:r>
              <w:rPr/>
              <w:t>сельскохозяйственных машин и механизм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рование неисправностей сельскохозяйственных машин и механиз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навыков диагностирования работоспособности узлов и маши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технологический процесс ремонта отдельных деталей и узлов машин и механизм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демонстрация навыков правильного устранения неисправностей, учитывая положения диагности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Cs/>
              </w:rPr>
            </w:pPr>
            <w:r>
              <w:rPr>
                <w:iCs/>
              </w:rPr>
              <w:t>Обеспечивать режимы консервации и хранения сельскохозяйственной техник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rPr>
                <w:iCs/>
              </w:rPr>
            </w:pPr>
            <w:r>
              <w:rPr>
                <w:iCs/>
              </w:rPr>
              <w:t>заполнение приемо-сдаточной документации в соответствии с инструкци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го наблюдения  и оценки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- экспертного наблюдения и оценки выполнения работ по учебной практике;</w:t>
            </w:r>
          </w:p>
          <w:p>
            <w:pPr>
              <w:pStyle w:val="Normal"/>
              <w:rPr/>
            </w:pPr>
            <w:r>
              <w:rPr/>
              <w:t>-оценка выполнения самостоятельных работ.</w:t>
            </w:r>
          </w:p>
          <w:p>
            <w:pPr>
              <w:pStyle w:val="Normal"/>
              <w:rPr/>
            </w:pPr>
            <w:r>
              <w:rPr/>
              <w:t>Экзамен по МДК.</w:t>
            </w:r>
          </w:p>
          <w:p>
            <w:pPr>
              <w:pStyle w:val="Normal"/>
              <w:rPr/>
            </w:pPr>
            <w:r>
              <w:rPr/>
              <w:t>Квалификационный экзамен по моду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контроля и оценки результатов обучения должны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318"/>
        <w:gridCol w:w="335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мпетенции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интереса к будущей професс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выполнения работ на учебной практике;</w:t>
            </w:r>
          </w:p>
          <w:p>
            <w:pPr>
              <w:pStyle w:val="Normal"/>
              <w:rPr/>
            </w:pPr>
            <w:r>
              <w:rPr/>
              <w:t>- оценка содержания портфолио студен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и применение методов и способов решения профессиональных задач в области подготовки машин, механизмов, установок, приспособлений к работе, комплектование сборочных единиц;</w:t>
            </w:r>
          </w:p>
          <w:p>
            <w:pPr>
              <w:pStyle w:val="Normal"/>
              <w:rPr/>
            </w:pPr>
            <w:r>
              <w:rPr/>
              <w:t>- оценка эффективности и качества выполнения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ертное наблюдение и оценка деятельности студента в процессе обучения, на лабораторных и практических занятиях;</w:t>
            </w:r>
          </w:p>
          <w:p>
            <w:pPr>
              <w:pStyle w:val="Normal"/>
              <w:rPr/>
            </w:pPr>
            <w:r>
              <w:rPr/>
              <w:t>- экспертное наблюдение и оценка выполнения работ на учебной практике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ых ситуациях и нести за них ответственность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 xml:space="preserve">профессиональных задач в области </w:t>
            </w:r>
            <w:r>
              <w:rPr>
                <w:bCs/>
              </w:rPr>
              <w:t xml:space="preserve">технического обслуживания </w:t>
            </w:r>
            <w:r>
              <w:rPr/>
              <w:t>сельскохозяйственных машин и механизм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и оценка работы на моделирование и решение нестандартных ситуаций, участие в деловых и ролевых игра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ффективный поиск необходимой информации;</w:t>
            </w:r>
          </w:p>
          <w:p>
            <w:pPr>
              <w:pStyle w:val="Normal"/>
              <w:rPr/>
            </w:pPr>
            <w:r>
              <w:rPr/>
              <w:t>- использование различных источников, включая электронны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и оценка деятельности студентов при подготовке рефератов, докладов;</w:t>
            </w:r>
          </w:p>
          <w:p>
            <w:pPr>
              <w:pStyle w:val="Normal"/>
              <w:rPr/>
            </w:pPr>
            <w:r>
              <w:rPr/>
              <w:t>- наблюдение за использованием информационных технологий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кационные технологии в профессиональной деятельност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 xml:space="preserve">информационно-коммуникационных технологий для решения задач </w:t>
            </w:r>
            <w:r>
              <w:rPr>
                <w:bCs/>
              </w:rPr>
              <w:t xml:space="preserve">по техническому обслуживанию </w:t>
            </w:r>
            <w:r>
              <w:rPr/>
              <w:t>сельскохозяйственных машин и механизмо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формированием навыков работы в глобальных, корпоративных и локальных информационных сетя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. руководством, потребителям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обучающимися, преподавателями и мастерами в ходе обучения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ролью обучающихся в группе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з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анализ и коррекция собственной работы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деловых и ролевых играх – моделирование социальных и профессиональных ситуаций;</w:t>
            </w:r>
          </w:p>
          <w:p>
            <w:pPr>
              <w:pStyle w:val="Normal"/>
              <w:rPr/>
            </w:pPr>
            <w:r>
              <w:rPr/>
              <w:t>- мониторинг развития личностно-профессиональных качеств обучающегося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выполнения индивидуальной самостоятельной работы обучающего;</w:t>
            </w:r>
          </w:p>
          <w:p>
            <w:pPr>
              <w:pStyle w:val="Normal"/>
              <w:rPr/>
            </w:pPr>
            <w:r>
              <w:rPr/>
              <w:t>- открытые защиты и оценка творческих и пректных работ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ой технологий в профессиональной деятельности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инноваций в сфере подготовки машин, механизмов, установок, приспособлений к работе, комплектование сборочных единиц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за участием в учебно-практических конференциях, конкурсах профессионального мастерства, олимпиадах;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рофессиональных знаний (для юношей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готовности к исполнению воинской обязанности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сть</w:t>
            </w:r>
          </w:p>
          <w:p>
            <w:pPr>
              <w:pStyle w:val="Normal"/>
              <w:rPr/>
            </w:pPr>
            <w:r>
              <w:rPr/>
              <w:t>постановки на воинский учет;</w:t>
            </w:r>
          </w:p>
          <w:p>
            <w:pPr>
              <w:pStyle w:val="Normal"/>
              <w:rPr/>
            </w:pPr>
            <w:r>
              <w:rPr/>
              <w:t>- наблюдение за участием в воинских сбо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Сноска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1">
    <w:name w:val="Основной текст + 11 pt1"/>
    <w:basedOn w:val="Style15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  <w:lang w:bidi="ar-SA"/>
    </w:rPr>
  </w:style>
  <w:style w:type="character" w:styleId="1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14"/>
      <w:szCs w:val="14"/>
      <w:lang w:bidi="ar-SA"/>
    </w:rPr>
  </w:style>
  <w:style w:type="character" w:styleId="4">
    <w:name w:val="Основной текст (4)_"/>
    <w:basedOn w:val="Style13"/>
    <w:qFormat/>
    <w:rPr>
      <w:b/>
      <w:bCs/>
      <w:spacing w:val="-1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197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2040" w:after="240"/>
      <w:ind w:hanging="1540"/>
    </w:pPr>
    <w:rPr>
      <w:sz w:val="28"/>
      <w:szCs w:val="28"/>
      <w:shd w:fill="FFFFFF" w:val="clear"/>
      <w:lang w:val="en-US" w:eastAsia="en-US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  <w:ind w:hanging="620"/>
    </w:pPr>
    <w:rPr>
      <w:b/>
      <w:bCs/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2340"/>
    </w:pPr>
    <w:rPr>
      <w:b/>
      <w:bCs/>
      <w:spacing w:val="-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3:00Z</dcterms:created>
  <dc:creator>Светлана</dc:creator>
  <dc:description/>
  <cp:keywords/>
  <dc:language>en-US</dc:language>
  <cp:lastModifiedBy>Андрей</cp:lastModifiedBy>
  <dcterms:modified xsi:type="dcterms:W3CDTF">2024-07-02T04:43:00Z</dcterms:modified>
  <cp:revision>6</cp:revision>
  <dc:subject/>
  <dc:title/>
</cp:coreProperties>
</file>