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профессиональное образовательное учреждение Ярославской области Мышкинский политехнический  коллед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9470</wp:posOffset>
            </wp:positionH>
            <wp:positionV relativeFrom="paragraph">
              <wp:posOffset>69850</wp:posOffset>
            </wp:positionV>
            <wp:extent cx="1548130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Директор ГПОУ МПК </w:t>
      </w:r>
      <w:r>
        <w:rPr/>
        <w:drawing>
          <wp:inline distT="0" distB="0" distL="0" distR="0">
            <wp:extent cx="771525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Т.А.Кошеле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30» август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                                                                                                 основной профессиональной образовательной программы среднего профессионального образования – программы подготовки  квалифицированных рабочих 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одуль 2 «Устранение дефектов с учетом свойств тка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: 29.01.07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/>
      </w:pPr>
      <w:r>
        <w:rPr>
          <w:sz w:val="28"/>
          <w:szCs w:val="28"/>
        </w:rPr>
        <w:t xml:space="preserve">Нормативный срок обучения – 10 мес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На заседании МК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30» августа 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ышкин 2022 год</w:t>
      </w:r>
    </w:p>
    <w:p>
      <w:pPr>
        <w:pStyle w:val="TextBody"/>
        <w:spacing w:lineRule="auto" w:line="276" w:before="206" w:after="120"/>
        <w:ind w:left="102" w:right="117" w:firstLine="707"/>
        <w:jc w:val="both"/>
        <w:rPr/>
      </w:pPr>
      <w:r>
        <w:rPr>
          <w:spacing w:val="-1"/>
        </w:rPr>
        <w:t>Программа</w:t>
      </w:r>
      <w:r>
        <w:rPr>
          <w:spacing w:val="9"/>
        </w:rPr>
        <w:t xml:space="preserve"> </w:t>
      </w:r>
      <w:r>
        <w:rPr>
          <w:spacing w:val="-1"/>
        </w:rPr>
        <w:t>учебной</w:t>
      </w:r>
      <w:r>
        <w:rPr>
          <w:spacing w:val="9"/>
        </w:rPr>
        <w:t xml:space="preserve"> </w:t>
      </w:r>
      <w:r>
        <w:rPr>
          <w:spacing w:val="-1"/>
        </w:rPr>
        <w:t>дисциплины</w:t>
      </w:r>
      <w:r>
        <w:rPr>
          <w:spacing w:val="10"/>
        </w:rPr>
        <w:t xml:space="preserve"> </w:t>
      </w:r>
      <w:r>
        <w:rPr>
          <w:spacing w:val="-1"/>
        </w:rPr>
        <w:t>разработан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е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2"/>
        </w:rPr>
        <w:t>го-</w:t>
      </w:r>
      <w:r>
        <w:rPr>
          <w:spacing w:val="28"/>
        </w:rPr>
        <w:t xml:space="preserve"> </w:t>
      </w:r>
      <w:r>
        <w:rPr>
          <w:spacing w:val="-1"/>
        </w:rPr>
        <w:t>сударственного</w:t>
      </w:r>
      <w:r>
        <w:rPr>
          <w:spacing w:val="32"/>
        </w:rPr>
        <w:t xml:space="preserve"> </w:t>
      </w:r>
      <w:r>
        <w:rPr>
          <w:spacing w:val="-1"/>
        </w:rPr>
        <w:t>образовательного</w:t>
      </w:r>
      <w:r>
        <w:rPr>
          <w:spacing w:val="35"/>
        </w:rPr>
        <w:t xml:space="preserve"> </w:t>
      </w:r>
      <w:r>
        <w:rPr>
          <w:spacing w:val="-1"/>
        </w:rPr>
        <w:t>стандарта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рофессиям</w:t>
      </w:r>
      <w:r>
        <w:rPr>
          <w:spacing w:val="32"/>
        </w:rPr>
        <w:t xml:space="preserve"> подготовки квалифицированных рабочих, служащих - профессия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>
          <w:spacing w:val="6"/>
        </w:rPr>
        <w:t xml:space="preserve"> </w:t>
      </w:r>
      <w:r>
        <w:rPr>
          <w:spacing w:val="-1"/>
        </w:rPr>
        <w:t>Портной» 29.01.07.</w:t>
      </w:r>
    </w:p>
    <w:p>
      <w:pPr>
        <w:pStyle w:val="Normal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223" w:leader="none"/>
          <w:tab w:val="left" w:pos="5197" w:leader="none"/>
          <w:tab w:val="left" w:pos="6027" w:leader="none"/>
          <w:tab w:val="left" w:pos="8677" w:leader="none"/>
        </w:tabs>
        <w:ind w:left="810" w:hanging="0"/>
        <w:rPr>
          <w:sz w:val="28"/>
          <w:szCs w:val="28"/>
        </w:rPr>
      </w:pPr>
      <w:r>
        <w:rPr>
          <w:spacing w:val="-1"/>
        </w:rPr>
        <w:t>Организация-разработчик:</w:t>
        <w:tab/>
      </w:r>
      <w:r>
        <w:rPr>
          <w:spacing w:val="-2"/>
        </w:rPr>
        <w:t>ГПОУЯО ЯО Мышкинский политехнический колледж</w:t>
      </w:r>
    </w:p>
    <w:p>
      <w:pPr>
        <w:pStyle w:val="TextBody"/>
        <w:spacing w:before="4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120"/>
        <w:ind w:left="810" w:hanging="0"/>
        <w:rPr>
          <w:spacing w:val="-1"/>
        </w:rPr>
      </w:pPr>
      <w:r>
        <w:rPr>
          <w:spacing w:val="-1"/>
        </w:rPr>
        <w:t>Разработчики:</w:t>
      </w:r>
    </w:p>
    <w:p>
      <w:pPr>
        <w:pStyle w:val="TextBody"/>
        <w:spacing w:lineRule="auto" w:line="276" w:before="47" w:after="120"/>
        <w:ind w:left="810" w:hanging="0"/>
        <w:rPr/>
      </w:pPr>
      <w:r>
        <w:rPr>
          <w:spacing w:val="-1"/>
        </w:rPr>
        <w:t>Бубенщикова Н.Б.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 xml:space="preserve">преподаватель спец.дисциплин по профессии «Портной»                              </w:t>
      </w:r>
      <w:r>
        <w:rPr>
          <w:spacing w:val="45"/>
        </w:rPr>
        <w:t xml:space="preserve">                                              </w:t>
      </w:r>
      <w:r>
        <w:rPr>
          <w:spacing w:val="-1"/>
        </w:rPr>
        <w:t>Блохина Н.В.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мастер</w:t>
      </w:r>
      <w:r>
        <w:rPr/>
        <w:t xml:space="preserve"> </w:t>
      </w:r>
      <w:r>
        <w:rPr>
          <w:spacing w:val="-1"/>
        </w:rPr>
        <w:t>п/о по профессии «Порт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276"/>
        <w:ind w:left="102" w:right="120" w:firstLine="707"/>
        <w:jc w:val="both"/>
        <w:rPr>
          <w:sz w:val="28"/>
          <w:szCs w:val="28"/>
        </w:rPr>
      </w:pPr>
      <w:r>
        <w:rPr>
          <w:spacing w:val="-1"/>
        </w:rPr>
        <w:t>Программа</w:t>
      </w:r>
      <w:r>
        <w:rPr>
          <w:spacing w:val="63"/>
        </w:rPr>
        <w:t xml:space="preserve"> </w:t>
      </w:r>
      <w:r>
        <w:rPr>
          <w:spacing w:val="-1"/>
        </w:rPr>
        <w:t>учебного модуля «Устранение дефектов с учетом свойств тканей»</w:t>
      </w:r>
      <w:r>
        <w:rPr>
          <w:spacing w:val="65"/>
        </w:rPr>
        <w:t xml:space="preserve"> </w:t>
      </w:r>
      <w:r>
        <w:rPr>
          <w:spacing w:val="63"/>
        </w:rPr>
        <w:t xml:space="preserve"> </w:t>
      </w:r>
      <w:r>
        <w:rPr/>
        <w:t>рассмотрена</w:t>
      </w:r>
      <w:r>
        <w:rPr>
          <w:spacing w:val="-1"/>
        </w:rPr>
        <w:t>,</w:t>
      </w:r>
      <w:r>
        <w:rPr>
          <w:spacing w:val="57"/>
        </w:rPr>
        <w:t xml:space="preserve"> </w:t>
      </w:r>
      <w:r>
        <w:rPr>
          <w:spacing w:val="-1"/>
        </w:rPr>
        <w:t>обсуждена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добрена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методической</w:t>
      </w:r>
      <w:r>
        <w:rPr>
          <w:spacing w:val="55"/>
        </w:rPr>
        <w:t xml:space="preserve"> </w:t>
      </w:r>
      <w:r>
        <w:rPr>
          <w:spacing w:val="-1"/>
        </w:rPr>
        <w:t>комиссии</w:t>
      </w:r>
      <w:r>
        <w:rPr>
          <w:spacing w:val="57"/>
        </w:rPr>
        <w:t>.</w:t>
      </w:r>
    </w:p>
    <w:p>
      <w:pPr>
        <w:pStyle w:val="TextBody"/>
        <w:spacing w:lineRule="exact" w:line="320"/>
        <w:ind w:left="1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832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080"/>
      </w:tblGrid>
      <w:tr>
        <w:trPr>
          <w:trHeight w:val="931" w:hRule="atLeast"/>
        </w:trPr>
        <w:tc>
          <w:tcPr>
            <w:tcW w:w="816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816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16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ПМ.02. «Устранение дефектов с учетом свойств ткан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</w:t>
      </w:r>
      <w:r>
        <w:rPr>
          <w:b/>
          <w:sz w:val="28"/>
          <w:szCs w:val="28"/>
        </w:rPr>
        <w:t>Портной 29.01.07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освоения вида профессиональной деятельности  по модулю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ранение дефектов с учетом свойств ткан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оузловой контроль качества швейного изделия.</w:t>
      </w:r>
    </w:p>
    <w:p>
      <w:pPr>
        <w:pStyle w:val="Normal"/>
        <w:jc w:val="both"/>
        <w:rPr>
          <w:sz w:val="28"/>
          <w:szCs w:val="28"/>
        </w:rPr>
      </w:pPr>
      <w:bookmarkStart w:id="0" w:name="5221"/>
      <w:bookmarkEnd w:id="0"/>
      <w:r>
        <w:rPr>
          <w:sz w:val="28"/>
          <w:szCs w:val="28"/>
        </w:rPr>
        <w:t>ПК 2.2. Определять причины возникновения дефектов при изготовлении изделий.</w:t>
      </w:r>
    </w:p>
    <w:p>
      <w:pPr>
        <w:pStyle w:val="Normal"/>
        <w:jc w:val="both"/>
        <w:rPr/>
      </w:pPr>
      <w:bookmarkStart w:id="1" w:name="5222"/>
      <w:bookmarkEnd w:id="1"/>
      <w:r>
        <w:rPr>
          <w:sz w:val="28"/>
          <w:szCs w:val="28"/>
        </w:rPr>
        <w:t>ПК 2.3. Предупреждать и устранять дефекты швейной обработ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/>
      </w:pPr>
      <w:r>
        <w:rPr>
          <w:sz w:val="28"/>
          <w:szCs w:val="28"/>
        </w:rPr>
        <w:t>-проверки качества узлов и готовых швейных изделий различных ассортиментных групп;</w:t>
      </w:r>
    </w:p>
    <w:p>
      <w:pPr>
        <w:pStyle w:val="Normal"/>
        <w:rPr/>
      </w:pPr>
      <w:r>
        <w:rPr>
          <w:sz w:val="28"/>
          <w:szCs w:val="28"/>
        </w:rPr>
        <w:t>-анализа правильности выполняемых работ по изготовлению узлов и швейных изделий с учетом свойств тканей, из которых они изготавливаются;</w:t>
      </w:r>
    </w:p>
    <w:p>
      <w:pPr>
        <w:pStyle w:val="Normal"/>
        <w:rPr/>
      </w:pPr>
      <w:r>
        <w:rPr>
          <w:sz w:val="28"/>
          <w:szCs w:val="28"/>
        </w:rPr>
        <w:t>-устран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пользоваться нормативно-технологической документацией;</w:t>
      </w:r>
    </w:p>
    <w:p>
      <w:pPr>
        <w:pStyle w:val="Normal"/>
        <w:rPr/>
      </w:pPr>
      <w:r>
        <w:rPr>
          <w:sz w:val="28"/>
          <w:szCs w:val="28"/>
        </w:rPr>
        <w:t>-распознавать дефекты и выявлять причины их возникновения;</w:t>
      </w:r>
    </w:p>
    <w:p>
      <w:pPr>
        <w:pStyle w:val="Normal"/>
        <w:rPr/>
      </w:pPr>
      <w:r>
        <w:rPr>
          <w:sz w:val="28"/>
          <w:szCs w:val="28"/>
        </w:rPr>
        <w:t>-подбирать рациональные методы обработки в соответствии с изготавливаемыми издел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формы и методы контроля качества продукции;</w:t>
      </w:r>
    </w:p>
    <w:p>
      <w:pPr>
        <w:pStyle w:val="Normal"/>
        <w:rPr/>
      </w:pPr>
      <w:r>
        <w:rPr>
          <w:sz w:val="28"/>
          <w:szCs w:val="28"/>
        </w:rPr>
        <w:t>-перечень возможных дефектов (технологические, конструктивные и текстильные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причины возникновения дефектов;</w:t>
        <w:tab/>
      </w:r>
    </w:p>
    <w:p>
      <w:pPr>
        <w:pStyle w:val="Normal"/>
        <w:rPr/>
      </w:pPr>
      <w:r>
        <w:rPr>
          <w:sz w:val="28"/>
          <w:szCs w:val="28"/>
        </w:rPr>
        <w:t>-обработки изделий различных ассортимент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пособы устранения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4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sz w:val="28"/>
          <w:szCs w:val="28"/>
        </w:rPr>
        <w:t xml:space="preserve"> Устранение дефектов с учетом свойств тканей</w:t>
      </w:r>
      <w:r>
        <w:rPr>
          <w:sz w:val="28"/>
          <w:szCs w:val="28"/>
        </w:rPr>
        <w:t xml:space="preserve"> в том числе профессиональными и общими компетенци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24"/>
      </w:tblGrid>
      <w:tr>
        <w:trPr>
          <w:trHeight w:val="651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оузловой контроль качества швейного издел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ы возникновения дефектов при изготовлении изделий.</w:t>
            </w:r>
          </w:p>
        </w:tc>
      </w:tr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 и устранять дефекты швейн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 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>
          <w:b/>
          <w:sz w:val="28"/>
          <w:szCs w:val="28"/>
        </w:rPr>
        <w:t>1. Тематический план профессионального модуля: Устранение дефектов с учетом свойств тканей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35"/>
        <w:gridCol w:w="1487"/>
        <w:gridCol w:w="1025"/>
        <w:gridCol w:w="1611"/>
        <w:gridCol w:w="1786"/>
      </w:tblGrid>
      <w:tr>
        <w:trPr>
          <w:trHeight w:val="435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-2.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- ОК 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 Дефекты и их устранение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457"/>
        <w:gridCol w:w="1783"/>
        <w:gridCol w:w="1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ПМ 1. </w:t>
            </w:r>
            <w:r>
              <w:rPr>
                <w:b/>
                <w:sz w:val="28"/>
                <w:szCs w:val="28"/>
              </w:rPr>
              <w:t>Дефекты и их устранение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2. 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ранение  дефектов с учетом свойств  ткан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 Введение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модуля, его роль в формировании у студентов профессиональной компетенции. Порядок и форма проведения занятий, использование основной и дополнительной литературы. Рекомендации по организации самостоятельной работы студентов при изучении модуля. Система оценки знаний, умений, практического опыта обучающихс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2.  </w:t>
            </w:r>
            <w:r>
              <w:rPr>
                <w:b/>
                <w:sz w:val="28"/>
                <w:szCs w:val="28"/>
              </w:rPr>
              <w:t>Дефекты проектирования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правила композиции при проектировании моделей швейных изделий. Исправление недостатков при проектировании индивидуальной фигуры.</w:t>
            </w:r>
            <w:r>
              <w:rPr>
                <w:bCs/>
                <w:sz w:val="28"/>
                <w:szCs w:val="28"/>
              </w:rPr>
              <w:t xml:space="preserve"> Учет рисунка материала при создании модел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3.  </w:t>
            </w:r>
            <w:r>
              <w:rPr>
                <w:b/>
                <w:sz w:val="28"/>
                <w:szCs w:val="28"/>
              </w:rPr>
              <w:t>Дефекты конструктивные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размеров и форм изделия размерам и форме фигуры человека, нарушение баланса издел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: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баланс издел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конструктивные  дефекты  по заданным образц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баланс рука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4. </w:t>
            </w:r>
            <w:r>
              <w:rPr>
                <w:b/>
                <w:sz w:val="28"/>
                <w:szCs w:val="28"/>
              </w:rPr>
              <w:t>Дефекты текстильные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ороки ткани,  пороки ткани  распространенные по всей поверхности ткан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: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роки ткани на образц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 Технологические дефекты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авновесного положения деталей. Неравномерное расположение посадки одной детали относительно другой. Нарушение размеров деталей при стачивании. Неправильно подобраны верхние плечевые накладки. Нарушение качества выполнения строчек и швов. Нарушение режимов и технологии ВТО. Дефекты клеевых методов обработк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ие занятия: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крой деталей одежды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 посадку воротника в горловин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искривление  швов и краев издел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 искривленные  строчк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дефекты, полученные при нарушении ВТ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дефекты, полученные при клеевой обработке издел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швейную машину в соответствии с образцом  материал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растяжение плечевого шва в трикотажных издели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изменения рельефной поверхности трикотажного полотн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 Оценки качества готовых издел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техническая документация для изготовления швейных изделий. Характеристика показателей качества швейных изделий. Допустимые отклонения в пальтово - костюмных изделиях. Допустимые отклонения в легкой одежде. Припуски на швы и уточнение размер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: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швейную машину в соответствии с образцом  материал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конструктивные  дефекты  по заданным образца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наклонные заломы по шаговому шву брюк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подкладку издел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волнистость нижнего края издел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складки и заломы на полочке в области проймы и бокового ш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не захват полотна в шов, роспуск петел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наклонные заломы около боковых швов, среднего шва спинки в области тал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равить слабину  подборт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баланс по борту и полочке,  слабину  подборт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равить  несимметричность воротни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не захват полотна в шов, роспуск петел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разный уровень деталей швейного издел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наклонные заломы на спинке под проймо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по разделу «Устранение дефектов с учетом свойств ткан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бразец, совмещая контрольные 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: «Способы устранения конструктивных деф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роки ткани по данному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: «Пороки ткани, способы их устран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в соответствие размер размеру фигуры человека.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швейную машину по заданному образцу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 «Способы устранения текстильных дефект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МОДУЛ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материаловедения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>
          <w:sz w:val="28"/>
          <w:szCs w:val="28"/>
        </w:rPr>
        <w:t>-основы художественного проектирования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швей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</w:rPr>
        <w:t xml:space="preserve">              </w:t>
      </w:r>
      <w:r>
        <w:rPr>
          <w:bCs/>
          <w:sz w:val="28"/>
          <w:szCs w:val="28"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специализированная меб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        </w:t>
      </w:r>
      <w:r>
        <w:rPr>
          <w:bCs/>
          <w:i/>
        </w:rPr>
        <w:t>-</w:t>
      </w:r>
      <w:r>
        <w:rPr>
          <w:bCs/>
          <w:sz w:val="28"/>
          <w:szCs w:val="28"/>
        </w:rPr>
        <w:t>для освоения модуля используется компьютер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орудование мастерской и рабочих мест мастерско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            </w:t>
      </w:r>
      <w:r>
        <w:rPr>
          <w:bCs/>
          <w:i/>
        </w:rPr>
        <w:t>-</w:t>
      </w:r>
      <w:r>
        <w:rPr>
          <w:bCs/>
          <w:sz w:val="28"/>
          <w:szCs w:val="28"/>
        </w:rPr>
        <w:t>швейные машины, обметочные машины, полуавтомат петельный, машина – зигз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</w:t>
      </w:r>
      <w:r>
        <w:rPr>
          <w:sz w:val="28"/>
          <w:szCs w:val="28"/>
        </w:rPr>
        <w:t>-л</w:t>
      </w:r>
      <w:r>
        <w:rPr>
          <w:bCs/>
          <w:sz w:val="28"/>
          <w:szCs w:val="28"/>
        </w:rPr>
        <w:t>инейки – лекала, манекен, инструкционные карты, раздаточный материал, наглядные пособ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А.Силаева. Технология швейных изделий 1 часть. Москва. «Академия»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.А.Силаева.Технология швейных изделий 2часть.Москва. «Академия»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Б.Косинец. Дефекты швейных изделий. Москва. «Академия»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ева М. А. Пошив изделий по индивидуальным заказам Москва«Академия»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ханова А.Г. Технология женской и детской легкой одежды М. Академия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odule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. Нормативные документы. Профессия «Портн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windo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Профессия «Портной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 xml:space="preserve">surpk. ru. indek. php. </w:t>
      </w:r>
      <w:r>
        <w:rPr>
          <w:bCs/>
          <w:sz w:val="28"/>
          <w:szCs w:val="28"/>
        </w:rPr>
        <w:t>Портной</w:t>
      </w:r>
      <w:r>
        <w:rPr>
          <w:bCs/>
          <w:sz w:val="28"/>
          <w:szCs w:val="28"/>
          <w:lang w:val="en-US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модуля базируется на изучении общепрофессиональных дисциплин: «Экономика организации», «Основы деловой культуры», «Основы материаловедения»,  «Основы конструирования и моделирования одежды», «Основы художественного проектирования одежды», «Безопасность жизнедеятельности» и профессионального модуля  «Технология пошива швейных изделий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неаудиторная работа  сопровождается методическим обеспечением и обоснованием времени, затрачиваемого на ее выполнение. Реализация основных профессиональных образовательных программ  обеспечивается доступом каждого студента к базам данных и библиотечным фондам, формируемым по полному перечню дисциплин (модулей)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 время самостоятельной подготовки студенты обеспечены доступом к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аждый студент 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Библиотечный  укомплектован печатными 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 включает официальные, справочно-библиографические и периодические издания в расчете 1–2 экземпляра на каждых 100 студентов. Каждому обеспечен доступ к комплектам библиотечного фонда, состоящего не менее чем из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наименований отечественных журна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ое учреждение  предоставляет студентам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студентов. При реализации ОПОП Н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рассредоточенную учебную практику после изучения каждого раздела. Занятия по учебной практике проводятся в мастерской «Порт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Производственная практика проводится концентрированно после освоения всех разделов модуля. Производственная практика  проводиться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опуска к производственной практике 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ах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я «Учтранение дефектов с учетом свойств тканей» является осво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/>
      </w:pPr>
      <w:r>
        <w:rPr>
          <w:sz w:val="28"/>
          <w:szCs w:val="28"/>
        </w:rPr>
        <w:t>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Технология пошива швейных  изделий по индивидуальным заказам» </w:t>
      </w:r>
      <w:r>
        <w:rPr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11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Аттестация по итогам производственной практики  проводится на основании результатов, подтверждаемых отчётами и дневниками практики студентов, а также отзывами руководителе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Учебная и производственная практика  завершаются зачётом студентов освоенных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учебной и производственной практики  по модулю учитываются при проведении государственной (итоговой)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Изучение программы модуля завершается итоговой аттестацией, результаты которой оцениваются в форме общего зачёта как комплексной оценки выполнения студентами зачётных мероприятий по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СПО – программы подготовки квалифицированных рабочих, служащих по профессии «Портной» 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Мастера производственного обучения 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студентами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44"/>
        <w:gridCol w:w="2414"/>
      </w:tblGrid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1. Выполнять поузловой контроль качества швейного издел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 проведения контроля качества швейного изделия с использованием нормативно-технологической документ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экспертная оценка в период учебной практики.</w:t>
            </w:r>
          </w:p>
        </w:tc>
      </w:tr>
      <w:tr>
        <w:trPr>
          <w:trHeight w:val="637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2. Определять причины возникновения дефектов при изготовлен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определения  причин возникновения дефек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экспертная оценка в период учебной практики.</w:t>
            </w:r>
          </w:p>
        </w:tc>
      </w:tr>
      <w:tr>
        <w:trPr>
          <w:trHeight w:val="637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3. Предупреждать и устранять дефекты швейн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ильность предупреждения  дефектов швейной обработ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устранения дефектов швейной обработки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экспертная оценка в период учеб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80"/>
        <w:gridCol w:w="288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ах профессионального мастерства, олимпиадах, научно-практических конференциях, предметных  неделях и декадниках. Демонстрация интересов к будущей профе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фолио обучающегося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го задания, наблюдение (подготовка доклада, выступление, реферата).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выбора и применение методов и способов решения профессиональ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, правильность и полнота выполнения профессиональных задач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наблюдения за обучающимися на производственной практике,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Анализировать рабочую ситуации, осуществлять текущий и итогового контроля, оценка и коррекция собственной деятельности, ответственность за результаты своей работы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коррекция собствен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 способности  принимать  решения  в  рабочих  ситуациях  и  нести  ответственность  за  результаты своей работы.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хождение и использования </w:t>
            </w:r>
            <w:r>
              <w:rPr>
                <w:sz w:val="28"/>
                <w:szCs w:val="28"/>
              </w:rPr>
              <w:t xml:space="preserve">необходимой </w:t>
            </w:r>
            <w:r>
              <w:rPr>
                <w:bCs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для качественного выполнения профессиональных задач, профессионального и личностного развит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та использования различных источников информации, включая электронны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еративность поиска и использования </w:t>
            </w:r>
            <w:r>
              <w:rPr>
                <w:sz w:val="28"/>
                <w:szCs w:val="28"/>
              </w:rPr>
              <w:t xml:space="preserve">необходимой </w:t>
            </w:r>
            <w:r>
              <w:rPr>
                <w:bCs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для качественного выполнения профессиональных задач, профессионального и личностного развит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та использования различных источников информации, включая электронные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работы обучающегося с прикладным обеспечением.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бельность при взаимодействии с обучающимися, преподавателями и руководителями практики в ходе обучени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  <w:sz w:val="28"/>
                <w:szCs w:val="28"/>
              </w:rPr>
              <w:t>Экспертное наблюдение и оценка коммуникативной деятельности обучающегося в процессе освоения профессионального модуля на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готовности обучающегося на занятиях по безопасности жизне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6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Admin</dc:creator>
  <dc:description/>
  <cp:keywords/>
  <dc:language>en-US</dc:language>
  <cp:lastModifiedBy>Андрей</cp:lastModifiedBy>
  <cp:lastPrinted>2014-09-19T09:54:00Z</cp:lastPrinted>
  <dcterms:modified xsi:type="dcterms:W3CDTF">2022-07-01T11:44:00Z</dcterms:modified>
  <cp:revision>13</cp:revision>
  <dc:subject/>
  <dc:title>МИНИСТЕРСТВО ОБРАЗОВАНИЯ И НАУКИ</dc:title>
</cp:coreProperties>
</file>