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 ГПОУ ЯО  Мышкинского </w:t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65980</wp:posOffset>
            </wp:positionH>
            <wp:positionV relativeFrom="paragraph">
              <wp:posOffset>38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/ </w:t>
      </w:r>
      <w:r>
        <w:rPr/>
        <w:drawing>
          <wp:inline distT="0" distB="0" distL="0" distR="0">
            <wp:extent cx="848360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2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360" w:before="120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725805</wp:posOffset>
                </wp:positionH>
                <wp:positionV relativeFrom="margin">
                  <wp:posOffset>-167005</wp:posOffset>
                </wp:positionV>
                <wp:extent cx="4441825" cy="176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3.9pt;mso-wrap-distance-left:5pt;mso-wrap-distance-right:5pt;mso-wrap-distance-top:0pt;mso-wrap-distance-bottom:0pt;margin-top:-13.15pt;mso-position-vertical-relative:margin;margin-left:5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360" w:before="120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ПРОИЗВОДСТВЕННОЙ ПРАКТИКИ </w:t>
      </w:r>
    </w:p>
    <w:p>
      <w:pPr>
        <w:pStyle w:val="13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ы подготовки специалистов среднего звена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 специальности 35.02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сплуатация и ремонт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хозяйственных машин и оборудования </w:t>
      </w:r>
    </w:p>
    <w:p>
      <w:pPr>
        <w:pStyle w:val="13"/>
        <w:keepNext w:val="true"/>
        <w:keepLines/>
        <w:shd w:fill="auto" w:val="clear"/>
        <w:spacing w:before="12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ПМ 02 Эксплуатация сельскохозяйственной техники</w:t>
      </w:r>
    </w:p>
    <w:p>
      <w:pPr>
        <w:pStyle w:val="211"/>
        <w:shd w:fill="auto" w:val="clear"/>
        <w:ind w:left="240" w:right="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К. 02.01. Комплектование машинно-тракторного агрегата для выполнения сельскохозяйственных работ</w:t>
      </w:r>
    </w:p>
    <w:p>
      <w:pPr>
        <w:pStyle w:val="211"/>
        <w:shd w:fill="auto" w:val="clear"/>
        <w:spacing w:before="0" w:after="281"/>
        <w:ind w:left="240" w:righ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К. 02.02. Технологии механизированных работ в растениеводстве</w:t>
      </w:r>
    </w:p>
    <w:p>
      <w:pPr>
        <w:pStyle w:val="211"/>
        <w:shd w:fill="auto" w:val="clear"/>
        <w:spacing w:before="0" w:after="281"/>
        <w:ind w:left="240" w:righ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ДК. 02.03. Технологии механизированных работ в животноводстве</w:t>
      </w:r>
    </w:p>
    <w:p>
      <w:pPr>
        <w:pStyle w:val="211"/>
        <w:shd w:fill="auto" w:val="clear"/>
        <w:spacing w:lineRule="exact" w:line="270" w:before="0" w:after="936"/>
        <w:ind w:right="1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80" w:before="0" w:after="154"/>
        <w:ind w:left="300" w:hanging="0"/>
        <w:rPr/>
      </w:pPr>
      <w:r>
        <w:rPr/>
        <w:t xml:space="preserve">Уровень подготовки </w:t>
      </w:r>
      <w:r>
        <w:rPr>
          <w:rStyle w:val="11"/>
          <w:lang w:eastAsia="ru-RU"/>
        </w:rPr>
        <w:t>базовый</w: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exact" w:line="140" w:before="0" w:after="0"/>
        <w:ind w:left="3760" w:hanging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exact" w:line="280" w:before="0" w:after="5"/>
        <w:ind w:left="300"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41"/>
        <w:shd w:fill="auto" w:val="clear"/>
        <w:spacing w:lineRule="exact" w:line="140" w:before="0" w:after="2277"/>
        <w:ind w:left="2300" w:hanging="0"/>
        <w:rPr>
          <w:lang w:val="ru-RU"/>
        </w:rPr>
      </w:pPr>
      <w:r>
        <w:rPr/>
        <w:t>(очная, очно-заочная, и др.)</w:t>
      </w:r>
    </w:p>
    <w:p>
      <w:pPr>
        <w:pStyle w:val="41"/>
        <w:shd w:fill="auto" w:val="clear"/>
        <w:spacing w:lineRule="exact" w:line="140" w:before="0" w:after="2277"/>
        <w:ind w:left="2300" w:hanging="0"/>
        <w:jc w:val="center"/>
        <w:rPr>
          <w:lang w:val="ru-RU"/>
        </w:rPr>
      </w:pPr>
      <w:r>
        <w:rPr>
          <w:b w:val="false"/>
          <w:sz w:val="24"/>
          <w:szCs w:val="24"/>
        </w:rPr>
        <w:t>Мышкин</w:t>
      </w:r>
      <w:r>
        <w:rPr>
          <w:b w:val="false"/>
          <w:sz w:val="24"/>
          <w:szCs w:val="24"/>
          <w:lang w:val="ru-RU"/>
        </w:rPr>
        <w:t>, 20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/>
      </w:pP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280"/>
        <w:ind w:left="720" w:hanging="0"/>
        <w:rPr/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«____» __________________ 20___г.</w:t>
      </w:r>
    </w:p>
    <w:p>
      <w:pPr>
        <w:pStyle w:val="31"/>
        <w:shd w:fill="auto" w:val="clear"/>
        <w:spacing w:lineRule="exact" w:line="322" w:before="0" w:after="9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0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учебной практике профессионального модуля ПМ. 02 </w:t>
      </w:r>
      <w:r>
        <w:rPr>
          <w:rStyle w:val="Style17"/>
          <w:b/>
          <w:sz w:val="24"/>
          <w:szCs w:val="24"/>
          <w:lang w:eastAsia="ru-RU"/>
        </w:rPr>
        <w:t>«Эксплуатация сельскохозяйственной техники»</w:t>
      </w:r>
      <w:r>
        <w:rPr>
          <w:sz w:val="24"/>
          <w:szCs w:val="24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КД. 02.01 </w:t>
      </w:r>
      <w:r>
        <w:rPr>
          <w:rStyle w:val="Style17"/>
          <w:b/>
          <w:sz w:val="24"/>
          <w:szCs w:val="24"/>
          <w:lang w:eastAsia="ru-RU"/>
        </w:rPr>
        <w:t>«Комплектование машинно-тракторного агрегата для выполнения сельскохозяйственных работ»</w:t>
      </w:r>
      <w:r>
        <w:rPr>
          <w:sz w:val="24"/>
          <w:szCs w:val="24"/>
        </w:rPr>
        <w:t xml:space="preserve">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КД 02.02 </w:t>
      </w:r>
      <w:r>
        <w:rPr>
          <w:rStyle w:val="Style17"/>
          <w:b/>
          <w:sz w:val="24"/>
          <w:szCs w:val="24"/>
          <w:lang w:eastAsia="ru-RU"/>
        </w:rPr>
        <w:t>«Технологии механизированных работ в растениеводстве»</w:t>
      </w:r>
      <w:r>
        <w:rPr>
          <w:sz w:val="24"/>
          <w:szCs w:val="24"/>
        </w:rPr>
        <w:t xml:space="preserve">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rStyle w:val="Style17"/>
          <w:sz w:val="24"/>
          <w:szCs w:val="24"/>
          <w:lang w:eastAsia="ru-RU"/>
        </w:rPr>
      </w:pPr>
      <w:r>
        <w:rPr>
          <w:sz w:val="24"/>
          <w:szCs w:val="24"/>
        </w:rPr>
        <w:t xml:space="preserve">МДК. 02.03 </w:t>
      </w:r>
      <w:r>
        <w:rPr>
          <w:rStyle w:val="Style17"/>
          <w:b/>
          <w:sz w:val="24"/>
          <w:szCs w:val="24"/>
          <w:lang w:eastAsia="ru-RU"/>
        </w:rPr>
        <w:t>«Технологии механизированных работ в животноводстве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7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(далее - ФГОС) (по программе подготовки специалистов среднего звена по специальности 35.02.16. </w:t>
      </w:r>
      <w:r>
        <w:rPr>
          <w:sz w:val="24"/>
          <w:szCs w:val="24"/>
          <w:lang w:val="ru-RU"/>
        </w:rPr>
        <w:t>Эксплуатация и ремонт сельскохозяйственных машин и оборуд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алификации «Техник-механик».</w:t>
      </w:r>
      <w:r>
        <w:br w:type="page"/>
      </w:r>
    </w:p>
    <w:p>
      <w:pPr>
        <w:pStyle w:val="31"/>
        <w:shd w:fill="auto" w:val="clear"/>
        <w:spacing w:lineRule="exact" w:line="341" w:before="0" w:after="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70" w:before="0" w:after="474"/>
        <w:ind w:left="3640" w:hanging="0"/>
        <w:rPr/>
      </w:pPr>
      <w:r>
        <w:rPr/>
        <w:t>СОДЕРЖАНИЕ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100" w:hanging="0"/>
        <w:rPr/>
      </w:pPr>
      <w:r>
        <w:rPr/>
        <w:t>ПАСПОРТ ПРОГРАММЫ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703570</wp:posOffset>
                </wp:positionH>
                <wp:positionV relativeFrom="margin">
                  <wp:posOffset>466090</wp:posOffset>
                </wp:positionV>
                <wp:extent cx="401320" cy="542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372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тр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2.7pt;mso-wrap-distance-left:5pt;mso-wrap-distance-right:5pt;mso-wrap-distance-top:0pt;mso-wrap-distance-bottom:0pt;margin-top:36.7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372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тр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780" w:hanging="0"/>
        <w:rPr/>
      </w:pPr>
      <w:r>
        <w:rPr/>
        <w:t>РЕЗУЛЬТАТЫ ОСВОЕНИЯ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5803900</wp:posOffset>
                </wp:positionH>
                <wp:positionV relativeFrom="paragraph">
                  <wp:posOffset>237490</wp:posOffset>
                </wp:positionV>
                <wp:extent cx="206375" cy="153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.1pt;mso-wrap-distance-left:5pt;mso-wrap-distance-right:5pt;mso-wrap-distance-top:0pt;mso-wrap-distance-bottom:0pt;margin-top:18.7pt;mso-position-vertical-relative:text;margin-left:4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100" w:hanging="0"/>
        <w:rPr/>
      </w:pPr>
      <w:r>
        <w:rPr/>
        <w:t>СТРУКТУРА И СОДЕРЖАНИЕ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5803900</wp:posOffset>
                </wp:positionH>
                <wp:positionV relativeFrom="paragraph">
                  <wp:posOffset>237490</wp:posOffset>
                </wp:positionV>
                <wp:extent cx="206375" cy="153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.1pt;mso-wrap-distance-left:5pt;mso-wrap-distance-right:5pt;mso-wrap-distance-top:0pt;mso-wrap-distance-bottom:0pt;margin-top:18.7pt;mso-position-vertical-relative:text;margin-left:4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780" w:hanging="0"/>
        <w:rPr/>
      </w:pPr>
      <w:r>
        <w:rPr/>
        <w:t>УСЛОВИЯ РЕАЛИЗАЦИИ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1">
                <wp:simplePos x="0" y="0"/>
                <wp:positionH relativeFrom="margin">
                  <wp:posOffset>5803900</wp:posOffset>
                </wp:positionH>
                <wp:positionV relativeFrom="paragraph">
                  <wp:posOffset>240665</wp:posOffset>
                </wp:positionV>
                <wp:extent cx="206375" cy="153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.1pt;mso-wrap-distance-left:5pt;mso-wrap-distance-right:5pt;mso-wrap-distance-top:0pt;mso-wrap-distance-bottom:0pt;margin-top:18.95pt;mso-position-vertical-relative:text;margin-left:4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hanging="0"/>
        <w:jc w:val="both"/>
        <w:rPr/>
      </w:pPr>
      <w:r>
        <w:rPr/>
        <w:t>КОНТРОЛЬ И ОЦЕНКА РЕЗУЛЬТАТОВ ОСВОЕНИЯ</w:t>
      </w:r>
    </w:p>
    <w:p>
      <w:pPr>
        <w:pStyle w:val="211"/>
        <w:shd w:fill="auto" w:val="clear"/>
        <w:tabs>
          <w:tab w:val="clear" w:pos="708"/>
          <w:tab w:val="right" w:pos="9504" w:leader="none"/>
        </w:tabs>
        <w:spacing w:lineRule="exact" w:line="480"/>
        <w:ind w:hanging="0"/>
        <w:jc w:val="both"/>
        <w:rPr/>
      </w:pPr>
      <w:r>
        <w:rPr/>
        <w:t>УЧЕБНОЙ ПРАКТИКИ ПРОФЕССИОНАЛЬНОГО МОДУЛЯ</w:t>
        <w:tab/>
      </w:r>
      <w:r>
        <w:rPr>
          <w:vertAlign w:val="subscript"/>
        </w:rPr>
        <w:t>15</w:t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/>
        <w:t>(ВИДА ПРОФЕССИОНАЛЬНОЙ ДЕЯТЕЛЬНОСТИ)</w:t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2" w:right="1053" w:gutter="0" w:header="0" w:top="1024" w:footer="3" w:bottom="15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1544" w:leader="none"/>
        </w:tabs>
        <w:spacing w:lineRule="exact" w:line="322" w:before="0" w:after="341"/>
        <w:ind w:left="1280" w:right="1280" w:hanging="0"/>
        <w:rPr/>
      </w:pPr>
      <w:r>
        <w:rPr/>
        <w:t>ПАСПОРТ ПРОГРАММЫ УЧЕБНОЙ ПРАКТИКИ ПРОФЕССИОНАЛЬНОГО МОДУЛЯ</w:t>
      </w:r>
    </w:p>
    <w:p>
      <w:pPr>
        <w:pStyle w:val="211"/>
        <w:shd w:fill="auto" w:val="clear"/>
        <w:tabs>
          <w:tab w:val="clear" w:pos="708"/>
          <w:tab w:val="left" w:pos="1544" w:leader="none"/>
        </w:tabs>
        <w:spacing w:lineRule="exact" w:line="322" w:before="0" w:after="341"/>
        <w:ind w:left="1280" w:right="1280" w:hanging="0"/>
        <w:rPr/>
      </w:pPr>
      <w:r>
        <w:rPr/>
        <w:t xml:space="preserve"> </w:t>
      </w:r>
      <w:r>
        <w:rPr/>
        <w:t>ПМ 02 Эксплуатация сельскохозяйственной техники</w:t>
      </w:r>
    </w:p>
    <w:p>
      <w:pPr>
        <w:pStyle w:val="211"/>
        <w:numPr>
          <w:ilvl w:val="1"/>
          <w:numId w:val="21"/>
        </w:numPr>
        <w:shd w:fill="auto" w:val="clear"/>
        <w:tabs>
          <w:tab w:val="clear" w:pos="708"/>
          <w:tab w:val="left" w:pos="1241" w:leader="none"/>
        </w:tabs>
        <w:spacing w:lineRule="exact" w:line="270"/>
        <w:ind w:left="20" w:firstLine="720"/>
        <w:jc w:val="both"/>
        <w:rPr/>
      </w:pPr>
      <w:r>
        <w:rPr/>
        <w:t>Область применения программы</w:t>
      </w:r>
    </w:p>
    <w:p>
      <w:pPr>
        <w:pStyle w:val="31"/>
        <w:shd w:fill="auto" w:val="clear"/>
        <w:spacing w:lineRule="exact" w:line="322" w:before="0" w:after="293"/>
        <w:ind w:left="20" w:right="20" w:firstLine="720"/>
        <w:jc w:val="both"/>
        <w:rPr/>
      </w:pPr>
      <w:r>
        <w:rPr/>
        <w:t>Рабочая программа учебной практики профессионального модуля яв</w:t>
        <w:softHyphen/>
        <w:t>ляется частью программы подготовки специалистов среднего звена в соответствии с ФГОС по специальности 35.02.</w:t>
      </w:r>
      <w:r>
        <w:rPr>
          <w:lang w:val="ru-RU"/>
        </w:rPr>
        <w:t>16</w:t>
      </w:r>
      <w:r>
        <w:rPr/>
        <w:t xml:space="preserve"> </w:t>
      </w:r>
      <w:r>
        <w:rPr>
          <w:b/>
          <w:lang w:val="ru-RU"/>
        </w:rPr>
        <w:t>Эксплуатация и ремонт сельскохозяйственных машин и оборудования</w:t>
      </w:r>
      <w:r>
        <w:rPr>
          <w:lang w:val="ru-RU"/>
        </w:rPr>
        <w:t xml:space="preserve"> </w:t>
      </w:r>
      <w:r>
        <w:rPr/>
        <w:t xml:space="preserve">(базовой подготовки) в части освоения основного вида профессиональной деятельности (ВПД): </w:t>
      </w:r>
      <w:r>
        <w:rPr>
          <w:rStyle w:val="Style17"/>
          <w:lang w:eastAsia="ru-RU"/>
        </w:rPr>
        <w:t>Эксплуатация сельскохозяйствен</w:t>
        <w:softHyphen/>
        <w:t>ной техники</w:t>
      </w:r>
      <w:r>
        <w:rPr/>
        <w:t>.</w:t>
      </w:r>
    </w:p>
    <w:p>
      <w:pPr>
        <w:pStyle w:val="211"/>
        <w:numPr>
          <w:ilvl w:val="1"/>
          <w:numId w:val="21"/>
        </w:numPr>
        <w:shd w:fill="auto" w:val="clear"/>
        <w:tabs>
          <w:tab w:val="clear" w:pos="708"/>
          <w:tab w:val="left" w:pos="1241" w:leader="none"/>
        </w:tabs>
        <w:spacing w:lineRule="exact" w:line="331"/>
        <w:ind w:left="20" w:right="20" w:firstLine="720"/>
        <w:jc w:val="both"/>
        <w:rPr/>
      </w:pPr>
      <w:r>
        <w:rPr/>
        <w:t>Цели и задачи учебной практики модуля - требования к ре</w:t>
        <w:softHyphen/>
        <w:t>зультатам освоения модуля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результате изучения учебной практики профессионального модуля должен: </w:t>
      </w:r>
      <w:r>
        <w:rPr>
          <w:rStyle w:val="Style17"/>
          <w:lang w:eastAsia="ru-RU"/>
        </w:rPr>
        <w:t>иметь практический опыт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комплектования машинно-тракторных агрегатов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работы на агрегатах;</w:t>
      </w:r>
    </w:p>
    <w:p>
      <w:pPr>
        <w:pStyle w:val="211"/>
        <w:shd w:fill="auto" w:val="clear"/>
        <w:spacing w:lineRule="exact" w:line="322"/>
        <w:ind w:left="20" w:firstLine="720"/>
        <w:jc w:val="both"/>
        <w:rPr/>
      </w:pPr>
      <w:r>
        <w:rPr/>
        <w:t>уметь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производить расчет грузоперевозк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комплектовать и подготовить к работе транспортный агрегат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right="20" w:hanging="0"/>
        <w:jc w:val="both"/>
        <w:rPr/>
      </w:pPr>
      <w:r>
        <w:rPr/>
        <w:t>комплектовать и подготавливать агрегат для выполнения работ по возделы</w:t>
        <w:softHyphen/>
        <w:t>ванию сельскохозяйственных культур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304"/>
        <w:ind w:left="20" w:hanging="0"/>
        <w:jc w:val="both"/>
        <w:rPr/>
      </w:pPr>
      <w:r>
        <w:rPr/>
        <w:t>производить расчеты технологий производства продукции животноводства.</w:t>
      </w:r>
    </w:p>
    <w:p>
      <w:pPr>
        <w:pStyle w:val="211"/>
        <w:numPr>
          <w:ilvl w:val="1"/>
          <w:numId w:val="21"/>
        </w:numPr>
        <w:shd w:fill="auto" w:val="clear"/>
        <w:tabs>
          <w:tab w:val="clear" w:pos="708"/>
          <w:tab w:val="left" w:pos="1241" w:leader="none"/>
        </w:tabs>
        <w:spacing w:lineRule="exact" w:line="317"/>
        <w:ind w:left="20" w:right="20" w:firstLine="720"/>
        <w:jc w:val="both"/>
        <w:rPr/>
      </w:pPr>
      <w:r>
        <w:rPr/>
        <w:t>Рекомендуемое количество часов на освоение программы учеб</w:t>
        <w:softHyphen/>
        <w:t>ной практики профессионального модуля:</w:t>
      </w:r>
    </w:p>
    <w:p>
      <w:pPr>
        <w:pStyle w:val="31"/>
        <w:shd w:fill="auto" w:val="clear"/>
        <w:spacing w:lineRule="exact" w:line="317" w:before="0" w:after="0"/>
        <w:ind w:left="360" w:hanging="0"/>
        <w:rPr>
          <w:lang w:val="ru-RU"/>
        </w:rPr>
      </w:pPr>
      <w:r>
        <w:rPr/>
        <w:t xml:space="preserve">Всего </w:t>
      </w:r>
      <w:r>
        <w:rPr>
          <w:lang w:val="ru-RU"/>
        </w:rPr>
        <w:t>: учебная -</w:t>
      </w:r>
      <w:r>
        <w:rPr/>
        <w:t xml:space="preserve"> </w:t>
      </w:r>
      <w:r>
        <w:rPr>
          <w:rStyle w:val="Style17"/>
          <w:lang w:eastAsia="ru-RU"/>
        </w:rPr>
        <w:t xml:space="preserve">108 </w:t>
      </w:r>
      <w:r>
        <w:rPr/>
        <w:t>часов.</w:t>
      </w:r>
    </w:p>
    <w:p>
      <w:pPr>
        <w:pStyle w:val="31"/>
        <w:shd w:fill="auto" w:val="clear"/>
        <w:spacing w:lineRule="exact" w:line="317" w:before="0" w:after="0"/>
        <w:ind w:left="36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оизводственная – 72 часа.</w:t>
      </w:r>
    </w:p>
    <w:p>
      <w:pPr>
        <w:pStyle w:val="31"/>
        <w:shd w:fill="auto" w:val="clear"/>
        <w:spacing w:lineRule="exact" w:line="317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8323"/>
      </w:tblGrid>
      <w:tr>
        <w:trPr>
          <w:trHeight w:val="69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360" w:hanging="0"/>
              <w:rPr/>
            </w:pPr>
            <w:r>
              <w:rPr>
                <w:rStyle w:val="12"/>
                <w:lang w:eastAsia="ru-RU"/>
              </w:rPr>
              <w:t>Код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2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66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Определять рациональный состав агрегатов и их эксплуатацион</w:t>
              <w:softHyphen/>
              <w:t>ные показатели.</w:t>
            </w:r>
          </w:p>
        </w:tc>
      </w:tr>
      <w:tr>
        <w:trPr>
          <w:trHeight w:val="33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"/>
                <w:lang w:eastAsia="ru-RU"/>
              </w:rPr>
              <w:t>Комплектовать машинно-тракторный агрегат.</w:t>
            </w:r>
          </w:p>
        </w:tc>
      </w:tr>
      <w:tr>
        <w:trPr>
          <w:trHeight w:val="32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"/>
                <w:lang w:eastAsia="ru-RU"/>
              </w:rPr>
              <w:t>Проводить работы на машинно-тракторном агрегате.</w:t>
            </w:r>
          </w:p>
        </w:tc>
      </w:tr>
      <w:tr>
        <w:trPr>
          <w:trHeight w:val="33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"/>
                <w:lang w:eastAsia="ru-RU"/>
              </w:rPr>
              <w:t>Выполнять механизированные сельскохозяйственные работы.</w:t>
            </w:r>
          </w:p>
        </w:tc>
      </w:tr>
      <w:tr>
        <w:trPr>
          <w:trHeight w:val="65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7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Организовывать собственную деятельность, выбирать типовые ме</w:t>
              <w:softHyphen/>
              <w:t>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1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7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</w:t>
              <w:softHyphen/>
              <w:t>сионального и личностного развития.</w:t>
            </w:r>
          </w:p>
        </w:tc>
      </w:tr>
      <w:tr>
        <w:trPr>
          <w:trHeight w:val="65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Работать в коллективе и в команде, эффективно общаться с колле</w:t>
              <w:softHyphen/>
              <w:t>гами, руководством, потребителями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1"/>
                <w:lang w:eastAsia="ru-RU"/>
              </w:rPr>
              <w:t>Брать на себя ответственность за работу членов команды (подчи</w:t>
              <w:softHyphen/>
              <w:t>ненных), за результат выполнения заданий.</w:t>
            </w:r>
          </w:p>
        </w:tc>
      </w:tr>
      <w:tr>
        <w:trPr>
          <w:trHeight w:val="97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Самостоятельно определять задачи профессионального и личност</w:t>
              <w:softHyphen/>
              <w:t>ного развития, заниматься самообразованием, осознанно планиро</w:t>
              <w:softHyphen/>
              <w:t>вать повышение квалификации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31" w:before="0" w:after="0"/>
              <w:jc w:val="both"/>
              <w:rPr/>
            </w:pPr>
            <w:r>
              <w:rPr>
                <w:rStyle w:val="21"/>
                <w:lang w:eastAsia="ru-RU"/>
              </w:rPr>
              <w:t>Ориентироваться в условиях частой смены технологий в профес</w:t>
              <w:softHyphen/>
              <w:t>сиональной деятельности.</w:t>
            </w:r>
          </w:p>
        </w:tc>
      </w:tr>
      <w:tr>
        <w:trPr>
          <w:trHeight w:val="7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Обеспечивать безопасные условия труда в профессиональной дея</w:t>
              <w:softHyphen/>
              <w:t>тельности.</w:t>
            </w:r>
          </w:p>
        </w:tc>
      </w:tr>
    </w:tbl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/>
      </w:pPr>
      <w:r>
        <w:rPr/>
        <w:t>Результатом освоения учебной практики профессионального модуля является овладение обучающимися видом профессиональной деятельности«Эксплуатация сельскохозяйственной техники», в том числе профессиональ</w:t>
        <w:softHyphen/>
        <w:t>ными (ПК) и об</w:t>
      </w:r>
      <w:r>
        <w:rPr>
          <w:rStyle w:val="11"/>
          <w:lang w:eastAsia="ru-RU"/>
        </w:rPr>
        <w:t>щи</w:t>
      </w:r>
      <w:r>
        <w:rPr/>
        <w:t>ми (ОК) компетенциями.</w:t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7" w:right="1202" w:gutter="0" w:header="0" w:top="1790" w:footer="3" w:bottom="36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3" w:leader="none"/>
          <w:tab w:val="left" w:pos="13818" w:leader="underscore"/>
        </w:tabs>
        <w:spacing w:lineRule="exact" w:line="317"/>
        <w:ind w:left="1180" w:hanging="0"/>
        <w:jc w:val="center"/>
        <w:rPr/>
      </w:pPr>
      <w:r>
        <w:rPr/>
        <w:t>СТРУКТУРА И СОДЕРЖАНИЕ УЧЕБНОЙ ПРАКТ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9950" cy="4305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33.9pt;mso-wrap-distance-left:0pt;mso-wrap-distance-right:0pt;mso-wrap-distance-top:0pt;mso-wrap-distance-bottom:0pt;margin-top:0.05pt;mso-position-vertical-relative:text;margin-left:-2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2"/>
        <w:gridCol w:w="3153"/>
        <w:gridCol w:w="1119"/>
        <w:gridCol w:w="878"/>
        <w:gridCol w:w="1334"/>
        <w:gridCol w:w="1262"/>
        <w:gridCol w:w="1262"/>
        <w:gridCol w:w="902"/>
        <w:gridCol w:w="1248"/>
        <w:gridCol w:w="1045"/>
        <w:gridCol w:w="1783"/>
      </w:tblGrid>
      <w:tr>
        <w:trPr>
          <w:trHeight w:val="59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2"/>
                <w:lang w:eastAsia="ru-RU"/>
              </w:rPr>
              <w:t>Коды профес</w:t>
              <w:softHyphen/>
              <w:t>сиональ</w:t>
              <w:softHyphen/>
              <w:t>ных ком</w:t>
              <w:softHyphen/>
              <w:t>петенций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Наименования разделов профессионального мо</w:t>
              <w:softHyphen/>
              <w:t>дуля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Всего ча</w:t>
              <w:softHyphen/>
              <w:t>сов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200" w:firstLine="300"/>
              <w:rPr/>
            </w:pPr>
            <w:r>
              <w:rPr>
                <w:rStyle w:val="12pt"/>
                <w:lang w:eastAsia="ru-RU"/>
              </w:rPr>
              <w:t>(макс. учебная нагрузка и практики)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1340" w:hanging="0"/>
              <w:rPr/>
            </w:pPr>
            <w:r>
              <w:rPr>
                <w:rStyle w:val="112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Практика, часов</w:t>
            </w:r>
          </w:p>
        </w:tc>
      </w:tr>
      <w:tr>
        <w:trPr>
          <w:trHeight w:val="113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600" w:hanging="0"/>
              <w:rPr/>
            </w:pPr>
            <w:r>
              <w:rPr>
                <w:rStyle w:val="112"/>
                <w:lang w:eastAsia="ru-RU"/>
              </w:rPr>
              <w:t>Обязательная аудиторная учебная нагрузка обучающегося, час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Самостоятельная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работа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обучающегося,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12"/>
                <w:lang w:eastAsia="ru-RU"/>
              </w:rPr>
              <w:t>Учеб</w:t>
              <w:softHyphen/>
            </w:r>
          </w:p>
          <w:p>
            <w:pPr>
              <w:pStyle w:val="3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12"/>
                <w:lang w:eastAsia="ru-RU"/>
              </w:rPr>
              <w:t>ная,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Производственная**(по профилю спе</w:t>
              <w:softHyphen/>
              <w:t>циальности),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pt"/>
                <w:lang w:eastAsia="ru-RU"/>
              </w:rPr>
              <w:t>(если преду</w:t>
              <w:softHyphen/>
              <w:t>смотрена рас</w:t>
              <w:softHyphen/>
              <w:t>средоточенная практика)</w:t>
            </w:r>
          </w:p>
        </w:tc>
      </w:tr>
      <w:tr>
        <w:trPr>
          <w:trHeight w:val="112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120"/>
              <w:ind w:left="140" w:hanging="0"/>
              <w:rPr/>
            </w:pPr>
            <w:r>
              <w:rPr>
                <w:rStyle w:val="112"/>
                <w:lang w:eastAsia="ru-RU"/>
              </w:rPr>
              <w:t>Всего,</w:t>
            </w:r>
          </w:p>
          <w:p>
            <w:pPr>
              <w:pStyle w:val="31"/>
              <w:shd w:fill="auto" w:val="clear"/>
              <w:spacing w:lineRule="exact" w:line="270" w:before="120" w:after="0"/>
              <w:ind w:left="140" w:hanging="0"/>
              <w:rPr/>
            </w:pPr>
            <w:r>
              <w:rPr>
                <w:rStyle w:val="21"/>
                <w:lang w:eastAsia="ru-RU"/>
              </w:rPr>
              <w:t>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в т.ч. теорети</w:t>
              <w:softHyphen/>
              <w:t>ческое обу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в т.ч. лаборато рное и П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180" w:firstLine="180"/>
              <w:rPr/>
            </w:pPr>
            <w:r>
              <w:rPr>
                <w:rStyle w:val="112"/>
                <w:lang w:eastAsia="ru-RU"/>
              </w:rPr>
              <w:t>в т.ч. курсовое проекти</w:t>
              <w:softHyphen/>
              <w:t>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Всего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160" w:firstLine="200"/>
              <w:rPr/>
            </w:pPr>
            <w:r>
              <w:rPr>
                <w:rStyle w:val="112"/>
                <w:lang w:eastAsia="ru-RU"/>
              </w:rPr>
              <w:t>в т.ч. курсовое проекти</w:t>
              <w:softHyphen/>
              <w:t>рование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112"/>
                <w:lang w:eastAsia="ru-RU"/>
              </w:rPr>
              <w:t>Учебная практика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12"/>
                <w:b w:val="false"/>
                <w:sz w:val="20"/>
                <w:szCs w:val="20"/>
                <w:lang w:eastAsia="ru-RU"/>
              </w:rPr>
              <w:t>МДК 02.01 Комплектова</w:t>
              <w:softHyphen/>
              <w:t>ние машинно-тракторного агрегата для  выполнения сельскохозяйственных ра</w:t>
              <w:softHyphen/>
              <w:t>бо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</w:tr>
      <w:tr>
        <w:trPr>
          <w:trHeight w:val="8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rPr/>
            </w:pPr>
            <w:r>
              <w:rPr>
                <w:rStyle w:val="112"/>
                <w:b w:val="false"/>
                <w:sz w:val="20"/>
                <w:szCs w:val="20"/>
                <w:lang w:eastAsia="ru-RU"/>
              </w:rPr>
              <w:t>МДК 02.02 Технологии ме</w:t>
              <w:softHyphen/>
              <w:t>ханизированных работ в растениеводст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6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lang w:eastAsia="ru-RU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rPr/>
            </w:pPr>
            <w:r>
              <w:rPr>
                <w:rStyle w:val="112"/>
                <w:b w:val="false"/>
                <w:sz w:val="20"/>
                <w:szCs w:val="20"/>
                <w:lang w:eastAsia="ru-RU"/>
              </w:rPr>
              <w:t>МДК 02.03 Технологии ме</w:t>
              <w:softHyphen/>
              <w:t>ханизированных работ в животноводст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6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lang w:eastAsia="ru-RU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2"/>
                <w:lang w:eastAsia="ru-RU"/>
              </w:rPr>
              <w:t>Производственная прак</w:t>
              <w:softHyphen/>
              <w:t>тика (по профилю спе</w:t>
              <w:softHyphen/>
              <w:t>циаль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72</w:t>
            </w:r>
          </w:p>
        </w:tc>
        <w:tc>
          <w:tcPr>
            <w:tcW w:w="6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6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112"/>
                <w:lang w:eastAsia="ru-RU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ind w:left="480" w:hanging="0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</w:tbl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3508" w:leader="none"/>
          <w:tab w:val="left" w:pos="13818" w:leader="underscore"/>
        </w:tabs>
        <w:spacing w:lineRule="exact" w:line="317"/>
        <w:ind w:left="1180" w:right="1580" w:firstLine="1820"/>
        <w:jc w:val="center"/>
        <w:rPr>
          <w:rStyle w:val="22"/>
          <w:b w:val="false"/>
          <w:b w:val="false"/>
          <w:bCs w:val="false"/>
          <w:lang w:val="en-US" w:eastAsia="en-US"/>
        </w:rPr>
      </w:pPr>
      <w:r>
        <w:rPr/>
        <w:t>Тематический план учебной практики профессионального модуля П</w:t>
      </w:r>
      <w:r>
        <w:rPr>
          <w:rStyle w:val="22"/>
          <w:b/>
          <w:bCs w:val="false"/>
          <w:lang w:eastAsia="ru-RU"/>
        </w:rPr>
        <w:t>М 02</w:t>
      </w:r>
      <w:r>
        <w:rPr>
          <w:rStyle w:val="22"/>
          <w:b w:val="false"/>
          <w:bCs w:val="false"/>
          <w:lang w:eastAsia="ru-RU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1"/>
        </w:numPr>
        <w:shd w:fill="auto" w:val="clear"/>
        <w:tabs>
          <w:tab w:val="clear" w:pos="708"/>
          <w:tab w:val="left" w:pos="3508" w:leader="none"/>
          <w:tab w:val="left" w:pos="13818" w:leader="underscore"/>
        </w:tabs>
        <w:spacing w:lineRule="exact" w:line="317"/>
        <w:ind w:left="1180" w:right="1580" w:firstLine="1820"/>
        <w:jc w:val="center"/>
        <w:rPr/>
      </w:pPr>
      <w:r>
        <w:rPr>
          <w:rStyle w:val="22"/>
          <w:b w:val="false"/>
          <w:bCs w:val="false"/>
          <w:lang w:eastAsia="ru-RU"/>
        </w:rPr>
        <w:t>Эксплуатация сельскохозяйственной тех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бучения по учебной практике профессионального модуля</w:t>
      </w:r>
    </w:p>
    <w:p>
      <w:pPr>
        <w:pStyle w:val="Normal"/>
        <w:jc w:val="center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ПМ 02 Эксплуатация сельскохозяйственной техники</w:t>
      </w:r>
    </w:p>
    <w:p>
      <w:pPr>
        <w:pStyle w:val="Normal"/>
        <w:jc w:val="center"/>
        <w:rPr>
          <w:rStyle w:val="22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852"/>
        <w:gridCol w:w="1622"/>
        <w:gridCol w:w="117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Наименование разделов про</w:t>
              <w:softHyphen/>
              <w:t>фессионального модуля (ПМ), междисциплинарных курсов (МДК) и тем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освое</w:t>
              <w:softHyphen/>
              <w:t>н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МДК 02.01 Комплектова</w:t>
              <w:softHyphen/>
              <w:t>ние машинно-тракторного агрегата для выполнения сельскохозяйственных ра</w:t>
              <w:softHyphen/>
              <w:t>бот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Комплектование машинно-тракторных агрегатов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rStyle w:val="1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, подготовка к работе пахотных агрегатов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агрегатов для предпосевной обработки почвы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и подготовка агрегатов для покровного боронования. Цель боронования. Агротехнические требования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я. Работа агрегатов на загоне. Контроль и оценка качества работы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подготовка агрегатов для предпосевной культивации. Цель культивации. Агротехнические требования. Подготовка агрегатов к работе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я. Работа агрегатов на загоне. Контроль и оценка качества работы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мбинированных агрегатов для обработки почвы. Агротехнические требования. Комплектование агрегатов. Подготовка поля. Работа агрегатов на загоне. Контроль и оценка качества работы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е удобрения. Транспортировка и внесение. Агротехнические требования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технологических схем внесения. Прямоточная, перегрузочная, перевалочная. Контроль и оценка качества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хранение органических удобрений. Свойства органических удобрений. Технология внесения удобрений и требования к внесению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хранение твердых органических удобрений. Свойства органических удобрений. Технология внесения удобрений и требования к внесению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и внесение жидких органических удобрение. Технология поверхностного внесения жидкого навоза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и подготовка агрегатов для междурядной обработки почвы. Цель междурядной обработки. Агротехнические требования. Подготовка агрегатов к работе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междурядных культиваторов</w:t>
            </w:r>
            <w:r>
              <w:rPr/>
              <w:t xml:space="preserve"> к работе</w:t>
            </w:r>
            <w:r>
              <w:rPr>
                <w:sz w:val="24"/>
                <w:szCs w:val="24"/>
              </w:rPr>
              <w:t>. Настройка рабочих органов, регулировка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0"/>
              <w:ind w:firstLine="3153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8</w:t>
            </w:r>
          </w:p>
          <w:p>
            <w:pPr>
              <w:pStyle w:val="31"/>
              <w:shd w:fill="auto" w:val="clear"/>
              <w:spacing w:lineRule="auto" w:line="240" w:before="1020" w:after="0"/>
              <w:rPr/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020" w:after="0"/>
              <w:ind w:firstLine="3153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22,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МДК 02.02 Технологии ме</w:t>
              <w:softHyphen/>
              <w:t>ханизированных работ в растениеводстве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Технология механизированных работ в растениеводстве.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112"/>
                <w:lang w:eastAsia="ru-RU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 пахотных агрегатов для основной обработки почвы и работа на них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агрегатов для сплошной культивации почвы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 xml:space="preserve">Подготовка к работе и работа на агрегатов для посева и посадки сельскохозяйственных культур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 агрегатов по уходу за сельскохозяйственными культурами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 машин и агрегатов для уборки сельскохозяйственных культур.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 xml:space="preserve">Подготовка к работе  и </w:t>
            </w:r>
            <w:r>
              <w:rPr>
                <w:sz w:val="24"/>
                <w:szCs w:val="24"/>
              </w:rPr>
              <w:t xml:space="preserve">работа на агрегате для посева зерновых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посадки картофеля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защиты растений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внесения минеральных удобрений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скашивания трав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 р</w:t>
            </w:r>
            <w:r>
              <w:rPr>
                <w:sz w:val="24"/>
                <w:szCs w:val="24"/>
              </w:rPr>
              <w:t>абота на агрегате для уборки силосных культур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уборки картофеля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прессования сена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уборки зернов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МДК 02.03 Технологии ме</w:t>
              <w:softHyphen/>
              <w:t>ханизированных работ в животноводстве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Технология механизированных работ в животноводстве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водоподъёмных установок для водоснабжения животноводческих ферм, лагерей и пастбищ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оборудования для поения животных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приготовления кормов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механизированной раздаче кормов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уборки и транспортирования навоза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доения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первичной обработки, хранения и транс</w:t>
              <w:softHyphen/>
              <w:t>портирования молока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создания микроклимата ферм и комплек</w:t>
              <w:softHyphen/>
              <w:t>сов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44" w:hanging="0"/>
              <w:rPr>
                <w:rStyle w:val="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020" w:after="0"/>
              <w:ind w:firstLine="3153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020" w:after="0"/>
              <w:ind w:firstLine="3153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с базовым предприятием, инструктаж по безопасности труда, пожарной безопасности и охране окружающей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соответствующей документации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на машинном двор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плектование, досборка и наладка машинно-тракторных агрегатов для выполнения механизированных работ в растениеводстве и животноводств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соответствующей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в качестве тракториста-машиниста: </w:t>
            </w:r>
          </w:p>
          <w:p>
            <w:pPr>
              <w:pStyle w:val="Default"/>
              <w:jc w:val="both"/>
              <w:rPr/>
            </w:pPr>
            <w:r>
              <w:rPr/>
              <w:t>проверка технического состояния агрегата для предпосевной обработки почвы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готовка к работе машинно-трактор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способов движения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ение работ по культивации и боронован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рка технического состояния пахот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к работе машинно-трактор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способов движения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ение пахотных работ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рка технического состояния посев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к работе машинно-трактор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способов движения агрегата; выполнение работ по посеву. </w:t>
            </w:r>
          </w:p>
          <w:p>
            <w:pPr>
              <w:pStyle w:val="Default"/>
              <w:jc w:val="both"/>
              <w:rPr/>
            </w:pPr>
            <w:r>
              <w:rPr/>
              <w:t>Составление соответствующей документаци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комплектованию машин и оборудования для обслуживания животноводческих ферм, комплексов и птицефабрик: проверка технического состояния и работа на оборудования для водоснабжения, кормления животных и птицы, уборки навоза, доения коров.</w:t>
            </w:r>
          </w:p>
          <w:p>
            <w:pPr>
              <w:pStyle w:val="Default"/>
              <w:jc w:val="both"/>
              <w:rPr/>
            </w:pPr>
            <w:r>
              <w:rPr/>
              <w:t>Работа по комплектованию машинно-тракторных агрегатов для погрузочно-разгрузочных и транспортных работ. Проверка технического состояния и работа на машинно-тракторных агрегатов для погрузочно-разгрузочных и транспортных работ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соответствующей документац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ение отчета по производственной практике. Составление соответствующей документации</w:t>
            </w:r>
          </w:p>
          <w:p>
            <w:pPr>
              <w:pStyle w:val="Default"/>
              <w:tabs>
                <w:tab w:val="clear" w:pos="708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478" w:leader="none"/>
        </w:tabs>
        <w:spacing w:lineRule="exact" w:line="326" w:before="0" w:after="244"/>
        <w:ind w:right="1160" w:hanging="0"/>
        <w:jc w:val="center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УСЛОВИЯ РЕАЛИЗАЦИИ УЧЕБНОЙ</w:t>
      </w:r>
      <w:r>
        <w:rPr>
          <w:sz w:val="24"/>
          <w:szCs w:val="24"/>
          <w:lang w:val="ru-RU"/>
        </w:rPr>
        <w:t xml:space="preserve"> И</w:t>
      </w:r>
    </w:p>
    <w:p>
      <w:pPr>
        <w:pStyle w:val="211"/>
        <w:shd w:fill="auto" w:val="clear"/>
        <w:tabs>
          <w:tab w:val="clear" w:pos="708"/>
          <w:tab w:val="left" w:pos="1478" w:leader="none"/>
        </w:tabs>
        <w:spacing w:lineRule="exact" w:line="326" w:before="0" w:after="244"/>
        <w:ind w:left="360" w:right="1160" w:hanging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ЕННОЙ</w:t>
      </w:r>
      <w:r>
        <w:rPr>
          <w:sz w:val="24"/>
          <w:szCs w:val="24"/>
        </w:rPr>
        <w:t xml:space="preserve"> ПРАКТИКИ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4" w:leader="none"/>
        </w:tabs>
        <w:spacing w:lineRule="exact" w:line="322"/>
        <w:ind w:left="60" w:right="820" w:firstLine="660"/>
        <w:rPr/>
      </w:pPr>
      <w:r>
        <w:rPr>
          <w:sz w:val="24"/>
          <w:szCs w:val="24"/>
        </w:rPr>
        <w:t>4.1Требования к минимальному материально-техническому обеспечению учебной практики</w:t>
      </w:r>
    </w:p>
    <w:p>
      <w:pPr>
        <w:pStyle w:val="31"/>
        <w:shd w:fill="auto" w:val="clear"/>
        <w:spacing w:lineRule="exact" w:line="322" w:before="0" w:after="248"/>
        <w:ind w:left="6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й практики профессионального модуля предполагает наличие лабораторий: эксплуатации мобильных машин и технологического оборудования; тракторов, самоходных сельскохозяйственных и мелиоративных машин; технологии производства продукции растениеводства; машин для подготовки кормов к скармливанию; электростригальных машин; механизации доения коров и первичной обработки молока; учебно-производственного хозяйства.</w:t>
      </w:r>
    </w:p>
    <w:p>
      <w:pPr>
        <w:pStyle w:val="211"/>
        <w:shd w:fill="auto" w:val="clear"/>
        <w:spacing w:lineRule="exact" w:line="312"/>
        <w:ind w:left="60" w:right="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борудование лаборатории тракторов и сельскохозяйственных машин</w:t>
      </w:r>
    </w:p>
    <w:p>
      <w:pPr>
        <w:pStyle w:val="211"/>
        <w:shd w:fill="auto" w:val="clear"/>
        <w:spacing w:lineRule="exact" w:line="312"/>
        <w:ind w:left="60" w:right="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плуг ПЛН-3-3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уг оборотный ПО-4-40 </w:t>
      </w:r>
      <w:r>
        <w:rPr>
          <w:sz w:val="24"/>
          <w:szCs w:val="24"/>
          <w:lang w:val="en-US"/>
        </w:rPr>
        <w:t>UzEL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/>
      </w:pPr>
      <w:r>
        <w:rPr>
          <w:sz w:val="24"/>
          <w:szCs w:val="24"/>
        </w:rPr>
        <w:t xml:space="preserve">разбрасыватель минеральных удобрений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 935 </w:t>
      </w:r>
      <w:r>
        <w:rPr>
          <w:sz w:val="24"/>
          <w:szCs w:val="24"/>
          <w:lang w:val="en-US"/>
        </w:rPr>
        <w:t>KUHN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МК-3х4П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растениепитатель КРН-4,2Г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иватор </w:t>
      </w:r>
      <w:r>
        <w:rPr>
          <w:sz w:val="24"/>
          <w:szCs w:val="24"/>
          <w:lang w:val="en-US"/>
        </w:rPr>
        <w:t>Mixter 100T/NSH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УПН-8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векловичная ССТ-12Б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ПУ-6Л-ДУ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эрозольный генератор АГ-УД-2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семян ПСШ-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ПС-10АМ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ливатель 0ШУ-5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0П-2000М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273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плакатов и видеофильмов по устройству машин.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(уч. фильмы)</w:t>
      </w:r>
    </w:p>
    <w:p>
      <w:pPr>
        <w:pStyle w:val="31"/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хозяйство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ГУН-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шилка КП-42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УМ-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ГП-7-4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ОУ-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ЛП-6-3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ПЧ-6МФ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плоскорез КПШ-9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КСМ-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игольчатая БИГ-3А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НО-2,8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копатель КТН-2В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ОН-2,8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УСМК-5,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фрезерный КФ-5,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рулонный ПРП-1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овощная СО-4,2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КПГ-25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чизель ПЧ-4,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КПС-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Т-3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81" w:right="1257" w:gutter="0" w:header="0" w:top="947" w:footer="3" w:bottom="1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травяная СЗТ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Н-3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СК-5 «НИВА»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ОН-40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жатка валковая ЖВН-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ЗС-2,1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штанговый КШ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СН-4Б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илка КИР-1,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КБН-7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щик-копнитель ПК-1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ПС-1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НРУ-0,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30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паратор диэлектрический ДС-003.</w:t>
      </w:r>
    </w:p>
    <w:p>
      <w:pPr>
        <w:pStyle w:val="212"/>
        <w:keepNext w:val="true"/>
        <w:keepLines/>
        <w:shd w:fill="auto" w:val="clear"/>
        <w:ind w:left="1540" w:hanging="0"/>
        <w:rPr>
          <w:sz w:val="24"/>
          <w:szCs w:val="24"/>
        </w:rPr>
      </w:pPr>
      <w:r>
        <w:rPr>
          <w:sz w:val="24"/>
          <w:szCs w:val="24"/>
        </w:rPr>
        <w:t>Оборудование лаборатории тракторов и автомобилей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кторы</w:t>
        <w:tab/>
        <w:t>в сборе: ДТ - 175М; Т - 150К, МТЗ-80, МТЗ-82, МТЗ-82.1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:</w:t>
        <w:tab/>
        <w:t>Д - 240; СМД - 14; А - 041М; СМД - 60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асси:МТЗ-80, КАМАЗ-4320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: МТЗ-82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мост: МТЗ-82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трансформатор ДТ - 175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</w:t>
        <w:tab/>
        <w:t>ходовой части ДТ - 75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ы гидросистемы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ремонтно-монтажного инструмента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вообрабатывающие, посевные и посадочные машины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ины для ухода за растениями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в рабочем состоянии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,</w:t>
        <w:tab/>
        <w:t>столы, макеты, стенды, плакаты.</w:t>
      </w:r>
    </w:p>
    <w:p>
      <w:pPr>
        <w:pStyle w:val="31"/>
        <w:shd w:fill="auto" w:val="clear"/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14.Отдельные узлы и детали, слесарный и измерительный инструмент.</w:t>
      </w:r>
    </w:p>
    <w:p>
      <w:pPr>
        <w:pStyle w:val="31"/>
        <w:shd w:fill="auto" w:val="clear"/>
        <w:spacing w:lineRule="exact" w:line="322" w:before="0" w:after="0"/>
        <w:ind w:left="20" w:right="820" w:hanging="0"/>
        <w:rPr>
          <w:sz w:val="24"/>
          <w:szCs w:val="24"/>
        </w:rPr>
      </w:pPr>
      <w:r>
        <w:rPr>
          <w:sz w:val="24"/>
          <w:szCs w:val="24"/>
        </w:rPr>
        <w:t>15 .Набор другой сельскохозяйственной техники на открытой площадке для хранения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</w:t>
        <w:tab/>
        <w:t>УАЗ - 3303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 ЗМЗ - 53, Д-240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30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Агрегаты</w:t>
        <w:tab/>
        <w:t>и узлы трансмиссии, ходовой части, органов управления, рабочего и дополнительного оборудования автомобилей.</w:t>
      </w:r>
    </w:p>
    <w:p>
      <w:pPr>
        <w:pStyle w:val="212"/>
        <w:keepNext w:val="true"/>
        <w:keepLines/>
        <w:shd w:fill="auto" w:val="clear"/>
        <w:spacing w:lineRule="exact" w:line="336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рудование лаборатории механизации доения коров и первичной обработки молока 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дефектовки сосковой резины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Волга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Майга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3Т - Ф - 1 (ДАЧ - 1)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з вакуумного насоса РВН - 40/35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28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й насос УВУ - 60/45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 индивидуального доения АИД - 1 - 01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 деталей рабочих органов доильных аппаратов в ДА - 3М «Волга», ДА - 2М «Майга», «Импульс - 59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для проверки устройства для зоотехнического учета молока УЗМ - 1 на точность показаний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ля зоотехнического учета молока УЗМ - 1А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е установки РВН - 40/35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для определения подачи и технического состояния вакуумных насосов КИ - 484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гмент доильной установки Н 304/1 с комплектом оборудования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Фрагмент танка - охладителя молока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- 120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 манипулятора (автомата) доения МД - Ф - 1.</w:t>
      </w:r>
    </w:p>
    <w:p>
      <w:pPr>
        <w:pStyle w:val="31"/>
        <w:shd w:fill="auto" w:val="clear"/>
        <w:spacing w:lineRule="exact" w:line="322" w:before="0" w:after="300"/>
        <w:ind w:left="20" w:right="20" w:firstLine="7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учебной практики профессионального модуля предполагает обязательную производственную практику, которая проводится на сельскохозяйственных предприятиях района и области, имеющих для этого рабочие места и необходимое оборудование</w:t>
      </w:r>
      <w:r>
        <w:rPr/>
        <w:t>Реализация учебной практики профессионального модуля предполагает обязательную производственную практику, которая проводится на сельско</w:t>
        <w:softHyphen/>
        <w:t>хозяйственных предприятиях района и области, имею</w:t>
      </w:r>
      <w:r>
        <w:rPr>
          <w:rStyle w:val="11"/>
          <w:lang w:eastAsia="ru-RU"/>
        </w:rPr>
        <w:t>щи</w:t>
      </w:r>
      <w:r>
        <w:rPr/>
        <w:t>х для этого рабочие места и необходимое оборудование.</w:t>
      </w:r>
    </w:p>
    <w:p>
      <w:pPr>
        <w:pStyle w:val="212"/>
        <w:keepNext w:val="true"/>
        <w:keepLines/>
        <w:shd w:fill="auto" w:val="clear"/>
        <w:spacing w:before="0" w:after="0"/>
        <w:ind w:left="2660" w:hanging="0"/>
        <w:jc w:val="both"/>
        <w:rPr>
          <w:sz w:val="24"/>
          <w:szCs w:val="24"/>
        </w:rPr>
      </w:pPr>
      <w:bookmarkStart w:id="0" w:name="bookmark6"/>
      <w:r>
        <w:rPr>
          <w:rStyle w:val="25"/>
          <w:b w:val="false"/>
          <w:bCs w:val="false"/>
          <w:sz w:val="24"/>
          <w:szCs w:val="24"/>
          <w:lang w:eastAsia="ru-RU"/>
        </w:rPr>
        <w:t>Технические средства обучения:</w:t>
      </w:r>
      <w:bookmarkEnd w:id="0"/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-система для показа презентац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ькуляторы для расчетов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3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, плакаты, макеты и другие наглядные пособия.</w:t>
      </w:r>
    </w:p>
    <w:p>
      <w:pPr>
        <w:pStyle w:val="2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414" w:leader="none"/>
        </w:tabs>
        <w:spacing w:before="0" w:after="0"/>
        <w:ind w:left="20" w:hanging="0"/>
        <w:jc w:val="both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>Информационное обеспечение обучения учебной практики</w:t>
      </w:r>
      <w:bookmarkEnd w:id="1"/>
    </w:p>
    <w:p>
      <w:pPr>
        <w:pStyle w:val="3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</w:t>
        <w:softHyphen/>
        <w:t>полнительной литературы:</w:t>
      </w:r>
    </w:p>
    <w:p>
      <w:pPr>
        <w:pStyle w:val="211"/>
        <w:shd w:fill="auto" w:val="clear"/>
        <w:spacing w:lineRule="exact" w:line="322"/>
        <w:ind w:left="3500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гиев А.А., Левшин А.Г., Шпилько А.В. Эксплуатация машинно</w:t>
        <w:softHyphen/>
        <w:t>тракторного парка: учебник для средних профессиональных учебных заведе</w:t>
        <w:softHyphen/>
        <w:t>ний. - М.: Колос, 2006.- 320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ходов А.Н., Зангиев А.А. Практикум по эксплуатации машинно</w:t>
        <w:softHyphen/>
        <w:t>тракторного парка: учебное пособие.- М.: Колос, 2006.- 264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22" w:before="0" w:after="304"/>
        <w:ind w:left="20" w:right="20" w:hanging="0"/>
        <w:jc w:val="both"/>
        <w:rPr/>
      </w:pPr>
      <w:r>
        <w:rPr>
          <w:sz w:val="24"/>
          <w:szCs w:val="24"/>
        </w:rPr>
        <w:t>Зангиев А.А., Шпилько А.В., Лев</w:t>
      </w:r>
      <w:r>
        <w:rPr>
          <w:rStyle w:val="11"/>
          <w:sz w:val="24"/>
          <w:szCs w:val="24"/>
          <w:lang w:eastAsia="ru-RU"/>
        </w:rPr>
        <w:t>ши</w:t>
      </w:r>
      <w:r>
        <w:rPr>
          <w:sz w:val="24"/>
          <w:szCs w:val="24"/>
        </w:rPr>
        <w:t>н А.Г. Эксплуатация машинно</w:t>
        <w:softHyphen/>
        <w:t>тракторного парка: учебник для средних профессиональных учебных заведе</w:t>
        <w:softHyphen/>
        <w:t>ний. - М.: Колос, 2006 с.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2958" w:leader="none"/>
        </w:tabs>
        <w:spacing w:lineRule="exact" w:line="317" w:before="0" w:after="0"/>
        <w:ind w:left="2660" w:hanging="0"/>
        <w:jc w:val="both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б)</w:t>
        <w:tab/>
        <w:t>дополнительная литература:</w:t>
      </w:r>
      <w:bookmarkEnd w:id="2"/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ещагин Н.И., Левшин А.Г., Скороходов А.Н. Организация и технология механизированных работ в растениеводстве: учебное пособие.- М.: Акаде</w:t>
        <w:softHyphen/>
        <w:t>мия, 2003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офинов С.А., Бабенко Э.П., Зуев Ю.А. Справочник по эксплуатации ма</w:t>
        <w:softHyphen/>
        <w:t>шинно-тракторного парка. - М.: Агропромиздат. - 1999. - 315 с.,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валев Ю.Н. Технология и механизация животноводства: учебник. - М.: Академия, 2004 ,- 410 с.,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енев Г.В., Гатаулина Г.Г., Зинченко А.И. Интенсивные технологии возделывания сельскохозяйственных культур. - М.: Агропромиздат, 1988 - 271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ланович М.С. Справочник по сельскохозяйственным транспортным ра</w:t>
        <w:softHyphen/>
        <w:t>ботам. - М.: Росагропромиздат. - 1998. - 230 с.,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юмов М.К. Программирование урожаев сельскохозяйственных культур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.: Агропромиздат, 2003. - 180 с.,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97" w:leader="none"/>
        </w:tabs>
        <w:spacing w:before="0" w:after="0"/>
        <w:ind w:left="20" w:firstLine="660"/>
        <w:jc w:val="both"/>
        <w:rPr>
          <w:sz w:val="24"/>
          <w:szCs w:val="24"/>
        </w:rPr>
      </w:pPr>
      <w:bookmarkStart w:id="3" w:name="bookmark9"/>
      <w:r>
        <w:rPr>
          <w:sz w:val="24"/>
          <w:szCs w:val="24"/>
        </w:rPr>
        <w:t>в)</w:t>
        <w:tab/>
        <w:t>базы данных, информационно-справочные и поисковые системы</w:t>
      </w:r>
      <w:bookmarkEnd w:id="3"/>
    </w:p>
    <w:p>
      <w:pPr>
        <w:pStyle w:val="211"/>
        <w:shd w:fill="auto" w:val="clear"/>
        <w:spacing w:lineRule="exact" w:line="322"/>
        <w:ind w:left="4100" w:hanging="0"/>
        <w:rPr>
          <w:sz w:val="24"/>
          <w:szCs w:val="24"/>
        </w:rPr>
      </w:pPr>
      <w:r>
        <w:rPr>
          <w:sz w:val="24"/>
          <w:szCs w:val="24"/>
        </w:rPr>
        <w:t>базы данных: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652" w:leader="none"/>
          <w:tab w:val="left" w:pos="258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</w:t>
        <w:tab/>
        <w:t>библиотечная система издательства «Лань» -</w:t>
      </w:r>
    </w:p>
    <w:p>
      <w:pPr>
        <w:pStyle w:val="31"/>
        <w:shd w:fill="auto" w:val="clear"/>
        <w:spacing w:lineRule="exact" w:line="322" w:before="0" w:after="0"/>
        <w:ind w:left="20" w:hanging="0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://e.lanbook.com/</w:t>
        </w:r>
      </w:hyperlink>
      <w:r>
        <w:rPr>
          <w:sz w:val="24"/>
          <w:szCs w:val="24"/>
          <w:lang w:val="en-US"/>
        </w:rPr>
        <w:t>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652" w:leader="none"/>
          <w:tab w:val="center" w:pos="6759" w:leader="none"/>
          <w:tab w:val="right" w:pos="9390" w:leader="none"/>
        </w:tabs>
        <w:spacing w:lineRule="exact" w:line="322" w:before="0" w:after="0"/>
        <w:ind w:left="20" w:hanging="0"/>
        <w:jc w:val="both"/>
        <w:rPr/>
      </w:pPr>
      <w:r>
        <w:rPr>
          <w:sz w:val="24"/>
          <w:szCs w:val="24"/>
        </w:rPr>
        <w:t>Электронная библиотечная</w:t>
        <w:tab/>
        <w:t xml:space="preserve">система ЭБС 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ab/>
        <w:t>-</w:t>
      </w:r>
    </w:p>
    <w:p>
      <w:pPr>
        <w:pStyle w:val="31"/>
        <w:shd w:fill="auto" w:val="clear"/>
        <w:spacing w:lineRule="exact" w:line="322" w:before="0" w:after="300"/>
        <w:ind w:left="20" w:hanging="0"/>
        <w:jc w:val="both"/>
        <w:rPr/>
      </w:pP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12"/>
        <w:keepNext w:val="true"/>
        <w:keepLines/>
        <w:shd w:fill="auto" w:val="clear"/>
        <w:spacing w:before="0" w:after="0"/>
        <w:ind w:left="20" w:firstLine="660"/>
        <w:jc w:val="both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>Информационно-методический уголок:</w:t>
      </w:r>
      <w:bookmarkEnd w:id="4"/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пожарной безопас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30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обязательной и дополнительной литературы и др.</w:t>
      </w:r>
    </w:p>
    <w:p>
      <w:pPr>
        <w:pStyle w:val="2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92" w:leader="none"/>
        </w:tabs>
        <w:spacing w:lineRule="exact" w:line="317" w:before="0" w:after="0"/>
        <w:ind w:left="20" w:right="20" w:firstLine="660"/>
        <w:jc w:val="both"/>
        <w:rPr>
          <w:sz w:val="24"/>
          <w:szCs w:val="24"/>
        </w:rPr>
      </w:pPr>
      <w:bookmarkStart w:id="5" w:name="bookmark11"/>
      <w:r>
        <w:rPr>
          <w:sz w:val="24"/>
          <w:szCs w:val="24"/>
        </w:rPr>
        <w:t>Общие требования к организации образовательного процесса учебной практики</w:t>
      </w:r>
      <w:bookmarkEnd w:id="5"/>
    </w:p>
    <w:p>
      <w:pPr>
        <w:pStyle w:val="31"/>
        <w:shd w:fill="auto" w:val="clear"/>
        <w:spacing w:lineRule="exact" w:line="317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и преподавание учебной практики про</w:t>
        <w:softHyphen/>
        <w:t>фессионального модуля в современных условиях должны основываются на инновационных психолого-педагогических подходах и технологиях, направ</w:t>
        <w:softHyphen/>
        <w:t>ленных на повышение эффективности преподавания и качества подготовки обучающихся.</w:t>
      </w:r>
    </w:p>
    <w:p>
      <w:pPr>
        <w:pStyle w:val="31"/>
        <w:shd w:fill="auto" w:val="clear"/>
        <w:spacing w:lineRule="exact" w:line="317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в лабораториях и на  учебно</w:t>
        <w:softHyphen/>
        <w:t>м хозяйстве Мышкинского политехнического колледжа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обеспечивают приобретение и закрепление необ</w:t>
        <w:softHyphen/>
        <w:t>ходимых навыков и умений, формирование профессиональных компетенций, готовность к самостоятельной и индивидуальной работе, принятию ответст</w:t>
        <w:softHyphen/>
        <w:t>венных решений в рамках профессиональной компетенции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роводится вне аудиторных часов, составляет 1/3 от общей трудоемкости учебной практики. Самостоятельная работа включает в себя работу с литературой, подготовку рефератов по вы</w:t>
        <w:softHyphen/>
        <w:t>бранной теме, отработку практических умений, и способствует развитию по</w:t>
        <w:softHyphen/>
        <w:t>знавательной активности, творческого мышления обучающихся, прививает навыки самостоятельного поиска информации, а также формирует способ</w:t>
        <w:softHyphen/>
        <w:t>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31"/>
        <w:shd w:fill="auto" w:val="clear"/>
        <w:spacing w:lineRule="exact" w:line="322" w:before="0" w:after="30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актических знаний студентов осуществляется с помощью, ре</w:t>
        <w:softHyphen/>
        <w:t>шения задач, оценки практических умений. В конце изучения учебной прак</w:t>
        <w:softHyphen/>
        <w:t>тики профессионального модуля проводится зачет.</w:t>
      </w:r>
    </w:p>
    <w:p>
      <w:pPr>
        <w:pStyle w:val="2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Кадровое обеспечение образовательного процесса</w:t>
      </w:r>
      <w:bookmarkEnd w:id="6"/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: высшее профессиональное образование по профилю «Агроинженерия» и опыт работы на сельскохозяйственных предприятиях не менее трех лет, прохождение стажировки в профильных организациях не ре</w:t>
        <w:softHyphen/>
        <w:t>же 1 раза в 3 года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-педагогический состав: высшее образование по профилю «Агроинженерия». Прохождение стажировки в профильных организациях не реже 1 раза в 3 года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тера: высшее профессиональное образование по профилю «Агро</w:t>
        <w:softHyphen/>
        <w:t>инженерия» и опыт работы на сельскохозяйственных предприятиях, удосто</w:t>
        <w:softHyphen/>
        <w:t>верение тракториста-машиниста категории «В», «С»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«Е»,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00" w:right="1176" w:gutter="0" w:header="0" w:top="964" w:footer="3" w:bottom="1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/>
        <w:ind w:left="380" w:right="1300" w:firstLine="360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УЧЕБНОЙ ПРАКТИКИ ПРОФЕССИОНАЛЬНОГО МОДУЛЯ (ВИДА ПРОФЕССИОНАЛЬНОЙ ДЕЯТЕЛЬНОСТИ)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/>
        <w:ind w:left="0" w:right="800" w:firstLine="720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профессиональных компетенц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772350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5"/>
                              <w:gridCol w:w="2880"/>
                              <w:gridCol w:w="3710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left="140" w:firstLine="7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езультаты (освоенные профессио</w:t>
                                    <w:softHyphen/>
                                    <w:t>н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7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1. Определять ра</w:t>
                                    <w:softHyphen/>
                                    <w:t>циональный состав агрега</w:t>
                                    <w:softHyphen/>
                                    <w:t>тов и их эксплуатацион</w:t>
                                    <w:softHyphen/>
                                    <w:t>ные показател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счета про</w:t>
                                    <w:softHyphen/>
                                    <w:t>изводительности машин</w:t>
                                    <w:softHyphen/>
                                    <w:t>но-тракторных агрегатов, основных эксплуатацион</w:t>
                                    <w:softHyphen/>
                                    <w:t>ных затрат при работе. Выполнение расчета и вы</w:t>
                                    <w:softHyphen/>
                                    <w:t>бор рационального соста</w:t>
                                    <w:softHyphen/>
                                    <w:t>ва навесных, прицепных, тягово-приводных и убо</w:t>
                                    <w:softHyphen/>
                                    <w:t>рочных агрегатов на осно</w:t>
                                    <w:softHyphen/>
                                    <w:t>ве эксплуатационных по</w:t>
                                    <w:softHyphen/>
                                    <w:t>казателей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Входно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Текущи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и письменный опрос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исследовательской, творческой работе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выполнения заданий самостоятельной работы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ы по практическим рабо</w:t>
                                    <w:softHyphen/>
                                    <w:t>та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убежный контроль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ётно-графические работы по тема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Итоговый контроль по разделу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сный экзамен по про</w:t>
                                    <w:softHyphen/>
                                    <w:t>фессиональному моду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2. Комплектовать машинно-тракторный аг</w:t>
                                    <w:softHyphen/>
                                    <w:t>рега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бот по комплектованию агрега</w:t>
                                    <w:softHyphen/>
                                    <w:t>тов для подготовки поч</w:t>
                                    <w:softHyphen/>
                                    <w:t>вы, посева и посадки сельскохозяйственных культур, ухода за расте</w:t>
                                    <w:softHyphen/>
                                    <w:t>ниями и уборки урожая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3. Проводить работы на машинно-тракторном агрегат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механизиро</w:t>
                                    <w:softHyphen/>
                                    <w:t>ванных работ на агрегатах по подготовке почвы, по посеву и посадке сельско</w:t>
                                    <w:softHyphen/>
                                    <w:t>хозяйственных культур, уходу за растениями и уборке урожая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Входно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Текущи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выполнения заданий самостоятельной работы.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убежный контроль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щита рефератов по темам.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Итоговый контроль по разделу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зачет по учебной практи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4. Выполнять меха</w:t>
                                    <w:softHyphen/>
                                    <w:t>низированные сельскохо</w:t>
                                    <w:softHyphen/>
                                    <w:t>зяйственные рабо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счета по производительности обо</w:t>
                                    <w:softHyphen/>
                                    <w:t>рудования. Составление и выбор технологии вы</w:t>
                                    <w:softHyphen/>
                                    <w:t>полнения механизиро</w:t>
                                    <w:softHyphen/>
                                    <w:t>ванных работ. Выполне</w:t>
                                    <w:softHyphen/>
                                    <w:t>ние работ по обслужива</w:t>
                                    <w:softHyphen/>
                                    <w:t>нию оборудования в жи</w:t>
                                    <w:softHyphen/>
                                    <w:t>вотноводстве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Входно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Текущи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и письменный опрос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выполнения заданий самостоятельной работы.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убежный контроль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ётно-графические работы по тема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Итоговый контроль по разделу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сный экзамен по про</w:t>
                                    <w:softHyphen/>
                                    <w:t>фессиональному моду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608.15pt;mso-wrap-distance-left:0pt;mso-wrap-distance-right:0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5"/>
                        <w:gridCol w:w="2880"/>
                        <w:gridCol w:w="3710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left="1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Результаты (освоенные профессио</w:t>
                              <w:softHyphen/>
                              <w:t>нальные компетенции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3187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1. Определять ра</w:t>
                              <w:softHyphen/>
                              <w:t>циональный состав агрега</w:t>
                              <w:softHyphen/>
                              <w:t>тов и их эксплуатацион</w:t>
                              <w:softHyphen/>
                              <w:t>ные показател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асчета про</w:t>
                              <w:softHyphen/>
                              <w:t>изводительности машин</w:t>
                              <w:softHyphen/>
                              <w:t>но-тракторных агрегатов, основных эксплуатацион</w:t>
                              <w:softHyphen/>
                              <w:t>ных затрат при работе. Выполнение расчета и вы</w:t>
                              <w:softHyphen/>
                              <w:t>бор рационального соста</w:t>
                              <w:softHyphen/>
                              <w:t>ва навесных, прицепных, тягово-приводных и убо</w:t>
                              <w:softHyphen/>
                              <w:t>рочных агрегатов на осно</w:t>
                              <w:softHyphen/>
                              <w:t>ве эксплуатационных по</w:t>
                              <w:softHyphen/>
                              <w:t>казателей.</w:t>
                            </w:r>
                          </w:p>
                        </w:tc>
                        <w:tc>
                          <w:tcPr>
                            <w:tcW w:w="3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Входно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тестирование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Текущи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стный и письменный опрос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решение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частие в исследовательской, творческой работе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ценка выполнения заданий самостоятельной работы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тчеты по практическим рабо</w:t>
                              <w:softHyphen/>
                              <w:t>т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Рубежный контрол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расчётно-графические работы по тем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Итоговый контроль по разделу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комплексный экзамен по про</w:t>
                              <w:softHyphen/>
                              <w:t>фессиональному модулю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2. Комплектовать машинно-тракторный аг</w:t>
                              <w:softHyphen/>
                              <w:t>рега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абот по комплектованию агрега</w:t>
                              <w:softHyphen/>
                              <w:t>тов для подготовки поч</w:t>
                              <w:softHyphen/>
                              <w:t>вы, посева и посадки сельскохозяйственных культур, ухода за расте</w:t>
                              <w:softHyphen/>
                              <w:t>ниями и уборки урожая.</w:t>
                            </w:r>
                          </w:p>
                        </w:tc>
                        <w:tc>
                          <w:tcPr>
                            <w:tcW w:w="3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3. Проводить работы на машинно-тракторном агрегат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механизиро</w:t>
                              <w:softHyphen/>
                              <w:t>ванных работ на агрегатах по подготовке почвы, по посеву и посадке сельско</w:t>
                              <w:softHyphen/>
                              <w:t>хозяйственных культур, уходу за растениями и уборке урожая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Входно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тестирование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Текущи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оценка выполнения заданий самостоятельной работы.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Рубежный контрол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защита рефератов по темам.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Итоговый контроль по разделу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зачет по учебной практике.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4. Выполнять меха</w:t>
                              <w:softHyphen/>
                              <w:t>низированные сельскохо</w:t>
                              <w:softHyphen/>
                              <w:t>зяйственные рабо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асчета по производительности обо</w:t>
                              <w:softHyphen/>
                              <w:t>рудования. Составление и выбор технологии вы</w:t>
                              <w:softHyphen/>
                              <w:t>полнения механизиро</w:t>
                              <w:softHyphen/>
                              <w:t>ванных работ. Выполне</w:t>
                              <w:softHyphen/>
                              <w:t>ние работ по обслужива</w:t>
                              <w:softHyphen/>
                              <w:t>нию оборудования в жи</w:t>
                              <w:softHyphen/>
                              <w:t>вотноводстве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Входно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тестирование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Текущи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стный и письменный опрос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оценка выполнения заданий самостоятельной работы.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Рубежный контрол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расчётно-графические работы по тем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Итоговый контроль по разделу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комплексный экзамен по про</w:t>
                              <w:softHyphen/>
                              <w:t>фессиональному модул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91" w:right="1077" w:gutter="0" w:header="0" w:top="720" w:footer="3" w:bottom="1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322" w:before="0" w:after="0"/>
        <w:ind w:left="100" w:right="100" w:firstLine="740"/>
        <w:jc w:val="both"/>
        <w:rPr/>
      </w:pPr>
      <w:r>
        <w:rPr>
          <w:sz w:val="24"/>
          <w:szCs w:val="24"/>
        </w:rPr>
        <w:t>Формы и методы контроля и оценки результатов обучения должны по</w:t>
        <w:softHyphen/>
        <w:t>зволять проверять у обучающихся не только сформированность профессио</w:t>
        <w:softHyphen/>
        <w:t>нальных компетенций, но и развитие об</w:t>
      </w:r>
      <w:r>
        <w:rPr>
          <w:rStyle w:val="11"/>
          <w:sz w:val="24"/>
          <w:szCs w:val="24"/>
          <w:lang w:eastAsia="ru-RU"/>
        </w:rPr>
        <w:t>щи</w:t>
      </w:r>
      <w:r>
        <w:rPr>
          <w:sz w:val="24"/>
          <w:szCs w:val="24"/>
        </w:rPr>
        <w:t>х компетенций и обеспечивающих их умений.</w:t>
      </w:r>
    </w:p>
    <w:p>
      <w:pPr>
        <w:pStyle w:val="2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18" w:leader="none"/>
        </w:tabs>
        <w:spacing w:before="0" w:after="56"/>
        <w:ind w:left="100" w:hanging="0"/>
        <w:jc w:val="both"/>
        <w:rPr>
          <w:sz w:val="24"/>
          <w:szCs w:val="24"/>
        </w:rPr>
      </w:pPr>
      <w:bookmarkStart w:id="7" w:name="bookmark13"/>
      <w:r>
        <w:rPr>
          <w:sz w:val="24"/>
          <w:szCs w:val="24"/>
        </w:rPr>
        <w:t>Контроль и оценка результатов освоения общих компетенций</w:t>
      </w:r>
      <w:bookmarkEnd w:id="7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1140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84"/>
                              <w:gridCol w:w="4555"/>
                              <w:gridCol w:w="224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езультаты 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Основные показатели оценки резуль</w:t>
                                    <w:softHyphen/>
                                    <w:t>тат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Формы и методы контроля и оцен</w:t>
                                    <w:softHyphen/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1. Понимать сущ</w:t>
                                    <w:softHyphen/>
                                    <w:t>ность и социальную значимость своей буду</w:t>
                                    <w:softHyphen/>
                                    <w:t>щей профессии, прояв</w:t>
                                    <w:softHyphen/>
                                    <w:t>лять к ней устойчивый интерес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снование выбора професс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мероприятиях профессио</w:t>
                                    <w:softHyphen/>
                                    <w:t>нальной направлен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ирование индивидуальной траек</w:t>
                                    <w:softHyphen/>
                                    <w:t>тории профессионального развития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</w:t>
                                    <w:softHyphen/>
                                    <w:t>тов деятельности студентов при вы</w:t>
                                    <w:softHyphen/>
                                    <w:t>полнении практи</w:t>
                                    <w:softHyphen/>
                                    <w:t>ческих работ и практических зада</w:t>
                                    <w:softHyphen/>
                                    <w:t>ний на практиках. Интерпретация ре</w:t>
                                    <w:softHyphen/>
                                    <w:t>зультатов наблю</w:t>
                                    <w:softHyphen/>
                                    <w:t>дений за деятель</w:t>
                                    <w:softHyphen/>
                                    <w:t>ностью студента в процессе освоения программы про</w:t>
                                    <w:softHyphen/>
                                    <w:t>фессионального модуля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за реше</w:t>
                                    <w:softHyphen/>
                                    <w:t>ние проблемно</w:t>
                                    <w:softHyphen/>
                                    <w:t>ситуационных за</w:t>
                                    <w:softHyphen/>
                                    <w:t>дач на практиче</w:t>
                                    <w:softHyphen/>
                                    <w:t>ских занятиях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и пись</w:t>
                                    <w:softHyphen/>
                                    <w:t>менный экзамен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</w:t>
                                    <w:softHyphen/>
                                    <w:t>тов деятельности обучающихся на основе используе</w:t>
                                    <w:softHyphen/>
                                    <w:t>мой информации и источников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выполне</w:t>
                                    <w:softHyphen/>
                                    <w:t>ния самостоятель</w:t>
                                    <w:softHyphen/>
                                    <w:t>ной работы по по</w:t>
                                    <w:softHyphen/>
                                    <w:t>иску информации. Интерпретация ре</w:t>
                                    <w:softHyphen/>
                                    <w:t>зультатов наблю</w:t>
                                    <w:softHyphen/>
                                    <w:t>дений за деятель</w:t>
                                    <w:softHyphen/>
                                    <w:t>ностью студента в процессе освоения программы про</w:t>
                                    <w:softHyphen/>
                                    <w:t>фессионального модуля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е</w:t>
                                    <w:softHyphen/>
                                    <w:t>фератов, заданий для самостоя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2. Организовывать собственную деятель</w:t>
                                    <w:softHyphen/>
                                    <w:t>ность, выбирать типо</w:t>
                                    <w:softHyphen/>
                                    <w:t>вые методы и способы выполнения профессио</w:t>
                                    <w:softHyphen/>
                                    <w:t>нальных задач, оцени</w:t>
                                    <w:softHyphen/>
                                    <w:t>вать их эффективность и качество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задач деятельности с учё</w:t>
                                    <w:softHyphen/>
                                    <w:t>том поставленных целей и способов их достижени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ирование задач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снование выбора методов и способов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оценки эффективности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контроля качества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3. Принимать реше</w:t>
                                    <w:softHyphen/>
                                    <w:t>ния в стандартных и не</w:t>
                                    <w:softHyphen/>
                                    <w:t>стандартных ситуациях и нести за них ответст</w:t>
                                    <w:softHyphen/>
                                    <w:t>венность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ние алгоритмом анализа рабочей ситу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бор способов и средств осуществле</w:t>
                                    <w:softHyphen/>
                                    <w:t>ния деятельности с учётом определенных факторов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бор адекватных ситуациям методов и средств контроля, оценки коррекции соб</w:t>
                                    <w:softHyphen/>
                                    <w:t>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контроля, оценки и коррек</w:t>
                                    <w:softHyphen/>
                                    <w:t>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функциональных обязанно</w:t>
                                    <w:softHyphen/>
                                    <w:t>стей в рамках заданной рабочей ситуа</w:t>
                                    <w:softHyphen/>
                                    <w:t>ции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4. Осуществлять по</w:t>
                                    <w:softHyphen/>
                                    <w:t>иск и использование информации, необходи</w:t>
                                    <w:softHyphen/>
                                    <w:t>мой для эффективного выполнения профессио</w:t>
                                    <w:softHyphen/>
                                    <w:t>нальных задач, профес</w:t>
                                    <w:softHyphen/>
                                    <w:t>сионального и личност</w:t>
                                    <w:softHyphen/>
                                    <w:t>ного развития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ние методами и способами поиска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оценки значимости ин</w:t>
                                    <w:softHyphen/>
                                    <w:t>формации для выполнения профессио</w:t>
                                    <w:softHyphen/>
                                    <w:t>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информации как средст</w:t>
                                    <w:softHyphen/>
                                    <w:t>ва эффективного выполнения профессио</w:t>
                                    <w:softHyphen/>
                                    <w:t>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5. Использовать ин</w:t>
                                    <w:softHyphen/>
                                    <w:t>формационно</w:t>
                                    <w:softHyphen/>
                                    <w:t>коммуникационные технологии в профес</w:t>
                                    <w:softHyphen/>
                                    <w:t>сиональной деятельно-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ние персональным компьютером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программного обеспече</w:t>
                                    <w:softHyphen/>
                                    <w:t>ния в решении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ение мультимедиа в профессио</w:t>
                                    <w:softHyphen/>
                                    <w:t>н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38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84"/>
                        <w:gridCol w:w="4555"/>
                        <w:gridCol w:w="224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Результаты (освоенные общие компетенции)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Основные показатели оценки резуль</w:t>
                              <w:softHyphen/>
                              <w:t>тат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Формы и методы контроля и оцен</w:t>
                              <w:softHyphen/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1. Понимать сущ</w:t>
                              <w:softHyphen/>
                              <w:t>ность и социальную значимость своей буду</w:t>
                              <w:softHyphen/>
                              <w:t>щей профессии, прояв</w:t>
                              <w:softHyphen/>
                              <w:t>лять к ней устойчивый интерес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боснование выбора професс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частие в мероприятиях профессио</w:t>
                              <w:softHyphen/>
                              <w:t>нальной направлен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роектирование индивидуальной траек</w:t>
                              <w:softHyphen/>
                              <w:t>тории профессионального развития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Анализ результа</w:t>
                              <w:softHyphen/>
                              <w:t>тов деятельности студентов при вы</w:t>
                              <w:softHyphen/>
                              <w:t>полнении практи</w:t>
                              <w:softHyphen/>
                              <w:t>ческих работ и практических зада</w:t>
                              <w:softHyphen/>
                              <w:t>ний на практиках. Интерпретация ре</w:t>
                              <w:softHyphen/>
                              <w:t>зультатов наблю</w:t>
                              <w:softHyphen/>
                              <w:t>дений за деятель</w:t>
                              <w:softHyphen/>
                              <w:t>ностью студента в процессе освоения программы про</w:t>
                              <w:softHyphen/>
                              <w:t>фессионального модул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ценка за реше</w:t>
                              <w:softHyphen/>
                              <w:t>ние проблемно</w:t>
                              <w:softHyphen/>
                              <w:t>ситуационных за</w:t>
                              <w:softHyphen/>
                              <w:t>дач на практиче</w:t>
                              <w:softHyphen/>
                              <w:t>ских занятия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стный и пись</w:t>
                              <w:softHyphen/>
                              <w:t>менный экзамен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анализ результа</w:t>
                              <w:softHyphen/>
                              <w:t>тов деятельности обучающихся на основе используе</w:t>
                              <w:softHyphen/>
                              <w:t>мой информации и источник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ценка выполне</w:t>
                              <w:softHyphen/>
                              <w:t>ния самостоятель</w:t>
                              <w:softHyphen/>
                              <w:t>ной работы по по</w:t>
                              <w:softHyphen/>
                              <w:t>иску информации. Интерпретация ре</w:t>
                              <w:softHyphen/>
                              <w:t>зультатов наблю</w:t>
                              <w:softHyphen/>
                              <w:t>дений за деятель</w:t>
                              <w:softHyphen/>
                              <w:t>ностью студента в процессе освоения программы про</w:t>
                              <w:softHyphen/>
                              <w:t>фессионального модул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е</w:t>
                              <w:softHyphen/>
                              <w:t>фератов, заданий для самостоятель-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2. Организовывать собственную деятель</w:t>
                              <w:softHyphen/>
                              <w:t>ность, выбирать типо</w:t>
                              <w:softHyphen/>
                              <w:t>вые методы и способы выполнения профессио</w:t>
                              <w:softHyphen/>
                              <w:t>нальных задач, оцени</w:t>
                              <w:softHyphen/>
                              <w:t>вать их эффективность и качество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пределение задач деятельности с учё</w:t>
                              <w:softHyphen/>
                              <w:t>том поставленных целей и способов их достижени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структурирование задач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боснование выбора методов и способов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существление оценки эффективности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существление контроля качества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3. Принимать реше</w:t>
                              <w:softHyphen/>
                              <w:t>ния в стандартных и не</w:t>
                              <w:softHyphen/>
                              <w:t>стандартных ситуациях и нести за них ответст</w:t>
                              <w:softHyphen/>
                              <w:t>венность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ладение алгоритмом анализа рабочей ситу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бор способов и средств осуществле</w:t>
                              <w:softHyphen/>
                              <w:t>ния деятельности с учётом определенных фактор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бор адекватных ситуациям методов и средств контроля, оценки коррекции соб</w:t>
                              <w:softHyphen/>
                              <w:t>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роведение контроля, оценки и коррек</w:t>
                              <w:softHyphen/>
                              <w:t>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функциональных обязанно</w:t>
                              <w:softHyphen/>
                              <w:t>стей в рамках заданной рабочей ситуа</w:t>
                              <w:softHyphen/>
                              <w:t>ции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4. Осуществлять по</w:t>
                              <w:softHyphen/>
                              <w:t>иск и использование информации, необходи</w:t>
                              <w:softHyphen/>
                              <w:t>мой для эффективного выполнения профессио</w:t>
                              <w:softHyphen/>
                              <w:t>нальных задач, профес</w:t>
                              <w:softHyphen/>
                              <w:t>сионального и личност</w:t>
                              <w:softHyphen/>
                              <w:t>ного развития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ладение методами и способами поиска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существление оценки значимости ин</w:t>
                              <w:softHyphen/>
                              <w:t>формации для выполнения профессио</w:t>
                              <w:softHyphen/>
                              <w:t>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использование информации как средст</w:t>
                              <w:softHyphen/>
                              <w:t>ва эффективного выполнения профессио</w:t>
                              <w:softHyphen/>
                              <w:t>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5. Использовать ин</w:t>
                              <w:softHyphen/>
                              <w:t>формационно</w:t>
                              <w:softHyphen/>
                              <w:t>коммуникационные технологии в профес</w:t>
                              <w:softHyphen/>
                              <w:t>сиональной деятельно-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ладение персональным компьютером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использование программного обеспече</w:t>
                              <w:softHyphen/>
                              <w:t>ния в решении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рименение мультимедиа в профессио</w:t>
                              <w:softHyphen/>
                              <w:t>нальной деятельности;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57" w:right="1157" w:gutter="0" w:header="0" w:top="715" w:footer="3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0" w:before="0" w:after="1635"/>
        <w:ind w:left="20" w:hanging="0"/>
        <w:rPr>
          <w:sz w:val="24"/>
          <w:szCs w:val="24"/>
        </w:rPr>
      </w:pPr>
      <w:r>
        <w:rPr>
          <w:sz w:val="24"/>
          <w:szCs w:val="24"/>
        </w:rPr>
        <w:t>сти.</w:t>
      </w:r>
    </w:p>
    <w:p>
      <w:pPr>
        <w:pStyle w:val="3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К 6. Работать в кол</w:t>
        <w:softHyphen/>
        <w:t>лективе и в команде, эффективно общаться с коллегами, руково</w:t>
        <w:softHyphen/>
        <w:t>дством, потребителям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ind w:left="0" w:right="80" w:hanging="0"/>
        <w:rPr>
          <w:sz w:val="24"/>
          <w:szCs w:val="24"/>
        </w:rPr>
      </w:pPr>
      <w:r>
        <w:rPr>
          <w:sz w:val="24"/>
          <w:szCs w:val="24"/>
        </w:rPr>
        <w:t>владение технологией работы с различ</w:t>
        <w:softHyphen/>
        <w:t>ными источниками информаци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нализа и оценки ин</w:t>
        <w:softHyphen/>
      </w:r>
    </w:p>
    <w:p>
      <w:pPr>
        <w:pStyle w:val="31"/>
        <w:shd w:fill="auto" w:val="clear"/>
        <w:tabs>
          <w:tab w:val="clear" w:pos="708"/>
          <w:tab w:val="left" w:pos="4298" w:leader="underscore"/>
        </w:tabs>
        <w:spacing w:lineRule="exact" w:line="274" w:before="0" w:after="0"/>
        <w:ind w:right="80" w:hanging="0"/>
        <w:rPr/>
      </w:pPr>
      <w:r>
        <w:rPr>
          <w:sz w:val="24"/>
          <w:szCs w:val="24"/>
        </w:rPr>
        <w:t>формации с использованием информаци</w:t>
        <w:softHyphen/>
        <w:t>онно-коммуникационных технологий (Интернет-ресурсы, электронные носите</w:t>
        <w:softHyphen/>
      </w:r>
      <w:r>
        <w:rPr>
          <w:rStyle w:val="11"/>
          <w:sz w:val="24"/>
          <w:szCs w:val="24"/>
          <w:lang w:eastAsia="ru-RU"/>
        </w:rPr>
        <w:t>ли).</w:t>
      </w:r>
      <w:r>
        <w:rPr>
          <w:sz w:val="24"/>
          <w:szCs w:val="24"/>
        </w:rPr>
        <w:tab/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ind w:left="0" w:right="80" w:hanging="0"/>
        <w:rPr>
          <w:sz w:val="24"/>
          <w:szCs w:val="24"/>
        </w:rPr>
      </w:pPr>
      <w:r>
        <w:rPr>
          <w:sz w:val="24"/>
          <w:szCs w:val="24"/>
        </w:rPr>
        <w:t>осуществление взаимодеиствия с колле</w:t>
        <w:softHyphen/>
        <w:t>гами в процессе решения задач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коллективизм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технологией эффективного</w:t>
      </w:r>
    </w:p>
    <w:p>
      <w:pPr>
        <w:pStyle w:val="31"/>
        <w:shd w:fill="auto" w:val="clear"/>
        <w:tabs>
          <w:tab w:val="clear" w:pos="708"/>
          <w:tab w:val="left" w:pos="4298" w:leader="underscore"/>
        </w:tabs>
        <w:spacing w:lineRule="exact" w:line="274" w:before="0" w:after="0"/>
        <w:ind w:right="80" w:hanging="0"/>
        <w:jc w:val="both"/>
        <w:rPr/>
      </w:pPr>
      <w:r>
        <w:rPr>
          <w:sz w:val="24"/>
          <w:szCs w:val="24"/>
        </w:rPr>
        <w:t>общения (моделирование. Организация общения, управление общением, рефлек</w:t>
        <w:softHyphen/>
        <w:t xml:space="preserve">сия общения) с коллегами, руководством, </w:t>
      </w:r>
      <w:r>
        <w:rPr>
          <w:rStyle w:val="11"/>
          <w:sz w:val="24"/>
          <w:szCs w:val="24"/>
          <w:lang w:eastAsia="ru-RU"/>
        </w:rPr>
        <w:t>потребителями.</w:t>
      </w:r>
      <w:r>
        <w:rPr>
          <w:sz w:val="24"/>
          <w:szCs w:val="24"/>
        </w:rPr>
        <w:tab/>
        <w:t xml:space="preserve"> ной работы,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0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с</w:t>
        <w:softHyphen/>
        <w:t>следовательской творческой работ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0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получен</w:t>
        <w:softHyphen/>
        <w:t>ных результатов деятельности ко</w:t>
        <w:softHyphen/>
        <w:t>манды.</w:t>
      </w:r>
    </w:p>
    <w:p>
      <w:pPr>
        <w:pStyle w:val="31"/>
        <w:shd w:fill="auto" w:val="clear"/>
        <w:spacing w:lineRule="exact" w:line="274"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Экспертные на</w:t>
        <w:softHyphen/>
        <w:t>блюдения и оценка коллективной и групповой работы и взаимодействие студентов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76" w:right="1295" w:gutter="0" w:header="0" w:top="759" w:footer="3" w:bottom="1268"/>
          <w:pgNumType w:fmt="decimal"/>
          <w:cols w:num="3" w:equalWidth="false" w:sep="false">
            <w:col w:w="2438" w:space="340"/>
            <w:col w:w="4310" w:space="234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ОК 7. Брать на себя от</w:t>
        <w:softHyphen/>
        <w:t>ветственность за работу членов команды (под</w:t>
        <w:softHyphen/>
        <w:t>чинённых), за результат выполнения заданий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оотнесения результатов выполненных заданий со стандартизиро</w:t>
        <w:softHyphen/>
        <w:t>ванными нормам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вленческих функц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х обязанностей</w:t>
      </w:r>
    </w:p>
    <w:p>
      <w:pPr>
        <w:pStyle w:val="31"/>
        <w:shd w:fill="auto" w:val="clear"/>
        <w:tabs>
          <w:tab w:val="clear" w:pos="708"/>
          <w:tab w:val="left" w:pos="4354" w:leader="underscore"/>
        </w:tabs>
        <w:spacing w:lineRule="exact" w:line="274" w:before="0" w:after="0"/>
        <w:jc w:val="both"/>
        <w:rPr/>
      </w:pPr>
      <w:r>
        <w:rPr>
          <w:rStyle w:val="11"/>
          <w:sz w:val="24"/>
          <w:szCs w:val="24"/>
          <w:lang w:eastAsia="ru-RU"/>
        </w:rPr>
        <w:t>в рамках изучаемой специальности.</w:t>
      </w:r>
      <w:r>
        <w:rPr>
          <w:sz w:val="24"/>
          <w:szCs w:val="24"/>
        </w:rPr>
        <w:tab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81" w:right="3484" w:gutter="0" w:header="0" w:top="759" w:footer="3" w:bottom="1268"/>
          <w:pgNumType w:fmt="decimal"/>
          <w:cols w:num="2" w:equalWidth="false" w:sep="false">
            <w:col w:w="2477" w:space="30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left="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</w:t>
        <w:softHyphen/>
        <w:t>фессионального и лич</w:t>
        <w:softHyphen/>
        <w:t>ностного развития, за</w:t>
        <w:softHyphen/>
        <w:t>ниматься самообразова</w:t>
        <w:softHyphen/>
        <w:t>нием, осознанно плани</w:t>
        <w:softHyphen/>
        <w:t>ровать повышение ква</w:t>
        <w:softHyphen/>
        <w:t>лификаци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rPr>
          <w:sz w:val="24"/>
          <w:szCs w:val="24"/>
        </w:rPr>
      </w:pPr>
      <w:r>
        <w:rPr>
          <w:sz w:val="24"/>
          <w:szCs w:val="24"/>
        </w:rPr>
        <w:t>выявление трудностей при решении профессиональных задач и проблем лич</w:t>
        <w:softHyphen/>
        <w:t>ностного развит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rPr>
          <w:sz w:val="24"/>
          <w:szCs w:val="24"/>
        </w:rPr>
      </w:pPr>
      <w:r>
        <w:rPr>
          <w:sz w:val="24"/>
          <w:szCs w:val="24"/>
        </w:rPr>
        <w:t>определение направлений самообразо</w:t>
        <w:softHyphen/>
        <w:t>ва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мообразования (повыше</w:t>
        <w:softHyphen/>
        <w:t>ние квалификации) в соответствии с вы</w:t>
        <w:softHyphen/>
        <w:t>бранными направлениям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rPr>
          <w:sz w:val="24"/>
          <w:szCs w:val="24"/>
        </w:rPr>
      </w:pPr>
      <w:r>
        <w:rPr>
          <w:sz w:val="24"/>
          <w:szCs w:val="24"/>
        </w:rPr>
        <w:t>осознанное планирование повышения квалификационного уровн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ыбора форм и методов</w:t>
      </w:r>
    </w:p>
    <w:p>
      <w:pPr>
        <w:pStyle w:val="31"/>
        <w:shd w:fill="auto" w:val="clear"/>
        <w:tabs>
          <w:tab w:val="clear" w:pos="708"/>
          <w:tab w:val="left" w:pos="4267" w:leader="underscore"/>
        </w:tabs>
        <w:spacing w:lineRule="exact" w:line="274" w:before="0" w:after="0"/>
        <w:ind w:right="100" w:hanging="0"/>
        <w:rPr/>
      </w:pPr>
      <w:r>
        <w:rPr>
          <w:sz w:val="24"/>
          <w:szCs w:val="24"/>
        </w:rPr>
        <w:t>профессиональной переподготовки и по</w:t>
        <w:softHyphen/>
      </w:r>
      <w:r>
        <w:rPr>
          <w:rStyle w:val="11"/>
          <w:sz w:val="24"/>
          <w:szCs w:val="24"/>
          <w:lang w:eastAsia="ru-RU"/>
        </w:rPr>
        <w:t>вышения образования.</w:t>
      </w:r>
      <w:r>
        <w:rPr>
          <w:sz w:val="24"/>
          <w:szCs w:val="24"/>
        </w:rPr>
        <w:tab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76" w:right="3570" w:gutter="0" w:header="0" w:top="759" w:footer="3" w:bottom="1268"/>
          <w:pgNumType w:fmt="decimal"/>
          <w:cols w:num="2" w:equalWidth="false" w:sep="false">
            <w:col w:w="2477" w:space="306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</w:t>
        <w:softHyphen/>
        <w:t>ны технологий в про</w:t>
        <w:softHyphen/>
        <w:t>фессиональной деятель</w:t>
        <w:softHyphen/>
        <w:t>ност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проявление интереса к инновациям в области профессиональной деяте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анализ инноваций в сфере изучаемой специа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оценка эффективности инноваций в сфере профессиональной деяте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выбор технологии выполнения работ в соответствии с содержанием профессио</w:t>
        <w:softHyphen/>
        <w:t>нальной деятельност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86" w:right="3571" w:gutter="0" w:header="0" w:top="759" w:footer="3" w:bottom="1268"/>
          <w:pgNumType w:fmt="decimal"/>
          <w:cols w:num="2" w:equalWidth="false" w:sep="false">
            <w:col w:w="2477" w:space="298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ОК10. Исполнять воин</w:t>
        <w:softHyphen/>
        <w:t>скую обязанность, в том числе с применением полученных профессио</w:t>
        <w:softHyphen/>
        <w:t>нальных знаний (для юношей)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ind w:left="0" w:right="760" w:hanging="0"/>
        <w:rPr>
          <w:sz w:val="24"/>
          <w:szCs w:val="24"/>
        </w:rPr>
      </w:pPr>
      <w:r>
        <w:rPr>
          <w:sz w:val="24"/>
          <w:szCs w:val="24"/>
        </w:rPr>
        <w:t>участие в мероприятиях военно</w:t>
        <w:softHyphen/>
        <w:t>патриотической направлен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ind w:left="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ами, средствами и спо</w:t>
        <w:softHyphen/>
        <w:t>собами создания безопасных условий жизнедеяте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ind w:left="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ами и способами оказа</w:t>
        <w:softHyphen/>
        <w:t>ния помощи, защиты в условиях чрезвы</w:t>
        <w:softHyphen/>
        <w:t>чайных ситуац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владение способами бесконфликтного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81" w:right="3667" w:gutter="0" w:header="0" w:top="759" w:footer="3" w:bottom="1268"/>
          <w:pgNumType w:fmt="decimal"/>
          <w:cols w:num="2" w:equalWidth="false" w:sep="false">
            <w:col w:w="2506" w:space="268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338518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6.5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87630" cy="1987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80790</wp:posOffset>
              </wp:positionH>
              <wp:positionV relativeFrom="page">
                <wp:posOffset>9983470</wp:posOffset>
              </wp:positionV>
              <wp:extent cx="87630" cy="1987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86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73355" cy="1987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607695</wp:posOffset>
              </wp:positionV>
              <wp:extent cx="6038215" cy="3962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lang w:eastAsia="ru-RU"/>
                            </w:rPr>
                            <w:t>2. РЕЗУЛЬТАТЫ ОСВОЕНИЯ УЧЕБНОЙ ПРАКТИКИ ПРОФЕССИО-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lang w:eastAsia="ru-RU"/>
                            </w:rPr>
                            <w:t>НАЛЬНОГО МОДУ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31.2pt;mso-wrap-distance-left:5pt;mso-wrap-distance-right:5pt;mso-wrap-distance-top:0pt;mso-wrap-distance-bottom:0pt;margin-top:47.8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lang w:eastAsia="ru-RU"/>
                      </w:rPr>
                      <w:t>2. РЕЗУЛЬТАТЫ ОСВОЕНИЯ УЧЕБНОЙ ПРАКТИКИ ПРОФЕССИО-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lang w:eastAsia="ru-RU"/>
                      </w:rPr>
                      <w:t>НАЛЬНОГО МОДУ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singl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1"/>
      <w:u w:val="none"/>
    </w:rPr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15"/>
      <w:szCs w:val="15"/>
      <w:lang w:bidi="ar-SA"/>
    </w:rPr>
  </w:style>
  <w:style w:type="character" w:styleId="Style16">
    <w:name w:val="Колонтитул_"/>
    <w:basedOn w:val="Style14"/>
    <w:qFormat/>
    <w:rPr>
      <w:b/>
      <w:bCs/>
      <w:sz w:val="27"/>
      <w:szCs w:val="27"/>
      <w:lang w:bidi="ar-SA"/>
    </w:rPr>
  </w:style>
  <w:style w:type="character" w:styleId="111">
    <w:name w:val="Колонтитул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Колонтитул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2">
    <w:name w:val="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9">
    <w:name w:val="Подпись к таблице_"/>
    <w:basedOn w:val="Style14"/>
    <w:qFormat/>
    <w:rPr>
      <w:b/>
      <w:bCs/>
      <w:sz w:val="19"/>
      <w:szCs w:val="19"/>
      <w:lang w:bidi="ar-SA"/>
    </w:rPr>
  </w:style>
  <w:style w:type="character" w:styleId="112">
    <w:name w:val="Основной текст + 11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20">
    <w:name w:val="Сноска_"/>
    <w:basedOn w:val="Style14"/>
    <w:qFormat/>
    <w:rPr>
      <w:sz w:val="19"/>
      <w:szCs w:val="19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pacing w:val="-10"/>
      <w:sz w:val="14"/>
      <w:szCs w:val="14"/>
      <w:lang w:bidi="ar-SA"/>
    </w:rPr>
  </w:style>
  <w:style w:type="character" w:styleId="23">
    <w:name w:val="Подпись к таблице (2)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4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1020" w:after="240"/>
    </w:pPr>
    <w:rPr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1"/>
      <w:ind w:hanging="620"/>
    </w:pPr>
    <w:rPr>
      <w:b/>
      <w:bCs/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2" w:before="1320" w:after="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15"/>
      <w:szCs w:val="15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9"/>
      <w:szCs w:val="19"/>
      <w:lang w:val="en-US" w:eastAsia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50"/>
      <w:jc w:val="both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ind w:hanging="3480"/>
      <w:outlineLvl w:val="1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2:00Z</dcterms:created>
  <dc:creator>Светлана</dc:creator>
  <dc:description/>
  <dc:language>en-US</dc:language>
  <cp:lastModifiedBy>Андрей</cp:lastModifiedBy>
  <dcterms:modified xsi:type="dcterms:W3CDTF">2022-07-04T12:52:00Z</dcterms:modified>
  <cp:revision>2</cp:revision>
  <dc:subject/>
  <dc:title/>
</cp:coreProperties>
</file>