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1943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П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/>
        <w:drawing>
          <wp:inline distT="0" distB="0" distL="0" distR="0">
            <wp:extent cx="78930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2 г.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РАБОЧАЯ ПРОГРАММА ПРОФЕССИОНАЛЬНОГО МОДУЛЯ</w:t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программы подготовки специалистов среднего звена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  <w:t>по специальности35.02.16 «Эксплуатация и ремонт сельскохозяйственных машин т оборудования».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</w:rPr>
        <w:t>ПМ.02 Эксплуатация сельскохозяйственной техники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 xml:space="preserve">МДК 02.01 </w:t>
      </w:r>
      <w:r>
        <w:rPr>
          <w:rStyle w:val="C7"/>
          <w:b/>
          <w:color w:val="000000"/>
        </w:rPr>
        <w:t>Технологии механизированных работ в растениеводстве.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</w:rPr>
        <w:t>МДК 02.02</w:t>
      </w:r>
      <w:r>
        <w:rPr>
          <w:rStyle w:val="C7"/>
          <w:color w:val="000000"/>
        </w:rPr>
        <w:t xml:space="preserve"> </w:t>
      </w:r>
      <w:r>
        <w:rPr>
          <w:rStyle w:val="C7"/>
          <w:b/>
          <w:color w:val="000000"/>
        </w:rPr>
        <w:t>Технологии механизированных работ в растениеводстве</w:t>
      </w:r>
      <w:r>
        <w:rPr>
          <w:rStyle w:val="C7"/>
          <w:color w:val="000000"/>
        </w:rPr>
        <w:t>.</w:t>
      </w:r>
      <w:r>
        <w:rPr>
          <w:rStyle w:val="C9"/>
          <w:b/>
          <w:bCs/>
          <w:color w:val="000000"/>
        </w:rPr>
        <w:t xml:space="preserve"> 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 xml:space="preserve">МДК 02.03 </w:t>
      </w:r>
      <w:r>
        <w:rPr>
          <w:rStyle w:val="C1"/>
          <w:b/>
          <w:color w:val="000000"/>
        </w:rPr>
        <w:t>Технологии  механизированных работ в животноводстве</w:t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ышкин 2022</w:t>
      </w:r>
    </w:p>
    <w:p>
      <w:pPr>
        <w:pStyle w:val="C13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образования (далее –ФГОС) по специальностям среднего профессионального образования(далее – СПО)</w:t>
      </w:r>
    </w:p>
    <w:p>
      <w:pPr>
        <w:pStyle w:val="C31c98"/>
        <w:shd w:fill="FFFFFF" w:val="clear"/>
        <w:spacing w:before="0" w:after="0"/>
        <w:ind w:right="4" w:firstLine="7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8c97"/>
          <w:color w:val="000000"/>
          <w:sz w:val="28"/>
          <w:szCs w:val="28"/>
        </w:rPr>
        <w:t>35.02.16 Эксплуатация и ремонт с/х техники и оборудования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рганизация-разработчик: ГПОУ ЯО Мышкинский политехнический колледж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зработчики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екомендована методической комиссией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ротокол № 1 от 06.09.22 г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center"/>
        <w:rPr/>
      </w:pPr>
      <w:r>
        <w:rPr>
          <w:rStyle w:val="C9"/>
          <w:b w:val="false"/>
          <w:bCs w:val="false"/>
          <w:color w:val="000000"/>
          <w:sz w:val="24"/>
          <w:szCs w:val="24"/>
        </w:rPr>
        <w:t>СОДЕРЖАНИЕ</w:t>
      </w:r>
    </w:p>
    <w:tbl>
      <w:tblPr>
        <w:tblW w:w="9072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32"/>
        <w:gridCol w:w="740"/>
      </w:tblGrid>
      <w:tr>
        <w:trPr>
          <w:trHeight w:val="962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тр.</w:t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before="120" w:after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4 УСЛОВИЯ РЕАЛИЗАЦИИ ПРОГРАММЫ ПРОФЕССИОНАЛЬНОГО МОДУЛ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7c121"/>
                <w:b/>
                <w:bCs/>
                <w:color w:val="000000"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1. ПАСПОРТ ПРОГРАММЫ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ПРОФЕССИОНАЛЬНОГО МОДУЛЯ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ПМ.02 Эксплуатация сельскохозяйственной техники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1.1. Область применения программы</w:t>
      </w:r>
    </w:p>
    <w:p>
      <w:pPr>
        <w:pStyle w:val="C31c106"/>
        <w:shd w:fill="FFFFFF" w:val="clear"/>
        <w:spacing w:before="0" w:after="0"/>
        <w:ind w:firstLine="7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входящим в состав укрупненной группы профессий</w:t>
      </w:r>
    </w:p>
    <w:p>
      <w:pPr>
        <w:pStyle w:val="C31c98"/>
        <w:shd w:fill="FFFFFF" w:val="clear"/>
        <w:spacing w:before="0" w:after="0"/>
        <w:ind w:right="4" w:firstLine="7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8c97"/>
          <w:color w:val="000000"/>
          <w:sz w:val="28"/>
          <w:szCs w:val="28"/>
        </w:rPr>
        <w:t>35.02.16 Эксплуатация и ремонт с/х техники и оборудования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в части освоения основного вида профессиональной деятельности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Эксплуатация сельскохозяйственной техники и соответствующих профессиональных компетенций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1. Определять рациональный состав агрегатов и их эксплуатационные показатели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2. Комплектовать машинно-тракторный агрегат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3. Проводить работы на машинно-тракторном агрегате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4. Выполнять механизированные сельскохозяйственные работы</w:t>
      </w:r>
    </w:p>
    <w:p>
      <w:pPr>
        <w:pStyle w:val="C26c120"/>
        <w:shd w:fill="FFFFFF" w:val="clear"/>
        <w:spacing w:before="0" w:after="0"/>
        <w:ind w:right="-184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бочая программа профессионального модуля может быть использована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ри разработке программ: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тракторист-машинист сельскохозяйственного производства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 профессиональной подготовке, переподготовке работников в области механизации сельского хозяйства при наличии среднего или высшего профессионального образования нетехнического профиля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 дополнительном обучении рабочим профессиям по специальности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пыт работы не требуетс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7c121"/>
          <w:b/>
          <w:bCs/>
          <w:color w:val="000000"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C31c1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ования машинно-тракторных агрегатов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работы на агрегатах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уметь: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производить расчёт грузоперевозки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овать и подготовить к работе транспортный агрегат;</w:t>
      </w:r>
    </w:p>
    <w:p>
      <w:pPr>
        <w:pStyle w:val="C26"/>
        <w:shd w:fill="FFFFFF" w:val="clear"/>
        <w:spacing w:before="0" w:after="0"/>
        <w:ind w:right="-1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88"/>
          <w:color w:val="000000"/>
          <w:sz w:val="28"/>
          <w:szCs w:val="28"/>
        </w:rPr>
        <w:t>- комплектовать и подготавливать агрегат для выполнения работ по возделыванию сельскохозяйственных культур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знать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сновные сведения о производственных процессах и энергетических средствах в сельском хозяйстве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сновные свойства и показатели работы машинно-тракторных агрегатов (МТА)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сновные требования, предъявляемые к МТА, способы их комплектования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виды эксплуатационных затрат при работе МТА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общие понятия о технологии механизированных работ, ресурсо- и энергосберегающих технологий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ологию обработки почвы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принципы формирования уборочно-транспортных комплексов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ические и технологические регулировки машин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ологии производства продукции растениеводства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технологии производства продукции животноводства;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10"/>
          <w:color w:val="000000"/>
          <w:sz w:val="28"/>
          <w:szCs w:val="28"/>
        </w:rPr>
        <w:t>- правила техники безопасности, охраны труда и окружающей среды.</w:t>
      </w:r>
    </w:p>
    <w:p>
      <w:pPr>
        <w:pStyle w:val="C31"/>
        <w:shd w:fill="FFFFFF" w:val="clear"/>
        <w:spacing w:before="0" w:after="0"/>
        <w:jc w:val="both"/>
        <w:rPr>
          <w:rStyle w:val="C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всего –474 часа, в том числе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учебной нагрузки обучающегося –294 часа, включая:</w:t>
      </w:r>
    </w:p>
    <w:p>
      <w:pPr>
        <w:pStyle w:val="C4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 xml:space="preserve">лабораторные и практические занятия –74 часа, </w:t>
      </w:r>
    </w:p>
    <w:p>
      <w:pPr>
        <w:pStyle w:val="C4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учебной и производственной практики –180 часов.</w:t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2. РЕЗУЛЬТАТЫ ОСВОЕНИЯ ПРОФЕССИОНАЛЬНОГО МОДУЛЯ</w:t>
      </w:r>
    </w:p>
    <w:p>
      <w:pPr>
        <w:pStyle w:val="C4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Экспуатация сельскохозяйственной техники, в том числе профессиональными (ПК) и общими (ОК) компетенциями:</w:t>
      </w:r>
    </w:p>
    <w:p>
      <w:pPr>
        <w:pStyle w:val="C4"/>
        <w:shd w:fill="FFFFFF" w:val="clear"/>
        <w:spacing w:before="0" w:after="0"/>
        <w:rPr>
          <w:rStyle w:val="C10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9610" w:type="dxa"/>
        <w:jc w:val="left"/>
        <w:tblInd w:w="-2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01"/>
        <w:gridCol w:w="8009"/>
      </w:tblGrid>
      <w:tr>
        <w:trPr>
          <w:trHeight w:val="648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1.</w:t>
            </w:r>
          </w:p>
        </w:tc>
        <w:tc>
          <w:tcPr>
            <w:tcW w:w="8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пределять рациональный состав агрегатов и их эксплуатационные показатели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2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Комплектовать машинно-тракторный агрегат</w:t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 3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работы на машинно-тракторном агрегате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К 4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ыполнять механизированные сельскохозяйственные работы</w:t>
            </w:r>
          </w:p>
        </w:tc>
      </w:tr>
      <w:tr>
        <w:trPr>
          <w:trHeight w:val="66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5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Использовать информационной деятельности</w:t>
            </w:r>
          </w:p>
        </w:tc>
      </w:tr>
      <w:tr>
        <w:trPr>
          <w:trHeight w:val="70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Брать на себя ответственность за работу членов команды(подчиненных), за результат выполнения заданий</w:t>
            </w:r>
          </w:p>
        </w:tc>
      </w:tr>
      <w:tr>
        <w:trPr>
          <w:trHeight w:val="66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8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определять задачи профессиональ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3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9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К 10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Обеспечивать безопасные условия труда в профессиональной деятельности</w:t>
            </w:r>
          </w:p>
        </w:tc>
      </w:tr>
    </w:tbl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73"/>
        <w:shd w:fill="FFFFFF" w:val="clear"/>
        <w:spacing w:before="0" w:after="0"/>
        <w:ind w:left="130" w:right="2074" w:firstLine="1700"/>
        <w:jc w:val="center"/>
        <w:rPr>
          <w:rStyle w:val="C23c24c44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3c24c44"/>
          <w:b/>
          <w:bCs/>
          <w:color w:val="000000"/>
          <w:sz w:val="30"/>
          <w:szCs w:val="30"/>
        </w:rPr>
        <w:t xml:space="preserve">3. СТРУКТУРА И  СОДЕРЖАНИЕ ПРОФЕССИОНАЛЬНОГО МОДУЛЯ 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3c24c44"/>
          <w:b/>
          <w:bCs/>
          <w:color w:val="000000"/>
          <w:sz w:val="30"/>
          <w:szCs w:val="30"/>
        </w:rPr>
        <w:t>3.1. Тематический план профессионального модуля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4c44"/>
          <w:rFonts w:cs="Arial" w:ascii="Arial" w:hAnsi="Arial"/>
          <w:b/>
          <w:bCs/>
          <w:color w:val="000000"/>
          <w:sz w:val="20"/>
          <w:szCs w:val="20"/>
        </w:rPr>
        <w:t>ПМ.02 Эксплуатация сельскохозяйственной техники</w:t>
      </w:r>
    </w:p>
    <w:tbl>
      <w:tblPr>
        <w:tblW w:w="138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3263"/>
        <w:gridCol w:w="867"/>
        <w:gridCol w:w="659"/>
        <w:gridCol w:w="1445"/>
        <w:gridCol w:w="997"/>
        <w:gridCol w:w="739"/>
        <w:gridCol w:w="1060"/>
        <w:gridCol w:w="935"/>
        <w:gridCol w:w="1827"/>
      </w:tblGrid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lineRule="atLeast" w:line="20" w:before="0" w:after="0"/>
              <w:ind w:left="18" w:hanging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27"/>
              <w:spacing w:lineRule="atLeast" w:line="20" w:before="0" w:after="0"/>
              <w:ind w:left="412" w:right="408" w:firstLine="1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49"/>
              <w:spacing w:lineRule="atLeast" w:line="20" w:before="0" w:after="0"/>
              <w:ind w:left="216" w:right="206" w:hanging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7"/>
              <w:spacing w:lineRule="atLeast" w:line="20" w:before="0" w:after="0"/>
              <w:ind w:left="768" w:right="762" w:hanging="7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0"/>
              <w:spacing w:lineRule="atLeast" w:line="20" w:before="0" w:after="0"/>
              <w:ind w:left="922" w:hanging="9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c194"/>
              <w:spacing w:lineRule="atLeast" w:line="20" w:before="0" w:after="0"/>
              <w:ind w:left="68" w:right="68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3"/>
              <w:spacing w:lineRule="atLeast" w:line="20" w:before="0" w:after="0"/>
              <w:ind w:left="68" w:right="72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63"/>
              <w:spacing w:before="0" w:after="0"/>
              <w:ind w:righ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**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62"/>
              <w:spacing w:lineRule="atLeast" w:line="20" w:before="0" w:after="0"/>
              <w:ind w:left="38" w:right="28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 лабораторные работы и практические занятия, </w:t>
            </w: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4"/>
              <w:spacing w:lineRule="atLeast" w:line="20" w:before="0" w:after="0"/>
              <w:ind w:left="930" w:hanging="9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1"/>
              <w:spacing w:lineRule="atLeast" w:line="20" w:before="0" w:after="0"/>
              <w:ind w:left="1632" w:hanging="16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2.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83"/>
              <w:spacing w:lineRule="atLeast" w:line="20" w:before="0" w:after="0"/>
              <w:ind w:right="7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здел 1. Комплектование машинно-тракторногоагрегата для выполнения сельскохозяйственных работ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3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"/>
                <w:bCs/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2.2-2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lineRule="atLeast" w:line="20" w:before="0" w:after="0"/>
              <w:ind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здел 2. Технологии механизированных работ в растениеводстве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3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"/>
                <w:bCs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3c24c60"/>
                <w:b/>
                <w:bCs/>
                <w:color w:val="000000"/>
                <w:sz w:val="22"/>
                <w:szCs w:val="22"/>
              </w:rPr>
              <w:t>ПК 2.2-2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lineRule="atLeast" w:line="20" w:before="0" w:after="0"/>
              <w:ind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здел 3.Технологии  механизированных работ в животноводстве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9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c23"/>
                <w:bCs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9c23"/>
                <w:bCs/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00"/>
              <w:spacing w:lineRule="atLeast" w:line="20" w:before="0" w:after="0"/>
              <w:ind w:right="4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оизводственная практика (по профилю специальности), </w:t>
            </w:r>
            <w:r>
              <w:rPr>
                <w:rStyle w:val="C114c97"/>
                <w:color w:val="000000"/>
                <w:sz w:val="20"/>
                <w:szCs w:val="20"/>
              </w:rPr>
              <w:t>часов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72</w:t>
            </w:r>
          </w:p>
        </w:tc>
        <w:tc>
          <w:tcPr>
            <w:tcW w:w="5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c37"/>
              <w:spacing w:lineRule="atLeast" w:line="20" w:before="0" w:after="0"/>
              <w:ind w:left="538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4              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23"/>
              <w:spacing w:lineRule="atLeast" w:line="20" w:before="0" w:after="0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08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72</w:t>
            </w:r>
          </w:p>
        </w:tc>
      </w:tr>
    </w:tbl>
    <w:p>
      <w:pPr>
        <w:pStyle w:val="C177"/>
        <w:shd w:fill="FFFFFF" w:val="clear"/>
        <w:spacing w:before="0" w:after="0"/>
        <w:ind w:left="14726" w:hanging="147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>
          <w:rStyle w:val="C114c97c44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14c97c44"/>
          <w:rFonts w:cs="Arial" w:ascii="Arial" w:hAnsi="Arial"/>
          <w:color w:val="000000"/>
          <w:sz w:val="20"/>
          <w:szCs w:val="20"/>
        </w:rPr>
        <w:t>3.2. Содержание обучения по профессиональному модулю (ПМ)</w:t>
      </w:r>
    </w:p>
    <w:tbl>
      <w:tblPr>
        <w:tblW w:w="144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024"/>
        <w:gridCol w:w="13"/>
        <w:gridCol w:w="6822"/>
        <w:gridCol w:w="1387"/>
        <w:gridCol w:w="1917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c225"/>
              <w:spacing w:lineRule="atLeast" w:line="20" w:before="0" w:after="0"/>
              <w:ind w:left="4" w:right="316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26c200"/>
              <w:spacing w:lineRule="atLeast" w:line="20" w:before="0" w:after="0"/>
              <w:ind w:left="34" w:right="18"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Объем часов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14"/>
              <w:spacing w:lineRule="atLeast" w:line="20" w:before="0" w:after="0"/>
              <w:ind w:left="116" w:right="134" w:hanging="1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0"/>
              <w:spacing w:lineRule="atLeast" w:line="20" w:before="0" w:after="0"/>
              <w:ind w:left="1430" w:hanging="14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5"/>
              <w:spacing w:lineRule="atLeast" w:line="20" w:before="0" w:after="0"/>
              <w:ind w:left="3906" w:hanging="39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03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3"/>
              <w:spacing w:lineRule="atLeast" w:line="20" w:before="0" w:after="0"/>
              <w:ind w:left="1028" w:hanging="10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Раздел 1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42лп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04"/>
              <w:spacing w:lineRule="atLeast" w:line="20" w:before="0" w:after="0"/>
              <w:ind w:right="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МДК.02.01. Комплектование машинно- тракторного агрегата для выполнения сельскохозяйственных работ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9"/>
                <w:b/>
                <w:bCs/>
              </w:rPr>
              <w:t>13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lineRule="atLeast" w:line="20"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. Введение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2.</w:t>
            </w:r>
          </w:p>
          <w:p>
            <w:pPr>
              <w:pStyle w:val="C43c228"/>
              <w:spacing w:lineRule="atLeast" w:line="20" w:before="0" w:after="0"/>
              <w:ind w:right="7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ственные процессы в сельском хозяйстве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lineRule="atLeast" w:line="20"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ственный процесс и его детализация. Условия и особенности применения машинно-тракторных агрегатов. Основные факторы, влияющие на качество технологических операций и урожа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lineRule="atLeast" w:line="20"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именение машинно-тракторных агрега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lineRule="atLeast" w:line="20" w:before="0" w:after="0"/>
              <w:ind w:left="4" w:hanging="4"/>
              <w:rPr>
                <w:rStyle w:val="C7"/>
                <w:color w:val="000000"/>
              </w:rPr>
            </w:pPr>
            <w:r>
              <w:rPr/>
              <w:t xml:space="preserve">Производственные процессы и условия применения МТА в сельском хозяйстве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3.</w:t>
            </w:r>
          </w:p>
          <w:p>
            <w:pPr>
              <w:pStyle w:val="C20c79c126"/>
              <w:spacing w:lineRule="atLeast" w:line="20" w:before="0" w:after="0"/>
              <w:ind w:left="4" w:right="18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нергетические средства, Классификация сельскохозяйствен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83"/>
              <w:spacing w:lineRule="atLeast" w:line="20"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нергетические средства сельскохозяйственного производства. Классификация и характеристика сельскохозяйственных тракторов. Общая классификация сельскохозяйственных агрегатов. Основные требования к машинно-тракторному агрегату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Классификация и характеристика машинно-тракторного парк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Style w:val="C7"/>
                <w:color w:val="000000"/>
              </w:rPr>
            </w:pPr>
            <w:r>
              <w:rPr/>
              <w:t>Способы и правила соединения рабочих машин и сцепки с трактор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4.</w:t>
            </w:r>
          </w:p>
          <w:p>
            <w:pPr>
              <w:pStyle w:val="C20c224"/>
              <w:spacing w:lineRule="atLeast" w:line="20" w:before="0" w:after="0"/>
              <w:ind w:right="4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ксплуатационные свойства и показатели 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сновные эксплуатационные свойства сельскохозяйственных машин и агрегатов. Эксплуатационные показатели и режимы работы тракторных двигателей. Баланс мощности трактора. Силы, действующие на трактор. Сцепные свойства трактора и пути их улучшения. Уравнение движения агрегата. Тяговый баланс трактора. Тяговая характеристика трактора и её использование для эксплуатационных расчетов. Сопротивление сельскохозяйственных машин. Сцепк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4"/>
              <w:spacing w:lineRule="atLeast" w:line="20" w:before="0" w:after="0"/>
              <w:ind w:left="14" w:hanging="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03"/>
              <w:spacing w:lineRule="atLeast" w:line="20" w:before="0" w:after="0"/>
              <w:ind w:right="1196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ксплуатационные показатели и режимы работы машинно-тракторных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4"/>
              <w:spacing w:lineRule="atLeast" w:line="20" w:before="0" w:after="0"/>
              <w:ind w:left="14" w:hanging="14"/>
              <w:rPr/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Расчёт мощностных и тяговых показателей тракторов.</w:t>
            </w:r>
          </w:p>
          <w:p>
            <w:pPr>
              <w:pStyle w:val="C43c103"/>
              <w:spacing w:lineRule="atLeast" w:line="20" w:before="0" w:after="0"/>
              <w:ind w:right="1196" w:firstLine="1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4"/>
              <w:spacing w:lineRule="atLeast" w:line="20" w:before="0" w:after="0"/>
              <w:ind w:left="14" w:hanging="14"/>
              <w:rPr/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6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Определение технологических показателей машинно-тракторных агрега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90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5. </w:t>
            </w:r>
            <w:r>
              <w:rPr>
                <w:rStyle w:val="C7"/>
                <w:color w:val="000000"/>
              </w:rPr>
              <w:t>Движение</w:t>
            </w:r>
          </w:p>
          <w:p>
            <w:pPr>
              <w:pStyle w:val="C153"/>
              <w:spacing w:lineRule="atLeast" w:line="20" w:before="0" w:after="0"/>
              <w:ind w:right="5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Значение рациональных способов движения агрегатов. Понятие о</w:t>
            </w:r>
          </w:p>
          <w:p>
            <w:pPr>
              <w:pStyle w:val="C21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кинематике агрегатов. Классификация поворотов агрегата .Способы движения агрегатов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77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Способы движения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77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чет кинематических характеристик агрегата и рабочего участка.</w:t>
            </w:r>
          </w:p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739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6.</w:t>
            </w:r>
          </w:p>
          <w:p>
            <w:pPr>
              <w:pStyle w:val="C20c116"/>
              <w:spacing w:before="0" w:after="0"/>
              <w:ind w:right="6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ительность машинно-тракторных агрегатов и пути её повышения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ительность труда и её связь с качеством работы. Производительность машинно-тракторных агрегатов. Баланс времени смены и его составляющие. Производительность агрегатов функции мощности трактора. Особенности определения производительности уборочных агрегатов. Пути повышения производительности машинно-тракторных агрегатов. Учет механизированных работ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ind w:left="744" w:hanging="7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Производительность машинно-тракторных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чет рабочего времени и эффективности её использования.</w:t>
            </w:r>
          </w:p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3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чёт состава машинно-тракторного парк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424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1.7.</w:t>
            </w:r>
          </w:p>
          <w:p>
            <w:pPr>
              <w:pStyle w:val="C20c158"/>
              <w:spacing w:before="0" w:after="0"/>
              <w:ind w:right="6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Эксплуатационные затраты при работе 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Классификация эксплуатационных затрат. Затраты труда и пути их снижения. Затраты энергии и пути их снижения. Расход топлива и смазочных материалов. Пути экономии нефтепродуктов. Приведенные и суммарные затраты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5"/>
              <w:snapToGrid w:val="false"/>
              <w:spacing w:before="0" w:after="0"/>
              <w:ind w:left="740" w:hanging="7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85"/>
              <w:spacing w:before="0" w:after="0"/>
              <w:ind w:left="740" w:hanging="74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5"/>
              <w:spacing w:before="0" w:after="0"/>
              <w:ind w:left="124" w:hanging="1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ссчитать эксплуатационные затрат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5"/>
              <w:spacing w:before="0" w:after="0"/>
              <w:ind w:left="124" w:hanging="1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  <w:t>Определение расхода топлива, смазочных материалов и энерги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44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27"/>
              <w:spacing w:before="0" w:after="0"/>
              <w:ind w:right="1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8. </w:t>
            </w:r>
            <w:r>
              <w:rPr>
                <w:rStyle w:val="C7"/>
                <w:color w:val="000000"/>
              </w:rPr>
              <w:t>Основы рационального комплектования машинно-тракторных агрегатов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ежимы работы агрегата. Возможные способы соединения трактора и машин в агрегат. Определение числа машин в агрегате. Особенности расчета транспортных агрегатов. Требования к устойчивости движения машинно-тракторных агрегатов. Технологическая наладка машин и агрегатов. Применение комбинированных и универсальных агрегатов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ind w:left="744" w:hanging="7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 Особенности расчета транспортных агрегатов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2.Комплектование тракторных агрегатов на основе расчетов.</w:t>
            </w:r>
          </w:p>
          <w:p>
            <w:pPr>
              <w:pStyle w:val="Default"/>
              <w:jc w:val="both"/>
              <w:rPr>
                <w:rStyle w:val="C7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78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63"/>
              <w:spacing w:before="0" w:after="0"/>
              <w:ind w:right="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9. </w:t>
            </w:r>
            <w:r>
              <w:rPr>
                <w:rStyle w:val="C7"/>
                <w:color w:val="000000"/>
              </w:rPr>
              <w:t>Основы технического нормирования механизированных работ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Значение технического нормирования в повышении производительности труда. Понятие о технических нормах и методы нормирования. Глобальные нормообразующие факторы и дифференциация норм. Основы для разработки нормативных таблиц. Методы установления норм. Учет расхода топлива. Аппаратура, применяемая при нормировании. Роль техников механиков во внедрении технически обоснованных норм в колхозах и совхозах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ind w:left="744" w:hanging="7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</w:r>
          </w:p>
          <w:p>
            <w:pPr>
              <w:pStyle w:val="C4c30"/>
              <w:spacing w:before="0" w:after="0"/>
              <w:ind w:left="744" w:hanging="744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ind w:left="758" w:right="255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Нормативный метод планировани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6"/>
              <w:spacing w:before="0" w:after="0"/>
              <w:ind w:right="222" w:hanging="0"/>
              <w:jc w:val="right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Default"/>
              <w:jc w:val="both"/>
              <w:rPr/>
            </w:pPr>
            <w:r>
              <w:rPr/>
              <w:t>Распределение работ по календарным срокам и определение продолжительности отдельных операций.</w:t>
            </w:r>
          </w:p>
          <w:p>
            <w:pPr>
              <w:pStyle w:val="C4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83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ind w:left="4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0. </w:t>
            </w:r>
            <w:r>
              <w:rPr>
                <w:rStyle w:val="C7"/>
                <w:color w:val="000000"/>
              </w:rPr>
              <w:t>Мелиоративные</w:t>
            </w:r>
          </w:p>
          <w:p>
            <w:pPr>
              <w:pStyle w:val="C168c196"/>
              <w:spacing w:before="0" w:after="0"/>
              <w:ind w:right="1038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боты в сельском хозяйстве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рганизация поливных работ. Осушение земель и их освоение. Другие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работы по мелиорации земель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pacing w:before="0" w:after="0"/>
              <w:ind w:left="758" w:hanging="758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111"/>
              <w:snapToGrid w:val="false"/>
              <w:spacing w:lineRule="atLeast" w:line="20" w:before="0" w:after="0"/>
              <w:ind w:left="758" w:hanging="7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31c32"/>
              <w:spacing w:lineRule="atLeast" w:line="20" w:before="0" w:after="0"/>
              <w:ind w:right="43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рганизация поливных работ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48"/>
              <w:spacing w:lineRule="atLeast" w:line="20" w:before="0" w:after="0"/>
              <w:ind w:left="4" w:right="452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1. </w:t>
            </w:r>
            <w:r>
              <w:rPr>
                <w:rStyle w:val="C7"/>
                <w:color w:val="000000"/>
              </w:rPr>
              <w:t>Транспорт в сельском хозяйстве.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9"/>
              <w:spacing w:lineRule="atLeast" w:line="2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Значение транспорта в сельском хозяйстве. Виды транспортных средств, применяемых в сельском хозяйстве. Классификация перевозок. Классификация сельскохозяйственных грузов. Классификация автомобильных дорог. Маршруты движения транспортных средств. График движения транспортных средств. Организация работы транспорта, планирование. Определение потребности в транспортных средствах. Механизация погрузочно-разгрузочных работ. Учет и контроль работы транспорта. Оценка эффективности использования транспорта в сельском хозяйстве. Производитель транспортных агрегатов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5"/>
              <w:snapToGrid w:val="false"/>
              <w:spacing w:lineRule="atLeast" w:line="20" w:before="0" w:after="0"/>
              <w:ind w:left="740" w:hanging="7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4c85"/>
              <w:spacing w:lineRule="atLeast" w:line="20" w:before="0" w:after="0"/>
              <w:ind w:left="740" w:hanging="740"/>
              <w:rPr/>
            </w:pPr>
            <w:r>
              <w:rPr/>
            </w:r>
          </w:p>
          <w:p>
            <w:pPr>
              <w:pStyle w:val="C4c85"/>
              <w:spacing w:lineRule="atLeast" w:line="20" w:before="0" w:after="0"/>
              <w:ind w:left="740" w:hanging="740"/>
              <w:rPr/>
            </w:pPr>
            <w:r>
              <w:rPr/>
            </w:r>
          </w:p>
          <w:p>
            <w:pPr>
              <w:pStyle w:val="C4c85"/>
              <w:spacing w:lineRule="atLeast" w:line="20" w:before="0" w:after="0"/>
              <w:ind w:left="740" w:hanging="740"/>
              <w:rPr/>
            </w:pPr>
            <w:r>
              <w:rPr/>
            </w:r>
          </w:p>
          <w:p>
            <w:pPr>
              <w:pStyle w:val="C4c85"/>
              <w:spacing w:lineRule="atLeast" w:line="20" w:before="0" w:after="0"/>
              <w:ind w:left="740" w:hanging="740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1"/>
              <w:spacing w:lineRule="atLeast" w:line="20" w:before="0" w:after="0"/>
              <w:ind w:left="548" w:hanging="5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c85"/>
              <w:snapToGrid w:val="false"/>
              <w:spacing w:lineRule="atLeast" w:line="20" w:before="0" w:after="0"/>
              <w:ind w:left="740" w:hanging="7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112"/>
              <w:spacing w:lineRule="atLeast" w:line="20" w:before="0" w:after="0"/>
              <w:ind w:right="1042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ценка эффективности использования транспорта в сельском хозяйств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lineRule="atLeast" w:line="20" w:before="0" w:after="0"/>
              <w:ind w:left="24" w:hanging="24"/>
              <w:rPr/>
            </w:pPr>
            <w:r>
              <w:rPr>
                <w:rStyle w:val="C7"/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112"/>
              <w:spacing w:lineRule="atLeast" w:line="20" w:before="0" w:after="0"/>
              <w:ind w:right="1042" w:firstLine="10"/>
              <w:rPr>
                <w:rStyle w:val="C7"/>
                <w:color w:val="000000"/>
              </w:rPr>
            </w:pPr>
            <w:r>
              <w:rPr/>
              <w:t>Составление плана годовой загрузки трактор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0"/>
        <w:gridCol w:w="7920"/>
        <w:gridCol w:w="1260"/>
        <w:gridCol w:w="19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 учебного  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Объем час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МДК 02.02. Технологии механизированных работ в растениеводстве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>
                <w:rFonts w:ascii="Arial" w:hAnsi="Arial" w:cs="Arial"/>
                <w:color w:val="666666"/>
              </w:rPr>
            </w:pPr>
            <w:r>
              <w:rPr>
                <w:rStyle w:val="C19c23"/>
                <w:b/>
                <w:bCs/>
                <w:color w:val="000000"/>
              </w:rPr>
              <w:t>Тема 1 Организация механизированных работ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28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Введ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рганизационно-хозяйственные основы получения продукции растениеводств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Характеристика производственных процессов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словия и особенности использования МТ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хнология производства продукции растениеводства. Технологическая карта возделывания с/х культур и методика ее составления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перационная технология выполнения механизированных работ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ачество выполнения механизированных работ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89"/>
                <w:color w:val="000000"/>
              </w:rPr>
              <w:t>Организация производственных коллективов в условиях рыночных отношени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2 Технология обработки почвы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хнология пахоты. Безотвальная обработка почвы. Лущение стерни. Предпосевная обработка почвы. Боронование. Культивация почвы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именение комбинированных агрегатов для обработки почвы. Глубокое разуплотнение почвы. Зональные особенности обработки почвы. Снегозадержа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основной и предпосевной обработки почвы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3 Технология внесения удобрений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иды удобрений и способы их внесения. Внесение минеральных удобрений. Выбор технологических схем внесения минеральных удобрений. Подготовка и хранение органических удобрений. Технология внесения органических удобрений. Приготовление жидких органических удобрений. Технология поверхностного внесения жидкого навоза. Технология внутрипочвенного внесения жидкого навоз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внесения удобр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4 Технология химической защиты растений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гротехнические требования к защите растений. Химические средства защиты растений и сроки их применения. Технологические способы защиты растений. Подготовка агрегатов к работе. Оценка качества выполнения работ. Требование экологии к технологиям защиты растений. Правила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безопасного проведения рабо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химической защиты растений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5 Технология заготовки грубых кормов и силоса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сев трав. Уход за посевами кормовых культур. Технология производства зеленого корма из многолетних, однолетних трав и кукурузы. Технологии возделывания и уборки сена. Технология приготовления сенажа. Технология приготовления силоса. Эксплуатационное обеспечение технологических процессов заготовки корм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заготовки грубых кормов культур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6 Возделывание и уборка зерновых, зернобобовых и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крупяных культур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Послеуборочная обработка зерна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ехнология возделывания зерновых, зернобобовых культур. Агротехнические требования к посеву. Подготовка семян. Комплектование посевных агрегатов и их настройк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пособы движения посевных агрегатов. Контроль качества работ. Уход за посевами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гротехнические требования к уборке зерновых и зернобобовых культур. Способы и технологии уборки. Подготовка и регулировка уборочных агрегатов. Организация проведения уборочных работ. Контроль качества. Особенности уборки в сложных условиях. Технология уборки незерновой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части урожая. Технология послеуборочной обработки зерн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посева и посадки зерновых, зернобобовых, овощных, крупяных, технических и кормовых культур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уборки зерновых и зернобобовых культур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послеуборочной обработки зер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7 Технология возделывания и уборки картофеля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иды технологий возделывания и уборки картофеля. Агротехнические требования к посадке картофеля. Способы посадки. Подготовка машин к посадке. Уход за посадками картофеля. Уборка картофеля. Организация уборочных работ и подготовка картофельных уборочных агрегатов. Технология работ по закладке картофеля на хранение. Способы хранения картофеля. Пути снижения повреждаемости клубней картофеля при механизированной уборк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возделывания картоф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уборки картофеля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8 Технология возделывания и уборки сахарной свеклы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осев сахарной свеклы. Уход за посевами сахарной свеклы. Уборка сахарной свеклы. Особенности технологии возделывания маточной свеклы и семенник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9 Возделывание и уборка овощей в открытом грунте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гробиологические особенности овощных культур. Агротехнические требования к посеву. Подготовка семян. Особенности подготовки почвы и посева овощных культур. Уход за овощными культурами. Способы уборки овощей открытого грунта. Организация работ при сортировке и транспортировка овощей до потребител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color w:val="000000"/>
              </w:rPr>
              <w:t>Лабораторно практические раб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а на МТА для возделывания овощей.</w:t>
            </w:r>
          </w:p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color w:val="000000"/>
              </w:rPr>
              <w:t>Работа на МТА для уборки овощ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/>
            </w:pPr>
            <w:r>
              <w:rPr>
                <w:rStyle w:val="C19c23"/>
                <w:b/>
                <w:bCs/>
                <w:color w:val="000000"/>
              </w:rPr>
              <w:t>Тема 10 Технология полива с/х культур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Требования к поливу. Зональные особенности. Планировка полей. Способы полива и техника полива. Подготовка машин к поливу. Подбор дождевальных насадок. Определение норм и сроков полива. Показатели качества поли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4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558"/>
        <w:gridCol w:w="50"/>
        <w:gridCol w:w="7394"/>
        <w:gridCol w:w="1242"/>
        <w:gridCol w:w="1944"/>
      </w:tblGrid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Наименование раздел и тем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Объем часов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Уровень</w:t>
            </w:r>
          </w:p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МДК.02.03 Технологии механизированных работ в животноводстве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96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Содержа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96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Введение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1.</w:t>
            </w:r>
          </w:p>
          <w:p>
            <w:pPr>
              <w:pStyle w:val="C4c83"/>
              <w:spacing w:lineRule="atLeast" w:line="20"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Животноводческие комплексы птицеводческие фермы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1"/>
              <w:spacing w:lineRule="atLeast" w:line="20"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Характеристика и классификация животноводческих комплексов и птицеводческих ферм. Комплексы по производству молока. Комплексы по производству говядины. Комплексы по производству свинины. Овцеводческие комплексы. Комплексы по производству яиц и мяса птицы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before="0" w:after="0"/>
              <w:ind w:hanging="4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rStyle w:val="C19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before="0" w:after="0"/>
              <w:ind w:hanging="4"/>
              <w:rPr>
                <w:rStyle w:val="C1"/>
                <w:color w:val="000000"/>
              </w:rPr>
            </w:pPr>
            <w:r>
              <w:rPr>
                <w:rStyle w:val="C7"/>
                <w:color w:val="000000"/>
              </w:rPr>
              <w:t>Разработка генерального планы фермы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2. Технология механизированных работ для создания микроклимата в животноводческих помещениях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1"/>
              <w:spacing w:before="0" w:after="0"/>
              <w:ind w:firstLine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истемы вентиляции в животноводческих помещениях. Комплекты вентиляционного оборудования типа «Климат». Комплекты приточно-вытяжных установок типов ПВУ-4М-6 и ПВУ-6М. Электрокалориферные установки типа СФОЦ. Тепловентиляторы типа ТВ. Огневые теплогенераторы и топочные агрегаты. Вентиляторные установки типа УТ-Ф с утилизацией теплоты. Воздушно-тепловые завесы. Облучатели инфракрасного обогрева. Электрические брудеры. Установки типа ИКУФ.</w:t>
            </w:r>
          </w:p>
          <w:p>
            <w:pPr>
              <w:pStyle w:val="C4c163"/>
              <w:spacing w:lineRule="atLeast" w:line="20" w:before="0" w:after="0"/>
              <w:ind w:firstLine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41"/>
              <w:spacing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  <w:p>
            <w:pPr>
              <w:pStyle w:val="C4c211"/>
              <w:spacing w:before="0" w:after="0"/>
              <w:ind w:firstLine="4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1"/>
              <w:spacing w:before="0" w:after="0"/>
              <w:ind w:firstLine="4"/>
              <w:rPr/>
            </w:pPr>
            <w:r>
              <w:rPr>
                <w:rStyle w:val="C1"/>
                <w:color w:val="000000"/>
              </w:rPr>
              <w:t>Анализ микроклимата животноводческой фермы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3. Технология механизированных работ поения животных и птицы.</w:t>
            </w:r>
          </w:p>
        </w:tc>
        <w:tc>
          <w:tcPr>
            <w:tcW w:w="8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before="0" w:after="0"/>
              <w:ind w:hanging="4"/>
              <w:rPr/>
            </w:pPr>
            <w:r>
              <w:rPr>
                <w:rStyle w:val="C1"/>
                <w:color w:val="000000"/>
              </w:rPr>
              <w:t>Водоснабжение животноводства. Схемы водоснабжения Определение потребности в воде. Источники водоснабжения Водозаборные сооружения. Автоматизированные водоподъёмные установки. Автоматические водоподъёмники Насосы. Автоматические поилки. Водораздатчики.</w:t>
            </w:r>
          </w:p>
          <w:p>
            <w:pPr>
              <w:pStyle w:val="C4c83"/>
              <w:spacing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__________________________________________________________________</w:t>
            </w:r>
          </w:p>
          <w:p>
            <w:pPr>
              <w:pStyle w:val="C4c41"/>
              <w:spacing w:before="0" w:after="0"/>
              <w:ind w:hanging="2"/>
              <w:rPr/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  <w:p>
            <w:pPr>
              <w:pStyle w:val="C4c41"/>
              <w:spacing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__________________________________________________________________</w:t>
            </w:r>
          </w:p>
          <w:p>
            <w:pPr>
              <w:pStyle w:val="C4c41"/>
              <w:spacing w:lineRule="atLeast" w:line="20" w:before="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счет показателей водоснабжени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napToGrid w:val="false"/>
              <w:spacing w:before="0" w:after="0"/>
              <w:ind w:hanging="4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napToGrid w:val="false"/>
              <w:spacing w:before="0" w:after="0"/>
              <w:ind w:hanging="4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4. Технология механизированных работ заготовки и хранения кормов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готовка и хранение кормов. Кормовая база. Технология заготовки кормов. Кормоуборочная техника. Хранение кормов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79"/>
              <w:spacing w:before="0" w:after="0"/>
              <w:ind w:hanging="6"/>
              <w:rPr>
                <w:rStyle w:val="C1"/>
                <w:color w:val="000000"/>
              </w:rPr>
            </w:pPr>
            <w:r>
              <w:rPr>
                <w:rStyle w:val="C19c23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0" w:before="0" w:after="0"/>
              <w:rPr>
                <w:rStyle w:val="C19c23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79"/>
              <w:spacing w:before="0" w:after="0"/>
              <w:ind w:hanging="6"/>
              <w:rPr/>
            </w:pPr>
            <w:r>
              <w:rPr>
                <w:rStyle w:val="C1"/>
                <w:color w:val="000000"/>
              </w:rPr>
              <w:t>Расчет потребности в кормах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5. Технология механизированных работ измельчения и смешивания кормов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иготовление кормов. Молотковые и ножевые измельчители кормов. Вальцовые и жерновые мельницы и плющилки. Дозаторы и смесители кормов. Машины и оборудование для поточных линий обработк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3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шины для приготовления кормо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1.6.Технология механизированных работ доставки и раздачи кормов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Технологические схемы раздачи кормов. Машины и оборудование для раздачи кормов на фермах крупного рогатого скота. Машины и оборудование для раздачи кормов на свиноводческих фермах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Машины и оборудование для раздачи кормов на ферма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7. Технология механизированных работ доения сельскохозяйственных животных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8"/>
              <w:spacing w:lineRule="atLeast" w:line="20" w:before="0" w:after="0"/>
              <w:ind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Доильные аппараты. Доильные установки для доения коров в стойлах. Доильные установки для доения коров в доильных залах и на пастбищах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борудование для доения коро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Тема 1.8. Технология механизированных работ первичной обработки и переработки молока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Очистители-охладители молока и ёмкости для его хранения. Оборудование для механической обработки молока. Оборудование для тепловой обработки молок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борудование для очистки и обработки молок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</w:rPr>
            </w:pPr>
            <w:r>
              <w:rPr>
                <w:rFonts w:cs="Arial" w:ascii="Arial" w:hAnsi="Arial"/>
                <w:color w:val="66666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9. Технология механизированных работ уборки и переработки навоза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83"/>
              <w:spacing w:lineRule="atLeast" w:line="20" w:before="0" w:after="0"/>
              <w:ind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Механические средства уборки навоза. Гидравлические системы удаления навоза. Технологические схемы переработки и хранения навоза. Установки и оборудование для переработки навоза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25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3"/>
                <w:b/>
                <w:bCs/>
                <w:color w:val="000000"/>
              </w:rPr>
              <w:t>Тема 1.10. Организация ветеринарного обслуживания ферм.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етеринарная служба. Основные приемы ухода за животными. Приемы оказания помощи животным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</w:rPr>
              <w:t>2-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107"/>
          <w:color w:val="000000"/>
          <w:sz w:val="28"/>
          <w:szCs w:val="28"/>
        </w:rPr>
        <w:t>4. УСЛОВИЯ РЕАЛИЗАЦИИ ПРОГРАММЫ</w:t>
      </w:r>
    </w:p>
    <w:p>
      <w:pPr>
        <w:pStyle w:val="C189"/>
        <w:shd w:fill="FFFFFF" w:val="clear"/>
        <w:spacing w:before="0" w:after="0"/>
        <w:ind w:right="2074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4c44"/>
          <w:b/>
          <w:bCs/>
          <w:color w:val="000000"/>
          <w:sz w:val="30"/>
          <w:szCs w:val="30"/>
        </w:rPr>
        <w:t>ПМ.02 Эксплуатация сельскохозяйственной техники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еализация программы ПМ предполагает наличие учебных лабораторий: эксплуатация машинно-тракторного парка; технологии производства продукции растениеводства; технологии производства продукции животноводства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Технические средства обучения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 деталей, инструментов, приспособлений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 бланков технологической документации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Комплект учебно-методической документации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наглядные пособия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борудование лаборатории и рабочих мест лаборатории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Машино - тракторные агрегаты, учебное хозяйство: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МТА для основной обработки почвы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МТА для посева и посадки сельскохозяйственных культур;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- МТА для уборки сельскохозяйственных культур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рганизация и технология механизированных работ в растениеводстве: учеб. Пособие для проф. образования/ Н.И. Верещагин, А.Г. Левшин, А.Н. Скороходов и др.- 7 изд., стер.-М.: Издательский центр «Академия», 2013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Левшин А. Г. Зангиев А. А. Шпилько А. В. Эксплуатация машинно-тракторного парка: Учебник для средних прфессиональных учебных заведений Колос 2010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короходов А. Н. Зангиев А. А. Практикум по эксплуатации машинно-тракторного парка: Учебное пособие для вузов Колос 201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Зангиев А. А. Шпилько А. В. Левшин А. Г.  Эксплуатация машинно-тракторного парка: Учебник для средних прфессиональных учебных заведений – («Учебники и учебные пособия для студентов средних специальных учебных заведений») (ГРИФ)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ахунова Р. Н. Определение оптимального состава машинно-тракторного парка сельскохозяйственных предприятий с учетом экологических факторов // Тр. ЧИМЭСХ/. Интенсификация сельскохозяйственного производства в колхозах и совхозах. – Челябинск, 2005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авицкая Г. В. Анализ хозяйственной деятельности в АПК. 494 с., изд-во «Экоперспектива», 2008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Стражев В. И. Анализ хозяйственной деятельности в промышленности. 398 с., изд-во «Высшая школа», 2008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Томас Р. Количественные методы анализа хозяйственной деятельности. 432 с., изд-во «ДИС», 2009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Хазанова Л. Э. математическое моделирование в экономике. 141 с., изд-во «БеК», 2008 г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C4c216"/>
        <w:shd w:fill="FFFFFF" w:val="clear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При работе над курсовой работой (проектом) обучающимся оказываются консультации.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Освоению профессионального модуля предшествуют учебные дисциплины и модули: Инженерная графика, Основы агрономии, Основы зоотехнии, Подготовка машин, механизмов, приспособлений к работе, комплектование сборочных механизмов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Наличие высшего профессионального образования, соответствующего</w:t>
      </w:r>
    </w:p>
    <w:p>
      <w:pPr>
        <w:pStyle w:val="C189"/>
        <w:shd w:fill="FFFFFF" w:val="clear"/>
        <w:spacing w:before="0" w:after="0"/>
        <w:ind w:right="2074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24c44"/>
          <w:b/>
          <w:bCs/>
          <w:color w:val="000000"/>
          <w:sz w:val="30"/>
          <w:szCs w:val="30"/>
        </w:rPr>
        <w:t>ПМ.02 Эксплуатация сельскохозяйственной техники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88"/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Инженерно-педагогический состав: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10"/>
          <w:b/>
          <w:bCs/>
          <w:color w:val="000000"/>
          <w:sz w:val="28"/>
          <w:szCs w:val="28"/>
        </w:rPr>
        <w:t>Мастера: наличие 5 – 6 квалифицированного разряда с обязательной стажировкой в профильных организациях не реже 1-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9"/>
          <w:color w:val="000000"/>
          <w:sz w:val="28"/>
          <w:szCs w:val="28"/>
        </w:rPr>
        <w:t>5. КОНТРОЛЬ И ОЦЕНКА РЕЗУЛЬТАТОВ ОСВОЕНИЯ МДК</w:t>
      </w:r>
    </w:p>
    <w:p>
      <w:pPr>
        <w:pStyle w:val="C4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8"/>
          <w:szCs w:val="28"/>
        </w:rPr>
        <w:t>ТЕХНОЛОГИЯ МЕХАНИЗИРОВАННЫХ РАБОТ В РАСТЕНИЕВОДСТВЕ</w:t>
      </w:r>
    </w:p>
    <w:p>
      <w:pPr>
        <w:pStyle w:val="C4"/>
        <w:shd w:fill="FFFFFF" w:val="clear"/>
        <w:spacing w:before="0" w:after="0"/>
        <w:rPr>
          <w:rStyle w:val="C9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0432" w:type="dxa"/>
        <w:jc w:val="left"/>
        <w:tblInd w:w="-70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34"/>
        <w:gridCol w:w="4925"/>
        <w:gridCol w:w="2173"/>
      </w:tblGrid>
      <w:tr>
        <w:trPr>
          <w:trHeight w:val="1314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7c121"/>
                <w:b/>
                <w:bCs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87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работы на машинно-тракторном агрегате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пахотных агрегатах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машинно-тракторных агрегатах для сплошной культивации почвы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машинно – тракторных агрегатов для посева и посадки сельскохозяйственных культур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проводить работы на машинно – тракторных агрегатов для междурядной обработки.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Текущий контроль в форме: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защиты лабораторных и практических занятий;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- контрольных работ по темам ПМ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Защита курсового проекта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Комплексный экзамен</w:t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ыполнять механизированные сельскохозяйственные работы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оставлять технологические карты по возделыванию сельскохозяйственных культур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ыполнять механизированные работы по кормлению, содержанию и уходу за различными половозрастными группами животных разных направлений продуктивности.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самостоятельно выполнять механизированные работы по доставке кормов, их приготовлению к скармливанию, раздаче, кормлению, поению, доению животных, уходу за ними, чистке помещений, регулировке микроклимата в них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техническое обслуживание технологического оборудования на животноводческих комплексах и механизированных фермах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оводить техническое обслуживание эксплуатируемого оборудования, выявлять и устранять причины мелких неисправностей под руководством мастера-наладчик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32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 </w:t>
            </w:r>
            <w:r>
              <w:rPr>
                <w:rStyle w:val="C10"/>
                <w:color w:val="000000"/>
                <w:sz w:val="28"/>
                <w:szCs w:val="28"/>
              </w:rPr>
              <w:t>Оказывать помощь ветеринарным специалистам в лечении и обработке сельскохозяйственных животных.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Под руководством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ветеринарного работника участвовать в лечении и обработке животных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Лаборатор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9">
    <w:name w:val="c9"/>
    <w:basedOn w:val="Style13"/>
    <w:qFormat/>
    <w:rPr/>
  </w:style>
  <w:style w:type="character" w:styleId="C10">
    <w:name w:val="c10"/>
    <w:basedOn w:val="Style13"/>
    <w:qFormat/>
    <w:rPr/>
  </w:style>
  <w:style w:type="character" w:styleId="C88c97">
    <w:name w:val="c88 c97"/>
    <w:basedOn w:val="Style13"/>
    <w:qFormat/>
    <w:rPr/>
  </w:style>
  <w:style w:type="character" w:styleId="C107c121">
    <w:name w:val="c107 c121"/>
    <w:basedOn w:val="Style13"/>
    <w:qFormat/>
    <w:rPr/>
  </w:style>
  <w:style w:type="character" w:styleId="C88">
    <w:name w:val="c88"/>
    <w:basedOn w:val="Style13"/>
    <w:qFormat/>
    <w:rPr/>
  </w:style>
  <w:style w:type="character" w:styleId="C23c24c44">
    <w:name w:val="c23 c24 c44"/>
    <w:basedOn w:val="Style13"/>
    <w:qFormat/>
    <w:rPr/>
  </w:style>
  <w:style w:type="character" w:styleId="C24c44">
    <w:name w:val="c24 c44"/>
    <w:basedOn w:val="Style13"/>
    <w:qFormat/>
    <w:rPr/>
  </w:style>
  <w:style w:type="character" w:styleId="C24c60">
    <w:name w:val="c24 c60"/>
    <w:basedOn w:val="Style13"/>
    <w:qFormat/>
    <w:rPr/>
  </w:style>
  <w:style w:type="character" w:styleId="C24">
    <w:name w:val="c24"/>
    <w:basedOn w:val="Style13"/>
    <w:qFormat/>
    <w:rPr/>
  </w:style>
  <w:style w:type="character" w:styleId="C114c97">
    <w:name w:val="c114 c97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23c24c60">
    <w:name w:val="c23 c24 c60"/>
    <w:basedOn w:val="Style13"/>
    <w:qFormat/>
    <w:rPr/>
  </w:style>
  <w:style w:type="character" w:styleId="C19c23">
    <w:name w:val="c19 c23"/>
    <w:basedOn w:val="Style13"/>
    <w:qFormat/>
    <w:rPr/>
  </w:style>
  <w:style w:type="character" w:styleId="C114c97c44">
    <w:name w:val="c114 c97 c44"/>
    <w:basedOn w:val="Style13"/>
    <w:qFormat/>
    <w:rPr/>
  </w:style>
  <w:style w:type="character" w:styleId="C19c203">
    <w:name w:val="c19 c203"/>
    <w:basedOn w:val="Style13"/>
    <w:qFormat/>
    <w:rPr/>
  </w:style>
  <w:style w:type="character" w:styleId="C89">
    <w:name w:val="c89"/>
    <w:basedOn w:val="Style13"/>
    <w:qFormat/>
    <w:rPr/>
  </w:style>
  <w:style w:type="character" w:styleId="C107">
    <w:name w:val="c107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4">
    <w:name w:val="c134"/>
    <w:basedOn w:val="Normal"/>
    <w:qFormat/>
    <w:pPr>
      <w:spacing w:before="280" w:after="280"/>
    </w:pPr>
    <w:rPr/>
  </w:style>
  <w:style w:type="paragraph" w:styleId="C31c98">
    <w:name w:val="c31 c9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1c106">
    <w:name w:val="c31 c106"/>
    <w:basedOn w:val="Normal"/>
    <w:qFormat/>
    <w:pPr>
      <w:spacing w:before="280" w:after="280"/>
    </w:pPr>
    <w:rPr/>
  </w:style>
  <w:style w:type="paragraph" w:styleId="C26c120">
    <w:name w:val="c26 c1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1c120">
    <w:name w:val="c31 c120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4c127">
    <w:name w:val="c4 c127"/>
    <w:basedOn w:val="Normal"/>
    <w:qFormat/>
    <w:pPr>
      <w:spacing w:before="280" w:after="280"/>
    </w:pPr>
    <w:rPr/>
  </w:style>
  <w:style w:type="paragraph" w:styleId="C25c149">
    <w:name w:val="c25 c149"/>
    <w:basedOn w:val="Normal"/>
    <w:qFormat/>
    <w:pPr>
      <w:spacing w:before="280" w:after="280"/>
    </w:pPr>
    <w:rPr/>
  </w:style>
  <w:style w:type="paragraph" w:styleId="C4c147">
    <w:name w:val="c4 c147"/>
    <w:basedOn w:val="Normal"/>
    <w:qFormat/>
    <w:pPr>
      <w:spacing w:before="280" w:after="280"/>
    </w:pPr>
    <w:rPr/>
  </w:style>
  <w:style w:type="paragraph" w:styleId="C4c110">
    <w:name w:val="c4 c110"/>
    <w:basedOn w:val="Normal"/>
    <w:qFormat/>
    <w:pPr>
      <w:spacing w:before="280" w:after="280"/>
    </w:pPr>
    <w:rPr/>
  </w:style>
  <w:style w:type="paragraph" w:styleId="C4c194">
    <w:name w:val="c4 c194"/>
    <w:basedOn w:val="Normal"/>
    <w:qFormat/>
    <w:pPr>
      <w:spacing w:before="280" w:after="280"/>
    </w:pPr>
    <w:rPr/>
  </w:style>
  <w:style w:type="paragraph" w:styleId="C4c143">
    <w:name w:val="c4 c143"/>
    <w:basedOn w:val="Normal"/>
    <w:qFormat/>
    <w:pPr>
      <w:spacing w:before="280" w:after="280"/>
    </w:pPr>
    <w:rPr/>
  </w:style>
  <w:style w:type="paragraph" w:styleId="C25c63">
    <w:name w:val="c25 c63"/>
    <w:basedOn w:val="Normal"/>
    <w:qFormat/>
    <w:pPr>
      <w:spacing w:before="280" w:after="280"/>
    </w:pPr>
    <w:rPr/>
  </w:style>
  <w:style w:type="paragraph" w:styleId="C25c162">
    <w:name w:val="c25 c162"/>
    <w:basedOn w:val="Normal"/>
    <w:qFormat/>
    <w:pPr>
      <w:spacing w:before="280" w:after="280"/>
    </w:pPr>
    <w:rPr/>
  </w:style>
  <w:style w:type="paragraph" w:styleId="C25c77">
    <w:name w:val="c25 c77"/>
    <w:basedOn w:val="Normal"/>
    <w:qFormat/>
    <w:pPr>
      <w:spacing w:before="280" w:after="280"/>
    </w:pPr>
    <w:rPr/>
  </w:style>
  <w:style w:type="paragraph" w:styleId="C4c164">
    <w:name w:val="c4 c16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43c183">
    <w:name w:val="c43 c183"/>
    <w:basedOn w:val="Normal"/>
    <w:qFormat/>
    <w:pPr>
      <w:spacing w:before="280" w:after="280"/>
    </w:pPr>
    <w:rPr/>
  </w:style>
  <w:style w:type="paragraph" w:styleId="C43c148">
    <w:name w:val="c43 c148"/>
    <w:basedOn w:val="Normal"/>
    <w:qFormat/>
    <w:pPr>
      <w:spacing w:before="280" w:after="280"/>
    </w:pPr>
    <w:rPr/>
  </w:style>
  <w:style w:type="paragraph" w:styleId="C4c100">
    <w:name w:val="c4 c100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4c123">
    <w:name w:val="c4 c123"/>
    <w:basedOn w:val="Normal"/>
    <w:qFormat/>
    <w:pPr>
      <w:spacing w:before="280" w:after="280"/>
    </w:pPr>
    <w:rPr/>
  </w:style>
  <w:style w:type="paragraph" w:styleId="C177">
    <w:name w:val="c177"/>
    <w:basedOn w:val="Normal"/>
    <w:qFormat/>
    <w:pPr>
      <w:spacing w:before="280" w:after="280"/>
    </w:pPr>
    <w:rPr/>
  </w:style>
  <w:style w:type="paragraph" w:styleId="C43c79c225">
    <w:name w:val="c43 c79 c225"/>
    <w:basedOn w:val="Normal"/>
    <w:qFormat/>
    <w:pPr>
      <w:spacing w:before="280" w:after="280"/>
    </w:pPr>
    <w:rPr/>
  </w:style>
  <w:style w:type="paragraph" w:styleId="C43c126c200">
    <w:name w:val="c43 c126 c200"/>
    <w:basedOn w:val="Normal"/>
    <w:qFormat/>
    <w:pPr>
      <w:spacing w:before="280" w:after="280"/>
    </w:pPr>
    <w:rPr/>
  </w:style>
  <w:style w:type="paragraph" w:styleId="C214">
    <w:name w:val="c214"/>
    <w:basedOn w:val="Normal"/>
    <w:qFormat/>
    <w:pPr>
      <w:spacing w:before="280" w:after="280"/>
    </w:pPr>
    <w:rPr/>
  </w:style>
  <w:style w:type="paragraph" w:styleId="C4c140">
    <w:name w:val="c4 c140"/>
    <w:basedOn w:val="Normal"/>
    <w:qFormat/>
    <w:pPr>
      <w:spacing w:before="280" w:after="280"/>
    </w:pPr>
    <w:rPr/>
  </w:style>
  <w:style w:type="paragraph" w:styleId="C4c215">
    <w:name w:val="c4 c215"/>
    <w:basedOn w:val="Normal"/>
    <w:qFormat/>
    <w:pPr>
      <w:spacing w:before="280" w:after="280"/>
    </w:pPr>
    <w:rPr/>
  </w:style>
  <w:style w:type="paragraph" w:styleId="C4c113">
    <w:name w:val="c4 c113"/>
    <w:basedOn w:val="Normal"/>
    <w:qFormat/>
    <w:pPr>
      <w:spacing w:before="280" w:after="280"/>
    </w:pPr>
    <w:rPr/>
  </w:style>
  <w:style w:type="paragraph" w:styleId="C43c204">
    <w:name w:val="c43 c204"/>
    <w:basedOn w:val="Normal"/>
    <w:qFormat/>
    <w:pPr>
      <w:spacing w:before="280" w:after="280"/>
    </w:pPr>
    <w:rPr/>
  </w:style>
  <w:style w:type="paragraph" w:styleId="C4c79">
    <w:name w:val="c4 c7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228">
    <w:name w:val="c43 c228"/>
    <w:basedOn w:val="Normal"/>
    <w:qFormat/>
    <w:pPr>
      <w:spacing w:before="280" w:after="280"/>
    </w:pPr>
    <w:rPr/>
  </w:style>
  <w:style w:type="paragraph" w:styleId="C43c79">
    <w:name w:val="c43 c79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20c79">
    <w:name w:val="c20 c79"/>
    <w:basedOn w:val="Normal"/>
    <w:qFormat/>
    <w:pPr>
      <w:spacing w:before="280" w:after="280"/>
    </w:pPr>
    <w:rPr/>
  </w:style>
  <w:style w:type="paragraph" w:styleId="C20c79c126">
    <w:name w:val="c20 c79 c126"/>
    <w:basedOn w:val="Normal"/>
    <w:qFormat/>
    <w:pPr>
      <w:spacing w:before="280" w:after="280"/>
    </w:pPr>
    <w:rPr/>
  </w:style>
  <w:style w:type="paragraph" w:styleId="C43c83">
    <w:name w:val="c43 c8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224">
    <w:name w:val="c20 c224"/>
    <w:basedOn w:val="Normal"/>
    <w:qFormat/>
    <w:pPr>
      <w:spacing w:before="280" w:after="280"/>
    </w:pPr>
    <w:rPr/>
  </w:style>
  <w:style w:type="paragraph" w:styleId="C4c144">
    <w:name w:val="c4 c144"/>
    <w:basedOn w:val="Normal"/>
    <w:qFormat/>
    <w:pPr>
      <w:spacing w:before="280" w:after="280"/>
    </w:pPr>
    <w:rPr/>
  </w:style>
  <w:style w:type="paragraph" w:styleId="C43c103">
    <w:name w:val="c43 c103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212">
    <w:name w:val="c212"/>
    <w:basedOn w:val="Normal"/>
    <w:qFormat/>
    <w:pPr>
      <w:spacing w:before="280" w:after="280"/>
    </w:pPr>
    <w:rPr/>
  </w:style>
  <w:style w:type="paragraph" w:styleId="C4c111">
    <w:name w:val="c4 c111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20c116">
    <w:name w:val="c20 c116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81">
    <w:name w:val="c4 c81"/>
    <w:basedOn w:val="Normal"/>
    <w:qFormat/>
    <w:pPr>
      <w:spacing w:before="280" w:after="280"/>
    </w:pPr>
    <w:rPr/>
  </w:style>
  <w:style w:type="paragraph" w:styleId="C20c158">
    <w:name w:val="c20 c158"/>
    <w:basedOn w:val="Normal"/>
    <w:qFormat/>
    <w:pPr>
      <w:spacing w:before="280" w:after="280"/>
    </w:pPr>
    <w:rPr/>
  </w:style>
  <w:style w:type="paragraph" w:styleId="C4c85">
    <w:name w:val="c4 c85"/>
    <w:basedOn w:val="Normal"/>
    <w:qFormat/>
    <w:pPr>
      <w:spacing w:before="280" w:after="280"/>
    </w:pPr>
    <w:rPr/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43c227">
    <w:name w:val="c43 c227"/>
    <w:basedOn w:val="Normal"/>
    <w:qFormat/>
    <w:pPr>
      <w:spacing w:before="280" w:after="280"/>
    </w:pPr>
    <w:rPr/>
  </w:style>
  <w:style w:type="paragraph" w:styleId="C43c63">
    <w:name w:val="c43 c63"/>
    <w:basedOn w:val="Normal"/>
    <w:qFormat/>
    <w:pPr>
      <w:spacing w:before="280" w:after="280"/>
    </w:pPr>
    <w:rPr/>
  </w:style>
  <w:style w:type="paragraph" w:styleId="C168c196">
    <w:name w:val="c168 c196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43c48">
    <w:name w:val="c43 c48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4c96">
    <w:name w:val="c4 c96"/>
    <w:basedOn w:val="Normal"/>
    <w:qFormat/>
    <w:pPr>
      <w:spacing w:before="280" w:after="280"/>
    </w:pPr>
    <w:rPr/>
  </w:style>
  <w:style w:type="paragraph" w:styleId="C4c83">
    <w:name w:val="c4 c83"/>
    <w:basedOn w:val="Normal"/>
    <w:qFormat/>
    <w:pPr>
      <w:spacing w:before="280" w:after="280"/>
    </w:pPr>
    <w:rPr/>
  </w:style>
  <w:style w:type="paragraph" w:styleId="C4c41">
    <w:name w:val="c4 c41"/>
    <w:basedOn w:val="Normal"/>
    <w:qFormat/>
    <w:pPr>
      <w:spacing w:before="280" w:after="280"/>
    </w:pPr>
    <w:rPr/>
  </w:style>
  <w:style w:type="paragraph" w:styleId="C4c211">
    <w:name w:val="c4 c211"/>
    <w:basedOn w:val="Normal"/>
    <w:qFormat/>
    <w:pPr>
      <w:spacing w:before="280" w:after="280"/>
    </w:pPr>
    <w:rPr/>
  </w:style>
  <w:style w:type="paragraph" w:styleId="C4c163">
    <w:name w:val="c4 c163"/>
    <w:basedOn w:val="Normal"/>
    <w:qFormat/>
    <w:pPr>
      <w:spacing w:before="280" w:after="280"/>
    </w:pPr>
    <w:rPr/>
  </w:style>
  <w:style w:type="paragraph" w:styleId="C4c179">
    <w:name w:val="c4 c179"/>
    <w:basedOn w:val="Normal"/>
    <w:qFormat/>
    <w:pPr>
      <w:spacing w:before="280" w:after="280"/>
    </w:pPr>
    <w:rPr/>
  </w:style>
  <w:style w:type="paragraph" w:styleId="C4c168">
    <w:name w:val="c4 c168"/>
    <w:basedOn w:val="Normal"/>
    <w:qFormat/>
    <w:pPr>
      <w:spacing w:before="280" w:after="280"/>
    </w:pPr>
    <w:rPr/>
  </w:style>
  <w:style w:type="paragraph" w:styleId="C189">
    <w:name w:val="c189"/>
    <w:basedOn w:val="Normal"/>
    <w:qFormat/>
    <w:pPr>
      <w:spacing w:before="280" w:after="280"/>
    </w:pPr>
    <w:rPr/>
  </w:style>
  <w:style w:type="paragraph" w:styleId="C4c216">
    <w:name w:val="c4 c21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0:00Z</dcterms:created>
  <dc:creator>Светлана</dc:creator>
  <dc:description/>
  <dc:language>en-US</dc:language>
  <cp:lastModifiedBy>Андрей</cp:lastModifiedBy>
  <dcterms:modified xsi:type="dcterms:W3CDTF">2022-07-04T12:50:00Z</dcterms:modified>
  <cp:revision>2</cp:revision>
  <dc:subject/>
  <dc:title/>
</cp:coreProperties>
</file>