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ы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7240</wp:posOffset>
            </wp:positionH>
            <wp:positionV relativeFrom="paragraph">
              <wp:posOffset>-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97980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ИЗВОДСТВЕННОЙ </w:t>
      </w:r>
      <w:r>
        <w:rPr>
          <w:sz w:val="28"/>
          <w:szCs w:val="28"/>
        </w:rPr>
        <w:t xml:space="preserve">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/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1 Назначение и общее устройство тракторов  и сельскохозяйственных машин</w:t>
      </w:r>
    </w:p>
    <w:p>
      <w:pPr>
        <w:pStyle w:val="211"/>
        <w:shd w:fill="auto" w:val="clear"/>
        <w:spacing w:before="0" w:after="273"/>
        <w:ind w:left="300" w:right="320" w:hanging="0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2 Подготовка тракторов и сельскохозяйственных машин к работе</w:t>
      </w:r>
    </w:p>
    <w:p>
      <w:pPr>
        <w:pStyle w:val="211"/>
        <w:shd w:fill="auto" w:val="clear"/>
        <w:spacing w:before="0" w:after="273"/>
        <w:ind w:left="300" w:right="320" w:hanging="0"/>
        <w:jc w:val="center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exact" w:line="280" w:before="0" w:after="1946"/>
        <w:ind w:right="100" w:hanging="0"/>
        <w:jc w:val="center"/>
        <w:rPr>
          <w:b w:val="false"/>
          <w:b w:val="false"/>
        </w:rPr>
      </w:pPr>
      <w:r>
        <w:rPr>
          <w:b w:val="false"/>
        </w:rPr>
        <w:t>специальность 35.02.</w:t>
      </w:r>
      <w:r>
        <w:rPr>
          <w:b w:val="false"/>
          <w:lang w:val="ru-RU"/>
        </w:rPr>
        <w:t>16 Эксплуатация и ремонт сельскохозяйственных машин и оборудования</w:t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>
          <w:lang w:val="ru-RU"/>
        </w:rPr>
      </w:pPr>
      <w:r>
        <w:rPr/>
        <w:t>(очная, очно-заочная, и др.)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>ПМ.01 «Подготовка машин, механизмов, установок, приспособлений к работе, комплектование сборочных единиц»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rStyle w:val="Style19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МДК 01.01 «Назначение и общее устройство тракторов, автомобилей и сельскохозяйственных машин»,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rStyle w:val="Style19"/>
          <w:sz w:val="24"/>
          <w:szCs w:val="24"/>
          <w:lang w:eastAsia="ru-RU"/>
        </w:rPr>
        <w:t xml:space="preserve">МДК 01.02 «Подготовка тракторов и сельскохозяйственных машин к работе»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5.02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плуатация и ремонт сельскохозяйственных машин и оборудования </w:t>
      </w:r>
      <w:r>
        <w:rPr>
          <w:sz w:val="24"/>
          <w:szCs w:val="24"/>
        </w:rPr>
        <w:t>квалификации «Техник-механик»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698490</wp:posOffset>
                </wp:positionH>
                <wp:positionV relativeFrom="margin">
                  <wp:posOffset>455930</wp:posOffset>
                </wp:positionV>
                <wp:extent cx="401320" cy="16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352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1pt;mso-wrap-distance-left:5pt;mso-wrap-distance-right:5pt;mso-wrap-distance-top:0pt;mso-wrap-distance-bottom:0pt;margin-top:35.9pt;mso-position-vertical-relative:margin;margin-left:4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352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762625</wp:posOffset>
                </wp:positionH>
                <wp:positionV relativeFrom="paragraph">
                  <wp:posOffset>230505</wp:posOffset>
                </wp:positionV>
                <wp:extent cx="288290" cy="166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1pt;mso-wrap-distance-left:5pt;mso-wrap-distance-right:5pt;mso-wrap-distance-top:0pt;mso-wrap-distance-bottom:0pt;margin-top:18.15pt;mso-position-vertical-relative:text;margin-left:45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 w:before="0" w:after="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7" w:right="1058" w:gutter="0" w:header="0" w:top="1066" w:footer="3" w:bottom="158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hanging="0"/>
        <w:jc w:val="both"/>
        <w:rPr/>
      </w:pPr>
      <w:r>
        <w:rPr/>
        <w:t>(ВИДА ПРОФЕССИОНАЛЬНОЙ ДЕЯТЕЛЬНОСТИ)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0" w:firstLine="102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рабочей программы</w:t>
      </w:r>
    </w:p>
    <w:p>
      <w:pPr>
        <w:pStyle w:val="31"/>
        <w:shd w:fill="auto" w:val="clear"/>
        <w:spacing w:lineRule="exact" w:line="322" w:before="0" w:after="23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практики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rStyle w:val="Style19"/>
          <w:sz w:val="24"/>
          <w:szCs w:val="24"/>
          <w:lang w:eastAsia="ru-RU"/>
        </w:rPr>
        <w:t>35.02.16 «</w:t>
      </w:r>
      <w:r>
        <w:rPr>
          <w:b/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rStyle w:val="Style19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9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31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бной практики модуля - требования к ре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рофессионального модуля должен: </w:t>
      </w:r>
      <w:r>
        <w:rPr>
          <w:rStyle w:val="Style19"/>
          <w:sz w:val="24"/>
          <w:szCs w:val="24"/>
          <w:lang w:eastAsia="ru-RU"/>
        </w:rPr>
        <w:t>иметь практический опыт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зборочно-сборочных работ сельскохозяйственных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егулировочных работ при настройке машин на режимы работы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исправностей и устранения их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>выбора машин для выполнения различных операц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уметь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хническое состояние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, сборку основных механизмов тракторов и автомобилей различных марок и модифик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исправности в основных механизмах тракторов и автомобиле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, собирать и регулировать рабочие органы сельскохозяйственных машин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количество часов на освоение программы учебной практики профессионального модуля: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sz w:val="24"/>
          <w:szCs w:val="24"/>
          <w:lang w:val="ru-RU"/>
        </w:rPr>
        <w:t>: учебная - 144</w:t>
      </w: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изводственная – 72 часа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3" w:leader="none"/>
        </w:tabs>
        <w:spacing w:lineRule="exact" w:line="322" w:before="0" w:after="105"/>
        <w:ind w:left="2500" w:right="136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УЧЕБНОЙ ПРАКТИКИ </w:t>
      </w:r>
    </w:p>
    <w:p>
      <w:pPr>
        <w:pStyle w:val="31"/>
        <w:shd w:fill="auto" w:val="clear"/>
        <w:tabs>
          <w:tab w:val="clear" w:pos="708"/>
          <w:tab w:val="left" w:pos="9762" w:leader="underscore"/>
        </w:tabs>
        <w:spacing w:lineRule="exact" w:line="341" w:before="0" w:after="0"/>
        <w:ind w:left="100" w:righ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учебной практики профессионального модуля является овладение обучающимися видом профессиональной деятельности: </w:t>
      </w:r>
      <w:r>
        <w:rPr>
          <w:rStyle w:val="15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</w:t>
      </w:r>
      <w:r>
        <w:rPr>
          <w:sz w:val="24"/>
          <w:szCs w:val="24"/>
        </w:rPr>
        <w:t xml:space="preserve">, в том числе </w:t>
      </w:r>
      <w:r>
        <w:rPr>
          <w:rStyle w:val="11"/>
          <w:sz w:val="24"/>
          <w:szCs w:val="24"/>
          <w:u w:val="none"/>
          <w:lang w:eastAsia="ru-RU"/>
        </w:rPr>
        <w:t>профессиональными (ПК) и общими (ОК) компетенциями:</w:t>
      </w:r>
    </w:p>
    <w:p>
      <w:pPr>
        <w:sectPr>
          <w:footerReference w:type="default" r:id="rId6"/>
          <w:type w:val="nextPage"/>
          <w:pgSz w:w="11906" w:h="16838"/>
          <w:pgMar w:left="1029" w:right="1005" w:gutter="0" w:header="0" w:top="917" w:footer="3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7504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822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чвообрабатывающи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уборочны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машины и оборудование для обслуживания животноводческих ферм, комплексов и птицефаб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рабочее и вспомогательное оборудование тракторов и автомоб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Брать на себя ответственность за работу членов команды (подчинённых), за результат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822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чвообрабатывающи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уборочны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машины и оборудование для обслуживания животноводческих ферм, комплексов и птицефабрик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рабочее и вспомогательное оборудование тракторов и автомобилей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Брать на себя ответственность за работу членов команды (подчинённых), за результат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483" w:leader="none"/>
        </w:tabs>
        <w:ind w:left="12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ТРУКТУРА И СОДЕРЖАНИЕ УЧЕБНОЙ ПРАКТИКИ ПРОФЕССИОНАЛЬНОГО МОДУЛЯ</w:t>
      </w:r>
      <w:bookmarkEnd w:id="0"/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496" w:leader="none"/>
        </w:tabs>
        <w:spacing w:before="0" w:after="297"/>
        <w:ind w:left="280" w:right="680" w:firstLine="272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Тематический план учебной практики профессионального модуля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496" w:leader="none"/>
        </w:tabs>
        <w:spacing w:before="0" w:after="280"/>
        <w:ind w:left="1701" w:right="6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М</w:t>
      </w:r>
      <w:r>
        <w:rPr>
          <w:sz w:val="24"/>
          <w:szCs w:val="24"/>
        </w:rPr>
        <w:t xml:space="preserve"> 01. Подготовка машин, механизмов, установок, приспособлений к работе, комплектование сборочных единиц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579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976"/>
                              <w:gridCol w:w="1296"/>
                              <w:gridCol w:w="878"/>
                              <w:gridCol w:w="1334"/>
                              <w:gridCol w:w="1262"/>
                              <w:gridCol w:w="1262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1. Назначение и общее устройство тракторов и сельскохозяйственных машин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2 Подготовка тракторов и сельскохозяйственных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 к работ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60.6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976"/>
                        <w:gridCol w:w="1296"/>
                        <w:gridCol w:w="878"/>
                        <w:gridCol w:w="1334"/>
                        <w:gridCol w:w="1262"/>
                        <w:gridCol w:w="1262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1. Назначение и общее устройство тракторов и сельскохозяйственных машин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2 Подготовка тракторов и сельскохозяйственных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ашин к работ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6838"/>
          <w:pgMar w:left="567" w:right="567" w:gutter="0" w:header="0" w:top="2540" w:footer="6" w:bottom="2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firstLine="238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Содержание обучения по учебной и производственной практике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 01 Подготовка машин, механизмов, установок, приспособлений к работе, комплектование сборочных единиц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243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8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0pt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54" w:before="0" w:after="0"/>
              <w:ind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68" w:hRule="exac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1. Назначение и общее устройство тракторов, автомобилей и сельскохозяйствен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1. Устройство сельскохозяйственных машин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плуг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оверхностной обработки почвы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посевных и посадочных машин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внесения минеральных и органических удобрений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заготовки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зерноуборочных машин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уборки корнеплодов, картофеля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34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2. Устройство машин и оборудования в животноводств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и оборудования животновод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риготовления кормов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смешивания кормов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дозирования кор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2 Подготовка тракторов и сельскохозяйственных машин к работе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3. Подготовка к работе сельскохозяйственных машин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луг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верхностной обработки почвы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осевных и посад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егулировочные работы машин для внесения минеральных и органических удобрений.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заготовки корм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зерноубор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уборки корнеплодов, картофеля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4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4. Подготовка к работе машин и оборудования животноводства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Регулировочные работы машин и оборудования животноводства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олотковых дробил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барабанных измельчителей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исковых измельчителей корнеклубнеплод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транспортеров для удаления навоз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тригальных машин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оильных аппаратов и доильных установ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астеризационных установок и охладителей молок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епараторов , сливкоотделителей и молокоочист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Производствен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79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keepNext w:val="true"/>
              <w:keepLines/>
              <w:shd w:fill="auto" w:val="clear"/>
              <w:tabs>
                <w:tab w:val="clear" w:pos="708"/>
                <w:tab w:val="left" w:pos="3496" w:leader="none"/>
              </w:tabs>
              <w:spacing w:before="0" w:after="280"/>
              <w:ind w:right="680" w:hanging="0"/>
              <w:jc w:val="left"/>
              <w:rPr/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>ПМ</w:t>
            </w:r>
            <w:r>
              <w:rPr>
                <w:sz w:val="24"/>
                <w:szCs w:val="24"/>
              </w:rPr>
              <w:t xml:space="preserve"> 01.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26" w:before="0" w:after="0"/>
              <w:ind w:firstLine="709"/>
              <w:jc w:val="left"/>
              <w:rPr>
                <w:rStyle w:val="11pt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Виды работ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знакомление с базовым предприятием, инструктаж по безопасности труда, пожарной безопасности и охране окружающей среды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,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Работа в качестве слесаря по ремонту сельскохозяйственной техники составление соответствующей документации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бота в качестве тракториста-машиниста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агрегата для предпосевной обработки почвы; подготовка к работе машинно</w:t>
              <w:softHyphen/>
              <w:t xml:space="preserve">тракторного агрегата; выбор способов движения агрегата; выполнение работ по культивации и боронованию;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; составление соответствующей документации.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 xml:space="preserve">Работа по подготовке машин и оборудования для обслуживания животноводческих ферм, комплексов и птицефабрик,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Проверка технического состояния оборудования для водоснабжения, кормления животных и птицы, уборки навоза, доения к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sz w:val="20"/>
          <w:szCs w:val="20"/>
          <w:lang w:eastAsia="ru-RU"/>
        </w:rPr>
      </w:pPr>
      <w:r>
        <w:rPr/>
      </w:r>
    </w:p>
    <w:p>
      <w:pPr>
        <w:sectPr>
          <w:type w:val="continuous"/>
          <w:pgSz w:orient="landscape" w:w="16838" w:h="16838"/>
          <w:pgMar w:left="567" w:right="567" w:gutter="0" w:header="0" w:top="2540" w:footer="6" w:bottom="2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2240" w:right="1160" w:hanging="104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ПРАКТИКИ ПРОФЕССИОНАЛЬНОГО МОДУЛЯ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60" w:right="820" w:firstLine="660"/>
        <w:rPr>
          <w:sz w:val="24"/>
          <w:szCs w:val="24"/>
        </w:rPr>
      </w:pPr>
      <w:r>
        <w:rPr>
          <w:sz w:val="24"/>
          <w:szCs w:val="24"/>
        </w:rPr>
        <w:t>Требования к минимальному материально-техническому обеспечению учебной практики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footerReference w:type="default" r:id="rId8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jc w:val="left"/>
        <w:rPr>
          <w:sz w:val="24"/>
          <w:szCs w:val="24"/>
        </w:rPr>
      </w:pPr>
      <w:bookmarkStart w:id="3" w:name="bookmark7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тракторов и автомобилей</w:t>
      </w:r>
      <w:bookmarkEnd w:id="3"/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/>
      </w:pPr>
      <w:bookmarkStart w:id="4" w:name="bookmark10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механизации доения коров и</w:t>
      </w: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ервичной обработки молока</w:t>
      </w:r>
      <w:r>
        <w:rPr>
          <w:sz w:val="24"/>
          <w:szCs w:val="24"/>
        </w:rPr>
        <w:t xml:space="preserve"> </w:t>
      </w:r>
      <w:bookmarkEnd w:id="4"/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Технические средства обучения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41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учения учебной практики</w:t>
      </w:r>
    </w:p>
    <w:p>
      <w:pPr>
        <w:pStyle w:val="21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Основные источники литературы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ырёв А.В., Лехтер В.Р. Тракторы и автомобили: учебник для студентов средних специальных учебных заведений. - М.: КолосС, 2005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. 2008. - 416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  <w:tab w:val="center" w:pos="4834" w:leader="none"/>
          <w:tab w:val="right" w:pos="5790" w:leader="none"/>
          <w:tab w:val="right" w:pos="6438" w:leader="none"/>
          <w:tab w:val="left" w:pos="6745" w:leader="none"/>
        </w:tabs>
        <w:spacing w:lineRule="exact" w:line="32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 В.А. Тракторы:</w:t>
        <w:tab/>
        <w:t>учебник.</w:t>
        <w:tab/>
        <w:t>-</w:t>
        <w:tab/>
        <w:t>М.:</w:t>
        <w:tab/>
        <w:t>Издательский центр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Академия». 2001. - 26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нин Н.И., Егоров В.Г. Сельскохозяйственные и мелиоративные машины. Учебники и учебные пособия для средних и специальных учебных заведений. М.: КолосС, 2005. - 4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инов А.Н. Сельскохозяйственные машины. Учебник для начального профессионального образования. - М.: МРПО. Издательский центр «Академия». - 2003. - 2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животноводства. Учебник для студентов средних специальных учебных заведений / А.Ф. Князев, Е.И. Резник, С.В. Рыжов. - М.: КолосС, 2004. - 375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, В. В. Механизация и автоматизация животноводства. Учебник для студентов средних специальных учебных заведений / В.В. Кирсанов, Ю.А. Симарев, Р.Ф. Филонов. - М.: Академия, 2004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сельскохозяйственного производства. Учебник для студентов средних специальных учебных заведений, / Е.И. Резник, Н.И. Бычков, В.К. Скоркин. - М.: КолосС, 2009. - 318 с.</w:t>
      </w:r>
    </w:p>
    <w:p>
      <w:pPr>
        <w:pStyle w:val="212"/>
        <w:keepNext w:val="true"/>
        <w:keepLines/>
        <w:shd w:fill="auto" w:val="clear"/>
        <w:spacing w:lineRule="exact" w:line="322"/>
        <w:ind w:left="1680" w:hanging="0"/>
        <w:jc w:val="left"/>
        <w:rPr>
          <w:sz w:val="24"/>
          <w:szCs w:val="24"/>
        </w:rPr>
      </w:pPr>
      <w:bookmarkStart w:id="5" w:name="bookmark11"/>
      <w:r>
        <w:rPr>
          <w:rStyle w:val="24"/>
          <w:b w:val="false"/>
          <w:bCs w:val="false"/>
          <w:sz w:val="24"/>
          <w:szCs w:val="24"/>
          <w:lang w:eastAsia="ru-RU"/>
        </w:rPr>
        <w:t>Дополнительные источники литературы:</w:t>
      </w:r>
      <w:bookmarkEnd w:id="5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. В.А. Устройство и техническое обслуживание грузовых автомобилей: учебник. - М.: Издательский центр «Академия», 2004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евский. И.С. Электрооборудование автомобилей: учебник. - М.: Форум - Инфра. 2003. - 258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, 2008. - 41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дков Г.И. Тракторы: Устройство и техническое обслуживание. - М.: Издательский центр «Академия». 2008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имов А.П., Лиханов В.А. Справочник - книга тракториста- машиниста. Категории Б, Д. - М,: КолосС, 2001. - 2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арова М.К. Справочник по эксплуатации и регулировке сельскохозяйственных машин. - М.: Россельхозиздат, 2000. - 30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по механизации и технологии животноводства / Б.И. Вагин, А.И. Чугунов, Ю.А. Мирзоянц и др. - Великие Луки: Великолукская ГСХА, 2003. - 534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дик, Ф. Я. Монтаж, эксплуатация и ремонт оборудования перерабатывающих предприятий / Ф.Я. Рудик, В.Н. Булов, Н.В. Юдаев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52" w:leader="none"/>
          <w:tab w:val="left" w:pos="543" w:leader="none"/>
        </w:tabs>
        <w:spacing w:lineRule="exact" w:line="322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б.: ГИОРД, 2008. - 3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юхин, В. В. Монтаж, наладка, диагностика, ремонт и сервис оборудования предприятий молочной промышленности / В.В. Илюхин, И.М. Тамбовцев, М.Я. Бурлев. - СПб.: ГИОРД, 2008. - 504 с.</w:t>
      </w:r>
    </w:p>
    <w:p>
      <w:pPr>
        <w:pStyle w:val="212"/>
        <w:keepNext w:val="true"/>
        <w:keepLines/>
        <w:shd w:fill="auto" w:val="clear"/>
        <w:spacing w:lineRule="exact" w:line="322"/>
        <w:ind w:left="380" w:hanging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Базы данных, информационно-справочные и поисковые системы</w:t>
      </w:r>
      <w:bookmarkEnd w:id="6"/>
    </w:p>
    <w:p>
      <w:pPr>
        <w:pStyle w:val="21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19"/>
        </w:numPr>
        <w:shd w:fill="auto" w:val="clear"/>
        <w:spacing w:lineRule="exact" w:line="322"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38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92" w:leader="none"/>
          <w:tab w:val="right" w:pos="9025" w:leader="none"/>
        </w:tabs>
        <w:spacing w:lineRule="exact" w:line="322" w:before="0" w:after="0"/>
        <w:ind w:left="380" w:hanging="360"/>
        <w:jc w:val="both"/>
        <w:rPr/>
      </w:pPr>
      <w:r>
        <w:rPr>
          <w:sz w:val="24"/>
          <w:szCs w:val="24"/>
        </w:rPr>
        <w:t xml:space="preserve">Электронная библиотечная 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4"/>
        <w:ind w:left="380" w:hanging="360"/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ind w:right="120" w:hanging="0"/>
        <w:jc w:val="center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Информационно-методический уголок:</w:t>
      </w:r>
      <w:bookmarkEnd w:id="7"/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right="360" w:firstLine="720"/>
        <w:jc w:val="left"/>
        <w:rPr>
          <w:sz w:val="24"/>
          <w:szCs w:val="24"/>
        </w:rPr>
      </w:pPr>
      <w:bookmarkStart w:id="8" w:name="bookmark14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8"/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фессионального модуля в современных условиях должны основывают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Учебная практика проводится в лабораториях и на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шения задач, оценки практических умений. В конце изучения учебной практики профессионального модуля проводится зачет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rPr>
          <w:sz w:val="24"/>
          <w:szCs w:val="24"/>
        </w:rPr>
      </w:pPr>
      <w:bookmarkStart w:id="9" w:name="bookmark15"/>
      <w:r>
        <w:rPr>
          <w:sz w:val="24"/>
          <w:szCs w:val="24"/>
        </w:rPr>
        <w:t>Кадровое обеспечение образовательного процесса учебной практики</w:t>
      </w:r>
      <w:bookmarkEnd w:id="9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tabs>
          <w:tab w:val="clear" w:pos="708"/>
          <w:tab w:val="center" w:pos="2588" w:leader="none"/>
          <w:tab w:val="center" w:pos="4465" w:leader="none"/>
          <w:tab w:val="center" w:pos="6634" w:leader="none"/>
          <w:tab w:val="right" w:pos="7964" w:leader="none"/>
          <w:tab w:val="right" w:pos="937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</w:t>
        <w:tab/>
        <w:t>высшее</w:t>
        <w:tab/>
        <w:t>профессиональное</w:t>
        <w:tab/>
        <w:t>образование</w:t>
        <w:tab/>
        <w:t>по</w:t>
        <w:tab/>
        <w:t>профилю</w:t>
      </w:r>
    </w:p>
    <w:p>
      <w:pPr>
        <w:pStyle w:val="3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«Агроинженерия» и опыт работы на сельскохозяйственных предприятиях, удосто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1078" w:leader="none"/>
        </w:tabs>
        <w:spacing w:lineRule="exact" w:line="322"/>
        <w:ind w:hanging="0"/>
        <w:jc w:val="left"/>
        <w:rPr/>
      </w:pPr>
      <w:bookmarkStart w:id="10" w:name="bookmark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 И ОЦЕНКА РЕЗУЛЬТАТОВ ОСВОЕНИЯ УЧЕБНОЙ ПРАКТИКИ ПРОФЕССИОНАЛЬНОГО МОДУЛЯ (ВИДА ПРОФЕССИОНАЛЬНОЙ ДЕЯТЕЛЬНОСТИ)</w:t>
      </w:r>
      <w:bookmarkEnd w:id="10"/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exact" w:line="322"/>
        <w:ind w:left="0"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bookmarkStart w:id="11" w:name="bookmark17"/>
      <w:r>
        <w:rPr>
          <w:rStyle w:val="24"/>
          <w:b w:val="false"/>
          <w:bCs w:val="false"/>
          <w:sz w:val="24"/>
          <w:szCs w:val="24"/>
          <w:lang w:eastAsia="ru-RU"/>
        </w:rPr>
        <w:t>Контроль и оценка результатов освоения профессиональных компетенций</w:t>
      </w:r>
      <w:bookmarkEnd w:id="11"/>
    </w:p>
    <w:p>
      <w:pPr>
        <w:pStyle w:val="212"/>
        <w:keepNext w:val="true"/>
        <w:keepLines/>
        <w:shd w:fill="auto" w:val="clear"/>
        <w:tabs>
          <w:tab w:val="clear" w:pos="708"/>
          <w:tab w:val="left" w:pos="464" w:leader="none"/>
        </w:tabs>
        <w:spacing w:lineRule="exact" w:line="322"/>
        <w:ind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278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4502"/>
                              <w:gridCol w:w="244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(освоен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механизмов и систем двигателя и приборов электрооборудовани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я подтверждения качества регулировочных работ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экспертная оцен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ия на учеб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к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комплекс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кзамен 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-ном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чвообрабатыва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ы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почвообрабатывающей техники для основной и поверхностной обработки согласно агротехническим требования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чвообрабатывающих машин (плугов, культиваторов, дискаторов, лущильников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почвообраба-тывающих машин согласно агротехническим требованиям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0"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новной обработки (глубина обработки, установка предплужников, корпусов, дискового нож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оверхностной обработки (глубина обработки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машин для посева и посадки различных культур согласно способов посева и посадк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севных и посадочных маши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счёта нормы высева и посадки различных культу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вных машин (норма высева, глубина заделки, расстановка сошников, норма внесения удобрений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адочных машин (норма посадки, установление междурядий, глубины посадки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 для ухода за посевами (культиваторов для междурядной обработки, опыливателей, опрыскивателей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51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4502"/>
                        <w:gridCol w:w="244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(освоен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ции)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механизмов и систем двигателя и приборов электрооборудова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монстрация подтверждения качества регулировочных работ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экспертная оцен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че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задания на учеб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к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комплекс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кзамен 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-ном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ю.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2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чвообрабатыва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ы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почвообрабатывающей техники для основной и поверхностной обработки согласно агротехническим требования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чвообрабатывающих машин (плугов, культиваторов, дискаторов, лущильников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почвообраба-тывающих машин согласно агротехническим требования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0"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основной обработки (глубина обработки, установка предплужников, корпусов, дискового нож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поверхностной обработки (глубина обработки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машин для посева и посадки различных культур согласно способов посева и посад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севных и посадочных маши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счёта нормы высева и посадки различных культу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евных машин (норма высева, глубина заделки, расстановка сошников, норма внесения удобрений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адочных машин (норма посадки, установление междурядий, глубины посадки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 для ухода за посевами (культиваторов для междурядной обработки, опыливателей, опрыскивателей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270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4.</w:t>
            </w:r>
          </w:p>
          <w:p>
            <w:pPr>
              <w:pStyle w:val="611"/>
              <w:shd w:fill="auto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убор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для уборки сельскохозяйственных культур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технического состояния зерноуборочных, картофелеубо-рочных, свеклоуборочных, кормоуборочных комбайнов и машин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ашин для уборки сельскохозяйственных культур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фелеуборочных ком-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кл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уборочных комбайнов.</w:t>
            </w:r>
          </w:p>
          <w:p>
            <w:pPr>
              <w:pStyle w:val="511"/>
              <w:shd w:fill="auto" w:val="clea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контроле за потерями на уборочных работах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513080</wp:posOffset>
                      </wp:positionV>
                      <wp:extent cx="36195" cy="4191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33pt;mso-wrap-distance-left:5pt;mso-wrap-distance-right:5pt;mso-wrap-distance-top:0pt;mso-wrap-distance-bottom:0pt;margin-top:40.4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гулировочных работ при контроле за качеством получаемой </w:t>
            </w:r>
            <w:r>
              <w:rPr>
                <w:rStyle w:val="51"/>
                <w:b w:val="false"/>
                <w:bCs w:val="false"/>
                <w:sz w:val="20"/>
                <w:szCs w:val="20"/>
                <w:lang w:eastAsia="ru-RU"/>
              </w:rPr>
              <w:t>продукции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187960</wp:posOffset>
                      </wp:positionV>
                      <wp:extent cx="15875" cy="161099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6.85pt;mso-wrap-distance-left:5pt;mso-wrap-distance-right:5pt;mso-wrap-distance-top:0pt;mso-wrap-distance-bottom:0pt;margin-top:14.8pt;mso-position-vertical-relative:margin;margin-left: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5.</w:t>
            </w:r>
          </w:p>
          <w:p>
            <w:pPr>
              <w:pStyle w:val="511"/>
              <w:shd w:fill="auto" w:val="clear"/>
              <w:ind w:right="100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и оборудования для животноводческих ферм, комплексов и птицефабрик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74290</wp:posOffset>
                      </wp:positionV>
                      <wp:extent cx="15875" cy="17272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6pt;mso-wrap-distance-left:5pt;mso-wrap-distance-right:5pt;mso-wrap-distance-top:0pt;mso-wrap-distance-bottom:0pt;margin-top:202.7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 по подготовке технологического оборудования животноводческих ферм, комплексов и птицефабрик для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снабжения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производств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дачи кормов;                            машинного доения;                          стрижки овец;      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ереработки молок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аления навоз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  <w:tab w:val="left" w:pos="4042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  <w:u w:val="none"/>
                <w:lang w:eastAsia="ru-RU"/>
              </w:rPr>
              <w:t>создания микроклимата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ind w:left="426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6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рабочее и вспомогательное оборудование тракторов 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трольного осмотра рабочего и вспомогательного оборудования тракторов и автомобилей, и выявление неисправностей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еханизмов и узлов рабочего и вспомогательного оборудования тракторов и автомобилей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одтверждения качества </w:t>
            </w:r>
            <w:r>
              <w:rPr>
                <w:rStyle w:val="51"/>
                <w:b w:val="false"/>
                <w:bCs w:val="false"/>
                <w:sz w:val="20"/>
                <w:szCs w:val="20"/>
                <w:u w:val="none"/>
                <w:lang w:eastAsia="ru-RU"/>
              </w:rPr>
              <w:t>регулировочных работ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11"/>
        <w:shd w:fill="auto" w:val="clear"/>
        <w:rPr/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</w:t>
      </w:r>
      <w:r>
        <w:rPr>
          <w:rStyle w:val="61"/>
          <w:sz w:val="20"/>
          <w:szCs w:val="20"/>
          <w:lang w:eastAsia="ru-RU"/>
        </w:rPr>
        <w:t>щи</w:t>
      </w:r>
      <w:r>
        <w:rPr>
          <w:sz w:val="20"/>
          <w:szCs w:val="20"/>
        </w:rPr>
        <w:t>х компетенций и обеспечивающих их умений.</w:t>
      </w: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bookmarkStart w:id="12" w:name="bookmark18"/>
      <w:r>
        <w:rPr>
          <w:sz w:val="24"/>
          <w:szCs w:val="24"/>
        </w:rPr>
        <w:t>Контроль и оценка результатов освоения общих компетенций</w:t>
      </w:r>
      <w:bookmarkEnd w:id="12"/>
    </w:p>
    <w:p>
      <w:pPr>
        <w:pStyle w:val="212"/>
        <w:keepNext w:val="true"/>
        <w:keepLines/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88950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4858"/>
                              <w:gridCol w:w="21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мероприятиях профессио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ндивидуальной траек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рпретац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людений з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ью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удента в процесс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я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ивное участие в учебных, образовательных, воспитательных мероприятиях в рамках професс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ижение высоких результатов, стабильность результатов, портфолио достижений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за решение проблемно</w:t>
                                    <w:softHyphen/>
                                    <w:t>ситуационных задач на практиче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ный и пись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ефератов, заданий д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й работы,курсовой работы (проект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исследовательской творческой работ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заданий учебной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е задач деятельности с учё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контроля качества деятельност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3. 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способов и средств осуществле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троля, оценки 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ональных обязанностей в рамках заданной рабочей ситуаци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4. Осуществлять поиск и использование информации, необходимой для эффективного 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значимости информации для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5. Использовать информационно</w:t>
                                    <w:softHyphen/>
                                    <w:t>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программного обеспече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мультимедиа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работы с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анализа и оценки информации с использованием информационно</w:t>
                                    <w:softHyphen/>
                                    <w:t>коммуникационных технологий (Интернет- ресурсы, электронные носители)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6. 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взаимодействия с коллегами в процессе решения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явление коллективизма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0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4858"/>
                        <w:gridCol w:w="21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частие в мероприятиях профессио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ектирование индивидуальной траектории профессиональ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нтерпретац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наблюдений 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ятельность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удента в процесс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активное участие в учебных, образовательных, воспитательных мероприятиях в рамках профе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остижение высоких результатов, стабильность результатов, портфолио достиже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за решение проблемно</w:t>
                              <w:softHyphen/>
                              <w:t>ситуационных задач на практиче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стный и пись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ефератов, заданий д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амостоятельной работы,курсовой работы (проект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исследовательской творческой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заданий учебной практики.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ффективность и качество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пределение задач деятельности с учё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контроля качества деятельност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3. 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способов и средств осуществле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адекватных ситуациям методов и средств контроля, оценк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ведение контроля, оценки 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функциональных обязанностей в рамках заданной рабочей ситуаци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4. Осуществлять поиск и использование информации, необходимой для эффективного 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значимости информации для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5. Использовать информационно</w:t>
                              <w:softHyphen/>
                              <w:t>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программного обеспече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именение мультимедиа в профессиональ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работы с различными источниками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анализа и оценки информации с использованием информационно</w:t>
                              <w:softHyphen/>
                              <w:t>коммуникационных технологий (Интернет- ресурсы, электронные носители)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6. 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взаимодействия с коллегами в процессе решения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явление коллективизм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27" w:right="1027" w:gutter="0" w:header="0" w:top="720" w:footer="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соотнесения результатов выполненных заданий со стандартизированными норма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управленческих функ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должностных обязанностей в</w:t>
      </w:r>
    </w:p>
    <w:p>
      <w:pPr>
        <w:pStyle w:val="511"/>
        <w:shd w:fill="auto" w:val="clear"/>
        <w:tabs>
          <w:tab w:val="clear" w:pos="708"/>
          <w:tab w:val="left" w:pos="4710" w:leader="underscore"/>
        </w:tabs>
        <w:spacing w:lineRule="exact" w:line="250"/>
        <w:ind w:left="20" w:hanging="0"/>
        <w:jc w:val="both"/>
        <w:rPr/>
      </w:pPr>
      <w:r>
        <w:rPr>
          <w:rStyle w:val="51"/>
          <w:b/>
          <w:bCs w:val="false"/>
          <w:sz w:val="20"/>
          <w:szCs w:val="20"/>
          <w:lang w:eastAsia="ru-RU"/>
        </w:rPr>
        <w:t>рамках изучаемой специальности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3"/>
          <w:type w:val="nextPage"/>
          <w:pgSz w:w="11906" w:h="16838"/>
          <w:pgMar w:left="1142" w:right="3259" w:gutter="0" w:header="0" w:top="759" w:footer="3" w:bottom="2506"/>
          <w:pgNumType w:fmt="decimal"/>
          <w:cols w:num="2" w:equalWidth="false" w:sep="false">
            <w:col w:w="2477" w:space="33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явление трудностей при решении профессиональных задач и проблем личностного развит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ределение направлений самообразован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я самообразования (повышение квалификации) в соответствии с выбранными направления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10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знанное планирование повышения квалификационного уровн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выбора форм и методов</w:t>
      </w:r>
    </w:p>
    <w:p>
      <w:pPr>
        <w:pStyle w:val="511"/>
        <w:shd w:fill="auto" w:val="clear"/>
        <w:tabs>
          <w:tab w:val="clear" w:pos="708"/>
          <w:tab w:val="left" w:pos="4700" w:leader="underscore"/>
        </w:tabs>
        <w:spacing w:lineRule="exact" w:line="250"/>
        <w:ind w:left="20" w:right="40" w:hanging="0"/>
        <w:jc w:val="both"/>
        <w:rPr/>
      </w:pPr>
      <w:r>
        <w:rPr>
          <w:b w:val="false"/>
          <w:sz w:val="20"/>
          <w:szCs w:val="20"/>
        </w:rPr>
        <w:t xml:space="preserve">профессиональной переподготовки и повышения </w:t>
      </w:r>
      <w:r>
        <w:rPr>
          <w:rStyle w:val="51"/>
          <w:b/>
          <w:bCs w:val="false"/>
          <w:sz w:val="20"/>
          <w:szCs w:val="20"/>
          <w:lang w:eastAsia="ru-RU"/>
        </w:rPr>
        <w:t>образования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5"/>
          <w:type w:val="nextPage"/>
          <w:pgSz w:w="11906" w:h="16838"/>
          <w:pgMar w:left="1152" w:right="3259" w:gutter="0" w:header="0" w:top="759" w:footer="3" w:bottom="5751"/>
          <w:pgNumType w:fmt="decimal"/>
          <w:cols w:num="2" w:equalWidth="false" w:sep="false">
            <w:col w:w="2530" w:space="26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явление интереса к инновациям в области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инноваций в сфере изучаемой специа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ка эффективности инноваций в сфере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бор технологии выполнения работ в соответствии с содержанием профессиональной деятельности.</w:t>
      </w:r>
    </w:p>
    <w:p>
      <w:pPr>
        <w:sectPr>
          <w:footerReference w:type="default" r:id="rId17"/>
          <w:type w:val="nextPage"/>
          <w:pgSz w:w="11906" w:h="16838"/>
          <w:pgMar w:left="1147" w:right="3417" w:gutter="0" w:header="0" w:top="759" w:footer="3" w:bottom="5751"/>
          <w:pgNumType w:fmt="decimal"/>
          <w:cols w:num="2" w:equalWidth="false" w:sep="false">
            <w:col w:w="2371" w:space="43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10. Исполнять воинскую обязанность, в том числе с применением полученных</w:t>
      </w: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ессиональных знаний (для юношей)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15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ие в мероприятиях военно</w:t>
        <w:softHyphen/>
        <w:t>патриотической направлен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2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, средствами и способами создания безопасных условий жизне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6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 и способами оказания помощи, защиты в условиях чрезвычайных ситуа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способами бесконфликтного общения</w:t>
      </w:r>
    </w:p>
    <w:p>
      <w:pPr>
        <w:pStyle w:val="511"/>
        <w:shd w:fill="auto" w:val="clear"/>
        <w:tabs>
          <w:tab w:val="clear" w:pos="708"/>
          <w:tab w:val="left" w:pos="4695" w:leader="underscore"/>
        </w:tabs>
        <w:spacing w:lineRule="exact" w:line="250"/>
        <w:ind w:left="20" w:right="40" w:hanging="0"/>
        <w:rPr/>
      </w:pPr>
      <w:r>
        <w:rPr>
          <w:b w:val="false"/>
          <w:sz w:val="20"/>
          <w:szCs w:val="20"/>
          <w:lang w:val="ru-RU"/>
        </w:rPr>
        <w:t xml:space="preserve">и саморегуляции в повседневной жизнедеятельности и в условиях чрезвычайных </w:t>
      </w:r>
      <w:r>
        <w:rPr>
          <w:rStyle w:val="51"/>
          <w:b w:val="false"/>
          <w:bCs w:val="false"/>
          <w:sz w:val="20"/>
          <w:szCs w:val="20"/>
          <w:lang w:val="ru-RU" w:eastAsia="ru-RU"/>
        </w:rPr>
        <w:t>ситуаций.</w:t>
      </w:r>
    </w:p>
    <w:p>
      <w:pPr>
        <w:sectPr>
          <w:footerReference w:type="default" r:id="rId19"/>
          <w:type w:val="nextPage"/>
          <w:pgSz w:w="11906" w:h="16838"/>
          <w:pgMar w:left="1147" w:right="3269" w:gutter="0" w:header="0" w:top="759" w:footer="3" w:bottom="5751"/>
          <w:pgNumType w:fmt="decimal"/>
          <w:cols w:num="2" w:equalWidth="false" w:sep="false">
            <w:col w:w="2515" w:space="292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662170</wp:posOffset>
                </wp:positionH>
                <wp:positionV relativeFrom="paragraph">
                  <wp:posOffset>163195</wp:posOffset>
                </wp:positionV>
                <wp:extent cx="1303655" cy="176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9pt;mso-wrap-distance-left:5pt;mso-wrap-distance-right:5pt;mso-wrap-distance-top:0pt;mso-wrap-distance-bottom:0pt;margin-top:12.85pt;mso-position-vertical-relative:text;margin-left:3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468630</wp:posOffset>
                </wp:positionH>
                <wp:positionV relativeFrom="paragraph">
                  <wp:posOffset>1186180</wp:posOffset>
                </wp:positionV>
                <wp:extent cx="3534410" cy="1765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9pt;mso-wrap-distance-left:5pt;mso-wrap-distance-right:5pt;mso-wrap-distance-top:0pt;mso-wrap-distance-bottom:0pt;margin-top:93.4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741545</wp:posOffset>
                </wp:positionH>
                <wp:positionV relativeFrom="paragraph">
                  <wp:posOffset>1623695</wp:posOffset>
                </wp:positionV>
                <wp:extent cx="1270000" cy="176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9pt;mso-wrap-distance-left:5pt;mso-wrap-distance-right:5pt;mso-wrap-distance-top:0pt;mso-wrap-distance-bottom:0pt;margin-top:127.85pt;mso-position-vertical-relative:text;margin-left:37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71170</wp:posOffset>
                </wp:positionH>
                <wp:positionV relativeFrom="paragraph">
                  <wp:posOffset>1270</wp:posOffset>
                </wp:positionV>
                <wp:extent cx="1949450" cy="176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3.9pt;mso-wrap-distance-left:5pt;mso-wrap-distance-right:5pt;mso-wrap-distance-top:0pt;mso-wrap-distance-bottom:0pt;margin-top:0.1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71755" cy="16192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ge">
                <wp:posOffset>10001250</wp:posOffset>
              </wp:positionV>
              <wp:extent cx="71755" cy="16192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87315</wp:posOffset>
              </wp:positionH>
              <wp:positionV relativeFrom="page">
                <wp:posOffset>860171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677.3pt;mso-position-vertical-relative:page;margin-left:4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basedOn w:val="Style14"/>
    <w:qFormat/>
    <w:rPr>
      <w:b/>
      <w:bCs/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Style17">
    <w:name w:val="Колонтитул_"/>
    <w:basedOn w:val="Style14"/>
    <w:qFormat/>
    <w:rPr>
      <w:sz w:val="22"/>
      <w:szCs w:val="22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5">
    <w:name w:val="Основной текст + 15"/>
    <w:basedOn w:val="Style16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1pt">
    <w:name w:val="Основной текст + 11 pt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ptExact">
    <w:name w:val="Основной текст (5) + Интервал 1 pt Exact"/>
    <w:basedOn w:val="5"/>
    <w:qFormat/>
    <w:rPr>
      <w:spacing w:val="21"/>
      <w:sz w:val="20"/>
      <w:szCs w:val="20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25"/>
      <w:szCs w:val="25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/>
      <w:ind w:hanging="154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5"/>
      <w:szCs w:val="25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0" w:after="5100"/>
      <w:ind w:hanging="300"/>
      <w:jc w:val="center"/>
    </w:pPr>
    <w:rPr>
      <w:rFonts w:eastAsia="Courier New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Светлана</dc:creator>
  <dc:description/>
  <cp:keywords/>
  <dc:language>en-US</dc:language>
  <cp:lastModifiedBy>Андрей</cp:lastModifiedBy>
  <cp:lastPrinted>2021-10-04T12:00:00Z</cp:lastPrinted>
  <dcterms:modified xsi:type="dcterms:W3CDTF">2023-07-07T04:26:00Z</dcterms:modified>
  <cp:revision>4</cp:revision>
  <dc:subject/>
  <dc:title/>
</cp:coreProperties>
</file>