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профессиональное образовательное учреждение Ярославской области            Мышкинский политехнический  коллед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6560</wp:posOffset>
            </wp:positionH>
            <wp:positionV relativeFrom="paragraph">
              <wp:posOffset>127000</wp:posOffset>
            </wp:positionV>
            <wp:extent cx="1548130" cy="161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</w:t>
      </w:r>
      <w:r>
        <w:rPr/>
        <w:t>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Директор ГПОУ МПК</w:t>
      </w:r>
      <w:r>
        <w:rPr/>
        <w:drawing>
          <wp:inline distT="0" distB="0" distL="0" distR="0">
            <wp:extent cx="61722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Т.А.Кошелева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«30» август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                                                                                                   основной профессиональной образовательной программы среднего профессионального образования – программы подготовки  квалифицированных рабочих ,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й модуль 1 «Технология пошива швейных издел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: 29.01.07 По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й срок обучения – 10 ме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Согласовано»</w:t>
      </w:r>
    </w:p>
    <w:p>
      <w:pPr>
        <w:pStyle w:val="Normal"/>
        <w:jc w:val="right"/>
        <w:rPr/>
      </w:pPr>
      <w:r>
        <w:rPr/>
        <w:t>На заседании МК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«30» августа 2022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Мышкин 2022 год</w:t>
      </w:r>
    </w:p>
    <w:p>
      <w:pPr>
        <w:pStyle w:val="TextBody"/>
        <w:spacing w:lineRule="auto" w:line="276" w:before="206" w:after="120"/>
        <w:ind w:left="102" w:right="117" w:firstLine="707"/>
        <w:jc w:val="both"/>
        <w:rPr/>
      </w:pPr>
      <w:r>
        <w:rPr>
          <w:spacing w:val="-1"/>
        </w:rPr>
        <w:t>Программа</w:t>
      </w:r>
      <w:r>
        <w:rPr>
          <w:spacing w:val="9"/>
        </w:rPr>
        <w:t xml:space="preserve"> </w:t>
      </w:r>
      <w:r>
        <w:rPr>
          <w:spacing w:val="-1"/>
        </w:rPr>
        <w:t>учебной</w:t>
      </w:r>
      <w:r>
        <w:rPr>
          <w:spacing w:val="9"/>
        </w:rPr>
        <w:t xml:space="preserve"> </w:t>
      </w:r>
      <w:r>
        <w:rPr>
          <w:spacing w:val="-1"/>
        </w:rPr>
        <w:t>дисциплины</w:t>
      </w:r>
      <w:r>
        <w:rPr>
          <w:spacing w:val="10"/>
        </w:rPr>
        <w:t xml:space="preserve"> </w:t>
      </w:r>
      <w:r>
        <w:rPr>
          <w:spacing w:val="-1"/>
        </w:rPr>
        <w:t>разработана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основе</w:t>
      </w:r>
      <w:r>
        <w:rPr>
          <w:spacing w:val="10"/>
        </w:rPr>
        <w:t xml:space="preserve"> </w:t>
      </w:r>
      <w:r>
        <w:rPr>
          <w:spacing w:val="-1"/>
        </w:rPr>
        <w:t>Федерального</w:t>
      </w:r>
      <w:r>
        <w:rPr>
          <w:spacing w:val="10"/>
        </w:rPr>
        <w:t xml:space="preserve"> </w:t>
      </w:r>
      <w:r>
        <w:rPr>
          <w:spacing w:val="2"/>
        </w:rPr>
        <w:t>го-</w:t>
      </w:r>
      <w:r>
        <w:rPr>
          <w:spacing w:val="-1"/>
        </w:rPr>
        <w:t>сударственного</w:t>
      </w:r>
      <w:r>
        <w:rPr>
          <w:spacing w:val="32"/>
        </w:rPr>
        <w:t xml:space="preserve"> </w:t>
      </w:r>
      <w:r>
        <w:rPr>
          <w:spacing w:val="-1"/>
        </w:rPr>
        <w:t>образовательного</w:t>
      </w:r>
      <w:r>
        <w:rPr>
          <w:spacing w:val="35"/>
        </w:rPr>
        <w:t xml:space="preserve"> </w:t>
      </w:r>
      <w:r>
        <w:rPr>
          <w:spacing w:val="-1"/>
        </w:rPr>
        <w:t>стандарта</w:t>
      </w:r>
      <w:r>
        <w:rPr>
          <w:spacing w:val="32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1"/>
        </w:rPr>
        <w:t>профессиям</w:t>
      </w:r>
      <w:r>
        <w:rPr>
          <w:spacing w:val="32"/>
        </w:rPr>
        <w:t xml:space="preserve"> подготовки квалифицированных рабочих, служащих - профессия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>
          <w:spacing w:val="6"/>
        </w:rPr>
        <w:t xml:space="preserve"> </w:t>
      </w:r>
      <w:r>
        <w:rPr>
          <w:spacing w:val="-1"/>
        </w:rPr>
        <w:t>Портной» 29.01.07.</w:t>
      </w:r>
    </w:p>
    <w:p>
      <w:pPr>
        <w:pStyle w:val="Normal"/>
        <w:spacing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4223" w:leader="none"/>
          <w:tab w:val="left" w:pos="5197" w:leader="none"/>
          <w:tab w:val="left" w:pos="6027" w:leader="none"/>
          <w:tab w:val="left" w:pos="8677" w:leader="none"/>
        </w:tabs>
        <w:ind w:left="810" w:hanging="0"/>
        <w:rPr>
          <w:sz w:val="28"/>
          <w:szCs w:val="28"/>
        </w:rPr>
      </w:pPr>
      <w:r>
        <w:rPr>
          <w:spacing w:val="-1"/>
        </w:rPr>
        <w:t>Организация-разработчик:</w:t>
        <w:tab/>
      </w:r>
      <w:r>
        <w:rPr>
          <w:spacing w:val="-2"/>
        </w:rPr>
        <w:t>ГПОУЯО ЯО Мышкинский политехнический колледж</w:t>
      </w:r>
    </w:p>
    <w:p>
      <w:pPr>
        <w:pStyle w:val="TextBody"/>
        <w:spacing w:before="47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7" w:after="120"/>
        <w:ind w:left="810" w:hanging="0"/>
        <w:rPr>
          <w:spacing w:val="-1"/>
        </w:rPr>
      </w:pPr>
      <w:r>
        <w:rPr>
          <w:spacing w:val="-1"/>
        </w:rPr>
        <w:t>Разработчики:</w:t>
      </w:r>
    </w:p>
    <w:p>
      <w:pPr>
        <w:pStyle w:val="TextBody"/>
        <w:spacing w:lineRule="auto" w:line="276" w:before="47" w:after="120"/>
        <w:ind w:left="810" w:hanging="0"/>
        <w:rPr/>
      </w:pPr>
      <w:r>
        <w:rPr>
          <w:spacing w:val="-1"/>
        </w:rPr>
        <w:t>Бубенщикова Н.Б.</w:t>
      </w:r>
      <w:r>
        <w:rPr>
          <w:spacing w:val="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 xml:space="preserve">преподаватель спец.дисциплин по профессии «Портной»                              </w:t>
      </w:r>
      <w:r>
        <w:rPr>
          <w:spacing w:val="45"/>
        </w:rPr>
        <w:t xml:space="preserve">                                              </w:t>
      </w:r>
      <w:r>
        <w:rPr>
          <w:spacing w:val="-1"/>
        </w:rPr>
        <w:t>Блохина Н.В.</w:t>
      </w:r>
      <w:r>
        <w:rPr>
          <w:spacing w:val="6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мастер</w:t>
      </w:r>
      <w:r>
        <w:rPr/>
        <w:t xml:space="preserve"> </w:t>
      </w:r>
      <w:r>
        <w:rPr>
          <w:spacing w:val="-1"/>
        </w:rPr>
        <w:t>п/о по профессии «Портн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1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spacing w:lineRule="auto" w:line="276"/>
        <w:ind w:left="102" w:right="120" w:firstLine="707"/>
        <w:jc w:val="both"/>
        <w:rPr>
          <w:sz w:val="28"/>
          <w:szCs w:val="28"/>
        </w:rPr>
      </w:pPr>
      <w:r>
        <w:rPr>
          <w:spacing w:val="-1"/>
        </w:rPr>
        <w:t>Программа</w:t>
      </w:r>
      <w:r>
        <w:rPr>
          <w:spacing w:val="63"/>
        </w:rPr>
        <w:t xml:space="preserve"> </w:t>
      </w:r>
      <w:r>
        <w:rPr>
          <w:spacing w:val="-1"/>
        </w:rPr>
        <w:t>учебного модуля «Технология пошива швейных изделий»</w:t>
      </w:r>
      <w:r>
        <w:rPr>
          <w:spacing w:val="63"/>
        </w:rPr>
        <w:t xml:space="preserve"> </w:t>
      </w:r>
      <w:r>
        <w:rPr/>
        <w:t>рассмот-</w:t>
      </w:r>
      <w:r>
        <w:rPr>
          <w:spacing w:val="28"/>
        </w:rPr>
        <w:t xml:space="preserve"> </w:t>
      </w:r>
      <w:r>
        <w:rPr>
          <w:spacing w:val="-1"/>
        </w:rPr>
        <w:t>рена,</w:t>
      </w:r>
      <w:r>
        <w:rPr>
          <w:spacing w:val="57"/>
        </w:rPr>
        <w:t xml:space="preserve"> </w:t>
      </w:r>
      <w:r>
        <w:rPr>
          <w:spacing w:val="-1"/>
        </w:rPr>
        <w:t>обсуждена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одобрена</w:t>
      </w:r>
      <w:r>
        <w:rPr>
          <w:spacing w:val="55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заседании</w:t>
      </w:r>
      <w:r>
        <w:rPr>
          <w:spacing w:val="57"/>
        </w:rPr>
        <w:t xml:space="preserve"> </w:t>
      </w:r>
      <w:r>
        <w:rPr>
          <w:spacing w:val="-1"/>
        </w:rPr>
        <w:t>методической</w:t>
      </w:r>
      <w:r>
        <w:rPr>
          <w:spacing w:val="55"/>
        </w:rPr>
        <w:t xml:space="preserve"> </w:t>
      </w:r>
      <w:r>
        <w:rPr>
          <w:spacing w:val="-1"/>
        </w:rPr>
        <w:t>комиссии</w:t>
      </w:r>
      <w:r>
        <w:rPr>
          <w:spacing w:val="57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iCs/>
          <w:vertAlign w:val="superscript"/>
        </w:rPr>
      </w:pPr>
      <w:r>
        <w:rPr/>
        <w:t xml:space="preserve">         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080"/>
      </w:tblGrid>
      <w:tr>
        <w:trPr>
          <w:trHeight w:val="931" w:hRule="atLeast"/>
        </w:trPr>
        <w:tc>
          <w:tcPr>
            <w:tcW w:w="82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 ПАСПОРТ РАБОЧЕЙ  ПРОГРАММЫ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2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268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 СТРУКТУРА  и 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26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 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8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18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8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8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8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М 01.Технология пошива швей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офессионального модуля – является частью основной профессиональной образовательной программы среднего профессионального образования – программы подготовки квалифицированных рабочих, служащих по профессии «Портной» 29.01.07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ab/>
        <w:tab/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профессиональной деятельности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ология пошива швейных изде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1. Проверять наличие деталей кроя в соответствии с эски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ПК 1.2. Определять свойства и качество материалов для изделий различных ассортиментных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3. Обслуживать швейное оборудование и оборудование для влажно-тепловой обработки узлов и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ПК 1.4. Выполнять поэтапную обработку швейных изделий различного ассортимента на машинах или вручную с разделением труда и индивиду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ПК 1.5. Формировать объемную форму полуфабриката изделия с использованием оборудования для влажно-тепловой об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6. Соблюдать правила безопасности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ПК 1.7. Пользоваться технической, технологической и нормативн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зготовления швейных издел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боты с эскиз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познавания составных частей деталей изделий одежды и их конструк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ределения свойств применяемых материал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боты на различном швейном оборудовании с применением средств малой мех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иска оптимальных способов обработки швейных изделий различных ассортиментных групп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полнения влажно-тепловых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иска информации норматив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поставлять наличие количества деталей кроя с эскиз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изуально определять правильность выкраивания деталей кро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эскизу определять правильность выкраивания формы дета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ределять волокнистый состав ткани и распознавать текстильные поро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авать характеристику тканям по технологическим, механическим и гигиеническим свойств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правлять, налаживать и проводить мелкий ремонт швейного оборуд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льзоваться оборудованием для выполнения влажно-тепловых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блюдать требования безопасного труда на рабочих местах и правила пожарной безопасности в мастерск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ботать на современном оборудовании с применением средств малой мех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ыбирать технологическую последовательность обработки швейного изделия в соответствии с изготавливаемой моделью по разделению труда или индивидуально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менять современные методы обработки швейных издел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читать технический рисун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полнять операции ВТО в соответствии с нормативными требования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льзоваться инструкционно – технологическими картами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технические условия (ТУ), отраслевыми стандартами (ОСТ), Государственными стандартами (ГОС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у деталей кро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звания деталей кро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ределение долевой и уточной ни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локнистый состав, свойства и качество текстильных материал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изико-механические и гигиенические свойства тканей;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материалы и фурнитуру;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правку универсального и специального швейного оборуд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чины возникновения неполадок и их устран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гулировку натяжения верхней и нижней ни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орудование для влажно-тепловых работ и способы ухода за ни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авила безопасного труда при выполнении различных видов работ и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овременное (новейшее) оборудование;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технологический процесс изготовления издел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иды технологической обработки изделий одежды;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ТО деталей одежды ассортиментных групп;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ременные технологии обработки швейных издел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ехнические требования к выполнению операций ВТ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ехнологические режимы ВТО деталей одежды различных деталей одежды различных ассортиментных групп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действующие стандарты и технические условия на швейные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1.3.  Количество часов на освоение программы профессионального моду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>максимальной учебной нагрузки студента– 298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>обязательной аудиторной учебной нагрузки студента– 19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>самостоятельной работы студента – 107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</w:t>
      </w:r>
      <w:r>
        <w:br w:type="page"/>
      </w:r>
    </w:p>
    <w:p>
      <w:pPr>
        <w:pStyle w:val="Style18"/>
        <w:rPr>
          <w:i w:val="false"/>
          <w:i w:val="false"/>
        </w:rPr>
      </w:pPr>
      <w:r>
        <w:rPr>
          <w:i w:val="false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Технология пошива швейных изделий</w:t>
      </w:r>
      <w:r>
        <w:rPr>
          <w:sz w:val="28"/>
          <w:szCs w:val="28"/>
        </w:rPr>
        <w:t>, в том числе профессиональными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174"/>
      </w:tblGrid>
      <w:tr>
        <w:trPr>
          <w:trHeight w:val="651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рять наличие деталей кроя в соответствии с эскизо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ределять свойства и качество материалов для изделий различных ассортиментных групп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служивать швейное оборудование и оборудование для влажно-тепловой обработки узлов и издели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ять поэтапную обработку швейных изделий различного ассортимента на машинах или вручную с разделением труда и индивидуально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ть объемную форму полуфабриката изделия с использованием оборудования для влажно-тепловой обработки</w:t>
            </w:r>
          </w:p>
        </w:tc>
      </w:tr>
      <w:tr>
        <w:trPr>
          <w:trHeight w:val="359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безопасности труд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технической, технологической и нормативной документаци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673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.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673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тив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rPr>
          <w:i w:val="false"/>
          <w:i w:val="false"/>
          <w:lang w:val="ru-RU"/>
        </w:rPr>
      </w:pPr>
      <w:r>
        <w:rPr>
          <w:i w:val="false"/>
        </w:rPr>
        <w:t xml:space="preserve">3. СТРУКТУРА и содержание </w:t>
      </w:r>
      <w:r>
        <w:rPr>
          <w:i w:val="false"/>
          <w:lang w:val="ru-RU"/>
        </w:rPr>
        <w:t>рабочей программы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  <w:sz w:val="28"/>
          <w:szCs w:val="28"/>
        </w:rPr>
        <w:t>3.1. Тематический план программы</w:t>
      </w:r>
      <w:r>
        <w:rPr>
          <w:b/>
          <w:bCs/>
          <w:color w:val="FF0000"/>
        </w:rPr>
        <w:t xml:space="preserve"> </w:t>
      </w:r>
      <w:r>
        <w:rPr>
          <w:b/>
          <w:bCs/>
          <w:iCs/>
          <w:color w:val="FF0000"/>
          <w:sz w:val="28"/>
          <w:szCs w:val="28"/>
        </w:rPr>
        <w:t>Пошив швейных изделий по индивидуальным заказам</w:t>
      </w:r>
    </w:p>
    <w:tbl>
      <w:tblPr>
        <w:tblW w:w="405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471"/>
        <w:gridCol w:w="1504"/>
        <w:gridCol w:w="1206"/>
        <w:gridCol w:w="1627"/>
        <w:gridCol w:w="1803"/>
      </w:tblGrid>
      <w:tr>
        <w:trPr>
          <w:trHeight w:val="435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ы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фессиональных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мпетенций</w:t>
            </w:r>
          </w:p>
        </w:tc>
        <w:tc>
          <w:tcPr>
            <w:tcW w:w="3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я разделов профессионального модуля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времени, отведенный на освоение междисциплинарного курса </w:t>
            </w:r>
          </w:p>
        </w:tc>
      </w:tr>
      <w:tr>
        <w:trPr>
          <w:trHeight w:val="435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734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>Выполнение работ по технологической  обработке легкой женской одежд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>Выполнение работ по технологической  обработке верхней одежд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3. </w:t>
            </w:r>
            <w:r>
              <w:rPr>
                <w:sz w:val="28"/>
                <w:szCs w:val="28"/>
              </w:rPr>
              <w:t>Выполнение работ по технологической  обработке изделий с рукавами различных покрое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1074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4. </w:t>
            </w:r>
            <w:r>
              <w:rPr>
                <w:sz w:val="28"/>
                <w:szCs w:val="28"/>
              </w:rPr>
              <w:t>Выполнение работ по технологической  обработке поясных издел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 5. </w:t>
            </w:r>
            <w:r>
              <w:rPr>
                <w:bCs/>
                <w:sz w:val="28"/>
                <w:szCs w:val="28"/>
              </w:rPr>
              <w:t>Обслуживание  швейного оборудования и оборудования для влажно-тепловой обработк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: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9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7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Содержание обучения по программе</w:t>
      </w:r>
    </w:p>
    <w:tbl>
      <w:tblPr>
        <w:tblW w:w="144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36"/>
        <w:gridCol w:w="27"/>
        <w:gridCol w:w="528"/>
        <w:gridCol w:w="14"/>
        <w:gridCol w:w="52"/>
        <w:gridCol w:w="13"/>
        <w:gridCol w:w="11"/>
        <w:gridCol w:w="14"/>
        <w:gridCol w:w="24"/>
        <w:gridCol w:w="7"/>
        <w:gridCol w:w="8"/>
        <w:gridCol w:w="42"/>
        <w:gridCol w:w="28"/>
        <w:gridCol w:w="7329"/>
        <w:gridCol w:w="1440"/>
        <w:gridCol w:w="1680"/>
      </w:tblGrid>
      <w:tr>
        <w:trPr>
          <w:trHeight w:val="40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программы и тем</w:t>
            </w:r>
          </w:p>
        </w:tc>
        <w:tc>
          <w:tcPr>
            <w:tcW w:w="8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, самостоятельная работа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1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Выполнение работ по технологической  обработке легкой женской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ДК 01.01 Технология пошива швейных изделий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индивидуальным заказ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.1. Общие сведения  о легкой одеж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легкой женской одежды. Описание внешнего вида моделей платьев и блузо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иний  и срезов  деталей кроя. Технические условия на выкроенные детали кро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аборато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ить описание внешнего вида изделий легкого ассорти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.2. Технология обработки срезов, вытачек, подрезов и рельеф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резов и их обработка. Разновидности вытачек и подрезов и их  обработ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рельефов. Виды рельефов и их обработка. Виды складок и их обработ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аборато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скл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ыта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дре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оследовательность обработки рельеф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.3. Отделка издел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борок. Изготовление буф ручным способом. Изготовление буф машинным способ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борок, воланов, рюшей. Соединение оборок, рюшей, воланов с изделие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и обработка беек. Соединение беек с изделием. Виды тесьмы (кружева) и отделка изделия и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аборато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борок, бу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беек разными спосо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борок, рюшей и волан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.4. Особенности обработки кокеток и соединение их с издел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кокеток в верхней одежде. Обработка и соединение с основной деталью кокеток с кантом, оборкой, кружев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.2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единения с основной деталью кокеток с  внутренними угл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аборато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и соединения кокеток с издел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.5. Особенности обработки карм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орезных карманов. Обработка кармана в шве изделия. Особенности обработки гладкого накладного карман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аборато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орезных карманов в легкой одежд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.6. Виды петель и застежек и способы их обработ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етель и их обработка. Виды застеже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ртов отрезными подбортами. Обработка бортов планк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тайной застежки и застежки обтачками - подборт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застежки настрочными план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застежки втачными план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застежки в шве притачивания пл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застежки обтачкой- подборт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7. Технология обработки боковых и плечевых срезов.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и плечевых сре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.8. Виды воротников, их обработка и соединение с горлови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оротников и их обработка. Соединение воротников с горловино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горловины в изделиях без воротн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аборато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воротников различными способ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ение с горловиной воротников в изделиях с лацкан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ение с горловиной воротников в изделиях из толстых ткан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ение с горловиной воротников в изделиях с подкройной обта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орловины без ворот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ение с горловиной воротников в изделиях с помощью косой б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с горловиной воротника - стой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.9. Виды манжет, способы обработки и соединения их с рукав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анжет. Виды манжет и способы их обработки. Виды притачных манжет и способы их соединения с манжет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стежек в рукавах и их обработка перед соединением с манжетами. Способы соединения рукавов с отложными манжет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аборато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 обработки низа рукавов без ман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за рукавов эластичной тесь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за рукавов обтачкой и бей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притачных манжет и соединение их с низом рука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отложных манжет и соединение их с низом рука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единение рукавов с пройма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пройм в изделиях без рукавов обтачным ш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ойм в изделиях без рукавов окантовочным шв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.10. Способы соединения лифа платья с юб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делия к соединению лифа с юбкой. Соединение лифа с юбкой стачным, накладным шв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ывание кромки по линии талии в изделиях прилегающего силуэта. Обработка застежки-молнии по линии тал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аборато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 соединения лифа с юбкой стачным и накладным шв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 соединения лифа с юбкой эластичной тесь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обработки застежки -молния  по линии тал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.11. Оконча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ка изде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зделий. Окончательная влажно-тепловая обработка изделия. Отдел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1 .12.  Особенности изготовления плечевых изделий легкой одежды с примерк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ечевых изделий к первой  примерке. Условные обозначения, применяемые при примерке и изготовлении издел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ечевых изделий ко второй пример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аборато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 обработки низа изделия в расклешенных издел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одготовки плечевых  изделий различных моделей и фасонов к примерка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1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оследовательность обработки и соединения деталей в легкой одеж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1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Выполнение работ по технологической  обработке верхней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1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ДК 01.01 Технология пошива швейных изделий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индивидуальным заказ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2.1. Общие сведения о верхней одеж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верхней одежды. Описание внешнего вида демисезонного пальт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аборато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нешнего вида ассортимента верхней одеж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2.2. Детали кроя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еталей кроя, линий и срезов. ТУ на выкроенные детали.  </w:t>
            </w:r>
            <w:r>
              <w:rPr>
                <w:bCs/>
                <w:sz w:val="28"/>
                <w:szCs w:val="28"/>
              </w:rPr>
              <w:t>Детали кроя верха изделия. Детали кроя подкладки, прокладки. Подготовка деталей кроя к пошив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аборато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талей кроя верхней одеж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ая последовательность обработки шлицы в среднем шве сп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бтачных петель в верхней одеж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соединения подбортов с пол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оследовательность обработки края борта различными способ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. Соединение воротника с горловиной издел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единение готового воротника с горловиной издел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аборато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обработки верхнего воро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нижнего воротника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соединения верхнего воротника с нижн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ческая последовательность обработки воротников и соединения их с изделиями верхней женской и мужской одежд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ая последовательность обработки и соединения меховых  вор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оследовательность обработки и соединения капюшон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4. Соединение рукавов с подкладко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е рукавов с подкладкой ручным, машинным и прогрессивным способами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ая последовательность соединения рукавов с подклад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единения рукавов с прой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оследовательность обработки внутренних карман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5. Обработка подкладки и способы соединения ее с изделие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дкладки. Соединение  отлетной  и притачной по низу подкладки с изделием машинным способ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дкладки с изделием комбинированным способ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аборато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ческая последовательность соединения подкладки с издел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оследовательность обработки бортовых проклад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ая последовательность соединения отлетной подкладки с издел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оследовательность соединения притачной подкладки с издел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оследовательность соединения подкладки с изделием комбинированным спосо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оследовательность обработки и соединение меховых манжет с низом рук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оследовательность обработки жиле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1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оследовательность обработки и соединения деталей в верхней одеж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1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 3. Выполнение работ по технологической  обработке изделий с рукавами различных покрое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1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ДК 01.01 Технология пошива швейных изделий  по индивидуальным заказам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3.1. Изделия с рукавами рег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особенности рукавов. Основные детали кроя верха изделия покроя реглан с двухшовными рукав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особенности изготовления изделий с рукавами покроя реглан. Обработка рукавов, пройм в изделиях покроя реглан и соединение рукавов  с пройм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ологической последовательности обработки вытачной шлицы рукав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ологической последовательности обработки отлетной шлицы рукав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ологической последовательности обработки открытой шлицы рука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ческой последовательности обработки шлицы в виде разрез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3.2. Изделия с цельнокроенными  рукава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особенности изделий. Основные детали кроя изделия с цельнокроеными рукав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особенности обработки изделий с цельнокроеными рукав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1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оследовательность обработки и соединения деталей в верхней одеж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1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 4. Выполнение работ по технологической  обработке пояс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1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ДК 01.01 Технология пошива швейных изделий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индивидуальным заказ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4.1.  Технология обработки юб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юбок. Описание внешнего вида. Детали кроя, наименование линий и срез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юбки к пошиву. Способы обработки различных швов в юбка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застежек в юбках. </w:t>
            </w:r>
            <w:r>
              <w:rPr>
                <w:bCs/>
                <w:sz w:val="28"/>
                <w:szCs w:val="28"/>
              </w:rPr>
              <w:t xml:space="preserve"> Обработка верхнего среза в юбках. </w:t>
            </w:r>
            <w:r>
              <w:rPr>
                <w:sz w:val="28"/>
                <w:szCs w:val="28"/>
              </w:rPr>
              <w:t>Окончательная обработка юб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аборато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ая последовательность обработки узлов юб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4.2. Технология обработки брю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брюк. Описание внешнего вид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кроя, наименование линий и срезов деталей. Подготовка брюк к пошив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обработка брюк. Особенности обработки карман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4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застежек брю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его среза брюк. Обработка средних срезов брюк. Обработка низа брюк. Окончательная отдел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аборато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оследовательность обработки узлов брю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4.3.  Особенности изготовления поясных изделий с примерк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юбки к первой примерке. Подготовка брюк  к первой примерк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аборато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одготовки поясных  изделий различных моделей и фасонов к примерк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ая последовательность обработки и соединения деталей и узлов в  поясных издели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технологической последовательности подготовки поясных изделий к пример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1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Обслуживание  швейного оборудования и оборудования для влажно-тепловой 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ДК 01.01 Технология пошива швейных изделий  по индивидуальным заказам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5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е устройство швейных маш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машин.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ы пере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ое изобра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швейных маш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образования челночного стеж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особенности швейных маши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5.2.   Техническое обслуживание швейных маш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лапки. Обслуживание швейных маши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 Обслуживание швейных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 Обслуживание швейных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швейных машин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ециальных маш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однониточного и двухниточного цепного стеж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1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безопасности при работе со швейным и специальным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i w:val="false"/>
        </w:rPr>
        <w:t>4. условия реализации  программы ПРОФЕССИОНАЛЬНОГО МОДУЛЯ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Требования к минимальному материально-техническому обеспеч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b w:val="false"/>
          <w:sz w:val="28"/>
          <w:szCs w:val="28"/>
        </w:rPr>
        <w:t>еализац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ы модуля предполагает наличие учебного кабинет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технологии швей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шве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бочие места для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ска учебн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Наглядные пособ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онная карта по ТБ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струкционные карты  для выполнения практической работы;</w:t>
      </w:r>
    </w:p>
    <w:p>
      <w:pPr>
        <w:pStyle w:val="Normal"/>
        <w:jc w:val="both"/>
        <w:rPr>
          <w:i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Плакаты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Таблиц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орудование мастерской и рабочих мест: </w:t>
      </w:r>
      <w:r>
        <w:rPr>
          <w:b/>
          <w:bCs/>
          <w:iCs/>
          <w:sz w:val="28"/>
          <w:szCs w:val="28"/>
        </w:rPr>
        <w:t>швейной</w:t>
      </w:r>
      <w:r>
        <w:rPr>
          <w:b/>
          <w:sz w:val="28"/>
          <w:szCs w:val="28"/>
        </w:rPr>
        <w:t xml:space="preserve">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бочие места 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ска учеб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ла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нформацион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алькуля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антиметровая л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Нож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ниверсальные машины прямострочные стачива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Полуавтомат для обметывания петель 25 кл ПМЗ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8"/>
          <w:szCs w:val="28"/>
        </w:rPr>
        <w:t>12 стачивающая 1022 кл АО «ОРША»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8"/>
          <w:szCs w:val="28"/>
        </w:rPr>
        <w:t>13 стачивающая 22 кл ПМЗ-3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8"/>
          <w:szCs w:val="28"/>
        </w:rPr>
        <w:t>14 специальная краеобметочная 51-А Кл ПМЗ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 Специальные машины: зигзагообразные строчки 26 класса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 Оборудование для ВТО</w:t>
      </w:r>
    </w:p>
    <w:p>
      <w:pPr>
        <w:pStyle w:val="Style20"/>
        <w:shd w:fill="FFFFFF" w:val="clear"/>
        <w:spacing w:lineRule="auto" w:line="240" w:before="0" w:after="0"/>
        <w:ind w:left="-10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-10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рабочих мест производственной практики</w:t>
      </w:r>
    </w:p>
    <w:p>
      <w:pPr>
        <w:pStyle w:val="Style20"/>
        <w:shd w:fill="FFFFFF" w:val="clear"/>
        <w:spacing w:lineRule="auto" w:line="240" w:before="0" w:after="0"/>
        <w:ind w:left="-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аева М.А. Пошив изделий по индивидуальным заказам: Учеб. Для нач. проф. образования.- М.:ИРПО: Издательский центр «Академия»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ючкова Г.А. Технология швейных изделий: В  2 ч. Ч.1. – Основы технологии швейных изделий: учебник для нач. проф. образования/ Г.А. Крючкова. – М.: Издательский центр «Академия»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ханова А.Т. Основы технологии швейного производства. - М.: Высшая школа, Изд. центр. "Академия"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авостицкий А.В., Меликов Е.Х. Технология швейных изделий. – М, 2010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тникова Т.С. Технология одежды. Рабочая тетрадь: учебное пособие для нач. проф. образования – М.: Издательский центр «Академия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а И.А., Королева Л.А., Н.А. Коновалова Методы качественного соединения деталей одежды. Лабораторный практикум. – Владивосток: Изд-во ВГУЭС, 2009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олева Л.А. Методы качественного соединения деталей одежды. Лабораторный практикум. Ч. 2. – Владивосток: Изд-во ВГУЭС, 200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Королева Л.А. Процессы изготовления верхней одежды. Лабораторный практикум. – Владивосток: Изд-во ВГУЭС, 2010.</w:t>
      </w:r>
    </w:p>
    <w:p>
      <w:pPr>
        <w:pStyle w:val="Normal"/>
        <w:numPr>
          <w:ilvl w:val="0"/>
          <w:numId w:val="3"/>
        </w:numPr>
        <w:spacing w:lineRule="atLeast" w:line="25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кеткин П.П. Одежда: технология – техника, процессы – качество. – М.: Изд-во МГУДТ, 2010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ева М.А. Пошив изделий по индивидуальным заказам. – М.: Академия, 2010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а Е.Ч. Изготовление мужских и детских сорочек: Учебное пособие. – М.: Высш. шк., 2009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ханова А.Т. Технология мужской и женской верхней одежды. – М., Высш. шк., 2010</w:t>
      </w:r>
    </w:p>
    <w:p>
      <w:pPr>
        <w:pStyle w:val="Normal"/>
        <w:numPr>
          <w:ilvl w:val="0"/>
          <w:numId w:val="3"/>
        </w:numPr>
        <w:spacing w:lineRule="atLeast" w:line="25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уханова А.Т. Технология женской и детской легкой одежды. – М.: Высшая школа. Издательский центр «Академия», 2010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ханова А.Т. Иллюстрированное пособие по технологии легкой одежды: Учебное пособие для учащихся профессиональных учебных заведений. – М.: Высш. шк.: Академия, 2010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рова Э.К., Труханова А.Т., Сакулина О.В., Сакулин Б.С. Технология швейного производства. – М.: Академия, 2009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ючкова Г.А. Технология и материалы швейного производства. – М.: Академия, 2010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sz w:val="28"/>
          <w:szCs w:val="28"/>
        </w:rPr>
        <w:t xml:space="preserve">Интернет ресурсы:  </w:t>
      </w:r>
    </w:p>
    <w:p>
      <w:pPr>
        <w:pStyle w:val="Normal"/>
        <w:ind w:left="360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Calibri"/>
          <w:color w:val="0070C0"/>
          <w:u w:val="single"/>
        </w:rPr>
      </w:pPr>
      <w:r>
        <w:rPr>
          <w:rFonts w:eastAsia="Times New Roman"/>
          <w:color w:val="0070C0"/>
          <w:sz w:val="28"/>
          <w:szCs w:val="28"/>
        </w:rPr>
        <w:t xml:space="preserve">     </w:t>
      </w:r>
      <w:r>
        <w:rPr>
          <w:rFonts w:eastAsia="Times New Roman"/>
          <w:color w:val="0070C0"/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rFonts w:eastAsia="Calibri"/>
          </w:rPr>
          <w:t>http://www.twirpx.com/</w:t>
        </w:r>
      </w:hyperlink>
    </w:p>
    <w:p>
      <w:pPr>
        <w:pStyle w:val="Normal"/>
        <w:ind w:left="750" w:hanging="0"/>
        <w:rPr>
          <w:color w:val="0070C0"/>
          <w:u w:val="single"/>
        </w:rPr>
      </w:pPr>
      <w:hyperlink r:id="rId8">
        <w:r>
          <w:rPr>
            <w:rStyle w:val="InternetLink"/>
          </w:rPr>
          <w:t>http://www.cniishp.ru/</w:t>
        </w:r>
      </w:hyperlink>
    </w:p>
    <w:p>
      <w:pPr>
        <w:pStyle w:val="Normal"/>
        <w:ind w:left="750" w:hanging="0"/>
        <w:rPr/>
      </w:pPr>
      <w:hyperlink r:id="rId9">
        <w:r>
          <w:rPr>
            <w:rStyle w:val="InternetLink"/>
          </w:rPr>
          <w:t>http://www.osinka.ru</w:t>
        </w:r>
      </w:hyperlink>
    </w:p>
    <w:p>
      <w:pPr>
        <w:pStyle w:val="Normal"/>
        <w:ind w:left="750" w:hanging="0"/>
        <w:rPr/>
      </w:pPr>
      <w:hyperlink r:id="rId10">
        <w:r>
          <w:rPr>
            <w:rStyle w:val="InternetLink"/>
          </w:rPr>
          <w:t>http://club.season.ru/</w:t>
        </w:r>
      </w:hyperlink>
    </w:p>
    <w:p>
      <w:pPr>
        <w:pStyle w:val="Normal"/>
        <w:ind w:left="750" w:hanging="0"/>
        <w:rPr>
          <w:color w:val="0070C0"/>
          <w:u w:val="single"/>
        </w:rPr>
      </w:pPr>
      <w:hyperlink r:id="rId11">
        <w:r>
          <w:rPr>
            <w:rStyle w:val="InternetLink"/>
          </w:rPr>
          <w:t>http://www.newsewing.com/cat_w.php?cat=5</w:t>
        </w:r>
      </w:hyperlink>
    </w:p>
    <w:p>
      <w:pPr>
        <w:pStyle w:val="Normal"/>
        <w:ind w:left="750" w:hanging="0"/>
        <w:rPr>
          <w:color w:val="0070C0"/>
          <w:u w:val="single"/>
        </w:rPr>
      </w:pPr>
      <w:hyperlink r:id="rId12">
        <w:r>
          <w:rPr>
            <w:rStyle w:val="InternetLink"/>
          </w:rPr>
          <w:t>http://vykrojka.ru/main/350-kak-opredelit-svoj-razmer.html</w:t>
        </w:r>
      </w:hyperlink>
    </w:p>
    <w:p>
      <w:pPr>
        <w:pStyle w:val="Normal"/>
        <w:ind w:left="750" w:hanging="0"/>
        <w:rPr>
          <w:color w:val="0070C0"/>
          <w:szCs w:val="28"/>
          <w:u w:val="single"/>
        </w:rPr>
      </w:pPr>
      <w:hyperlink r:id="rId13">
        <w:r>
          <w:rPr>
            <w:rStyle w:val="InternetLink"/>
            <w:szCs w:val="28"/>
          </w:rPr>
          <w:t>http://www.sigolochki.ru/</w:t>
        </w:r>
      </w:hyperlink>
    </w:p>
    <w:p>
      <w:pPr>
        <w:pStyle w:val="Normal"/>
        <w:ind w:left="750" w:hanging="0"/>
        <w:rPr>
          <w:color w:val="0070C0"/>
          <w:szCs w:val="28"/>
          <w:u w:val="single"/>
        </w:rPr>
      </w:pPr>
      <w:hyperlink r:id="rId14">
        <w:r>
          <w:rPr>
            <w:rStyle w:val="InternetLink"/>
            <w:szCs w:val="28"/>
          </w:rPr>
          <w:t>http://svoya-shveyka.ru/category/tonkosti-shveynogo-biznesa/izgotovlenie-demisezonnogo-palto-i-zhaketa</w:t>
        </w:r>
      </w:hyperlink>
    </w:p>
    <w:p>
      <w:pPr>
        <w:pStyle w:val="Normal"/>
        <w:ind w:left="720" w:hanging="0"/>
        <w:jc w:val="both"/>
        <w:rPr/>
      </w:pPr>
      <w:hyperlink r:id="rId15">
        <w:r>
          <w:rPr>
            <w:rStyle w:val="InternetLink"/>
          </w:rPr>
          <w:t>http://www.modnaya.ru/</w:t>
        </w:r>
      </w:hyperlink>
    </w:p>
    <w:p>
      <w:pPr>
        <w:pStyle w:val="Normal"/>
        <w:ind w:left="720" w:hanging="0"/>
        <w:jc w:val="both"/>
        <w:rPr/>
      </w:pPr>
      <w:hyperlink r:id="rId16">
        <w:r>
          <w:rPr>
            <w:rStyle w:val="InternetLink"/>
          </w:rPr>
          <w:t>http://katushenka.ru/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Обязательным условием допуска к производственной практике  в рамках профессионального модуля «Технология пошива швейных изделий» является освоение  учебной практики для получения первичных профессиональных навыков в рамках профессионального моду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проводятся по очной форме обучения по 6 академических часов в день согласно расписанию. Недельная нагрузка 36 часов. Суббота, воскресение – выходн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я профессионального модуля </w:t>
      </w:r>
      <w:r>
        <w:rPr>
          <w:sz w:val="28"/>
          <w:szCs w:val="28"/>
        </w:rPr>
        <w:t xml:space="preserve">обеспечивается учебно-методической документацией по всем дисциплинам, междисциплинарному курсу. Внеаудиторная работа сопровождается методическим обеспечением и обоснованием времени, затрачиваемого на ее выполнение. Во время самостоятельной подготовки обучающиеся обеспечены доступом к сети Интернет. Библиотечный фонд укомплектован печатными и/или электронными изданиями основной и дополнительной учебной литературы по дисциплинам всех циклов, изданной за последние 5 лет. Библиотечный фонд, помимо учебной литературы,  включает официальные, справочно-библиографические и периодические издания. Каждому студенту  обеспечен доступ к комплектам библиотечного фонда, состоящего не менее чем из </w:t>
      </w: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именований отечественных жур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Практика является обязательной частью модуля и </w:t>
      </w:r>
      <w:r>
        <w:rPr>
          <w:bCs/>
          <w:sz w:val="28"/>
          <w:szCs w:val="28"/>
        </w:rPr>
        <w:t>осуществляется в учебной мастерской ОУ и предприятиях швейного профиля в соответствии с составленными дого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едставляет собой вид учебных занятий, обеспечивающих практико-ориентированную подготовку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Предусматриваются следующие виды практик: учебная практика (производственное обучение) и производственная практ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Учебная практика (производственное обучение) и производственная практика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, и рассредоточено, чередуясь с теоретическими занятиями в рамках профессиональных моду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Освоению данного модуля должно предшествовать изучение следующих дисципли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.01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.02 Основы делов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.03 Основы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.04 Основы конструирования и моделирования одеж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.05 Основы художественного проектирования одеж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.06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 наличие среднего или высшего профессионального образования, соответствующего профилю модуля «Технология пошива швейных изделий» и профессии «Портно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Требования к квалификации педагогических кадров, осуществляющих руководство практикой – мастера производственного обучения наличие 4-5 квалификационного разряда с обязательной стажировкой в профильных организациях не реже 1-го раза в 3 год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rPr>
          <w:i w:val="false"/>
          <w:i w:val="false"/>
        </w:rPr>
      </w:pPr>
      <w:r>
        <w:rPr>
          <w:i w:val="false"/>
        </w:rPr>
        <w:t xml:space="preserve">5. Контроль и оценка результатов освоения профессионального модуля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бразовательное учреждение, реализующее подготовку по программе профессионального модуля, обеспечивает организацию и проведение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ущего и итогового контроля индивидуальных образовательных достижений – демонстрируемых студентом знаний, умений и навыков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кущий контроль проводится преподавателем в процессе обучения. Итоговый контроль проводится экзаменационной комиссией после обучения по междисциплинарному курсу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учение по профессиональному модулю завершается промежуточной аттестацией, которую проводит экзаменационная комиссия. В состав экзаменационной комиссии  входят представители организаций города Мышкин соответствующего профил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студентов не позднее начала двух месяцев от начала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и итогового контроля образовательными учреждениями создаются фонды оценочных средств (ФОС). 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К 1.1. Проверять наличие деталей кроя в соответствии с эскиз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наличие деталей кроя последователь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яет наличие деталей кроя используя эскиз мод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деталей кроя в соответствии с техническими условия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авильностью выполнения трудовых прием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К 1.2. Определять свойства и качество материалов для изделий различных ассортиментных гру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ет свойства и качество материалов в соответствии с ассортиментной группой изде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правильностью выполнения трудовых прием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качества выполненной работы (соответствие требованиям ГОСТов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ть швейное оборудование и оборудование для влажно – тепловой обрабо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раивает  и регулирует специальное  оборудование   с учетом свойств современных материа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ет подготовку оборудование ВТО к эксплуатации (заполнение систем водой, чистка нагревательных поверхнос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процессом и проверка правильности обслуживания швейного оборудования</w:t>
            </w:r>
          </w:p>
        </w:tc>
      </w:tr>
      <w:tr>
        <w:trPr>
          <w:trHeight w:val="10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К 1.4.  Выполнять поэтапную обработку швейного изделия на машинах или в ручную с разделением труда или индивидуаль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рает номер игл и ниток в соответствии с видом  ткани. Выбирает инструменты и приспособления для ручных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рает и выполняет вид ручного стежка в соответствии с назначением узла об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правильностью выполнения трудовых прием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качества выполненной работы (соответствие требованиям ГОСТов)</w:t>
            </w:r>
          </w:p>
        </w:tc>
      </w:tr>
      <w:tr>
        <w:trPr>
          <w:trHeight w:val="15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рает машинные швы в соответствии с видом ткани и назначением узла обработки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sz w:val="28"/>
                <w:szCs w:val="28"/>
              </w:rPr>
              <w:t>Обрабатывает узлы и детали изделия в соответствии с инструкционной картой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 обработку узлов и деталей, учитывая технологию изготовления изде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выполнением  раб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соответствия обработанных деталей и узлов инструкционным картам и технологии изготовления издел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зуальный контроль качества выполненной работы</w:t>
            </w:r>
          </w:p>
        </w:tc>
      </w:tr>
      <w:tr>
        <w:trPr>
          <w:trHeight w:val="2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рать способ обработки узла, детали в соответствии с видом ткани, конструктивными особенностями издел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ет последовательность сборки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т конструктивно-декоративные линии и срез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ует симметричность обработки парных линий, деталей и уз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ирает изделие, совмещая контрольные зна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ет межоперационный и окончательный конт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поэтапной обработкой изделия (правильность выполнения трудовых приемов, соблюдение технических условий и последовательности обработки в соответствии с требованиями ГОСТ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а  выполненной работы Визуальный контроль качества выполненной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К 1.5. Формировать объемную форму полуфабриката изделия, с использованием оборудования для влажно – тепловой обрабо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ет различные виды оборудования при ВТО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различные виды ВТО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sz w:val="28"/>
                <w:szCs w:val="28"/>
              </w:rPr>
              <w:t>Устанавливает температурный режим оборудования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sz w:val="28"/>
                <w:szCs w:val="28"/>
              </w:rPr>
              <w:t>Учитывает при  влажно – тепловой обработке деталей  свойства современных тканей и  расположение декоративных эле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64" w:leader="none"/>
              </w:tabs>
              <w:rPr/>
            </w:pPr>
            <w:r>
              <w:rPr>
                <w:sz w:val="28"/>
                <w:szCs w:val="28"/>
              </w:rPr>
              <w:t>Наблюдение за правильностью выполнения трудовых прием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зуальный контроль качества выполне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6.  Соблюдать правила безопасного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безопасные условия тру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ет правила безопасных приемов труда на рабочем мес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соблюдением выполнения правил  безопасных приемов тру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 позволяют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1.  Понимать сущность и социальную значимость своей будущей профессии, проявлять к  ней устойчивый инте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sz w:val="28"/>
                <w:szCs w:val="28"/>
              </w:rPr>
              <w:t xml:space="preserve">Проявляет устойчивый интерес к профессии «Портной» Понимает сущность профессии «Портной», её значимость для общества и своё дальнейшее профессиональное развитие в направлении швейного профил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ое анкетирова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ение, собеседова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евые игры, профориентация, посещение выставок профессиональной направленности, просмотр коллекций моделей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2. Организовывать  собственную  деятельность исходя из цели и способов её достижения, определённых руководител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профессиональное общение с соблюдением норм и правил делового этикета. Выполняет профессиональные функции по организации процесса разработки изделия в соответствии с целями, установленными руководителе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ет собственные возможности и определяет профессиональные действия при решении пробл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организацией деятельности в стандартной ситуации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. Анализировать рабочую ситуацию, осуществлять текущий и итоговый контроль,  оценку и коррекцию собственной деятельности,  нести ответственность за результаты своей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рабочую ситуацию и принимает решения, аргументировано отстаивает свою точку зрения, неся за это ответственность. Осуществляет текущий и итоговый самоконтроль и взаимоконтроль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организацией деятельности в нестандартной ситу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процессом аналитическ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процессами оценки и самооценки, видение путей самосовершенствования, стремление к повышению квалифик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фолио, экспертные оценки, журналы обучающихся, выпускная квалификационная работа, участие в олимпиадах и конкурсах профессионального мастерства, в разработке коллекций,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4. 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льзоваться литературой, справочниками, Интернет-ресурсами, ориентируется в профессиональном информационном поле, умеет выделить главное из всего потока информации для решения профессиональной задачи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организацией работы с информаци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процессом аналитической деятельности, собеседование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sz w:val="28"/>
                <w:szCs w:val="28"/>
              </w:rPr>
              <w:t>Определяет цели профессионального общения, выбирая стратегию, методы, средства и формы коммуникаций. Владеет способами обработки (с применением ПК и программного обеспечения) представления, хранения и передачи профессионально – ориентированной информации Устанавливает профессиональные взаимо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организацией работы с информацией, за процессом общения с партнёрами в профессиональных ситуациях с соблюдением правил коммуникации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профессиональные взаимоотношения с коллегами, клиентами, руководством. Соблюдает субординационные отношения, владеет профессиональным этикето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ывает личные особенности субъектов профессионального общения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организацией работы в команде, за организацией коллективной деятельности, общением с клиентами, руководством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 7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sz w:val="28"/>
                <w:szCs w:val="28"/>
              </w:rPr>
              <w:t>Определят гражданскую жизненную позицию. Использует полученные профессиональные знания при несении воинской обяза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аимок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ндивидуальных образовательных достижений по результатам текущего и итогов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318"/>
        <w:gridCol w:w="2973"/>
      </w:tblGrid>
      <w:tr>
        <w:trPr>
          <w:trHeight w:val="23" w:hRule="atLeast"/>
        </w:trPr>
        <w:tc>
          <w:tcPr>
            <w:tcW w:w="3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w w:val="99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pacing w:val="-4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Я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56" w:leader="dot"/>
      </w:tabs>
      <w:jc w:val="center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twirpx.com/" TargetMode="External"/><Relationship Id="rId8" Type="http://schemas.openxmlformats.org/officeDocument/2006/relationships/hyperlink" Target="http://www.cniishp.ru/" TargetMode="External"/><Relationship Id="rId9" Type="http://schemas.openxmlformats.org/officeDocument/2006/relationships/hyperlink" Target="http://www.osinka.ru/" TargetMode="External"/><Relationship Id="rId10" Type="http://schemas.openxmlformats.org/officeDocument/2006/relationships/hyperlink" Target="http://club.season.ru/" TargetMode="External"/><Relationship Id="rId11" Type="http://schemas.openxmlformats.org/officeDocument/2006/relationships/hyperlink" Target="http://www.newsewing.com/cat_w.php?cat=5" TargetMode="External"/><Relationship Id="rId12" Type="http://schemas.openxmlformats.org/officeDocument/2006/relationships/hyperlink" Target="http://vykrojka.ru/main/350-kak-opredelit-svoj-razmer.html" TargetMode="External"/><Relationship Id="rId13" Type="http://schemas.openxmlformats.org/officeDocument/2006/relationships/hyperlink" Target="http://www.sigolochki.ru/" TargetMode="External"/><Relationship Id="rId14" Type="http://schemas.openxmlformats.org/officeDocument/2006/relationships/hyperlink" Target="http://svoya-shveyka.ru/category/tonkosti-shveynogo-biznesa/izgotovlenie-demisezonnogo-palto-i-zhaketa" TargetMode="External"/><Relationship Id="rId15" Type="http://schemas.openxmlformats.org/officeDocument/2006/relationships/hyperlink" Target="http://www.modnaya.ru/" TargetMode="External"/><Relationship Id="rId16" Type="http://schemas.openxmlformats.org/officeDocument/2006/relationships/hyperlink" Target="http://katushenka.ru/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2:00Z</dcterms:created>
  <dc:creator>Ольга Владимировна</dc:creator>
  <dc:description/>
  <cp:keywords/>
  <dc:language>en-US</dc:language>
  <cp:lastModifiedBy>Андрей</cp:lastModifiedBy>
  <cp:lastPrinted>2014-11-28T13:29:00Z</cp:lastPrinted>
  <dcterms:modified xsi:type="dcterms:W3CDTF">2022-07-01T11:43:00Z</dcterms:modified>
  <cp:revision>16</cp:revision>
  <dc:subject/>
  <dc:title>РАБОЧАЯ ПРОГРАММА ПРОФЕССИОНАЛЬНОГО МОДУЛЯ</dc:title>
</cp:coreProperties>
</file>