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профессиональное 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Ярослав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мышкинский политехнический колледж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8"/>
        <w:jc w:val="right"/>
        <w:rPr>
          <w: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1905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«утверждаю» :</w:t>
      </w:r>
    </w:p>
    <w:p>
      <w:pPr>
        <w:pStyle w:val="Normal"/>
        <w:ind w:firstLine="708"/>
        <w:jc w:val="right"/>
        <w:rPr>
          <w:caps/>
        </w:rPr>
      </w:pPr>
      <w:r>
        <w:rPr>
          <w:caps/>
        </w:rPr>
        <w:t xml:space="preserve">директор гпоу яо </w:t>
      </w:r>
    </w:p>
    <w:p>
      <w:pPr>
        <w:pStyle w:val="Normal"/>
        <w:ind w:firstLine="708"/>
        <w:jc w:val="right"/>
        <w:rPr>
          <w:caps/>
        </w:rPr>
      </w:pPr>
      <w:r>
        <w:rPr>
          <w:caps/>
        </w:rPr>
        <w:t>мышкинского</w:t>
      </w:r>
    </w:p>
    <w:p>
      <w:pPr>
        <w:pStyle w:val="Normal"/>
        <w:ind w:firstLine="708"/>
        <w:jc w:val="right"/>
        <w:rPr>
          <w:caps/>
        </w:rPr>
      </w:pPr>
      <w:r>
        <w:rPr>
          <w:caps/>
        </w:rPr>
        <w:t>политехнического</w:t>
      </w:r>
    </w:p>
    <w:p>
      <w:pPr>
        <w:pStyle w:val="Normal"/>
        <w:ind w:firstLine="708"/>
        <w:jc w:val="right"/>
        <w:rPr>
          <w:caps/>
        </w:rPr>
      </w:pPr>
      <w:r>
        <w:rPr>
          <w:caps/>
        </w:rPr>
        <w:t>колледжа</w:t>
      </w:r>
    </w:p>
    <w:p>
      <w:pPr>
        <w:pStyle w:val="Normal"/>
        <w:ind w:firstLine="708"/>
        <w:jc w:val="right"/>
        <w:rPr/>
      </w:pPr>
      <w:r>
        <w:rPr>
          <w:caps/>
        </w:rPr>
        <w:t>/</w:t>
      </w:r>
      <w:r>
        <w:rPr>
          <w:caps/>
        </w:rPr>
        <w:drawing>
          <wp:inline distT="0" distB="0" distL="0" distR="0">
            <wp:extent cx="866140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 xml:space="preserve">   Т.А.Кошелева</w:t>
      </w:r>
    </w:p>
    <w:p>
      <w:pPr>
        <w:pStyle w:val="Normal"/>
        <w:ind w:firstLine="708"/>
        <w:jc w:val="right"/>
        <w:rPr/>
      </w:pPr>
      <w:r>
        <w:rPr/>
        <w:t>«30»  октября 2024 г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53"/>
        <w:shd w:fill="FFFFFF" w:val="clear"/>
        <w:spacing w:before="0" w:after="0"/>
        <w:jc w:val="center"/>
        <w:rPr/>
      </w:pPr>
      <w:r>
        <w:rPr>
          <w:rStyle w:val="C9c43"/>
          <w:b/>
          <w:bCs/>
          <w:color w:val="000000"/>
          <w:sz w:val="32"/>
          <w:szCs w:val="32"/>
        </w:rPr>
        <w:t>РАБОЧАЯ ПРОГРАММА</w:t>
      </w:r>
    </w:p>
    <w:p>
      <w:pPr>
        <w:pStyle w:val="C53"/>
        <w:shd w:fill="FFFFFF" w:val="clear"/>
        <w:spacing w:before="0" w:after="0"/>
        <w:jc w:val="center"/>
        <w:rPr>
          <w:rStyle w:val="C9c4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jc w:val="center"/>
        <w:rPr>
          <w:rStyle w:val="C9c4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jc w:val="center"/>
        <w:rPr>
          <w:color w:val="000000"/>
        </w:rPr>
      </w:pPr>
      <w:r>
        <w:rPr>
          <w:rStyle w:val="C11"/>
          <w:color w:val="000000"/>
          <w:sz w:val="28"/>
          <w:szCs w:val="28"/>
        </w:rPr>
        <w:t>Учебной дисциплины</w:t>
      </w:r>
    </w:p>
    <w:p>
      <w:pPr>
        <w:pStyle w:val="C53"/>
        <w:shd w:fill="FFFFFF" w:val="clear"/>
        <w:spacing w:before="0" w:after="0"/>
        <w:jc w:val="center"/>
        <w:rPr/>
      </w:pPr>
      <w:r>
        <w:rPr>
          <w:rStyle w:val="C11"/>
          <w:color w:val="000000"/>
          <w:sz w:val="28"/>
          <w:szCs w:val="28"/>
        </w:rPr>
        <w:t>«Основы слесарных и сборочных работ»</w:t>
      </w:r>
    </w:p>
    <w:p>
      <w:pPr>
        <w:pStyle w:val="C53"/>
        <w:shd w:fill="FFFFFF" w:val="clear"/>
        <w:spacing w:before="0" w:after="0"/>
        <w:jc w:val="center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53"/>
        <w:shd w:fill="FFFFFF" w:val="clear"/>
        <w:spacing w:before="0" w:after="0"/>
        <w:jc w:val="center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color w:val="000000"/>
        </w:rPr>
      </w:pPr>
      <w:r>
        <w:rPr>
          <w:rStyle w:val="C94"/>
          <w:color w:val="000000"/>
          <w:sz w:val="28"/>
          <w:szCs w:val="28"/>
        </w:rPr>
        <w:t>Профессия </w:t>
      </w:r>
      <w:r>
        <w:rPr>
          <w:rStyle w:val="C94c150"/>
          <w:color w:val="000000"/>
          <w:sz w:val="28"/>
          <w:szCs w:val="28"/>
          <w:u w:val="single"/>
        </w:rPr>
        <w:t>18466 Слесарь механосборочных работ</w:t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94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/>
      </w:pPr>
      <w:r>
        <w:rPr>
          <w:rStyle w:val="C94"/>
          <w:color w:val="000000"/>
          <w:sz w:val="28"/>
          <w:szCs w:val="28"/>
        </w:rPr>
        <w:t>Мышкин 2024</w:t>
      </w:r>
    </w:p>
    <w:p>
      <w:pPr>
        <w:pStyle w:val="C25"/>
        <w:shd w:fill="FFFFFF" w:val="clear"/>
        <w:spacing w:before="0" w:after="0"/>
        <w:rPr>
          <w:color w:val="000000"/>
        </w:rPr>
      </w:pPr>
      <w:r>
        <w:rPr>
          <w:rStyle w:val="C94"/>
          <w:color w:val="000000"/>
          <w:sz w:val="28"/>
          <w:szCs w:val="28"/>
        </w:rPr>
        <w:t>       </w:t>
      </w:r>
      <w:r>
        <w:rPr>
          <w:rStyle w:val="C94"/>
          <w:color w:val="000000"/>
          <w:sz w:val="28"/>
          <w:szCs w:val="28"/>
        </w:rPr>
        <w:t>Рабочая программа учебной дисциплины «</w:t>
      </w:r>
      <w:r>
        <w:rPr>
          <w:rStyle w:val="C11"/>
          <w:color w:val="000000"/>
          <w:sz w:val="28"/>
          <w:szCs w:val="28"/>
        </w:rPr>
        <w:t>Основы слесарных и сборочных работ</w:t>
      </w:r>
      <w:r>
        <w:rPr>
          <w:rStyle w:val="C94"/>
          <w:color w:val="000000"/>
          <w:sz w:val="28"/>
          <w:szCs w:val="28"/>
        </w:rPr>
        <w:t>» разработана на основе квалификационных требований, установленных</w:t>
      </w:r>
      <w:r>
        <w:rPr>
          <w:rStyle w:val="C94c15c144"/>
          <w:color w:val="000000"/>
          <w:sz w:val="28"/>
          <w:szCs w:val="28"/>
          <w:shd w:fill="FFFFFF" w:val="clear"/>
        </w:rPr>
        <w:t> </w:t>
      </w:r>
      <w:r>
        <w:rPr>
          <w:rStyle w:val="C94c15"/>
          <w:color w:val="000000"/>
          <w:sz w:val="28"/>
          <w:szCs w:val="28"/>
          <w:shd w:fill="FFFFFF" w:val="clear"/>
        </w:rPr>
        <w:t>основной программой профессионального обучения (ОППО)</w:t>
      </w:r>
      <w:r>
        <w:rPr>
          <w:rStyle w:val="C94"/>
          <w:color w:val="000000"/>
          <w:sz w:val="28"/>
          <w:szCs w:val="28"/>
        </w:rPr>
        <w:t> </w:t>
      </w:r>
      <w:r>
        <w:rPr>
          <w:rStyle w:val="C94c9"/>
          <w:b/>
          <w:bCs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по профессии 18466 Слесарь механосборочных работ 2-го разряда.</w:t>
      </w:r>
    </w:p>
    <w:p>
      <w:pPr>
        <w:pStyle w:val="C25"/>
        <w:shd w:fill="FFFFFF" w:val="clear"/>
        <w:spacing w:before="0" w:after="0"/>
        <w:rPr>
          <w:rStyle w:val="C11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z w:val="28"/>
          <w:szCs w:val="28"/>
        </w:rPr>
        <w:t>Организация-разработчик: Государственное профессиональное  образовательное учреждение Ярославской области Мышкинский политехнический колледж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z w:val="28"/>
          <w:szCs w:val="28"/>
        </w:rPr>
        <w:t>Разработчик: старший мастер Самоварова С.В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  <w:shd w:fill="FFFF00" w:val="clear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а на заседании методической  комисси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000000"/>
          <w:sz w:val="28"/>
          <w:szCs w:val="28"/>
        </w:rPr>
        <w:t>Протокол от «____»__________ 202___ г. №____.</w:t>
      </w:r>
    </w:p>
    <w:p>
      <w:pPr>
        <w:pStyle w:val="Normal"/>
        <w:shd w:fill="FFFFFF" w:val="clear"/>
        <w:spacing w:lineRule="atLeast" w:line="322" w:before="0" w:after="200"/>
        <w:ind w:left="150" w:right="83" w:firstLine="720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>
          <w:color w:val="181818"/>
        </w:rPr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26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/>
      </w:pPr>
      <w:r>
        <w:rPr>
          <w:rStyle w:val="C26c9"/>
          <w:color w:val="000000"/>
          <w:sz w:val="24"/>
          <w:szCs w:val="24"/>
        </w:rPr>
        <w:t>СОДЕРЖАНИЕ</w:t>
      </w:r>
    </w:p>
    <w:tbl>
      <w:tblPr>
        <w:tblW w:w="9573" w:type="dxa"/>
        <w:jc w:val="left"/>
        <w:tblInd w:w="16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9"/>
        <w:gridCol w:w="7597"/>
        <w:gridCol w:w="1367"/>
      </w:tblGrid>
      <w:tr>
        <w:trPr>
          <w:trHeight w:val="318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c15"/>
              <w:shd w:fill="FFFFFF" w:val="clear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57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firstLine="90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hd w:fill="FFFFFF" w:val="clear"/>
              <w:spacing w:lineRule="atLeast" w:line="0" w:before="120" w:after="120"/>
              <w:rPr>
                <w:color w:val="000000"/>
                <w:sz w:val="24"/>
                <w:szCs w:val="24"/>
              </w:rPr>
            </w:pPr>
            <w:r>
              <w:rPr>
                <w:rStyle w:val="C94c144"/>
                <w:color w:val="000000"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c15"/>
              <w:shd w:fill="FFFFFF" w:val="clear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firstLine="90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hd w:fill="FFFFFF" w:val="clear"/>
              <w:spacing w:lineRule="atLeast" w:line="0" w:before="120" w:after="120"/>
              <w:rPr>
                <w:color w:val="000000"/>
                <w:sz w:val="24"/>
                <w:szCs w:val="24"/>
              </w:rPr>
            </w:pPr>
            <w:r>
              <w:rPr>
                <w:rStyle w:val="C94c144"/>
                <w:color w:val="000000"/>
                <w:sz w:val="28"/>
                <w:szCs w:val="28"/>
              </w:rPr>
              <w:t>СТРУКТУРА И СОДЕРЖАНИЕ ПРОГРАММЫ УЧЕБНОЙ ДИСЦИПЛИНЫ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c15"/>
              <w:shd w:fill="FFFFFF" w:val="clear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firstLine="9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hd w:fill="FFFFFF" w:val="clear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Style w:val="C94c144"/>
                <w:color w:val="000000"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c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910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firstLine="90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hd w:fill="FFFFFF" w:val="clear"/>
              <w:spacing w:lineRule="atLeast" w:line="0" w:before="120" w:after="120"/>
              <w:rPr>
                <w:color w:val="000000"/>
                <w:sz w:val="24"/>
                <w:szCs w:val="24"/>
              </w:rPr>
            </w:pPr>
            <w:r>
              <w:rPr>
                <w:rStyle w:val="C94c144"/>
                <w:color w:val="000000"/>
                <w:sz w:val="28"/>
                <w:szCs w:val="28"/>
              </w:rPr>
              <w:t>КОНТРОЛЬ И ОЦЕНКА РЕЗУЛЬТАТОВ ОСВОЕНИЯ ПРОГРАММЫ УЧЕБНОЙ ДИСЦИПЛИНЫ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c15"/>
              <w:shd w:fill="FFFFFF" w:val="clear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15"/>
        <w:shd w:fill="FFFFFF" w:val="clear"/>
        <w:spacing w:before="0" w:after="0"/>
        <w:jc w:val="center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>1. ПАСПОРТ РАБОЧЕЙ ПРОГРАММЫ УЧЕБНОЙ ДИСЦИПЛИНЫ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firstLine="900"/>
        <w:jc w:val="both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>Область применения рабочей программы.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94"/>
          <w:color w:val="000000"/>
          <w:sz w:val="28"/>
          <w:szCs w:val="28"/>
        </w:rPr>
        <w:t xml:space="preserve">      </w:t>
      </w:r>
      <w:r>
        <w:rPr>
          <w:rStyle w:val="C94"/>
          <w:color w:val="000000"/>
          <w:sz w:val="28"/>
          <w:szCs w:val="28"/>
        </w:rPr>
        <w:t>Рабочая программа учебной дисциплины «</w:t>
      </w:r>
      <w:r>
        <w:rPr>
          <w:rStyle w:val="C11"/>
          <w:color w:val="000000"/>
          <w:sz w:val="28"/>
          <w:szCs w:val="28"/>
        </w:rPr>
        <w:t>Основы слесарных и сборочных работ</w:t>
      </w:r>
      <w:r>
        <w:rPr>
          <w:rStyle w:val="C94"/>
          <w:color w:val="000000"/>
          <w:sz w:val="28"/>
          <w:szCs w:val="28"/>
        </w:rPr>
        <w:t>» по профессии 18466 Слесарь механосборочных работ </w:t>
      </w:r>
      <w:r>
        <w:rPr>
          <w:rStyle w:val="C94c221"/>
          <w:color w:val="000000"/>
          <w:sz w:val="28"/>
          <w:szCs w:val="28"/>
        </w:rPr>
        <w:t>2-го разряда</w:t>
      </w:r>
      <w:r>
        <w:rPr>
          <w:rStyle w:val="C94c9"/>
          <w:b/>
          <w:bCs/>
          <w:color w:val="000000"/>
          <w:sz w:val="28"/>
          <w:szCs w:val="28"/>
        </w:rPr>
        <w:t>.</w:t>
      </w:r>
    </w:p>
    <w:p>
      <w:pPr>
        <w:pStyle w:val="C46c145c15"/>
        <w:shd w:fill="FFFFFF" w:val="clear"/>
        <w:spacing w:before="0" w:after="0"/>
        <w:ind w:right="-184" w:hanging="0"/>
        <w:jc w:val="both"/>
        <w:rPr>
          <w:color w:val="000000"/>
        </w:rPr>
      </w:pPr>
      <w:r>
        <w:rPr>
          <w:rStyle w:val="C94c9"/>
          <w:b/>
          <w:bCs/>
          <w:color w:val="000000"/>
          <w:sz w:val="28"/>
          <w:szCs w:val="28"/>
        </w:rPr>
        <w:t>1.2.Место учебной дисциплины в структуре ОППО</w:t>
      </w:r>
      <w:r>
        <w:rPr>
          <w:rStyle w:val="C11"/>
          <w:color w:val="000000"/>
          <w:sz w:val="28"/>
          <w:szCs w:val="28"/>
        </w:rPr>
        <w:t>     </w:t>
      </w:r>
    </w:p>
    <w:p>
      <w:pPr>
        <w:pStyle w:val="C46c145c15"/>
        <w:shd w:fill="FFFFFF" w:val="clear"/>
        <w:spacing w:before="0" w:after="0"/>
        <w:ind w:right="-184" w:hanging="0"/>
        <w:jc w:val="both"/>
        <w:rPr>
          <w:color w:val="000000"/>
        </w:rPr>
      </w:pPr>
      <w:r>
        <w:rPr>
          <w:rStyle w:val="C94"/>
          <w:color w:val="000000"/>
          <w:sz w:val="28"/>
          <w:szCs w:val="28"/>
        </w:rPr>
        <w:t>        </w:t>
      </w:r>
      <w:r>
        <w:rPr>
          <w:rStyle w:val="C94"/>
          <w:color w:val="000000"/>
          <w:sz w:val="28"/>
          <w:szCs w:val="28"/>
        </w:rPr>
        <w:t>Учебная дисциплина «</w:t>
      </w:r>
      <w:r>
        <w:rPr>
          <w:rStyle w:val="C11"/>
          <w:color w:val="000000"/>
          <w:sz w:val="28"/>
          <w:szCs w:val="28"/>
        </w:rPr>
        <w:t>Основы слесарных и сборочных работ</w:t>
      </w:r>
      <w:r>
        <w:rPr>
          <w:rStyle w:val="C94"/>
          <w:color w:val="000000"/>
          <w:sz w:val="28"/>
          <w:szCs w:val="28"/>
        </w:rPr>
        <w:t>» входит в общепрофессиональный учебный цикл.</w:t>
      </w:r>
    </w:p>
    <w:p>
      <w:pPr>
        <w:pStyle w:val="C46c15"/>
        <w:shd w:fill="FFFFFF" w:val="clear"/>
        <w:spacing w:before="0" w:after="0"/>
        <w:jc w:val="both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>1.3. Цели освоения учебной дисциплины.</w:t>
      </w:r>
    </w:p>
    <w:p>
      <w:pPr>
        <w:pStyle w:val="C46"/>
        <w:shd w:fill="FFFFFF" w:val="clear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     </w:t>
      </w:r>
      <w:r>
        <w:rPr>
          <w:rStyle w:val="C11"/>
          <w:color w:val="000000"/>
          <w:sz w:val="28"/>
          <w:szCs w:val="28"/>
        </w:rPr>
        <w:t>С целью</w:t>
      </w:r>
      <w:r>
        <w:rPr>
          <w:rStyle w:val="C26c9"/>
          <w:b/>
          <w:bCs/>
          <w:color w:val="000000"/>
          <w:sz w:val="28"/>
          <w:szCs w:val="28"/>
        </w:rPr>
        <w:t> формирования знаний и умений, в пределах квалификационных требований установленных ОППО, обучающийся в ходе освоения учебной дисциплины </w:t>
      </w:r>
      <w:r>
        <w:rPr>
          <w:rStyle w:val="C11"/>
          <w:color w:val="000000"/>
          <w:sz w:val="28"/>
          <w:szCs w:val="28"/>
        </w:rPr>
        <w:t>«Основы слесарных и сборочных работ»</w:t>
      </w:r>
      <w:r>
        <w:rPr>
          <w:rStyle w:val="C26c9"/>
          <w:b/>
          <w:bCs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по профессии 18466 Слесарь механосборочных работ </w:t>
      </w:r>
      <w:r>
        <w:rPr>
          <w:rStyle w:val="C26c9"/>
          <w:b/>
          <w:bCs/>
          <w:color w:val="000000"/>
          <w:sz w:val="28"/>
          <w:szCs w:val="28"/>
        </w:rPr>
        <w:t>2-го разряда, должен овладеть:</w:t>
      </w:r>
    </w:p>
    <w:tbl>
      <w:tblPr>
        <w:tblW w:w="9891" w:type="dxa"/>
        <w:jc w:val="left"/>
        <w:tblInd w:w="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5"/>
        <w:gridCol w:w="2484"/>
        <w:gridCol w:w="3969"/>
        <w:gridCol w:w="992"/>
        <w:gridCol w:w="1811"/>
      </w:tblGrid>
      <w:tr>
        <w:trPr>
          <w:trHeight w:val="250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ощенная трудовая функция</w:t>
            </w:r>
          </w:p>
        </w:tc>
        <w:tc>
          <w:tcPr>
            <w:tcW w:w="6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удовые функции</w:t>
            </w:r>
          </w:p>
        </w:tc>
      </w:tr>
      <w:tr>
        <w:trPr>
          <w:trHeight w:val="778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д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имен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овень (подуровень) квалификации</w:t>
            </w:r>
          </w:p>
        </w:tc>
      </w:tr>
      <w:tr>
        <w:trPr>
          <w:trHeight w:val="69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готовление простых машиностроительных издел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лесарная обработка заготовок деталей простых машиностроительных изде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A/01.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борка простых машиностроительных изделий, их узлов и механиз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A/02.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спытания простых машиностроительных изделий, их деталей, узлов и механиз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A/03.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24"/>
        <w:gridCol w:w="9176"/>
      </w:tblGrid>
      <w:tr>
        <w:trPr>
          <w:trHeight w:val="167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д</w:t>
            </w:r>
          </w:p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Х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валификационные характеристики, установленные профессиональным стандартом Министерства труда и социальной защиты российской федерации (Приказ от «21» апреля 2022 г. № 238н об утверждении профессионального стандарта "Слесарь механосборочных работ") по профессии 18466 Слесарь механосборочных работ</w:t>
            </w:r>
            <w:r>
              <w:rPr>
                <w:rStyle w:val="C7"/>
                <w:b/>
                <w:bCs/>
                <w:color w:val="000000"/>
              </w:rPr>
              <w:t> 2-го разряда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Знания 1-7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ашиностроительное черчение в объеме, необходимом для выполнения работы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технологической документации, используемой в организации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6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ебования к планировке, оснащению и организации рабочего места при выполнении слесарных работ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геометрические параметры и правила использования применяемых слесарных инструментов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8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арки и свойства материалов, применяемых при изготовлении простых деталей машиностроительных издел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9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арки и свойства инструментальных материал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0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геометрические параметры и правила использования инструментов для обработки отверст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1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геометрические параметры и правила использования инструментов для нарезания резьбы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2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 и правила использования слесарных приспособлен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3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и приемы разметки деталей простых машиностроительных издел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4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и приемы рубки и резки проката ручными и механизированными инструментам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5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правки деталей простых машиностроительных издел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6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гибки деталей простых машиностроительных издел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7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хнологические методы и приемы слесарной обработки заготовок деталей простых машиностроительных издел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8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хнологические возможности станков и механизированных инструментов для обработки цилиндрических отверст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9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эксплуатации механизированных инструментов для обработки цилиндрических отверст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0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эксплуатации станков для обработки цилиндрических отверст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1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иповые технологические режимы обработки цилиндрических отверст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2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Геометрические параметры слесарных инструментов и сверл в зависимости от обрабатываемого материала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3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значение, свойства и способы применения СОТС при сверлении и нарезании резьбы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4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стройство, правила использования и органы управления точильно-шлифовальных станк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5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дефектов при обработке поверхностей заготовок деталей простых машиностроительных изделий, их причины и способы предупреждения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6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контроля геометрических параметров деталей простых машиностроительных издел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7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возможности и правила использования контрольно-измерительных инструментов для контроля линейных размеров с точностью до 12-го квалитета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8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возможности и правила использования контрольно-измерительных инструментов для контроля угловых размеров с точностью до 13-й степен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9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возможности и правила использования контрольно-измерительных инструментов и приспособлений для контроля точности формы и взаимного расположения поверхностей с погрешностью не выше 13-й степени точност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0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возможности и правила использования контрольно-измерительных инструментов для контроля параметров резьбовых поверхностей с точностью до 7-й степен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1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ебования к планировке, оснащению и организации рабочего места при выполнении сборочных работ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2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струкция, устройство и принципы работы собираемых простых машиностроительных изделий, их узлов и механизм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3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хнические условия на сборку простых машиностроительных изделий, их узлов и механизм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4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 и правила использования применяемых слесарно-монтажных инструмент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5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 и правила использования сборочных приспособлен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6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основные характеристики, назначение и правила применения клее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7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 и основные характеристики резьб и деталей резьбовых соединен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8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сборки резьбовых соединен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9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шпоночных соединен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0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сборки шпоночных соединен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1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заклепок и заклепочных соединен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2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холодной клепк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3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сборки клеевых соединен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4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 и основные характеристики подшипников качения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5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сборки подшипниковых узлов на подшипниках качения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6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и конструкции подшипников скольжения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7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сборки подшипниковых узлов на подшипниках скольжения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8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основные характеристики, назначение и правила применения консистентных смазок и смазывающих жидкосте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9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 и правила использования контрольно-измерительных инструментов и приспособлен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0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ядок сборки простых машиностроительных изделий, их узлов и механизм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1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контроля геометрических параметров простых машиностроительных изделий, их узлов и механизм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2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дефектов сборочных соединений, их причины и способы предупреждения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3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ебования к планировке, оснащению и организации рабочего места при выполнении гидравлических, пневматических и механических испытаний простых машиностроительных изделий, их деталей, узлов и механизм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4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струкция, устройство и принципы работы испытываемых простых машиностроительных изделий, их деталей, узлов и механизм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5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хнические условия на испытания простых машиностроительных изделий, их деталей, узлов и механизм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6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 и правила использования сборочно-монтажных инструмент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7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следовательность действий при испытаниях простых машиностроительных изделий, их деталей, узлов и механизм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8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гидравлических испытаний простых машиностроительных изделий, их деталей и узл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9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пневматических испытаний простых машиностроительных изделий, их деталей и узл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0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механических испытаний простых машиностроительных изделий, их деталей, узлов и механизм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1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ные технологические параметры испытательных стендов для гидравлических испытаний простых машиностроительных изделий, их деталей и узл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2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ные технологические параметры испытательных стендов для пневматических испытаний простых машиностроительных изделий, их деталей и узл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3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ные технологические параметры испытательных стендов для механических испытаний простых машиностроительных изделий, их деталей, узлов и механизм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4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контроля герметичности при гидравлических испытаниях простых машиностроительных изделий, их деталей и узл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5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контроля герметичности при пневматических испытаниях простых машиностроительных изделий, их деталей и узл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6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контроля параметров при механических испытаниях простых машиностроительных изделий, их деталей, узлов и механизм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7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основные характеристики, назначение и правила применения приборов контроля герметичности при гидравлических испытаниях простых машиностроительных изделий, их деталей и узл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8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основные характеристики, назначение и правила применения приборов контроля герметичности при пневматических испытаниях простых машиностроительных изделий, их деталей и узл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9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основные характеристики, назначение и правила применения приборов контроля при механических испытаниях простых машиностроительных изделий, их деталей, узлов и механизм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0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оформления результатов испытан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1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устранения дефектов после гидравлических и пневматических испытаний простых машиностроительных изделий, их деталей и узл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2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строповки и перемещения грузов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3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истема знаковой сигнализации при работе с машинистом крана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4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5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ы организации системы менеджмента качества организаци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6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и правила применения средств индивидуальной и коллективной защиты при выполнении слесарных, сборочных работ и механических испытаниях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7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ебования охраны труда, пожарной, промышленной, экологической безопасности и электробезопасности при выполнении слесарных, сборочных работ и механических испытаниях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Умения 1-2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1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Читать и применять техническую документацию на простые детали с точностью размеров до 12-го квалитета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2</w:t>
            </w:r>
          </w:p>
        </w:tc>
        <w:tc>
          <w:tcPr>
            <w:tcW w:w="9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6c15"/>
        <w:shd w:fill="FFFFFF" w:val="clear"/>
        <w:spacing w:before="0" w:after="0"/>
        <w:jc w:val="both"/>
        <w:rPr/>
      </w:pPr>
      <w:r>
        <w:rPr>
          <w:rStyle w:val="C26c9"/>
          <w:b/>
          <w:bCs/>
          <w:color w:val="000000"/>
          <w:sz w:val="28"/>
          <w:szCs w:val="28"/>
        </w:rPr>
        <w:t>1.4. Рекомендуемое количество часов на освоение программы учебной дисциплины:</w:t>
      </w:r>
    </w:p>
    <w:tbl>
      <w:tblPr>
        <w:tblW w:w="10038" w:type="dxa"/>
        <w:jc w:val="left"/>
        <w:tblInd w:w="-1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176"/>
        <w:gridCol w:w="1862"/>
      </w:tblGrid>
      <w:tr>
        <w:trPr>
          <w:trHeight w:val="316" w:hRule="atLeast"/>
        </w:trPr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- 120 часов</w:t>
            </w:r>
          </w:p>
        </w:tc>
      </w:tr>
      <w:tr>
        <w:trPr>
          <w:trHeight w:val="331" w:hRule="atLeast"/>
        </w:trPr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>
          <w:trHeight w:val="331" w:hRule="atLeast"/>
        </w:trPr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- практических занятий        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- 22 часов</w:t>
            </w:r>
          </w:p>
        </w:tc>
      </w:tr>
      <w:tr>
        <w:trPr>
          <w:trHeight w:val="331" w:hRule="atLeast"/>
        </w:trPr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-самостоятельная работ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-40 часов</w:t>
            </w:r>
          </w:p>
        </w:tc>
      </w:tr>
      <w:tr>
        <w:trPr>
          <w:trHeight w:val="331" w:hRule="atLeast"/>
        </w:trPr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промежуточная аттестация:                                                              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>
          <w:trHeight w:val="101" w:hRule="atLeast"/>
        </w:trPr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lineRule="atLeast" w:line="96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-  зачёт по учебной дисциплине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lineRule="atLeast" w:line="96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 </w:t>
            </w:r>
            <w:r>
              <w:rPr>
                <w:rStyle w:val="C11"/>
                <w:color w:val="000000"/>
                <w:sz w:val="28"/>
                <w:szCs w:val="28"/>
              </w:rPr>
              <w:t>- 1 час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53"/>
        <w:shd w:fill="FFFFFF" w:val="clear"/>
        <w:spacing w:before="0" w:after="0"/>
        <w:jc w:val="center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"/>
        <w:shd w:fill="FFFFFF" w:val="clear"/>
        <w:spacing w:before="0" w:after="0"/>
        <w:jc w:val="center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>2. СТРУКТУРА И  СОДЕРЖАНИЕ ПРОГРАММЫ УЧЕБНОЙ ДИСЦИПЛИНЫ</w:t>
      </w:r>
    </w:p>
    <w:p>
      <w:pPr>
        <w:pStyle w:val="C46c15"/>
        <w:shd w:fill="FFFFFF" w:val="clear"/>
        <w:spacing w:before="0" w:after="0"/>
        <w:jc w:val="both"/>
        <w:rPr>
          <w:rStyle w:val="C26c9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46c15"/>
        <w:shd w:fill="FFFFFF" w:val="clear"/>
        <w:spacing w:before="0" w:after="0"/>
        <w:jc w:val="both"/>
        <w:rPr/>
      </w:pPr>
      <w:r>
        <w:rPr>
          <w:rStyle w:val="C26c9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C46c15"/>
        <w:shd w:fill="FFFFFF" w:val="clear"/>
        <w:spacing w:before="0" w:after="0"/>
        <w:jc w:val="both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5073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90"/>
        <w:gridCol w:w="4655"/>
        <w:gridCol w:w="2444"/>
        <w:gridCol w:w="1810"/>
        <w:gridCol w:w="1641"/>
        <w:gridCol w:w="1574"/>
        <w:gridCol w:w="1659"/>
      </w:tblGrid>
      <w:tr>
        <w:trPr>
          <w:trHeight w:val="1724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Индекс</w:t>
            </w:r>
          </w:p>
        </w:tc>
        <w:tc>
          <w:tcPr>
            <w:tcW w:w="4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именование циклов, дисциплин,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200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ы промежуточной аттестации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язательная аудиторная учебная нагрузка обучающихся, час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пределение обяз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аудитор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нагрузки по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неделям (час)</w:t>
            </w:r>
          </w:p>
        </w:tc>
      </w:tr>
      <w:tr>
        <w:trPr>
          <w:trHeight w:val="947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сего занятий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 т. ч. лаб. и практ. заняти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7 недель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3 недели</w:t>
            </w:r>
          </w:p>
        </w:tc>
      </w:tr>
      <w:tr>
        <w:trPr>
          <w:trHeight w:val="528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/ДЗ/Э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ОП.0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фессиональный цикл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60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ОП.0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7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</w:t>
            </w:r>
            <w:r>
              <w:rPr>
                <w:rStyle w:val="C11"/>
                <w:color w:val="000000"/>
              </w:rPr>
              <w:t>Основы слесарных и сборочных работ</w:t>
            </w:r>
            <w:r>
              <w:rPr>
                <w:rStyle w:val="C1"/>
                <w:color w:val="000000"/>
              </w:rPr>
              <w:t>»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ДЗ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4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4"/>
        <w:shd w:fill="FFFFFF" w:val="clear"/>
        <w:spacing w:before="0" w:after="0"/>
        <w:rPr/>
      </w:pPr>
      <w:r>
        <w:rPr>
          <w:rStyle w:val="C26c9"/>
          <w:b/>
          <w:bCs/>
          <w:color w:val="000000"/>
          <w:sz w:val="28"/>
          <w:szCs w:val="28"/>
        </w:rPr>
        <w:t>3.2. Тематический план учебной дисциплины</w:t>
      </w:r>
    </w:p>
    <w:tbl>
      <w:tblPr>
        <w:tblW w:w="1553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8"/>
        <w:gridCol w:w="12604"/>
        <w:gridCol w:w="1442"/>
      </w:tblGrid>
      <w:tr>
        <w:trPr>
          <w:trHeight w:val="831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№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здела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/п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именование темы раздел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личество часов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а тему</w:t>
            </w:r>
          </w:p>
        </w:tc>
      </w:tr>
      <w:tr>
        <w:trPr>
          <w:trHeight w:val="338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«</w:t>
            </w:r>
            <w:r>
              <w:rPr>
                <w:rStyle w:val="C11"/>
                <w:color w:val="000000"/>
                <w:sz w:val="28"/>
                <w:szCs w:val="28"/>
              </w:rPr>
              <w:t>Основы слесарных и сборочных работ</w:t>
            </w:r>
            <w:r>
              <w:rPr>
                <w:rStyle w:val="C1"/>
                <w:color w:val="000000"/>
              </w:rPr>
              <w:t>»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0</w:t>
            </w:r>
          </w:p>
        </w:tc>
      </w:tr>
      <w:tr>
        <w:trPr>
          <w:trHeight w:val="601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01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учная организация труда слесаря. Требования охраны труда, пожарной, промышленной и  экологической безопасности. Правила</w:t>
            </w:r>
            <w:r>
              <w:rPr>
                <w:rStyle w:val="C1"/>
                <w:color w:val="000000"/>
              </w:rPr>
              <w:t> технической эксплуатации электроустановок. Нормы и правила пожарной безопасности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02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лоскостная разметка. Средства измерения,  контроля и правила их использовани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03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убка металла. Правка и гибка металла. Резка металла. Использование ручных и механизированных слесарных инструментов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04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иливание металла. Использование ручных и механизированных слесарных инструментов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05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верление  и рассверливание отверстий на простых сверлильных станках и переносными механизированными инструментами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06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резание резьбы. Использование ручных и механизированных слесарных инструментов. Методы контроля параметров при механических испытаниях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07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лепка. Шабрение. Притирка и доводка. Использование ручных и механизированных слесарных инструментов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08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айка, лужение и склеивание. Методы контроля параметров при механических испытаниях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09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ханические свойства обрабатываемых металлов и инструментальных материалов. Термическая и химико-термическая обработка металлов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щая технология сборки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борка неподвижных, неразъемных и неподвижных, разъемных соединений. Методы контроля параметров при механических испытаниях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борка механизмов вращательного движения. Методы контроля параметров при механических испытаниях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борка механизмов передачи движения. Методы контроля параметров при механических испытаниях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борка механизмов преобразования движения. Методы контроля параметров при механических испытаниях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борка механизмов привода прямолинейного движения. Методы контроля параметров при механических испытаниях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6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борка узлов гидравлических и пневматических приводов. Методы гидравлических и пневматических испытаний, контроля герметичности и устранения дефектов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1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акелажные работы. Правила строповки и перемещения грузов. Система знаковой сигнализации при работе с машинистом кран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4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межуточная аттестация. Зачёт  по учебной дисциплин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46"/>
        <w:shd w:fill="FFFFFF" w:val="clear"/>
        <w:spacing w:before="0" w:after="0"/>
        <w:jc w:val="both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6"/>
        <w:shd w:fill="FFFFFF" w:val="clear"/>
        <w:spacing w:before="0" w:after="0"/>
        <w:jc w:val="both"/>
        <w:rPr/>
      </w:pPr>
      <w:r>
        <w:rPr>
          <w:rStyle w:val="C26c9"/>
          <w:b/>
          <w:bCs/>
          <w:color w:val="000000"/>
          <w:sz w:val="28"/>
          <w:szCs w:val="28"/>
        </w:rPr>
        <w:t>3.3.Содержание обучения по программе учебной дисциплины.</w:t>
      </w:r>
    </w:p>
    <w:tbl>
      <w:tblPr>
        <w:tblW w:w="15379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1"/>
        <w:gridCol w:w="657"/>
        <w:gridCol w:w="13"/>
        <w:gridCol w:w="34"/>
        <w:gridCol w:w="11"/>
        <w:gridCol w:w="41"/>
        <w:gridCol w:w="598"/>
        <w:gridCol w:w="13"/>
        <w:gridCol w:w="7594"/>
        <w:gridCol w:w="1650"/>
        <w:gridCol w:w="1467"/>
      </w:tblGrid>
      <w:tr>
        <w:trPr>
          <w:trHeight w:val="1075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именование разделов профессионального цикла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одержание учебного материала, лабораторные работы и практические занятия обучающихся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ъем часов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овень освоения</w:t>
            </w:r>
          </w:p>
        </w:tc>
      </w:tr>
      <w:tr>
        <w:trPr>
          <w:trHeight w:val="159" w:hRule="atLeast"/>
        </w:trPr>
        <w:tc>
          <w:tcPr>
            <w:tcW w:w="1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чебная дисциплина  «Слесарная обработка простых деталей, сборка и испытание узлов и механизмов оборудования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80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16"/>
              </w:rPr>
            </w:pPr>
            <w:r>
              <w:rPr>
                <w:rFonts w:cs="Arial" w:ascii="Arial" w:hAnsi="Arial"/>
                <w:b/>
                <w:color w:val="666666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1. Научная организация труда слесаря. Требования охраны труда, пожарной, промышленной и  экологической безопасности (з6, з77).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16"/>
              </w:rPr>
            </w:pPr>
            <w:r>
              <w:rPr>
                <w:rFonts w:cs="Arial" w:ascii="Arial" w:hAnsi="Arial"/>
                <w:b/>
                <w:color w:val="666666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92subtitle"/>
              <w:spacing w:lineRule="atLeast" w:line="68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68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Организация труда слесаря. Требования охраны труда, пожарной, промышленной и экологической безопасности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2subtitle"/>
              <w:spacing w:lineRule="atLeast" w:line="68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68" w:before="0" w:after="0"/>
              <w:rPr>
                <w:color w:val="000000"/>
              </w:rPr>
            </w:pPr>
            <w:r>
              <w:rPr>
                <w:color w:val="000000"/>
              </w:rPr>
              <w:t>Правила</w:t>
            </w:r>
            <w:r>
              <w:rPr>
                <w:rStyle w:val="C1"/>
                <w:color w:val="000000"/>
              </w:rPr>
              <w:t> технической эксплуатации электроустановок. Нормы и правила пожарной безопасност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47"/>
              <w:spacing w:before="0" w:after="0"/>
              <w:ind w:right="-6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02. Плоскостная разметка. Средства измерения,  контроля и правила их использования</w:t>
            </w:r>
          </w:p>
          <w:p>
            <w:pPr>
              <w:pStyle w:val="C25c47"/>
              <w:spacing w:lineRule="atLeast" w:line="150" w:before="0" w:after="0"/>
              <w:ind w:right="-6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(з 13, з27-з28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1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лоскостная разметка, приспособления и инструмент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Шероховатость поверхностей деталей, способы её контроля. Обозначение  на чертежах класса шероховатости поверхности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84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Практические занятия (тематика практических занятий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</w:rPr>
            </w:pPr>
            <w:r>
              <w:rPr>
                <w:rFonts w:cs="Arial" w:ascii="Arial" w:hAnsi="Arial"/>
                <w:color w:val="666666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40"/>
                <w:i/>
                <w:iCs/>
                <w:color w:val="000000"/>
              </w:rPr>
              <w:t>Практическое задание № 1.</w:t>
            </w:r>
            <w:r>
              <w:rPr>
                <w:rStyle w:val="C1"/>
                <w:color w:val="000000"/>
              </w:rPr>
              <w:t> Освоение приемов плоскостной размет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40"/>
                <w:i/>
                <w:iCs/>
                <w:color w:val="000000"/>
              </w:rPr>
              <w:t>Практическое задание №2..</w:t>
            </w:r>
            <w:r>
              <w:rPr>
                <w:rStyle w:val="C1"/>
                <w:color w:val="000000"/>
              </w:rPr>
              <w:t>Освоение приемов использования инструментов для контроля плоскостност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29c40"/>
                <w:i/>
                <w:iCs/>
                <w:color w:val="000000"/>
              </w:rPr>
              <w:t>Практическое задание № 3.</w:t>
            </w:r>
            <w:r>
              <w:rPr>
                <w:rStyle w:val="C1"/>
                <w:color w:val="000000"/>
              </w:rPr>
              <w:t> Освоение приемов использования щупов, калибров, шаблонов и индикаторов  часового тип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40c129"/>
                <w:i/>
                <w:iCs/>
                <w:color w:val="000000"/>
              </w:rPr>
              <w:t>Практическое задание № 4.</w:t>
            </w:r>
            <w:r>
              <w:rPr>
                <w:rStyle w:val="C1"/>
                <w:color w:val="000000"/>
              </w:rPr>
              <w:t> Освоение приемов использования штангенциркуля ШЦ-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29c40"/>
                <w:i/>
                <w:iCs/>
                <w:color w:val="000000"/>
              </w:rPr>
              <w:t>Практическое задание №5.</w:t>
            </w:r>
            <w:r>
              <w:rPr>
                <w:rStyle w:val="C1"/>
                <w:color w:val="000000"/>
              </w:rPr>
              <w:t>Освоение приемов использования штангенциркуля ШЦ- 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29c40"/>
                <w:i/>
                <w:iCs/>
                <w:color w:val="000000"/>
              </w:rPr>
              <w:t>Практическое задание №6.</w:t>
            </w:r>
            <w:r>
              <w:rPr>
                <w:rStyle w:val="C1"/>
                <w:color w:val="000000"/>
              </w:rPr>
              <w:t> Освоение приемов использования микрометра МК 0-2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40"/>
                <w:i/>
                <w:iCs/>
                <w:color w:val="000000"/>
              </w:rPr>
              <w:t>Практическое задание № 7.</w:t>
            </w:r>
            <w:r>
              <w:rPr>
                <w:rStyle w:val="C1"/>
                <w:color w:val="000000"/>
              </w:rPr>
              <w:t> Освоение приемов использования угломеров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трольная работа по темам № 01, 0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3. Рубка металла. Правка и гибка металла. Резка металла. Использование ручных и механизированных слесарных инструментов (з14-18,з25-29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05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ка и рихтовка металла Гибка деталей из листового металла. Гибка и развальцовка труб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зка металла без образования струж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Практические занятия (тематика практических занятий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40"/>
                <w:i/>
                <w:iCs/>
                <w:color w:val="000000"/>
              </w:rPr>
              <w:t>Практическое задание № 8.</w:t>
            </w:r>
            <w:r>
              <w:rPr>
                <w:rStyle w:val="C1"/>
                <w:color w:val="000000"/>
              </w:rPr>
              <w:t> Освоение техники и приемов рубки металлов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6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40"/>
                <w:i/>
                <w:iCs/>
                <w:color w:val="000000"/>
              </w:rPr>
              <w:t>Практическое задание № 9.</w:t>
            </w:r>
            <w:r>
              <w:rPr>
                <w:rStyle w:val="C1"/>
                <w:color w:val="000000"/>
              </w:rPr>
              <w:t> Освоение техники и приемов резки металлов с образованием струж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4. Опиливание металла. Использование ручных и механизированных слесарных инструментов</w:t>
            </w:r>
          </w:p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(з24, з25-29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иливание металла. Классификация напильников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укоятки напильников. Уход за напильниками и их выбор. Техника опиливани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опиливания. Механизация опиловочных работ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Практические занятия (тематика практических занятий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40"/>
                <w:i/>
                <w:iCs/>
                <w:color w:val="000000"/>
              </w:rPr>
              <w:t>Практическое задание № 10.</w:t>
            </w:r>
            <w:r>
              <w:rPr>
                <w:rStyle w:val="C1"/>
                <w:color w:val="000000"/>
              </w:rPr>
              <w:t> Освоение техники и приемов опиливания металлов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3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1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трольная работа по темам № 03,0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5. Сверление  и рассверливание отверстий на простых сверлильных станках и переносными механизированными инструментами</w:t>
            </w:r>
          </w:p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(з10-23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верление. Зенкерование. Развертывание отверстий. Зенкование. Инструмент для сверлени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3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 сверления отверсти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4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стройство, принцип работы и приемы управления настольно-сверлильным станком Установка и крепление деталей и сверла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Практические занятия (тематика практических занятий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29c40"/>
                <w:i/>
                <w:iCs/>
                <w:color w:val="000000"/>
              </w:rPr>
              <w:t>Практическое задание № 11.</w:t>
            </w:r>
            <w:r>
              <w:rPr>
                <w:rStyle w:val="C1"/>
                <w:color w:val="000000"/>
              </w:rPr>
              <w:t> Освоение приемов заточки спиральных свер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29c40"/>
                <w:i/>
                <w:iCs/>
                <w:color w:val="000000"/>
              </w:rPr>
              <w:t>Практическое задание № 12.</w:t>
            </w:r>
            <w:r>
              <w:rPr>
                <w:rStyle w:val="C1"/>
                <w:color w:val="000000"/>
              </w:rPr>
              <w:t> Освоение приемов сверления одиночного отверстия по разметке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29c40"/>
                <w:i/>
                <w:iCs/>
                <w:color w:val="000000"/>
              </w:rPr>
              <w:t>Практическое задание № 13.</w:t>
            </w:r>
            <w:r>
              <w:rPr>
                <w:rStyle w:val="C1"/>
                <w:color w:val="000000"/>
              </w:rPr>
              <w:t> Освоение приемов управления настольно-сверлильным станком, способов установки, крепления деталей и сверла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6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трольная работа по теме № 0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6. Нарезание резьбы. Использование ручных и механизированных слесарных инструментов. Методы контроля параметров при механических испытаниях  (з10-23, з30,з37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1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7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зьба. Виды резьбы. Элементы  метрической резьбы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Элементы  метрической резьбы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1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фили резьбы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2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и основные системы резьбы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6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3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6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и основные системы резьбы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6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6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4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ядок нарезания и контроля метрической наружной резьбы плашкам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5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ядок нарезания и контроля метрической внутренней резьбы метчиками. 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6"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Практические занятия (тематика практических занятий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6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29c40"/>
                <w:i/>
                <w:iCs/>
                <w:color w:val="000000"/>
              </w:rPr>
              <w:t>Практическое задание № 14</w:t>
            </w:r>
            <w:r>
              <w:rPr>
                <w:rStyle w:val="C1"/>
                <w:color w:val="000000"/>
              </w:rPr>
              <w:t>. Определение основных и общих  элементов метрической резьбы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7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29c40"/>
                <w:i/>
                <w:iCs/>
                <w:color w:val="000000"/>
              </w:rPr>
              <w:t>Практическое задание № 15.</w:t>
            </w:r>
            <w:r>
              <w:rPr>
                <w:rStyle w:val="C1"/>
                <w:color w:val="000000"/>
              </w:rPr>
              <w:t> Освоение приемов нарезания и контроля метрической  наружной и внутренней резьбы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4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8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трольная работа по теме № 0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05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7. Клепка. Шабрение. Притирка и доводка. Использование ручных и механизированных слесарных инструментов (з41-43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8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лепка. Виды заклепочных швов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9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гонка и припасовка. Притирка и доводка. Распиливание отверстий различной формы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0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цесс шабрения плоскостей,, криволинейных поверхностей. Заточка и доводка плоских шаберов. Контроль шабрения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8. Пайка, лужение и склеивание. Методы контроля параметров при механических испытаниях  (з26-29, з36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84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1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айка. Инструмент для пайки. Виды паяных швов. Склеивание. Порядок клеевого соединения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Практические занятия (тематика практических занятий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3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40"/>
                <w:i/>
                <w:iCs/>
                <w:color w:val="000000"/>
              </w:rPr>
              <w:t>Практическое задание № 16.  </w:t>
            </w:r>
            <w:r>
              <w:rPr>
                <w:rStyle w:val="C1"/>
                <w:color w:val="000000"/>
              </w:rPr>
              <w:t>Освоение приемов пайки мягкими припоями 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9. Механические свойства обрабатываемых металлов и инструментальных материалов. Термическая и химико-термическая обработка металлов  </w:t>
            </w:r>
          </w:p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(з8-з9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7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4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ные свойства углеродистых, легированных, быстрорежущих инструментальных сталей, для изготовления режущего инструмент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5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ные свойства твердых сплавов, минералокерамики  для изготовления режущего инструмент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6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термической обработки деталей машин и инструмента (отжиг, нормализация изделий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7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химико-термической обработки деталей машин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8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термической обработки деталей машин и инструмента (закалка и отпуск изделий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9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трольная работа по теме  №  0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47"/>
              <w:spacing w:before="0" w:after="0"/>
              <w:ind w:right="-60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10. Общая технология сборки (з31-34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0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хнологическая документация на сборку. Наименование, назначение и правила использования простого инструмента применяемого при сборке узлов механизмов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Практические занятия (тематика практических занятий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1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40"/>
                <w:i/>
                <w:iCs/>
                <w:color w:val="000000"/>
              </w:rPr>
              <w:t>Практическое задание № 17.  </w:t>
            </w:r>
            <w:r>
              <w:rPr>
                <w:rStyle w:val="C1"/>
                <w:color w:val="000000"/>
              </w:rPr>
              <w:t>Оформление схемы сборки  натяжного ролика ременного механизм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47"/>
              <w:spacing w:lineRule="atLeast" w:line="212" w:before="0" w:after="0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1. Сборка неподвижных, неразъемных и неподвижных, разъемных соединений. Методы контроля параметров при механических испытаниях  (з31-71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12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212"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2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щие сведения и сборка неподвижных неразъемных соединениях (НЕ-НЕ).  Прессовые, заклепочные, клеевые, паянные и соединения под сварку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3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щие сведения и сборка неподвижных разъемных соединений (НЕ-РАЗ). Резьбовые, шпоночные,  шлицевые,  клиновые и штифтовые. Назначение. Виды и конструкция трубопровода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Практические занятия (тематика практических занятий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4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40"/>
                <w:i/>
                <w:iCs/>
                <w:color w:val="000000"/>
              </w:rPr>
              <w:t>Практическое задание № 18.  </w:t>
            </w:r>
            <w:r>
              <w:rPr>
                <w:rStyle w:val="C1"/>
                <w:color w:val="000000"/>
              </w:rPr>
              <w:t>Освоение приемов сборки трубопроводов на фитингах 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2. Сборка механизмов вращательного движения. Методы контроля параметров при механических испытаниях</w:t>
            </w:r>
          </w:p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(з31-71, у1-2)</w:t>
            </w:r>
          </w:p>
        </w:tc>
        <w:tc>
          <w:tcPr>
            <w:tcW w:w="8961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7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5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Подшипники скольжения Сборка неразъемного подшипника скольжения, контроль сбор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6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борка  разъемного подшипника скольжения, контроль сбор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7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42"/>
                <w:rFonts w:cs="Times" w:ascii="Times" w:hAnsi="Times"/>
                <w:color w:val="000000"/>
              </w:rPr>
              <w:t>Назначение смазочных жидкостей и способы  их применени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8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42"/>
                <w:rFonts w:cs="Times" w:ascii="Times" w:hAnsi="Times"/>
                <w:color w:val="000000"/>
              </w:rPr>
              <w:t>Способы  смазывания механизмов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9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шипники качения. Обозначение. Монтаж подшипника качения  на вал и в корпус, контроль качества сбор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Практические занятия (тематика практических занятий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0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40"/>
                <w:i/>
                <w:iCs/>
                <w:color w:val="000000"/>
              </w:rPr>
              <w:t>Практическое задание № 19.  </w:t>
            </w:r>
            <w:r>
              <w:rPr>
                <w:rStyle w:val="C1"/>
                <w:color w:val="000000"/>
              </w:rPr>
              <w:t>Освоение приемов сборки разъемного подшипника скольжения, контроль сбор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3. Сборка механизмов передачи движения. Методы контроля параметров при механических испытаниях (з31-71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65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2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216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1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216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21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щие сведения о ременных и цепных передачах. Сборка ременной передачи. Сборка цепной передачи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216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216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2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лассификация и обозначение зубчатой передачи.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3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борка составных валов. Классификация, устройство и сборка жестких, фрикционных и муфт сцепления,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150"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Практические занятия (тематика практических занятий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644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4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40"/>
                <w:i/>
                <w:iCs/>
                <w:color w:val="000000"/>
              </w:rPr>
              <w:t>Практическое задание № 20.  </w:t>
            </w:r>
            <w:r>
              <w:rPr>
                <w:rStyle w:val="C1"/>
                <w:color w:val="000000"/>
              </w:rPr>
              <w:t>Освоение приемов сборки цилиндрической зубчатой передач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150"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5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6"/>
              <w:spacing w:lineRule="atLeast" w:line="15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трольная работа по теме № 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4. Сборка механизмов преобразования движения. Методы контроля параметров при механических испытаниях</w:t>
            </w:r>
          </w:p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(з31-71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7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6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ривошипно-шатунный механизм и его сборк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7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ривошипно-шатунный механизм и его сборк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8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борка механизмов ходовой винт-гайка (ХВГ) и кулисног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Практические занятия (тематика практических занятий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              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9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40"/>
                <w:i/>
                <w:iCs/>
                <w:color w:val="000000"/>
              </w:rPr>
              <w:t>Практическое задание № 21.  </w:t>
            </w:r>
            <w:r>
              <w:rPr>
                <w:rStyle w:val="C1"/>
                <w:color w:val="000000"/>
              </w:rPr>
              <w:t>Освоение приемов сборки Кривошипно-шатунного механизм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5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</w:rPr>
            </w:pPr>
            <w:r>
              <w:rPr>
                <w:rFonts w:cs="Arial" w:ascii="Arial" w:hAnsi="Arial"/>
                <w:color w:val="666666"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0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трольная работа по теме № 1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2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5. Сборка механизмов привода прямолинейного движения. Методы контроля параметров при механических испытаниях (з31-71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26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226"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51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1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стройство механизмов привода прямолинейного движения (МППД). Типы направляющи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2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ебования к направляющим скольжения при сборке МППД. Отделочные и пригоночные работы при сборке направляющи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6. Сборка узлов гидравлических и пневматических приводов. Методы гидравлических и пневматических испытаний, контроля герметичности и устранения дефектов</w:t>
            </w:r>
          </w:p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(з31-71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8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51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3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значение и устройство гидроприводов, обозначение элементов гидропривода на схемах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4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борка основных элементов гидропривода. Насосы. Гидроцилиндры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5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спытание шестеренного насоса гидропривода и гидроцилиндр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rStyle w:val="C40"/>
                <w:i/>
                <w:i/>
                <w:iCs/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Практические занятия (тематика практических занятий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76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/>
            </w:pPr>
            <w:r>
              <w:rPr>
                <w:rStyle w:val="C40"/>
                <w:i/>
                <w:iCs/>
                <w:color w:val="000000"/>
              </w:rPr>
              <w:t>Практическое задание № 22.  </w:t>
            </w:r>
            <w:r>
              <w:rPr>
                <w:rStyle w:val="C1"/>
                <w:color w:val="000000"/>
              </w:rPr>
              <w:t>Освоение приемов сборки основных элементов гидропривод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8. Такелажные работы. Правила строповки и перемещения грузов. Система знаковой сигнализации при работе с машинистом крана</w:t>
            </w:r>
          </w:p>
          <w:p>
            <w:pPr>
              <w:pStyle w:val="C25c47"/>
              <w:spacing w:lineRule="atLeast" w:line="212" w:before="0" w:after="0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(з72-73, у1-2)</w:t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12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212"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144"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napToGrid w:val="false"/>
              <w:spacing w:lineRule="atLeast" w:line="14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</w:rPr>
            </w:pPr>
            <w:r>
              <w:rPr>
                <w:rFonts w:cs="Arial" w:ascii="Arial" w:hAnsi="Arial"/>
                <w:color w:val="666666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акелажные работы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значение грузоподъемных инструментов. Такелажная оснастк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7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строповки грузов. Система знаковой сигнализации при работе с машинистом кран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межуточная аттестация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0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 xml:space="preserve"> </w:t>
            </w:r>
            <w:r>
              <w:rPr>
                <w:rStyle w:val="C7"/>
                <w:b/>
                <w:bCs/>
                <w:color w:val="000000"/>
              </w:rPr>
              <w:t>Зачет  по дисциплине  </w:t>
            </w:r>
            <w:r>
              <w:rPr>
                <w:rStyle w:val="C1"/>
                <w:color w:val="000000"/>
              </w:rPr>
              <w:t>(з1-77, у1-2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bCs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74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>        </w:t>
      </w:r>
      <w:r>
        <w:rPr>
          <w:rStyle w:val="C11"/>
          <w:color w:val="000000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C74"/>
        <w:shd w:fill="FFFFFF" w:val="clear"/>
        <w:spacing w:before="0" w:after="0"/>
        <w:jc w:val="both"/>
        <w:rPr>
          <w:color w:val="000000"/>
        </w:rPr>
      </w:pPr>
      <w:r>
        <w:rPr>
          <w:rStyle w:val="C94c9"/>
          <w:b/>
          <w:bCs/>
          <w:color w:val="000000"/>
          <w:sz w:val="28"/>
          <w:szCs w:val="28"/>
        </w:rPr>
        <w:t>1 – ознакомительный </w:t>
      </w:r>
      <w:r>
        <w:rPr>
          <w:rStyle w:val="C11"/>
          <w:color w:val="000000"/>
          <w:sz w:val="28"/>
          <w:szCs w:val="28"/>
        </w:rPr>
        <w:t>(узнавание ранее изученных объектов, свойств);</w:t>
      </w:r>
    </w:p>
    <w:p>
      <w:pPr>
        <w:pStyle w:val="C74"/>
        <w:shd w:fill="FFFFFF" w:val="clear"/>
        <w:spacing w:before="0" w:after="0"/>
        <w:jc w:val="both"/>
        <w:rPr>
          <w:color w:val="000000"/>
        </w:rPr>
      </w:pPr>
      <w:r>
        <w:rPr>
          <w:rStyle w:val="C94c9"/>
          <w:b/>
          <w:bCs/>
          <w:color w:val="000000"/>
          <w:sz w:val="28"/>
          <w:szCs w:val="28"/>
        </w:rPr>
        <w:t>2 – репродуктивный </w:t>
      </w:r>
      <w:r>
        <w:rPr>
          <w:rStyle w:val="C11"/>
          <w:color w:val="000000"/>
          <w:sz w:val="28"/>
          <w:szCs w:val="28"/>
        </w:rPr>
        <w:t>(выполнение деятельности по образцу, инструкции или под руководством мастера, усвоение готового знания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74"/>
        <w:shd w:fill="FFFFFF" w:val="clear"/>
        <w:spacing w:before="0" w:after="0"/>
        <w:jc w:val="both"/>
        <w:rPr>
          <w:color w:val="000000"/>
        </w:rPr>
      </w:pPr>
      <w:r>
        <w:rPr>
          <w:rStyle w:val="C94c9"/>
          <w:b/>
          <w:bCs/>
          <w:color w:val="000000"/>
          <w:sz w:val="28"/>
          <w:szCs w:val="28"/>
        </w:rPr>
        <w:t>3 – продуктивный </w:t>
      </w:r>
      <w:r>
        <w:rPr>
          <w:rStyle w:val="C11"/>
          <w:color w:val="000000"/>
          <w:sz w:val="28"/>
          <w:szCs w:val="28"/>
        </w:rPr>
        <w:t>(планирование и самостоятельное выполнение деятельности, решение проблемных задач)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r>
        <w:rPr>
          <w:rStyle w:val="C9c94"/>
          <w:color w:val="000000"/>
          <w:sz w:val="28"/>
          <w:szCs w:val="28"/>
        </w:rPr>
        <w:t>3. УСЛОВИЯ РЕАЛИЗАЦИИ РАБОЧЕЙ ПРОГРАММЫ ДИСЦИПЛИНЫ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color w:val="000000"/>
          <w:sz w:val="24"/>
          <w:szCs w:val="24"/>
        </w:rPr>
      </w:pPr>
      <w:r>
        <w:rPr>
          <w:rStyle w:val="C26c9"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>     </w:t>
      </w:r>
      <w:r>
        <w:rPr>
          <w:rStyle w:val="C11"/>
          <w:color w:val="000000"/>
          <w:sz w:val="28"/>
          <w:szCs w:val="28"/>
        </w:rPr>
        <w:t>Реализация рабочей программы учебной дисциплины предполагает наличие учебного кабинета теоретического обучения слесарей, слесарной мастерской.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>Оборудование учебного кабинета теоретического обучения слесарей: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>-рабочее место преподавателя;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>-рабочие места обучающихся (по количеству обучающихся);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>-комплект инструментов и приспособлений;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>-плакаты по общеслесарному делу и по сборке узлов и механизмов;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>-наглядные пособия (стенды по теории слесарных работ)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color w:val="000000"/>
          <w:sz w:val="24"/>
          <w:szCs w:val="24"/>
        </w:rPr>
      </w:pPr>
      <w:r>
        <w:rPr>
          <w:rStyle w:val="C26c9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>        </w:t>
      </w:r>
      <w:r>
        <w:rPr>
          <w:rStyle w:val="C11"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>Основные источники: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 xml:space="preserve">    </w:t>
      </w:r>
      <w:r>
        <w:rPr>
          <w:rStyle w:val="C26c9"/>
          <w:b/>
          <w:bCs/>
          <w:color w:val="000000"/>
          <w:sz w:val="28"/>
          <w:szCs w:val="28"/>
        </w:rPr>
        <w:t>1.Макиенко Н.И</w:t>
      </w:r>
      <w:r>
        <w:rPr>
          <w:rStyle w:val="C11"/>
          <w:color w:val="000000"/>
          <w:sz w:val="28"/>
          <w:szCs w:val="28"/>
        </w:rPr>
        <w:t>. Общий курс слесарного дела: учебник для учреждений НПО / Н.И. Макиенко. – 8-е изд., Стереотип. – М.: Высш. шк., 2012 г. – 334 с.: ил.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 xml:space="preserve">    </w:t>
      </w:r>
      <w:r>
        <w:rPr>
          <w:rStyle w:val="C26c9"/>
          <w:b/>
          <w:bCs/>
          <w:color w:val="000000"/>
          <w:sz w:val="28"/>
          <w:szCs w:val="28"/>
        </w:rPr>
        <w:t>2.Малевский Н.П. и др.</w:t>
      </w:r>
      <w:r>
        <w:rPr>
          <w:rStyle w:val="C11"/>
          <w:color w:val="000000"/>
          <w:sz w:val="28"/>
          <w:szCs w:val="28"/>
        </w:rPr>
        <w:t> Слесарь-инструментальщик: Уч. пособие для проф. учеб.заведения / Н.П. Малевский, Р.К. Мещеряков, О.Ф. Полтавец – 3-е изд., испр. М. высшая школа издательский центр Академия 2009 – 304 с.: ил.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 xml:space="preserve">    </w:t>
      </w:r>
      <w:r>
        <w:rPr>
          <w:rStyle w:val="C26c9"/>
          <w:b/>
          <w:bCs/>
          <w:color w:val="000000"/>
          <w:sz w:val="28"/>
          <w:szCs w:val="28"/>
        </w:rPr>
        <w:t>3.Покровский Б.С.</w:t>
      </w:r>
      <w:r>
        <w:rPr>
          <w:rStyle w:val="C11"/>
          <w:color w:val="000000"/>
          <w:sz w:val="28"/>
          <w:szCs w:val="28"/>
        </w:rPr>
        <w:t> Методика обучения профессии «Слесарь» :методич. пособие для преподавателей / Б.С.Покровский. – М. : Издательский центр «Академия», 2012. – 384 с.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 xml:space="preserve">    </w:t>
      </w:r>
      <w:r>
        <w:rPr>
          <w:rStyle w:val="C26c9"/>
          <w:b/>
          <w:bCs/>
          <w:color w:val="000000"/>
          <w:sz w:val="28"/>
          <w:szCs w:val="28"/>
        </w:rPr>
        <w:t>4.Покровский Б.С. </w:t>
      </w:r>
      <w:r>
        <w:rPr>
          <w:rStyle w:val="C11"/>
          <w:color w:val="000000"/>
          <w:sz w:val="28"/>
          <w:szCs w:val="28"/>
        </w:rPr>
        <w:t>Контрольные материалы по профессии «Слесарь» :учеб.пособие для студ. сред. проф. образования / Б.С.Покровский. – 2-е изд., стер. – М. : Издательский центр «Академия»,  2016. -288 с.</w:t>
      </w:r>
    </w:p>
    <w:p>
      <w:pPr>
        <w:pStyle w:val="C25"/>
        <w:shd w:fill="FFFFFF" w:val="clear"/>
        <w:spacing w:before="0" w:after="0"/>
        <w:rPr>
          <w:color w:val="000000"/>
        </w:rPr>
      </w:pPr>
      <w:r>
        <w:rPr>
          <w:rStyle w:val="C94c9"/>
          <w:b/>
          <w:bCs/>
          <w:color w:val="000000"/>
          <w:sz w:val="28"/>
          <w:szCs w:val="28"/>
        </w:rPr>
        <w:t xml:space="preserve">    </w:t>
      </w:r>
      <w:r>
        <w:rPr>
          <w:rStyle w:val="C94c9"/>
          <w:b/>
          <w:bCs/>
          <w:color w:val="000000"/>
          <w:sz w:val="28"/>
          <w:szCs w:val="28"/>
        </w:rPr>
        <w:t>5.Босинзон М.А.</w:t>
      </w:r>
      <w:r>
        <w:rPr>
          <w:rStyle w:val="C11"/>
          <w:color w:val="000000"/>
          <w:sz w:val="28"/>
          <w:szCs w:val="28"/>
        </w:rPr>
        <w:t> Обработка деталей на металлорежущих станках     различного вида и типа (сверлильных, токарных, фрезерных,      копировальных, шпоночных и шлифовальных): учебник для студ.учреждений сред. проф.образования/М. А. Босинзон. -М.: Издательский центр «Академия», 2016.-368 с.</w:t>
      </w:r>
    </w:p>
    <w:p>
      <w:pPr>
        <w:pStyle w:val="C25"/>
        <w:shd w:fill="FFFFFF" w:val="clear"/>
        <w:spacing w:before="0" w:after="0"/>
        <w:rPr>
          <w:color w:val="000000"/>
        </w:rPr>
      </w:pPr>
      <w:r>
        <w:rPr>
          <w:rStyle w:val="C94c9"/>
          <w:b/>
          <w:bCs/>
          <w:color w:val="000000"/>
          <w:sz w:val="28"/>
          <w:szCs w:val="28"/>
        </w:rPr>
        <w:t xml:space="preserve">    </w:t>
      </w:r>
      <w:r>
        <w:rPr>
          <w:rStyle w:val="C94c9"/>
          <w:b/>
          <w:bCs/>
          <w:color w:val="000000"/>
          <w:sz w:val="28"/>
          <w:szCs w:val="28"/>
        </w:rPr>
        <w:t>6.Покровский Б.С. </w:t>
      </w:r>
      <w:r>
        <w:rPr>
          <w:rStyle w:val="C11"/>
          <w:color w:val="000000"/>
          <w:sz w:val="28"/>
          <w:szCs w:val="28"/>
        </w:rPr>
        <w:t>Слесарь-инструментальщик (базовый уровень) :учеб.пособие / Б.С.Покровский. Г.С.Гренов. – М.: Издательский центр «Академия», 2008. – 64 с. – «Слесарь».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 xml:space="preserve">    </w:t>
      </w:r>
      <w:r>
        <w:rPr>
          <w:rStyle w:val="C26c9"/>
          <w:b/>
          <w:bCs/>
          <w:color w:val="000000"/>
          <w:sz w:val="28"/>
          <w:szCs w:val="28"/>
        </w:rPr>
        <w:t>7.Покровский Б.С.</w:t>
      </w:r>
      <w:r>
        <w:rPr>
          <w:rStyle w:val="C11"/>
          <w:color w:val="000000"/>
          <w:sz w:val="28"/>
          <w:szCs w:val="28"/>
        </w:rPr>
        <w:t> Слесарно-сборочные работы : Учебник для нач. проф. образования / Б.С.Покровский. -8-е изд.. стер. – М. :Издательский центр «Академия», 2013. -  352 с..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 xml:space="preserve">    </w:t>
      </w:r>
      <w:r>
        <w:rPr>
          <w:rStyle w:val="C26c9"/>
          <w:b/>
          <w:bCs/>
          <w:color w:val="000000"/>
          <w:sz w:val="28"/>
          <w:szCs w:val="28"/>
        </w:rPr>
        <w:t>8.Новиков В.Ю.</w:t>
      </w:r>
      <w:r>
        <w:rPr>
          <w:rStyle w:val="C11"/>
          <w:color w:val="000000"/>
          <w:sz w:val="28"/>
          <w:szCs w:val="28"/>
        </w:rPr>
        <w:t> Слесарь-ремонтник: учебник для нач. проф. образования/В.Ю.Новиков.-7-е изд., стер. - М.: Издательский центр «Академия», 2013.-304 с.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 xml:space="preserve">    </w:t>
      </w:r>
      <w:r>
        <w:rPr>
          <w:rStyle w:val="C26c9"/>
          <w:b/>
          <w:bCs/>
          <w:color w:val="000000"/>
          <w:sz w:val="28"/>
          <w:szCs w:val="28"/>
        </w:rPr>
        <w:t>9.Покровский Б.С.</w:t>
      </w:r>
      <w:r>
        <w:rPr>
          <w:rStyle w:val="C11"/>
          <w:color w:val="000000"/>
          <w:sz w:val="28"/>
          <w:szCs w:val="28"/>
        </w:rPr>
        <w:t> Справочник слесаря механосборочных работ: учеб. пособие для нач. проф. образования / Б.С.Покровский. – М. : Издательский центр «Академия», 2013. – 224 с.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 xml:space="preserve">    </w:t>
      </w:r>
      <w:r>
        <w:rPr>
          <w:rStyle w:val="C26c9"/>
          <w:b/>
          <w:bCs/>
          <w:color w:val="000000"/>
          <w:sz w:val="28"/>
          <w:szCs w:val="28"/>
        </w:rPr>
        <w:t>10.Покровский Б.С. </w:t>
      </w:r>
      <w:r>
        <w:rPr>
          <w:rStyle w:val="C11"/>
          <w:color w:val="000000"/>
          <w:sz w:val="28"/>
          <w:szCs w:val="28"/>
        </w:rPr>
        <w:t>Механосборочные работы (базовый уровень): учеб. пособие / Б.С.Покровский. -2-е изд.,  стер. – М. : Издательский центр «Академия», 2009. – 80 с. -  - (Слесарь).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 xml:space="preserve">    </w:t>
      </w:r>
      <w:r>
        <w:rPr>
          <w:rStyle w:val="C26c9"/>
          <w:b/>
          <w:bCs/>
          <w:color w:val="000000"/>
          <w:sz w:val="28"/>
          <w:szCs w:val="28"/>
        </w:rPr>
        <w:t>11.Покровский Б.С. </w:t>
      </w:r>
      <w:r>
        <w:rPr>
          <w:rStyle w:val="C11"/>
          <w:color w:val="000000"/>
          <w:sz w:val="28"/>
          <w:szCs w:val="28"/>
        </w:rPr>
        <w:t>Контрольные материалы по профессии «Слесарь» : учеб. пособие для студ. сред. проф. образования / Б.С.Покровский. – 2-е изд., стер. – М. : Издательский центр «Академия»,  2016. -288 с.</w:t>
      </w:r>
    </w:p>
    <w:p>
      <w:pPr>
        <w:pStyle w:val="C46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rStyle w:val="C26c9"/>
          <w:b/>
          <w:bCs/>
          <w:color w:val="000000"/>
          <w:sz w:val="28"/>
          <w:szCs w:val="28"/>
        </w:rPr>
        <w:t xml:space="preserve">    </w:t>
      </w:r>
      <w:r>
        <w:rPr>
          <w:rStyle w:val="C26c9"/>
          <w:b/>
          <w:bCs/>
          <w:color w:val="000000"/>
          <w:sz w:val="28"/>
          <w:szCs w:val="28"/>
          <w:lang w:val="en-US"/>
        </w:rPr>
        <w:t>12</w:t>
      </w:r>
      <w:r>
        <w:rPr>
          <w:rStyle w:val="C94c121"/>
          <w:rFonts w:cs="Arial" w:ascii="Arial" w:hAnsi="Arial"/>
          <w:color w:val="000000"/>
          <w:sz w:val="28"/>
          <w:szCs w:val="28"/>
          <w:lang w:val="en-US"/>
        </w:rPr>
        <w:t>.</w:t>
      </w:r>
      <w:r>
        <w:rPr>
          <w:rStyle w:val="C11"/>
          <w:color w:val="000000"/>
          <w:sz w:val="28"/>
          <w:szCs w:val="28"/>
        </w:rPr>
        <w:t>Интернетресурсы</w:t>
      </w:r>
      <w:r>
        <w:rPr>
          <w:rStyle w:val="C11"/>
          <w:color w:val="000000"/>
          <w:sz w:val="28"/>
          <w:szCs w:val="28"/>
          <w:lang w:val="en-US"/>
        </w:rPr>
        <w:t>:http://</w:t>
      </w:r>
      <w:hyperlink r:id="rId4">
        <w:r>
          <w:rPr>
            <w:rStyle w:val="InternetLink"/>
            <w:sz w:val="28"/>
            <w:szCs w:val="28"/>
            <w:lang w:val="en-US"/>
          </w:rPr>
          <w:t>www.viktorleontiev.com</w:t>
        </w:r>
      </w:hyperlink>
      <w:r>
        <w:rPr>
          <w:rStyle w:val="C11"/>
          <w:color w:val="000000"/>
          <w:sz w:val="28"/>
          <w:szCs w:val="28"/>
          <w:lang w:val="en-US"/>
        </w:rPr>
        <w:t>; http://</w:t>
      </w:r>
      <w:hyperlink r:id="rId5">
        <w:r>
          <w:rPr>
            <w:rStyle w:val="InternetLink"/>
            <w:sz w:val="28"/>
            <w:szCs w:val="28"/>
            <w:lang w:val="en-US"/>
          </w:rPr>
          <w:t>www.Engine-Machining.com</w:t>
        </w:r>
      </w:hyperlink>
      <w:r>
        <w:rPr>
          <w:rStyle w:val="C11"/>
          <w:color w:val="000000"/>
          <w:sz w:val="28"/>
          <w:szCs w:val="28"/>
          <w:lang w:val="en-US"/>
        </w:rPr>
        <w:t>; http://</w:t>
      </w:r>
      <w:hyperlink r:id="rId6">
        <w:r>
          <w:rPr>
            <w:rStyle w:val="InternetLink"/>
            <w:sz w:val="28"/>
            <w:szCs w:val="28"/>
            <w:lang w:val="en-US"/>
          </w:rPr>
          <w:t>www.trudoviki.net</w:t>
        </w:r>
      </w:hyperlink>
      <w:r>
        <w:rPr>
          <w:rStyle w:val="C11"/>
          <w:color w:val="000000"/>
          <w:sz w:val="28"/>
          <w:szCs w:val="28"/>
          <w:lang w:val="en-US"/>
        </w:rPr>
        <w:t>; http.//OnlineTest Pad;  </w:t>
      </w:r>
      <w:hyperlink r:id="rId7">
        <w:r>
          <w:rPr>
            <w:rStyle w:val="InternetLink"/>
            <w:sz w:val="28"/>
            <w:szCs w:val="28"/>
            <w:lang w:val="en-US"/>
          </w:rPr>
          <w:t>http://www.edu.ru</w:t>
        </w:r>
      </w:hyperlink>
      <w:r>
        <w:rPr>
          <w:rStyle w:val="C11"/>
          <w:color w:val="000000"/>
          <w:sz w:val="28"/>
          <w:szCs w:val="28"/>
          <w:lang w:val="en-US"/>
        </w:rPr>
        <w:t>; http://umk-spo.biz;  </w:t>
      </w:r>
      <w:hyperlink r:id="rId8">
        <w:r>
          <w:rPr>
            <w:rStyle w:val="InternetLink"/>
            <w:sz w:val="28"/>
            <w:szCs w:val="28"/>
            <w:lang w:val="en-US"/>
          </w:rPr>
          <w:t>http://www.profobrazovanie.org</w:t>
        </w:r>
      </w:hyperlink>
      <w:r>
        <w:rPr>
          <w:rStyle w:val="C11"/>
          <w:color w:val="000000"/>
          <w:sz w:val="28"/>
          <w:szCs w:val="28"/>
          <w:lang w:val="en-US"/>
        </w:rPr>
        <w:t>; http://prof-mayak.ru; </w:t>
      </w:r>
      <w:hyperlink r:id="rId9">
        <w:r>
          <w:rPr>
            <w:rStyle w:val="InternetLink"/>
            <w:sz w:val="28"/>
            <w:szCs w:val="28"/>
            <w:lang w:val="en-US"/>
          </w:rPr>
          <w:t>http://learningapps.org</w:t>
        </w:r>
      </w:hyperlink>
      <w:r>
        <w:rPr>
          <w:rStyle w:val="C11"/>
          <w:color w:val="000000"/>
          <w:sz w:val="28"/>
          <w:szCs w:val="28"/>
          <w:lang w:val="en-US"/>
        </w:rPr>
        <w:t>; http://fcior.edu.ru/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>Дополнительные источники: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 xml:space="preserve">      </w:t>
      </w:r>
      <w:r>
        <w:rPr>
          <w:rStyle w:val="C26c9"/>
          <w:b/>
          <w:bCs/>
          <w:color w:val="000000"/>
          <w:sz w:val="28"/>
          <w:szCs w:val="28"/>
        </w:rPr>
        <w:t>1.Покровский Б.С.</w:t>
      </w:r>
      <w:r>
        <w:rPr>
          <w:rStyle w:val="C11"/>
          <w:color w:val="000000"/>
          <w:sz w:val="28"/>
          <w:szCs w:val="28"/>
        </w:rPr>
        <w:t> Слесарное дело: Учебник для нач. проф. образования Б.С. Покровский, В.А. Скакун – 2-е изд. стер – М Издательский центр «Академия» 2004 - 320 с.</w:t>
      </w:r>
    </w:p>
    <w:p>
      <w:p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94c9"/>
          <w:b/>
          <w:bCs/>
          <w:color w:val="000000"/>
          <w:sz w:val="28"/>
          <w:szCs w:val="28"/>
        </w:rPr>
        <w:t xml:space="preserve">      </w:t>
      </w:r>
      <w:r>
        <w:rPr>
          <w:rStyle w:val="C94c9"/>
          <w:b/>
          <w:bCs/>
          <w:color w:val="000000"/>
          <w:sz w:val="28"/>
          <w:szCs w:val="28"/>
        </w:rPr>
        <w:t>2.Покровский Б.С.</w:t>
      </w:r>
      <w:r>
        <w:rPr>
          <w:rStyle w:val="C11"/>
          <w:color w:val="000000"/>
          <w:sz w:val="28"/>
          <w:szCs w:val="28"/>
        </w:rPr>
        <w:t> Сборник заданий по специальной технологии для слесарей: Учеб.пособие для нач. проф. образования/ Б.С. Покровский, В.А. Скакун – М.: Издательский центр «Академия», 2005 – 176 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46"/>
        <w:shd w:fill="FFFFFF" w:val="clear"/>
        <w:spacing w:before="0" w:after="0"/>
        <w:jc w:val="both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 xml:space="preserve">      </w:t>
      </w:r>
      <w:r>
        <w:rPr>
          <w:rStyle w:val="C26c9"/>
          <w:b/>
          <w:bCs/>
          <w:color w:val="000000"/>
          <w:sz w:val="28"/>
          <w:szCs w:val="28"/>
        </w:rPr>
        <w:t>3.Макиенко Н.И.</w:t>
      </w:r>
      <w:r>
        <w:rPr>
          <w:rStyle w:val="C11"/>
          <w:color w:val="000000"/>
          <w:sz w:val="28"/>
          <w:szCs w:val="28"/>
        </w:rPr>
        <w:t> Практические работы по слесарному делу: Учебное пособие для проф.учеб.завед. – 8-е изд., стер. – М.: Высш.шк.; 2009 г. – 192 с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ind w:left="720" w:hanging="0"/>
        <w:jc w:val="center"/>
        <w:rPr>
          <w:color w:val="000000"/>
          <w:sz w:val="24"/>
          <w:szCs w:val="24"/>
        </w:rPr>
      </w:pPr>
      <w:r>
        <w:rPr>
          <w:rStyle w:val="C94c9"/>
          <w:color w:val="000000"/>
          <w:sz w:val="28"/>
          <w:szCs w:val="28"/>
        </w:rPr>
        <w:t>5.КОНТРОЛЬ И ОЦЕНКА РЕЗУЛЬТАТОВ ОСВОЕНИЯ ПРОГРАММЫ УЧЕБНОЙ ДИСЦИПЛИНЫ</w:t>
      </w:r>
    </w:p>
    <w:p>
      <w:pPr>
        <w:pStyle w:val="C25c15"/>
        <w:shd w:fill="FFFFFF" w:val="clear"/>
        <w:spacing w:before="0" w:after="0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>5.1. Формы и методы контроля результатов обучения по учебной дисциплине.</w:t>
      </w:r>
    </w:p>
    <w:p>
      <w:pPr>
        <w:pStyle w:val="C25"/>
        <w:shd w:fill="FFFFFF" w:val="clear"/>
        <w:spacing w:before="0" w:after="0"/>
        <w:rPr/>
      </w:pPr>
      <w:r>
        <w:rPr>
          <w:rStyle w:val="C11"/>
          <w:color w:val="000000"/>
          <w:sz w:val="28"/>
          <w:szCs w:val="28"/>
        </w:rPr>
        <w:t xml:space="preserve">      </w:t>
      </w:r>
      <w:r>
        <w:rPr>
          <w:rStyle w:val="C11"/>
          <w:color w:val="000000"/>
          <w:sz w:val="28"/>
          <w:szCs w:val="28"/>
        </w:rPr>
        <w:t>В результате освоения программы обучающийся должен овладеть знаниями и умениями, в пределах квалификационных характеристик, установленных </w:t>
      </w:r>
      <w:r>
        <w:rPr>
          <w:rStyle w:val="C11c15"/>
          <w:color w:val="000000"/>
          <w:sz w:val="28"/>
          <w:szCs w:val="28"/>
          <w:shd w:fill="FFFFFF" w:val="clear"/>
        </w:rPr>
        <w:t>ОППО</w:t>
      </w:r>
      <w:r>
        <w:rPr>
          <w:rStyle w:val="C11"/>
          <w:color w:val="000000"/>
          <w:sz w:val="28"/>
          <w:szCs w:val="28"/>
        </w:rPr>
        <w:t> </w:t>
      </w:r>
      <w:r>
        <w:rPr>
          <w:rStyle w:val="C26c9"/>
          <w:b/>
          <w:bCs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по профессии 18466 Слесарь механосборочных работ 2-го разряда.</w:t>
      </w:r>
    </w:p>
    <w:tbl>
      <w:tblPr>
        <w:tblW w:w="15072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2"/>
        <w:gridCol w:w="3061"/>
        <w:gridCol w:w="6728"/>
        <w:gridCol w:w="1403"/>
        <w:gridCol w:w="2998"/>
      </w:tblGrid>
      <w:tr>
        <w:trPr>
          <w:trHeight w:val="535" w:hRule="atLeast"/>
        </w:trPr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ощенная трудовая функция</w:t>
            </w:r>
          </w:p>
        </w:tc>
        <w:tc>
          <w:tcPr>
            <w:tcW w:w="1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удовые функции</w:t>
            </w:r>
          </w:p>
        </w:tc>
      </w:tr>
      <w:tr>
        <w:trPr>
          <w:trHeight w:val="81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д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именование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именовани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д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овень (подуровень) квалификации</w:t>
            </w:r>
          </w:p>
        </w:tc>
      </w:tr>
      <w:tr>
        <w:trPr>
          <w:trHeight w:val="723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готовление простых машиностроительных изделий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лесарная обработка заготовок деталей простых машиностроительных издели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A/01.2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борка простых машиностроительных изделий, их узлов и механизм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A/02.2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спытания простых машиностроительных изделий, их деталей, узлов и механизм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A/03.2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5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3643"/>
        <w:gridCol w:w="4558"/>
        <w:gridCol w:w="460"/>
        <w:gridCol w:w="2568"/>
        <w:gridCol w:w="445"/>
        <w:gridCol w:w="2676"/>
      </w:tblGrid>
      <w:tr>
        <w:trPr>
          <w:trHeight w:val="504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зультаты обучения</w:t>
            </w:r>
          </w:p>
        </w:tc>
        <w:tc>
          <w:tcPr>
            <w:tcW w:w="5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ные показатели оценки результата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контроля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(текущий, промежуточный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Формы и методы контроля</w:t>
            </w:r>
          </w:p>
        </w:tc>
      </w:tr>
      <w:tr>
        <w:trPr>
          <w:trHeight w:val="30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д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одержание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ашиностроительное черчение в объеме, необходимом для выполнения работы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Чтение машиностроительных чертежей в объеме, необходимом для выполнения работы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опросы текущего контроля .</w:t>
            </w:r>
          </w:p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дания для проведения практических занятий .</w:t>
            </w:r>
          </w:p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стовые задания для проведения контрольной работы .</w:t>
            </w:r>
          </w:p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Билеты  проведения дифференцированного зачёта  по</w:t>
            </w:r>
            <w:r>
              <w:rPr>
                <w:rStyle w:val="C86"/>
                <w:color w:val="0000FF"/>
                <w:u w:val="single"/>
              </w:rPr>
              <w:t> </w:t>
            </w:r>
            <w:r>
              <w:rPr>
                <w:rStyle w:val="C1"/>
                <w:color w:val="000000"/>
              </w:rPr>
              <w:t>учебной дисциплине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ценка результатов деятельности обучающихся на занятиях учебной дисциплины, при ответах на вопросы текущего контроля (устный опрос, выполнение контрольно – тестовых заданий, практических заданий), контрольных работ (тестовые задания), дифференцированного зачёта  по учебной дисциплине</w:t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Чтение технической документации (рабочих чертежей, технологических карт) в объеме, необходимом для выполнения работы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истема допусков и посадок, квалитеты точности, параметры шероховатости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системы допусков и посадок, квалитеты точности, параметры шероховатости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на рабочих чертежах допусков размеров, формы и взаимного расположения поверхностей, шероховатости поверхносте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технологической документации, используемой в организации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видов технологической документации, используемой в организации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6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ебования к планировке, оснащению и организации рабочего места при выполнении слесарных работ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требований к планировке, оснащению и организации рабочего места при выполнении слесарных работ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94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lineRule="atLeast" w:line="194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геометрические параметры и правила использования применяемых слесарных инструмент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lineRule="atLeast" w:line="194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видов, конструкции, назначение, геометрические параметры и правила использования применяемых слесарных инструментов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184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8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lineRule="atLeast" w:line="184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арки и свойства материалов, применяемых при изготовлении простых деталей машиностроительных издел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lineRule="atLeast" w:line="184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марок и свойств материалов, применяемых при изготовлении простых деталей машиностроительных издел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9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арки и свойства инструментальных материал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марок и свойств инструментальных материалов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0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геометрические параметры и правила использования инструментов для обработки отверст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видов, конструкции, назначение, геометрические параметры и правила использования инструментов для обработки отверст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геометрические параметры и правила использования инструментов для нарезания резьбы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, конструкции, назначение, геометрические параметры и правила использования инструментов для нарезания резьбы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 и правила использования слесарных приспособлен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, конструкции, назначение и правила использования слесарных приспособлен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3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и приемы разметки деталей простых машиностроительных издел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правил и приемов разметки деталей простых машиностроительных издел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4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и приемы рубки и резки проката ручными и механизированными инструментами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правил и приемов рубки и резки проката ручными и механизированными инструментами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5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правки деталей простых машиностроительных издел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способов правки деталей простых машиностроительных издел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6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гибки деталей простых машиностроительных издел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способов гибки деталей простых машиностроительных издел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7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хнологические методы и приемы слесарной обработки заготовок деталей простых машиностроительных издел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технологических методов и приемы слесарной обработки заготовок деталей простых машиностроительных издел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8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хнологические возможности станков и механизированных инструментов для обработки цилиндрических отверст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технологических возможностей станков и механизированных инструментов для обработки цилиндрических отверст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19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эксплуатации механизированных инструментов для обработки цилиндрических отверст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правил эксплуатации механизированных инструментов для обработки цилиндрических отверст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0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эксплуатации станков для обработки цилиндрических отверст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правил эксплуатации станков для обработки цилиндрических отверст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иповые технологические режимы обработки цилиндрических отверст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типовых технологических режимов обработки цилиндрических отверст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Геометрические параметры слесарных инструментов и сверл в зависимости от обрабатываемого материала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геометрические параметры слесарных инструментов и сверл в зависимости от обрабатываемого материал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3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значение, свойства и способы применения СОТС при сверлении и нарезании резьбы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назначения, свойств и способов применения СОТС при сверлении и нарезании резьбы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4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стройство, правила использования и органы управления точильно-шлифовальных станк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устройства, правила использования и органы управления точильно-шлифовальных станков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5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дефектов при обработке поверхностей заготовок деталей простых машиностроительных изделий, их причины и способы предупреждения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 дефектов при обработке поверхностей заготовок деталей простых машиностроительных изделий, их причины и способы предупреждения</w:t>
            </w:r>
          </w:p>
        </w:tc>
        <w:tc>
          <w:tcPr>
            <w:tcW w:w="256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6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контроля геометрических параметров деталей простых машиностроительных издел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способов и приемов контроля геометрических параметров деталей простых машиностроительных изделий</w:t>
            </w:r>
          </w:p>
        </w:tc>
        <w:tc>
          <w:tcPr>
            <w:tcW w:w="25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7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возможности и правила использования контрольно-измерительных инструментов для контроля линейных размеров с точностью до 12-го квалитета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 конструкции, назначение, возможности и правила использования контрольно-измерительных инструментов для контроля линейных размеров с точностью до 12-го квалитета</w:t>
            </w:r>
          </w:p>
        </w:tc>
        <w:tc>
          <w:tcPr>
            <w:tcW w:w="25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8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возможности и правила использования контрольно-измерительных инструментов для контроля угловых размеров с точностью до 13-й степени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 конструкции, назначение, возможности и правила использования контрольно-измерительных инструментов для контроля угловых размеров с точностью до 13-й степени</w:t>
            </w:r>
          </w:p>
        </w:tc>
        <w:tc>
          <w:tcPr>
            <w:tcW w:w="25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29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возможности и правила использования контрольно-измерительных инструментов и приспособлений для контроля точности формы и взаимного расположения поверхностей с погрешностью не выше 13-й степени точности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 конструкции, назначение, возможности и правила использования контрольно-измерительных инструментов и приспособлений для контроля точности формы и взаимного расположения поверхностей с погрешностью не выше 13-й степени точности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опросы текущего контроля .</w:t>
            </w:r>
          </w:p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дания для проведения практических занятий .</w:t>
            </w:r>
          </w:p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стовые задания для проведения контрольной работы .</w:t>
            </w:r>
          </w:p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Билеты  проведения дифференцированного зачёта  по</w:t>
            </w:r>
            <w:r>
              <w:rPr>
                <w:rStyle w:val="C86"/>
                <w:color w:val="0000FF"/>
                <w:u w:val="single"/>
              </w:rPr>
              <w:t> </w:t>
            </w:r>
            <w:r>
              <w:rPr>
                <w:rStyle w:val="C1"/>
                <w:color w:val="000000"/>
              </w:rPr>
              <w:t>учебной дисциплине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ценка результатов деятельности обучающихся на занятиях учебной дисциплины, при ответах на вопросы текущего контроля (устный опрос, выполнение контрольно – тестовых заданий, практических заданий), контрольных работ (тестовые задания), дифференцированного зачёта  по учебной дисциплине</w:t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0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, возможности и правила использования контрольно-измерительных инструментов для контроля параметров резьбовых поверхностей с точностью до 7-й степени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 конструкции, назначение, возможности и правила использования контрольно-измерительных инструментов для контроля параметров резьбовых поверхностей с точностью до 7-й степени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ебования к планировке, оснащению и организации рабочего места при выполнении сборочных работ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требований к планировке, оснащению и организации рабочего места при выполнении сборочных работ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струкция, устройство и принципы работы собираемых простых машиностроительных изделий, их узлов и механизм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, устройства и принципов работы собираемых простых машиностроительных изделий, их узлов и механизмов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3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хнические условия на сборку простых машиностроительных изделий, их узлов и механизм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хнические условия на сборку простых машиностроительных изделий, их узлов и механизмов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4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 и правила использования применяемых слесарно-монтажных инструмент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 конструкции, назначение и правила использования применяемых слесарно-монтажных инструментов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5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 и правила использования сборочных приспособлен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, конструкции, назначение и правила использования сборочных приспособлен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6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основные характеристики, назначение и правила применения клее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, основные характеристики, назначение и правила применения клеев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7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 и основные характеристики резьб и деталей резьбовых соединен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 конструкции и основные характеристики резьб и деталей резьбовых соединен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8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сборки резьбовых соединен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способов и приемыовсборки резьбовых соединен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39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шпоночных соединен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 шпоночных соединен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0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сборки шпоночных соединен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способов и приемы сборки шпоночных соединен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заклепок и заклепочных соединен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 заклепок и заклепочных соединен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холодной клепки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способов и приемы холодной клепки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3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сборки клеевых соединен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способов и приемы сборки клеевых соединен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4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 и основные характеристики подшипников качения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, конструкции и основные характеристики подшипников качения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5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сборки подшипниковых узлов на подшипниках качения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способов и приемы сборки подшипниковых узлов на подшипниках качения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6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и конструкции подшипников скольжения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 и конструкции подшипников скольжения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7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сборки подшипниковых узлов на подшипниках скольжения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способов и приемы сборки подшипниковых узлов на подшипниках скольжения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8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основные характеристики, назначение и правила применения консистентных смазок и смазывающих жидкосте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 основные характеристики, назначение и правила применения консистентных смазок и смазывающих жидкосте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49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 и правила использования контрольно-измерительных инструментов и приспособлен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, конструкции, назначение и правила использования контрольно-измерительных инструментов и приспособлений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0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ядок сборки простых машиностроительных изделий, их узлов и механизм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порядка сборки простых машиностроительных изделий, их узлов и механизмов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и приемы контроля геометрических параметров простых машиностроительных изделий, их узлов и механизм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способов и приемы контроля геометрических параметров простых машиностроительных изделий, их узлов и механизмов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опросы текущего контроля .</w:t>
            </w:r>
          </w:p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дания для проведения практических занятий .</w:t>
            </w:r>
          </w:p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стовые задания для проведения контрольной работы .</w:t>
            </w:r>
          </w:p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Билеты  проведения дифференцированного зачёта  по</w:t>
            </w:r>
            <w:r>
              <w:rPr>
                <w:rStyle w:val="C86"/>
                <w:color w:val="0000FF"/>
                <w:u w:val="single"/>
              </w:rPr>
              <w:t> </w:t>
            </w:r>
            <w:r>
              <w:rPr>
                <w:rStyle w:val="C1"/>
                <w:color w:val="000000"/>
              </w:rPr>
              <w:t>учебной дисциплине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ценка результатов деятельности обучающихся на занятиях учебной дисциплины, при ответах на вопросы текущего контроля (устный опрос, выполнение контрольно – тестовых заданий, практических заданий), контрольных работ (тестовые задания),  дифференцированного зачёта  по учебной дисциплине</w:t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дефектов сборочных соединений, их причины и способы предупреждения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 дефектов сборочных соединений, их причины и способы предупреждения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3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ебования к планировке, оснащению и организации рабочего места при выполнении гидравлических, пневматических и механических испытаний простых машиностроительных изделий, их деталей, узлов и механизм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требований к планировке, оснащению и организации рабочего места при выполнении гидравлических, пневматических и механических испытаний простых машиностроительных изделий, их деталей, узлов и механизм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4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струкция, устройство и принципы работы испытываемых простых машиностроительных изделий, их деталей, узлов и механизм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конструкция, устройства и принципов работы испытываемых простых машиностроительных изделий, их деталей, узлов и механизм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5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хнические условия на испытания простых машиностроительных изделий, их деталей, узлов и механизм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технических условий на испытания простых машиностроительных изделий, их деталей, узлов и механизм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6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конструкции, назначение и правила использования сборочно-монтажных инструмент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, конструкции, назначение и правила использования сборочно-монтажных инструмент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7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следовательность действий при испытаниях простых машиностроительных изделий, их деталей, узлов и механизм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последовательности действий при испытаниях простых машиностроительных изделий, их деталей, узлов и механизм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8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гидравлических испытаний простых машиностроительных изделий, их деталей и узл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методов гидравлических испытаний простых машиностроительных изделий, их деталей и узл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59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пневматических испытаний простых машиностроительных изделий, их деталей и узл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методов пневматических испытаний простых машиностроительных изделий, их деталей и узлов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0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механических испытаний простых машиностроительных изделий, их деталей, узлов и механизм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методов механических испытаний простых машиностроительных изделий, их деталей, узлов и механизм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ные технологические параметры испытательных стендов для пневматических испытаний простых машиностроительных изделий, их деталей и узл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основных технологических параметров испытательных стендов для пневматических испытаний простых машиностроительных изделий, их деталей и узл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3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ные технологические параметры испытательных стендов для механических испытаний простых машиностроительных изделий, их деталей, узлов и механизм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основных технологических параметров испытательных стендов для механических испытаний простых машиностроительных изделий, их деталей, узлов и механизм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4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контроля герметичности при гидравлических испытаниях простых машиностроительных изделий, их деталей и узл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методов контроля герметичности при гидравлических испытаниях простых машиностроительных изделий, их деталей и узл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7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5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6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4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контроля герметичности при пневматических испытаниях простых машиностроительных изделий, их деталей и узлов</w:t>
            </w:r>
          </w:p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контроля параметров при механических испытаниях простых машиностроительных изделий, их деталей, узлов и механизмов</w:t>
            </w:r>
          </w:p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контроля герметичности при гидравлических испытаниях простых машиностроительных изделий, их деталей и узл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методов контроля герметичности при пневматических испытаниях простых машиностроительных изделий, их деталей и узлов</w:t>
            </w:r>
          </w:p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методов контроля параметров при механических испытаниях простых машиностроительных изделий, их деталей, узлов и механизмов</w:t>
            </w:r>
          </w:p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методов контроля герметичности при гидравлических испытаниях простых машиностроительных изделий, их деталей и узл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7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основные характеристики, назначение и правила применения приборов контроля герметичности при гидравлических испытаниях простых машиностроительных изделий, их деталей и узл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, основные характеристики, назначение и правила применения приборов контроля герметичности при гидравлических испытаниях простых машиностроительных изделий, их деталей и узл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8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основные характеристики, назначение и правила применения приборов контроля герметичности при пневматических испытаниях простых машиностроительных изделий, их деталей и узл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, основные характеристики, назначение и правила применения приборов контроля герметичности при пневматических испытаниях простых машиностроительных изделий, их деталей и узл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8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lineRule="atLeast" w:line="86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69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lineRule="atLeast" w:line="8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, основные характеристики, назначение и правила применения приборов контроля при механических испытаниях простых машиностроительных изделий, их деталей, узлов и механизм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lineRule="atLeast" w:line="8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 видов, основные характеристики, назначение и правила применения приборов контроля при механических испытаниях простых машиностроительных изделий, их деталей, узлов и механизмов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</w:rPr>
            </w:pPr>
            <w:r>
              <w:rPr>
                <w:rFonts w:cs="Arial" w:ascii="Arial" w:hAnsi="Arial"/>
                <w:color w:val="666666"/>
                <w:sz w:val="8"/>
              </w:rPr>
            </w:r>
          </w:p>
        </w:tc>
        <w:tc>
          <w:tcPr>
            <w:tcW w:w="26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</w:rPr>
            </w:pPr>
            <w:r>
              <w:rPr>
                <w:rFonts w:cs="Arial" w:ascii="Arial" w:hAnsi="Arial"/>
                <w:color w:val="666666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0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оформления результатов испытаний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правил оформления результатов испытаний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</w:rPr>
            </w:pPr>
            <w:r>
              <w:rPr>
                <w:rFonts w:cs="Arial" w:ascii="Arial" w:hAnsi="Arial"/>
                <w:color w:val="666666"/>
                <w:sz w:val="8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</w:rPr>
            </w:pPr>
            <w:r>
              <w:rPr>
                <w:rFonts w:cs="Arial" w:ascii="Arial" w:hAnsi="Arial"/>
                <w:color w:val="666666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оды устранения дефектов после гидравлических и пневматических испытаний простых машиностроительных изделий, их деталей и узл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методов устранения дефектов после гидравлических и пневматических испытаний простых машиностроительных изделий, их деталей и узлов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</w:rPr>
            </w:pPr>
            <w:r>
              <w:rPr>
                <w:rFonts w:cs="Arial" w:ascii="Arial" w:hAnsi="Arial"/>
                <w:color w:val="666666"/>
                <w:sz w:val="8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</w:rPr>
            </w:pPr>
            <w:r>
              <w:rPr>
                <w:rFonts w:cs="Arial" w:ascii="Arial" w:hAnsi="Arial"/>
                <w:color w:val="666666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строповки и перемещения грузов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правил строповки и перемещения грузов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3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истема знаковой сигнализации при работе с машинистом крана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системы знаковой сигнализации при работе с машинистом крана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4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положения трудового законодательства Российской Федерации, регулирующие оплату труда, режим труда и отдыха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5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ы организации системы менеджмента качества организации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основ организации системы менеджмента качества организации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6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ы и правила применения средств индивидуальной и коллективной защиты при выполнении слесарных, сборочных работ и механических испытаниях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видов и правил применения средств индивидуальной и коллективной защиты при выполнении слесарных, сборочных работ и механических испытаниях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з77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ебования охраны труда, пожарной, промышленной, экологической безопасности и электробезопасности при выполнении слесарных, сборочных работ и механических испытаниях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ение требований охраны труда, пожарной, промышленной, экологической безопасности и электробезопасности при выполнении слесарных, сборочных работ и механических испытаниях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1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Умения</w:t>
            </w:r>
          </w:p>
        </w:tc>
      </w:tr>
      <w:tr>
        <w:trPr>
          <w:trHeight w:val="31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Читать и применять техническую документацию на простые детали с точностью размеров до 12-го квалитета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меть читать и применять техническую документацию на простые детали с точностью размеров до 12-го квалитета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дания для выполнения практических работ на занятиях учебной дисциплины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c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деятельности обучающихся на занятиях учебной дисциплины, при выполнении практических заданий, дифференцированного зачета</w:t>
            </w:r>
          </w:p>
        </w:tc>
      </w:tr>
      <w:tr>
        <w:trPr>
          <w:trHeight w:val="222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5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3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меть выбирать в соответствии с технологической документацией, подготавливать к работе слесарные, контрольно-измерительные инструменты и приспособления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25"/>
        <w:shd w:fill="FFFFFF" w:val="clear"/>
        <w:spacing w:before="0" w:after="0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2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color w:val="000000"/>
        </w:rPr>
      </w:pPr>
      <w:r>
        <w:rPr>
          <w:rStyle w:val="C26c9"/>
          <w:b/>
          <w:bCs/>
          <w:color w:val="000000"/>
          <w:sz w:val="28"/>
          <w:szCs w:val="28"/>
        </w:rPr>
        <w:t>4.2.Критерии и нормы оценки знаний по учебной дисциплине применительно к различным формам контроля знаний</w:t>
      </w:r>
    </w:p>
    <w:p>
      <w:pPr>
        <w:pStyle w:val="C74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 xml:space="preserve">      </w:t>
      </w:r>
      <w:r>
        <w:rPr>
          <w:rStyle w:val="C11"/>
          <w:color w:val="000000"/>
          <w:sz w:val="28"/>
          <w:szCs w:val="28"/>
        </w:rPr>
        <w:t>Предметом оценки освоения учебной дисциплины являются знания и частично умения  (см. разд. 2) , в пределах квалификационных характеристик, установленных  ОППО по профессии 18466 Слесарь механосборочных работ 2-го разряда.</w:t>
      </w:r>
    </w:p>
    <w:p>
      <w:pPr>
        <w:pStyle w:val="C74"/>
        <w:shd w:fill="FFFFFF" w:val="clear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     </w:t>
      </w:r>
      <w:r>
        <w:rPr>
          <w:rStyle w:val="C11"/>
          <w:color w:val="000000"/>
          <w:sz w:val="28"/>
          <w:szCs w:val="28"/>
        </w:rPr>
        <w:t>Критерии и нормы оценки знаний по программе учебной  дисциплины</w:t>
      </w:r>
    </w:p>
    <w:tbl>
      <w:tblPr>
        <w:tblW w:w="15073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34"/>
        <w:gridCol w:w="3113"/>
        <w:gridCol w:w="3804"/>
        <w:gridCol w:w="3302"/>
        <w:gridCol w:w="3220"/>
      </w:tblGrid>
      <w:tr>
        <w:trPr>
          <w:trHeight w:val="144" w:hRule="atLeast"/>
        </w:trPr>
        <w:tc>
          <w:tcPr>
            <w:tcW w:w="1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ные показатели оценки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освенные показатели, влияющие на оценку</w:t>
            </w:r>
          </w:p>
        </w:tc>
      </w:tr>
      <w:tr>
        <w:trPr>
          <w:trHeight w:val="1132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200"/>
              <w:spacing w:before="0" w:after="0"/>
              <w:ind w:left="114" w:right="114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Отметка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лнота,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истемность,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чность знаний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Обобщенность знаний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Действенность знаний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явление познавательного интереса, познавательной активности</w:t>
            </w:r>
          </w:p>
        </w:tc>
      </w:tr>
      <w:tr>
        <w:trPr>
          <w:trHeight w:val="144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«5»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c60"/>
              <w:spacing w:lineRule="atLeast" w:line="0" w:before="0" w:after="0"/>
              <w:ind w:right="-7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полученных знаний в устной, письменной и графической форме полное, в системе, в соответствии с требованиями учебной программы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c102"/>
              <w:spacing w:before="0" w:after="0"/>
              <w:ind w:right="-76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ыделение существенных признаков изученного с помощью операций анализа и синтеза; выявление причинно следственных связей;</w:t>
            </w:r>
          </w:p>
          <w:p>
            <w:pPr>
              <w:pStyle w:val="C4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улировка выводов и обобщений; свободное оперирование известными фактами и сведениями с использованием сведений из других предметов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ое применение знаний в практической деятельности; выполнение  заданий как воспроизводящего так и творческого характера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явление познавательной активности, познавательного, творческого интереса к изучаемому предмету, новой технике, технологии; постоянное стремление выполнить более сложное задание</w:t>
            </w:r>
          </w:p>
        </w:tc>
      </w:tr>
      <w:tr>
        <w:trPr>
          <w:trHeight w:val="3038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«4»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полученных знаний в устной письменной и графической форме полное, в системе, в соответствии с требованиями учебной программы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ыделение существенных признаков изученного с помощью операции анализа и синтеза; выявление причинно-следственных связей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менение знаний в практической деятельности; самостоятельное выполнение заданий воспроизводящего характера с незначительной помощью преподавателя – творческого характера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явление познавательной активности, познавательного интереса к изучаемому предмету, новой техники, технологии; эпизодическое желание выполнить сложное задание</w:t>
            </w:r>
          </w:p>
        </w:tc>
      </w:tr>
      <w:tr>
        <w:trPr>
          <w:trHeight w:val="2576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«3»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c60"/>
              <w:spacing w:before="0" w:after="0"/>
              <w:ind w:right="-7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полученных неполных знаний, однако, это не препятствует усвоению последующего программного материала, допускаются отдельные существенные ошибки, исправляемые с помощью преподавателя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Затруднение  при выделении существенных признаков изученного при выявлении причинно-следственных   связей и формулировке выводов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Недостаточная самостоятельность (учащийся нуждается в наводящих вопросах преподавателя) при применении знаний в практической деятельности; выполнение заданий воспроизводящего характера с помощью преподавателя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ассивность, созерцательность познавательный интерес к изучаемому предмету, новой технике, технологии отсутствие стремления выполнить более сложное задание</w:t>
            </w:r>
          </w:p>
        </w:tc>
      </w:tr>
      <w:tr>
        <w:trPr>
          <w:trHeight w:val="1392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«2»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c60"/>
              <w:spacing w:lineRule="atLeast" w:line="0" w:before="0" w:after="0"/>
              <w:ind w:right="-7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Изложение учебного материала неполное, бессистемное, что препятствует усвоению последующей информации; существенные ошибки, не исправляемые даже с помощью преподавателя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Бессистемное выделение случайных признаков изученного; неумение производить простейшие операции анализа и синтеза, делать обобщение, вывод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Неумение применять знаний в практической деятельности (учащийся не может ответить на наводящие вопросы преподавателя, самостоятельно выполнить задание.)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Отсутствие внимания на уроке, интереса к избранной профессии</w:t>
            </w:r>
          </w:p>
        </w:tc>
      </w:tr>
    </w:tbl>
    <w:p>
      <w:pPr>
        <w:pStyle w:val="C25"/>
        <w:shd w:fill="FFFFFF" w:val="clear"/>
        <w:spacing w:before="0" w:after="0"/>
        <w:rPr>
          <w:color w:val="000000"/>
        </w:rPr>
      </w:pPr>
      <w:r>
        <w:rPr>
          <w:rStyle w:val="C11"/>
          <w:color w:val="000000"/>
          <w:sz w:val="28"/>
          <w:szCs w:val="28"/>
        </w:rPr>
        <w:t>   </w:t>
      </w:r>
    </w:p>
    <w:p>
      <w:pPr>
        <w:pStyle w:val="C25"/>
        <w:shd w:fill="FFFFFF" w:val="clear"/>
        <w:spacing w:before="0" w:after="0"/>
        <w:rPr>
          <w:color w:val="000000"/>
        </w:rPr>
      </w:pPr>
      <w:r>
        <w:rPr>
          <w:rStyle w:val="C11"/>
          <w:color w:val="000000"/>
          <w:sz w:val="28"/>
          <w:szCs w:val="28"/>
        </w:rPr>
        <w:t>                         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57">
    <w:name w:val="c57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C26c9">
    <w:name w:val="c26 c9"/>
    <w:basedOn w:val="Style13"/>
    <w:qFormat/>
    <w:rPr/>
  </w:style>
  <w:style w:type="character" w:styleId="C43c9">
    <w:name w:val="c43 c9"/>
    <w:basedOn w:val="Style13"/>
    <w:qFormat/>
    <w:rPr/>
  </w:style>
  <w:style w:type="character" w:styleId="C9c43">
    <w:name w:val="c9 c43"/>
    <w:basedOn w:val="Style13"/>
    <w:qFormat/>
    <w:rPr/>
  </w:style>
  <w:style w:type="character" w:styleId="C94">
    <w:name w:val="c94"/>
    <w:basedOn w:val="Style13"/>
    <w:qFormat/>
    <w:rPr/>
  </w:style>
  <w:style w:type="character" w:styleId="C94c150">
    <w:name w:val="c94 c150"/>
    <w:basedOn w:val="Style13"/>
    <w:qFormat/>
    <w:rPr/>
  </w:style>
  <w:style w:type="character" w:styleId="C64">
    <w:name w:val="c64"/>
    <w:basedOn w:val="Style13"/>
    <w:qFormat/>
    <w:rPr/>
  </w:style>
  <w:style w:type="character" w:styleId="C170c94c40c144">
    <w:name w:val="c170 c94 c40 c144"/>
    <w:basedOn w:val="Style13"/>
    <w:qFormat/>
    <w:rPr/>
  </w:style>
  <w:style w:type="character" w:styleId="C94c40c144c170">
    <w:name w:val="c94 c40 c144 c170"/>
    <w:basedOn w:val="Style13"/>
    <w:qFormat/>
    <w:rPr/>
  </w:style>
  <w:style w:type="character" w:styleId="C94c15c144">
    <w:name w:val="c94 c15 c144"/>
    <w:basedOn w:val="Style13"/>
    <w:qFormat/>
    <w:rPr/>
  </w:style>
  <w:style w:type="character" w:styleId="C94c15">
    <w:name w:val="c94 c15"/>
    <w:basedOn w:val="Style13"/>
    <w:qFormat/>
    <w:rPr/>
  </w:style>
  <w:style w:type="character" w:styleId="C94c9">
    <w:name w:val="c94 c9"/>
    <w:basedOn w:val="Style13"/>
    <w:qFormat/>
    <w:rPr/>
  </w:style>
  <w:style w:type="character" w:styleId="C94c144">
    <w:name w:val="c94 c144"/>
    <w:basedOn w:val="Style13"/>
    <w:qFormat/>
    <w:rPr/>
  </w:style>
  <w:style w:type="character" w:styleId="C138">
    <w:name w:val="c138"/>
    <w:basedOn w:val="Style13"/>
    <w:qFormat/>
    <w:rPr/>
  </w:style>
  <w:style w:type="character" w:styleId="C9c26">
    <w:name w:val="c9 c26"/>
    <w:basedOn w:val="Style13"/>
    <w:qFormat/>
    <w:rPr/>
  </w:style>
  <w:style w:type="character" w:styleId="C94c9c162">
    <w:name w:val="c94 c9 c162"/>
    <w:basedOn w:val="Style13"/>
    <w:qFormat/>
    <w:rPr/>
  </w:style>
  <w:style w:type="character" w:styleId="C94c221">
    <w:name w:val="c94 c221"/>
    <w:basedOn w:val="Style13"/>
    <w:qFormat/>
    <w:rPr/>
  </w:style>
  <w:style w:type="character" w:styleId="C9c87">
    <w:name w:val="c9 c87"/>
    <w:basedOn w:val="Style13"/>
    <w:qFormat/>
    <w:rPr/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character" w:styleId="C40">
    <w:name w:val="c40"/>
    <w:basedOn w:val="Style13"/>
    <w:qFormat/>
    <w:rPr/>
  </w:style>
  <w:style w:type="character" w:styleId="C129c40">
    <w:name w:val="c129 c40"/>
    <w:basedOn w:val="Style13"/>
    <w:qFormat/>
    <w:rPr/>
  </w:style>
  <w:style w:type="character" w:styleId="C40c129">
    <w:name w:val="c40 c129"/>
    <w:basedOn w:val="Style13"/>
    <w:qFormat/>
    <w:rPr/>
  </w:style>
  <w:style w:type="character" w:styleId="C142">
    <w:name w:val="c142"/>
    <w:basedOn w:val="Style13"/>
    <w:qFormat/>
    <w:rPr/>
  </w:style>
  <w:style w:type="character" w:styleId="C9c94">
    <w:name w:val="c9 c94"/>
    <w:basedOn w:val="Style13"/>
    <w:qFormat/>
    <w:rPr/>
  </w:style>
  <w:style w:type="character" w:styleId="C94c121">
    <w:name w:val="c94 c121"/>
    <w:basedOn w:val="Style13"/>
    <w:qFormat/>
    <w:rPr/>
  </w:style>
  <w:style w:type="character" w:styleId="C133c94">
    <w:name w:val="c133 c9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94c133">
    <w:name w:val="c94 c133"/>
    <w:basedOn w:val="Style13"/>
    <w:qFormat/>
    <w:rPr/>
  </w:style>
  <w:style w:type="character" w:styleId="C11c15">
    <w:name w:val="c11 c15"/>
    <w:basedOn w:val="Style13"/>
    <w:qFormat/>
    <w:rPr/>
  </w:style>
  <w:style w:type="character" w:styleId="C86">
    <w:name w:val="c8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25c36">
    <w:name w:val="c25 c36"/>
    <w:basedOn w:val="Normal"/>
    <w:qFormat/>
    <w:pPr>
      <w:spacing w:before="280" w:after="280"/>
    </w:pPr>
    <w:rPr/>
  </w:style>
  <w:style w:type="paragraph" w:styleId="C61c36">
    <w:name w:val="c61 c36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36c61">
    <w:name w:val="c36 c61"/>
    <w:basedOn w:val="Normal"/>
    <w:qFormat/>
    <w:pPr>
      <w:spacing w:before="280" w:after="280"/>
    </w:pPr>
    <w:rPr/>
  </w:style>
  <w:style w:type="paragraph" w:styleId="C53c36">
    <w:name w:val="c53 c36"/>
    <w:basedOn w:val="Normal"/>
    <w:qFormat/>
    <w:pPr>
      <w:spacing w:before="280" w:after="280"/>
    </w:pPr>
    <w:rPr/>
  </w:style>
  <w:style w:type="paragraph" w:styleId="C34c36">
    <w:name w:val="c34 c36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74c36">
    <w:name w:val="c74 c36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36c15">
    <w:name w:val="c3 c36 c15"/>
    <w:basedOn w:val="Normal"/>
    <w:qFormat/>
    <w:pPr>
      <w:spacing w:before="280" w:after="280"/>
    </w:pPr>
    <w:rPr/>
  </w:style>
  <w:style w:type="paragraph" w:styleId="C25c36c15">
    <w:name w:val="c25 c36 c15"/>
    <w:basedOn w:val="Normal"/>
    <w:qFormat/>
    <w:pPr>
      <w:spacing w:before="280" w:after="280"/>
    </w:pPr>
    <w:rPr/>
  </w:style>
  <w:style w:type="paragraph" w:styleId="C53c36c15">
    <w:name w:val="c53 c36 c15"/>
    <w:basedOn w:val="Normal"/>
    <w:qFormat/>
    <w:pPr>
      <w:spacing w:before="280" w:after="280"/>
    </w:pPr>
    <w:rPr/>
  </w:style>
  <w:style w:type="paragraph" w:styleId="C53c15">
    <w:name w:val="c53 c15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8c15c145">
    <w:name w:val="c28 c15 c145"/>
    <w:basedOn w:val="Normal"/>
    <w:qFormat/>
    <w:pPr>
      <w:spacing w:before="280" w:after="280"/>
    </w:pPr>
    <w:rPr/>
  </w:style>
  <w:style w:type="paragraph" w:styleId="C46c145c15">
    <w:name w:val="c46 c145 c15"/>
    <w:basedOn w:val="Normal"/>
    <w:qFormat/>
    <w:pPr>
      <w:spacing w:before="280" w:after="280"/>
    </w:pPr>
    <w:rPr/>
  </w:style>
  <w:style w:type="paragraph" w:styleId="C46c15">
    <w:name w:val="c46 c1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8c15">
    <w:name w:val="c28 c15"/>
    <w:basedOn w:val="Normal"/>
    <w:qFormat/>
    <w:pPr>
      <w:spacing w:before="280" w:after="280"/>
    </w:pPr>
    <w:rPr/>
  </w:style>
  <w:style w:type="paragraph" w:styleId="C28c145">
    <w:name w:val="c28 c145"/>
    <w:basedOn w:val="Normal"/>
    <w:qFormat/>
    <w:pPr>
      <w:spacing w:before="280" w:after="280"/>
    </w:pPr>
    <w:rPr/>
  </w:style>
  <w:style w:type="paragraph" w:styleId="C25c200">
    <w:name w:val="c25 c200"/>
    <w:basedOn w:val="Normal"/>
    <w:qFormat/>
    <w:pPr>
      <w:spacing w:before="280" w:after="280"/>
    </w:pPr>
    <w:rPr/>
  </w:style>
  <w:style w:type="paragraph" w:styleId="C175">
    <w:name w:val="c175"/>
    <w:basedOn w:val="Normal"/>
    <w:qFormat/>
    <w:pPr>
      <w:spacing w:before="280" w:after="280"/>
    </w:pPr>
    <w:rPr/>
  </w:style>
  <w:style w:type="paragraph" w:styleId="C92subtitle">
    <w:name w:val="c92 subtitle"/>
    <w:basedOn w:val="Normal"/>
    <w:qFormat/>
    <w:pPr>
      <w:spacing w:before="280" w:after="280"/>
    </w:pPr>
    <w:rPr/>
  </w:style>
  <w:style w:type="paragraph" w:styleId="C25c47">
    <w:name w:val="c25 c47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28c192">
    <w:name w:val="c28 c192"/>
    <w:basedOn w:val="Normal"/>
    <w:qFormat/>
    <w:pPr>
      <w:spacing w:before="280" w:after="280"/>
    </w:pPr>
    <w:rPr/>
  </w:style>
  <w:style w:type="paragraph" w:styleId="C25c15">
    <w:name w:val="c25 c15"/>
    <w:basedOn w:val="Normal"/>
    <w:qFormat/>
    <w:pPr>
      <w:spacing w:before="280" w:after="280"/>
    </w:pPr>
    <w:rPr/>
  </w:style>
  <w:style w:type="paragraph" w:styleId="C3c200">
    <w:name w:val="c3 c200"/>
    <w:basedOn w:val="Normal"/>
    <w:qFormat/>
    <w:pPr>
      <w:spacing w:before="280" w:after="280"/>
    </w:pPr>
    <w:rPr/>
  </w:style>
  <w:style w:type="paragraph" w:styleId="C46c60">
    <w:name w:val="c46 c60"/>
    <w:basedOn w:val="Normal"/>
    <w:qFormat/>
    <w:pPr>
      <w:spacing w:before="280" w:after="280"/>
    </w:pPr>
    <w:rPr/>
  </w:style>
  <w:style w:type="paragraph" w:styleId="C46c102">
    <w:name w:val="c46 c10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m/url?q=http://www.viktorleontiev.com&amp;sa=D&amp;source=editors&amp;ust=1714185198081453&amp;usg=AOvVaw2PHnyb3tk6hxS0Mmrhb1Ee" TargetMode="External"/><Relationship Id="rId5" Type="http://schemas.openxmlformats.org/officeDocument/2006/relationships/hyperlink" Target="https://www.google.com/url?q=http://www.engine-machining.com&amp;sa=D&amp;source=editors&amp;ust=1714185198081749&amp;usg=AOvVaw3MoMq3l5ArhV0eRLVebZwD" TargetMode="External"/><Relationship Id="rId6" Type="http://schemas.openxmlformats.org/officeDocument/2006/relationships/hyperlink" Target="https://www.google.com/url?q=http://www.trudoviki.net&amp;sa=D&amp;source=editors&amp;ust=1714185198081916&amp;usg=AOvVaw2Vo2BgMlk692PvV08Zk-dB" TargetMode="External"/><Relationship Id="rId7" Type="http://schemas.openxmlformats.org/officeDocument/2006/relationships/hyperlink" Target="https://www.google.com/url?q=http://www.edu.ru&amp;sa=D&amp;source=editors&amp;ust=1714185198082083&amp;usg=AOvVaw3xmEUNsKw-tCeGYjcjwqwR" TargetMode="External"/><Relationship Id="rId8" Type="http://schemas.openxmlformats.org/officeDocument/2006/relationships/hyperlink" Target="https://www.google.com/url?q=http://www.profobrazovanie.org/&amp;sa=D&amp;source=editors&amp;ust=1714185198082252&amp;usg=AOvVaw3dqElVK6qsdyOVE_nfKeHI" TargetMode="External"/><Relationship Id="rId9" Type="http://schemas.openxmlformats.org/officeDocument/2006/relationships/hyperlink" Target="https://www.google.com/url?q=http://learningapps.org&amp;sa=D&amp;source=editors&amp;ust=1714185198082413&amp;usg=AOvVaw0nCVwoJfR9lFrm7ZDhMs9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8:00Z</dcterms:created>
  <dc:creator>Светлана</dc:creator>
  <dc:description/>
  <cp:keywords/>
  <dc:language>en-US</dc:language>
  <cp:lastModifiedBy>Андрей</cp:lastModifiedBy>
  <cp:lastPrinted>2024-08-05T13:48:00Z</cp:lastPrinted>
  <dcterms:modified xsi:type="dcterms:W3CDTF">2024-10-17T08:16:00Z</dcterms:modified>
  <cp:revision>5</cp:revision>
  <dc:subject/>
  <dc:title/>
</cp:coreProperties>
</file>