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ий политехнический коллед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5575</wp:posOffset>
            </wp:positionH>
            <wp:positionV relativeFrom="paragraph">
              <wp:posOffset>17780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ПОУ Я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политех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23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 Т.А. Коше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30» августа 202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интеллектуального труда» (для лиц с ОВЗ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я: 16675 «Младший пова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шфельдт Л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заседании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, 2024</w:t>
      </w:r>
    </w:p>
    <w:p>
      <w:pPr>
        <w:pStyle w:val="WWHeading1"/>
        <w:spacing w:before="64" w:after="0"/>
        <w:ind w:left="892" w:right="834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7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323"/>
        <w:gridCol w:w="1485"/>
      </w:tblGrid>
      <w:tr>
        <w:trPr>
          <w:trHeight w:val="387" w:hRule="atLeast"/>
        </w:trPr>
        <w:tc>
          <w:tcPr>
            <w:tcW w:w="468" w:type="dxa"/>
            <w:tcBorders/>
          </w:tcPr>
          <w:p>
            <w:pPr>
              <w:pStyle w:val="TableParagraph"/>
              <w:snapToGrid w:val="false"/>
              <w:spacing w:before="0" w:after="0"/>
              <w:ind w:left="283" w:hanging="283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napToGrid w:val="false"/>
              <w:spacing w:before="0" w:after="0"/>
              <w:ind w:left="283" w:hanging="283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266" w:before="0" w:after="0"/>
              <w:ind w:left="746" w:hanging="283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11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before="111" w:after="0"/>
              <w:ind w:left="147" w:hanging="283"/>
              <w:contextualSpacing/>
              <w:rPr/>
            </w:pPr>
            <w:r>
              <w:rPr>
                <w:sz w:val="24"/>
              </w:rPr>
              <w:t>ПА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11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510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12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before="112" w:after="0"/>
              <w:ind w:left="147" w:hanging="283"/>
              <w:contextualSpacing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12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451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11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before="111" w:after="0"/>
              <w:ind w:left="147" w:hanging="283"/>
              <w:contextualSpacing/>
              <w:rPr/>
            </w:pPr>
            <w:r>
              <w:rPr>
                <w:sz w:val="24"/>
                <w:lang w:val="en-US"/>
              </w:rPr>
              <w:t>УСЛОВ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11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</w:tr>
      <w:tr>
        <w:trPr>
          <w:trHeight w:val="605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93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lineRule="atLeast" w:line="270" w:before="33" w:after="0"/>
              <w:ind w:left="147" w:right="809" w:hanging="283"/>
              <w:contextualSpacing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93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300" w:gutter="0" w:header="0" w:top="48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аспорт рабочей программы учебной дисциплины 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ы интеллектуального труд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Область применения программы</w:t>
      </w:r>
    </w:p>
    <w:p>
      <w:pPr>
        <w:pStyle w:val="Style17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едназначена для профессиональной подготовки рабочих по</w:t>
      </w:r>
    </w:p>
    <w:p>
      <w:pPr>
        <w:pStyle w:val="Style17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16675 Младший пов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лиц с ОВЗ (с различными формами умственной отсталости) и 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Профессиональным стандартом Индуст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требования:</w:t>
      </w:r>
    </w:p>
    <w:p>
      <w:pPr>
        <w:pStyle w:val="Style17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 адаптированных  образовательных  программ и методов  обучения и  воспитания,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 технических  средств  обучения  коллективного  и индивидуального  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ьзования,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часов для закрепления обучающимися неусвоенных  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и общих  компетенций,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копления сенсорной информации обогащения словарного запаса, улучшения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оционального фона,  развитие моторики,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ние нерешительности в собственных действиях при выполнении               поставленных   задач.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адаптационный цикл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Style w:val="FontStyle18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   </w:t>
      </w:r>
      <w:r>
        <w:rPr>
          <w:rStyle w:val="FontStyle181"/>
          <w:sz w:val="28"/>
          <w:szCs w:val="28"/>
        </w:rPr>
        <w:t xml:space="preserve">в результате освоения дисциплины «Основы интеллектуального труда» обучающийся </w:t>
      </w:r>
    </w:p>
    <w:p>
      <w:pPr>
        <w:pStyle w:val="Style71"/>
        <w:spacing w:lineRule="auto" w:line="240"/>
        <w:ind w:left="851" w:hanging="0"/>
        <w:jc w:val="left"/>
        <w:rPr>
          <w:sz w:val="28"/>
          <w:szCs w:val="28"/>
        </w:rPr>
      </w:pPr>
      <w:r>
        <w:rPr>
          <w:rStyle w:val="FontStyle181"/>
          <w:sz w:val="28"/>
          <w:szCs w:val="28"/>
        </w:rPr>
        <w:t xml:space="preserve">должен </w:t>
      </w:r>
      <w:r>
        <w:rPr>
          <w:rStyle w:val="FontStyle181"/>
          <w:b/>
          <w:sz w:val="28"/>
          <w:szCs w:val="28"/>
        </w:rPr>
        <w:t>знать</w:t>
      </w:r>
    </w:p>
    <w:p>
      <w:pPr>
        <w:sectPr>
          <w:footerReference w:type="default" r:id="rId5"/>
          <w:type w:val="nextPage"/>
          <w:pgSz w:w="11906" w:h="16838"/>
          <w:pgMar w:left="993" w:right="56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- особенности интеллектуального труда студента на различных видах  аудиторных  занятий;</w:t>
      </w: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-основы методики самостоятельной работы;</w:t>
      </w:r>
    </w:p>
    <w:p>
      <w:pPr>
        <w:pStyle w:val="Style8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>-принципы научной организации интеллектуального труда и современных</w:t>
      </w: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технологий работы с учебной информацией;</w:t>
      </w:r>
    </w:p>
    <w:p>
      <w:pPr>
        <w:pStyle w:val="Style8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>-различные способы восприятия и обработки учебной информации с учетом имеющихся ограничений здоровья;</w:t>
      </w: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-способы самоорганизации учебной деятельности;</w:t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>- рекомендации    по    написанию    учебно-исследовательских работ (доклад, тезисы, реферат, презентация и т.п.).</w:t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ind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17"/>
        <w:ind w:left="851" w:hanging="0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 xml:space="preserve">должен  </w:t>
      </w:r>
      <w:r>
        <w:rPr>
          <w:rStyle w:val="FontStyle181"/>
          <w:b/>
          <w:sz w:val="28"/>
          <w:szCs w:val="28"/>
        </w:rPr>
        <w:t>уметь: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составлять план работы, тезисы доклада (выступления), конспекты лекций, первоисточников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выступать с докладом или презентацией перед аудиторией, вести дискуссию и аргументировано отстаивать собственную позицию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представлять результаты своего интеллектуального труда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ставить личные учебные цели и анализировать полученные результаты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рационально использовать время и физические силы в образовательном процессе с учетом ограничений здоровья;</w:t>
      </w:r>
    </w:p>
    <w:p>
      <w:pPr>
        <w:pStyle w:val="Style17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1"/>
          <w:sz w:val="28"/>
          <w:szCs w:val="28"/>
        </w:rPr>
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.</w:t>
      </w:r>
    </w:p>
    <w:p>
      <w:pPr>
        <w:pStyle w:val="Style17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564" w:gutter="0" w:header="0" w:top="0" w:footer="720" w:bottom="776"/>
          <w:cols w:num="2" w:equalWidth="false" w:sep="false">
            <w:col w:w="10347" w:space="1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8"/>
          <w:szCs w:val="28"/>
        </w:rPr>
        <w:t>34 часа,</w:t>
      </w:r>
    </w:p>
    <w:p>
      <w:pPr>
        <w:pStyle w:val="Normal"/>
        <w:spacing w:before="0" w:after="0"/>
        <w:ind w:left="851" w:firstLine="56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ПЗ – 34 час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Результаты освоения учебной дисциплины.</w:t>
      </w:r>
    </w:p>
    <w:p>
      <w:pPr>
        <w:pStyle w:val="Style18"/>
        <w:spacing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 учебной дисциплин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интеллектуального труда</w:t>
      </w:r>
      <w:r>
        <w:rPr>
          <w:rFonts w:cs="Times New Roman" w:ascii="Times New Roman" w:hAnsi="Times New Roman"/>
          <w:sz w:val="28"/>
          <w:szCs w:val="28"/>
        </w:rPr>
        <w:t>» является овладение обучающимися общими (ОК) компетенциями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реагирует на внештатные ситуации в рамках своей   ответственности.</w:t>
            </w:r>
          </w:p>
        </w:tc>
      </w:tr>
    </w:tbl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реагирует на внештатные ситуации в рамках своей   ответств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иное</w:t>
      </w:r>
    </w:p>
    <w:p>
      <w:pPr>
        <w:sectPr>
          <w:footerReference w:type="default" r:id="rId6"/>
          <w:type w:val="nextPage"/>
          <w:pgSz w:w="11906" w:h="16838"/>
          <w:pgMar w:left="284" w:right="564" w:gutter="0" w:header="0" w:top="0" w:footer="720" w:bottom="776"/>
          <w:pgNumType w:fmt="decimal"/>
          <w:cols w:num="5" w:equalWidth="false" w:sep="false">
            <w:col w:w="11056" w:space="10"/>
            <w:col w:w="3130" w:space="10"/>
            <w:col w:w="2530" w:space="10"/>
            <w:col w:w="151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ТРУКТУРА И РАБОЧЕЕ СОДЕРЖАНИЕ УЧЕБНОЙ 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850255" cy="1842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18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5.1pt;mso-wrap-distance-left:9pt;mso-wrap-distance-right:9pt;mso-wrap-distance-top:0pt;mso-wrap-distance-bottom:0pt;margin-top:13.4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187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sectPr>
          <w:footerReference w:type="default" r:id="rId7"/>
          <w:type w:val="nextPage"/>
          <w:pgSz w:w="11906" w:h="16838"/>
          <w:pgMar w:left="0" w:right="564" w:gutter="0" w:header="0" w:top="0" w:footer="720" w:bottom="776"/>
          <w:pgNumType w:fmt="decimal"/>
          <w:cols w:num="2" w:equalWidth="false" w:sep="false">
            <w:col w:w="11340" w:space="1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0" w:right="0" w:gutter="0" w:header="0" w:top="564" w:footer="720" w:bottom="776"/>
          <w:pgNumType w:fmt="decimal"/>
          <w:cols w:num="2" w:equalWidth="false" w:sep="false">
            <w:col w:w="11340" w:space="10"/>
            <w:col w:w="102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/>
        <w:t>Тематический план и содержание учебной дисциплины «Основы интеллектуального труда»</w:t>
      </w:r>
    </w:p>
    <w:tbl>
      <w:tblPr>
        <w:tblW w:w="14652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257"/>
        <w:gridCol w:w="992"/>
        <w:gridCol w:w="1185"/>
      </w:tblGrid>
      <w:tr>
        <w:trPr>
          <w:trHeight w:val="89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Основные подразделения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 стру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 признаки и виды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труктурного подразделения образователь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группы структурных подразделений образователь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4" w:hRule="exac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7" w:type="dxa"/>
        <w:jc w:val="left"/>
        <w:tblInd w:w="-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9547"/>
        <w:gridCol w:w="993"/>
        <w:gridCol w:w="1275"/>
      </w:tblGrid>
      <w:tr>
        <w:trPr>
          <w:trHeight w:val="435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Права и обязанности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 определяющая прав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туд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тудента образовательной организации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а и обязанности студентов образовательной организации, нормативные документы, определяющие права и обязанности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кальные акты образовательной организации, определяющие права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5. </w:t>
            </w:r>
            <w:r>
              <w:rPr>
                <w:rStyle w:val="FontStyle181"/>
                <w:sz w:val="24"/>
                <w:szCs w:val="24"/>
              </w:rPr>
              <w:t xml:space="preserve"> Постановка личных учебных целей и анализ полученны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5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боты студента на различных видах аудитор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1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на лекциях,  практически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ах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b/>
                <w:sz w:val="24"/>
                <w:szCs w:val="24"/>
              </w:rPr>
              <w:t>Урок 6.</w:t>
            </w:r>
            <w:r>
              <w:rPr>
                <w:rStyle w:val="FontStyle181"/>
                <w:sz w:val="24"/>
                <w:szCs w:val="24"/>
              </w:rPr>
              <w:t xml:space="preserve"> Особенности интеллектуального труда студента на различных видах аудиторных занятий.</w:t>
            </w:r>
          </w:p>
          <w:p>
            <w:pPr>
              <w:pStyle w:val="Normal"/>
              <w:spacing w:before="0" w:after="0"/>
              <w:rPr>
                <w:rStyle w:val="FontStyle181"/>
                <w:b/>
                <w:b/>
                <w:sz w:val="24"/>
                <w:szCs w:val="24"/>
              </w:rPr>
            </w:pPr>
            <w:r>
              <w:rPr>
                <w:rStyle w:val="FontStyle181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Style w:val="FontStyle181"/>
                <w:sz w:val="24"/>
                <w:szCs w:val="24"/>
              </w:rPr>
            </w:pPr>
            <w:r>
              <w:rPr>
                <w:rStyle w:val="FontStyle181"/>
                <w:b/>
                <w:sz w:val="24"/>
                <w:szCs w:val="24"/>
              </w:rPr>
              <w:t>Ур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ия как форма организации учебной деятельности.</w:t>
            </w:r>
          </w:p>
          <w:p>
            <w:pPr>
              <w:pStyle w:val="Normal"/>
              <w:spacing w:before="0" w:after="0"/>
              <w:rPr>
                <w:rStyle w:val="FontStyle181"/>
                <w:sz w:val="24"/>
                <w:szCs w:val="24"/>
              </w:rPr>
            </w:pPr>
            <w:r>
              <w:rPr>
                <w:rStyle w:val="FontStyle181"/>
                <w:b/>
                <w:sz w:val="24"/>
                <w:szCs w:val="24"/>
              </w:rPr>
              <w:t>Ур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обучающихся на лабораторных  и практических занятиях.</w:t>
            </w:r>
          </w:p>
          <w:p>
            <w:pPr>
              <w:pStyle w:val="Normal"/>
              <w:spacing w:before="0" w:after="0"/>
              <w:rPr>
                <w:rStyle w:val="FontStyle1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FontStyle18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8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410" w:right="0" w:gutter="0" w:header="0" w:top="1135" w:footer="720" w:bottom="776"/>
          <w:pgNumType w:fmt="decimal"/>
          <w:cols w:num="2" w:equalWidth="false" w:sep="false">
            <w:col w:w="13464" w:space="2"/>
            <w:col w:w="5694"/>
          </w:cols>
          <w:formProt w:val="false"/>
          <w:textDirection w:val="lrTb"/>
          <w:docGrid w:type="default" w:linePitch="299" w:charSpace="0"/>
        </w:sectPr>
      </w:pPr>
    </w:p>
    <w:tbl>
      <w:tblPr>
        <w:tblW w:w="14540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74"/>
        <w:gridCol w:w="35"/>
        <w:gridCol w:w="8221"/>
        <w:gridCol w:w="993"/>
        <w:gridCol w:w="1215"/>
      </w:tblGrid>
      <w:tr>
        <w:trPr>
          <w:trHeight w:val="432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Самостоя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ид учебной деятельности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 виды самостоятельной работы студентов. Значение самостоятельной работы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0. </w:t>
            </w:r>
            <w:r>
              <w:rPr>
                <w:rStyle w:val="FontStyle181"/>
                <w:sz w:val="24"/>
                <w:szCs w:val="24"/>
              </w:rPr>
              <w:t>Составление плана работы,  доклада (выступления), конспектов лекций, первоисточ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43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Технология консп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конспектирование. Современные    мет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й конспект как оптимальный метод запоминания и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материала для лиц с ОВ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2. </w:t>
            </w:r>
            <w:r>
              <w:rPr>
                <w:rStyle w:val="FontStyle181"/>
                <w:sz w:val="24"/>
                <w:szCs w:val="24"/>
              </w:rPr>
              <w:t>Представление результатов своего интеллектуального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6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Формы и методы проверки знаний студентов. Организация промежуточной аттестаци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. Методы проверки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нтроля и предъявляемые к нему треб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. Практическая 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5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. Методы и приемы скоростного консп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темы 5. корнельским мет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темы 5. с помощью алгоритмов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3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I. Реферат как форма самостоятельной работы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 реферате и специфика    написа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ческая справка развития реферирования. Основные виды и типы рефер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асти рефе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рефера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7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X. Основы библиографии и книжного поиска, в том числе работы с электрон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и нетрадиционные способы работы в информационной среде библио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эффективного книж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X. Доклад: содержание, этапы, правила подготовки и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6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тапы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докладом. Правила подготов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оклад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боты над докла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оформлению письменного докл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готовки докл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и содержательные нормы докл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8.</w:t>
            </w:r>
            <w:r>
              <w:rPr>
                <w:rStyle w:val="FontStyle181"/>
                <w:sz w:val="24"/>
                <w:szCs w:val="24"/>
              </w:rPr>
              <w:t xml:space="preserve"> Выступление с докладом перед аудиторией, ведение дискуссии и аргументированное отстаивание собственной 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8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XI. Компьютерная презентация к до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докладу. Требования к оформлению слайд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. Оформление заголов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шрифтов. Цветовая гамма и 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 изложения. Формулы и иллю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2-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лайдов на тему: «Моя профе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4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1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0" w:right="0" w:gutter="0" w:header="0" w:top="56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УЧЕБНОЙ ДИСЦИПЛИНЫ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меется учебный кабинет социально-экономических дисциплин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числу обучающихс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ое обеспечение (учебное пособие, рабочая тетрадь,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указания для студентов, раздаточные материалы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льтимедиа (проектор, экран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на референдуме 12 декабря 1993 г. М., 2014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четвертая) 18.12.2006 N 231-ФЗ СЗ РФ, 25.12.2012, № 52 (1 ч.), ст. 5496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 июля 1992 года № 3266-1 (в ред. ФЗ от 21.07.2011 № 194-ФЗ). // СЗ РФ. – 2011. – № 3. – Ст. Федеральный закон «О высшем и послевузовском профессиональном образовании» от 22 августа 1996 года № 125-Ф (в ред. ФЗ от 13.07.2011 № 131-ФЗ) // СЗ РФ. – 2011. – № 35. – Ст. 4135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12 № 122-ФЗ) // СЗ РФ. – 2012. – № 52. – Ст. 5880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 года № 124-ФЗ «Об основных гарантиях прав ребенка в Российской Федерации» (в ред. ФЗ от 30.06.2012 N 120-ФЗ) // СЗ РФ. – 2012. -№ 31. – Ст. 3802. 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13 № 214-ФЗ) // СЗ РФ. – 2013. – № 26. – Ст. 3177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ронцов Г.А. Основы технологии интеллектуального труда студентов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остов н/Д: РГПУ, 2020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знецов, И.Н.   Основы   научных   исследований:   учеб.пособие / И.Н. Кузнецов. – М.: Дашков и Ко, 2019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еева, Н.Ш. Психология и культура умственного труда: учебное пособие /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.Ш. Валеева, Н.П. Гончарук. – М.: КноРус, 2018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нецов И.Н. Рефераты, курсовые и дипломные работы. Методика подготовки и оформления. – М.: Издательско-торговая корпорация «Дашков и К», 2017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Лаврентьев Г.В. Инновационные обучающие технологии в профессиональной подготовке специалистов. – Ч.1. – Барнаул: Изд-во Алт. ун-та, 2021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ые образовательные технологии: учебное пособие. Под ред. Н.В. Бордовской. – М.: КНОРУС, 2014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повал В.В., Митрофанов К.Г. Как быстро и правильно написать. Пособие для старшеклассников и студентов. – М.: Издательский дом «Новый учебник», 2019</w:t>
      </w:r>
    </w:p>
    <w:p>
      <w:pPr>
        <w:sectPr>
          <w:footerReference w:type="default" r:id="rId13"/>
          <w:type w:val="nextPage"/>
          <w:pgSz w:w="11906" w:h="16838"/>
          <w:pgMar w:left="1276" w:right="849" w:gutter="0" w:header="0" w:top="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кляр, М.Ф. Основы научных исследований: учебное пособие / М.Ф. Шкляр. – 5- е изд. – М.: Дашков и Ко, 2014. – [Электронный ресурс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53957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 учебной дисциплины</w:t>
      </w:r>
    </w:p>
    <w:p>
      <w:pPr>
        <w:pStyle w:val="Heading1"/>
        <w:ind w:left="709" w:hanging="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контрольной работы, а также выполнения обучающимися индивидуальных, самостоятельных заданий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295"/>
        <w:gridCol w:w="2390"/>
      </w:tblGrid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 (освоенные ум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зн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Style17"/>
              <w:rPr/>
            </w:pPr>
            <w:r>
              <w:rPr>
                <w:rStyle w:val="FontStyle181"/>
                <w:sz w:val="28"/>
                <w:szCs w:val="28"/>
              </w:rPr>
              <w:t>Основные подразделения образовательной организации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Права и обязанности студента.</w:t>
            </w:r>
          </w:p>
          <w:p>
            <w:pPr>
              <w:pStyle w:val="Style81"/>
              <w:spacing w:lineRule="auto" w:line="240"/>
              <w:jc w:val="left"/>
              <w:rPr>
                <w:rStyle w:val="FontStyle18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Организация учебного процесса: лекции, семинары, практические</w:t>
              <w:br/>
              <w:t>и лабораторные работы. Особенности работы студента на различных видах</w:t>
              <w:br/>
              <w:t>аудиторных занятий.</w:t>
            </w:r>
          </w:p>
          <w:p>
            <w:pPr>
              <w:pStyle w:val="Style81"/>
              <w:spacing w:lineRule="auto" w:line="24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81"/>
                <w:sz w:val="28"/>
                <w:szCs w:val="28"/>
              </w:rPr>
              <w:t>Самостоятельная работа студентов.</w:t>
            </w:r>
          </w:p>
          <w:p>
            <w:pPr>
              <w:pStyle w:val="Style81"/>
              <w:spacing w:lineRule="auto" w:line="24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Технология конспектирования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2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6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Формы и методы проверки знаний студентов. Организация промежуточной аттестации студентов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7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Методы и приемы скоростного конспектирования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8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Реферат как форма самостоятельной работы студента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Основы библиографии и книжного поиска, в том числе работы с электронными ресурсами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 10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Доклад: содержание, этапы, правила подготовки и выступления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81"/>
                <w:sz w:val="28"/>
                <w:szCs w:val="28"/>
              </w:rPr>
              <w:t>Компьютерная презентация к докл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 особенности интеллектуального труда студента на различных видах аудиторных занятий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основы методики самостоятельной работы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принципы научной организации интеллектуального труда и современных технологий работы с учебной информацией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различные способы восприятия и обработки учебной информации с учетом имеющихся ограничений здоровья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способы самоорганизации учебной деятельности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 рекомендации    по    написанию    учебно-исследовательских работ (доклад, тезисы, реферат, презентация и т.п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/>
              <w:rPr>
                <w:rStyle w:val="FontStyle1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181"/>
                <w:sz w:val="28"/>
                <w:szCs w:val="28"/>
              </w:rPr>
              <w:t>составлять план работы, тезисы доклада (выступления), конспекты лекций, первоисточников;</w:t>
            </w:r>
          </w:p>
          <w:p>
            <w:pPr>
              <w:pStyle w:val="Normal"/>
              <w:spacing w:lineRule="auto" w:line="240"/>
              <w:rPr>
                <w:rStyle w:val="FontStyle181"/>
                <w:color w:val="000000"/>
                <w:sz w:val="28"/>
                <w:szCs w:val="28"/>
              </w:rPr>
            </w:pPr>
            <w:r>
              <w:rPr>
                <w:rStyle w:val="FontStyle181"/>
                <w:sz w:val="28"/>
                <w:szCs w:val="28"/>
              </w:rPr>
              <w:t>-работать с источниками учебной информации, пользоваться ресурсами библиотеки (в том числе электронными).образовательными ресурсами сети Интернет, в том числе с учетом имеющихся ограничений здоровья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выступать с докладом или презентацией перед аудиторией, вести дискуссию и аргументировано отстаивать собственную позицию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представлять результаты своего интеллектуального труда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ставить личные учебные цели и анализировать полученные результаты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рационально использовать время и физические силы в образовательном процессе с учетом ограничений здоровья;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81"/>
                <w:sz w:val="28"/>
                <w:szCs w:val="28"/>
              </w:rPr>
              <w:t>-использовать приобретенные знания и умения в учебной и будущей профессиональной деятельности для эффективной организации самостоятельной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6"/>
    </w:rPr>
  </w:style>
  <w:style w:type="character" w:styleId="FontStyle182">
    <w:name w:val="Font Style182"/>
    <w:qFormat/>
    <w:rPr>
      <w:rFonts w:ascii="Candara" w:hAnsi="Candara" w:cs="Candara"/>
      <w:color w:val="000000"/>
      <w:sz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biblioclub.ru/index.php?page=book&amp;id=253957" TargetMode="External"/><Relationship Id="rId12" Type="http://schemas.openxmlformats.org/officeDocument/2006/relationships/hyperlink" Target="http://biblioclub.ru/index.php?page=book&amp;id=253957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2:00Z</dcterms:created>
  <dc:creator>Админ</dc:creator>
  <dc:description/>
  <cp:keywords/>
  <dc:language>en-US</dc:language>
  <cp:lastModifiedBy>Андрей</cp:lastModifiedBy>
  <dcterms:modified xsi:type="dcterms:W3CDTF">2025-01-29T09:11:00Z</dcterms:modified>
  <cp:revision>19</cp:revision>
  <dc:subject/>
  <dc:title/>
</cp:coreProperties>
</file>