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1758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Директор ГПОУ ЯО</w:t>
      </w:r>
    </w:p>
    <w:p>
      <w:pPr>
        <w:pStyle w:val="Normal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jc w:val="right"/>
        <w:rPr/>
      </w:pPr>
      <w:r>
        <w:rPr/>
        <w:t>колледжа</w:t>
      </w:r>
    </w:p>
    <w:p>
      <w:pPr>
        <w:pStyle w:val="Normal"/>
        <w:jc w:val="right"/>
        <w:rPr/>
      </w:pPr>
      <w:r>
        <w:rPr/>
        <w:t>/</w:t>
      </w:r>
      <w:r>
        <w:rPr/>
        <w:drawing>
          <wp:inline distT="0" distB="0" distL="0" distR="0">
            <wp:extent cx="88455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jc w:val="right"/>
        <w:rPr>
          <w:u w:val="single"/>
        </w:rPr>
      </w:pPr>
      <w:r>
        <w:rPr/>
        <w:t>«30» августа 2022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right"/>
        <w:rPr/>
      </w:pPr>
      <w:r>
        <w:rPr/>
        <w:t>Земских Т.В.</w:t>
      </w:r>
    </w:p>
    <w:p>
      <w:pPr>
        <w:pStyle w:val="Normal"/>
        <w:jc w:val="right"/>
        <w:rPr/>
      </w:pPr>
      <w:r>
        <w:rPr/>
        <w:t>Согласовано на заседании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н, 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217295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6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 дисциплины……………………………..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Структура и содержание учебной дисциплины………………………………...5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………………………………………………………………..6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дисциплины………………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и оценка результатов освоения учебной дисциплины……………..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фессии 13249 «Кухонный рабо</w:t>
      </w:r>
      <w:r>
        <w:rPr>
          <w:sz w:val="28"/>
          <w:szCs w:val="28"/>
          <w:lang w:val="ru-RU"/>
        </w:rPr>
        <w:t>ч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места работы: кухня отеля, ресторана и других типов предприятий питания, специализированные цеха, имеющие функции кулинарного производства и изготовления полуфабрикатов.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дисциплины способствует формированию общих и профессиональных компетенций: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1. Производить первичную обработку, нарезку и формовку традиционных видов овощей и плодов, подготовку пряностей и приправ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2. Производить подготовку зерновых продуктов, жиров, сахара, муки, яиц, молока для приготовления блюд и гарниров. </w:t>
      </w:r>
    </w:p>
    <w:p>
      <w:pPr>
        <w:pStyle w:val="Normal"/>
        <w:ind w:left="718" w:right="2" w:hanging="0"/>
        <w:rPr/>
      </w:pPr>
      <w:r>
        <w:rPr>
          <w:sz w:val="28"/>
          <w:szCs w:val="28"/>
        </w:rPr>
        <w:t xml:space="preserve">ПК 3.  Производить обработку рыбы с костным скелетом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4. Производить подготовку полуфабрикатов из мяса, мясных продуктов и домашней птицы. </w:t>
      </w:r>
    </w:p>
    <w:p>
      <w:pPr>
        <w:pStyle w:val="Normal"/>
        <w:ind w:left="-15" w:right="2" w:firstLine="708"/>
        <w:rPr/>
      </w:pPr>
      <w:r>
        <w:rPr>
          <w:sz w:val="28"/>
          <w:szCs w:val="28"/>
        </w:rPr>
        <w:t xml:space="preserve">ПК 5. Производить обработку и приготовление основных полуфабрикатов из мяса, мясопродуктов и домашней птицы. </w:t>
      </w:r>
    </w:p>
    <w:p>
      <w:pPr>
        <w:pStyle w:val="Normal"/>
        <w:spacing w:lineRule="auto" w:line="25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цик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lineRule="auto" w:line="268" w:before="0" w:after="5"/>
        <w:ind w:left="7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уметь: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713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рганолептическую оценку качества пищевого сырья и    продуктов; </w:t>
      </w:r>
    </w:p>
    <w:p>
      <w:pPr>
        <w:pStyle w:val="Normal"/>
        <w:spacing w:lineRule="auto" w:line="268" w:before="0" w:after="5"/>
        <w:ind w:left="713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студент должен знать: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й расход энергии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физиологическое значение, энергетическую ценность различных продукт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итательных и минеральных веществ, витаминов, микроэлементов и воды в структуре пита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numPr>
          <w:ilvl w:val="0"/>
          <w:numId w:val="9"/>
        </w:numPr>
        <w:spacing w:lineRule="auto" w:line="266" w:before="0" w:after="37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принципы рационального сбалансированного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рационов питания; </w:t>
      </w:r>
    </w:p>
    <w:p>
      <w:pPr>
        <w:pStyle w:val="Normal"/>
        <w:numPr>
          <w:ilvl w:val="0"/>
          <w:numId w:val="9"/>
        </w:numPr>
        <w:spacing w:lineRule="auto" w:line="266" w:before="0" w:after="38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lineRule="auto" w:line="266" w:before="0" w:after="39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lineRule="auto" w:line="266" w:before="0" w:after="14"/>
        <w:ind w:left="70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аксимальной учебной нагрузки обучающегося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–2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З –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16 час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147" w:bottom="992"/>
          <w:pgNumType w:start="0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чет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труктура и примерное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" w:hanging="0"/>
        <w:jc w:val="both"/>
        <w:rPr>
          <w:sz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732"/>
      </w:tblGrid>
      <w:tr>
        <w:trPr>
          <w:trHeight w:val="460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курс</w:t>
            </w:r>
          </w:p>
        </w:tc>
      </w:tr>
      <w:tr>
        <w:trPr>
          <w:trHeight w:val="285" w:hRule="atLeast"/>
        </w:trPr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b/>
                <w:iCs/>
                <w:sz w:val="28"/>
                <w:szCs w:val="28"/>
              </w:rPr>
              <w:t xml:space="preserve">Итоговая аттестация - зачет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- заче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147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зиологии питания, санитарии и гигие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"/>
        <w:gridCol w:w="9963"/>
        <w:gridCol w:w="1938"/>
        <w:gridCol w:w="1695"/>
      </w:tblGrid>
      <w:tr>
        <w:trPr>
          <w:trHeight w:val="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542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УРС </w:t>
            </w:r>
          </w:p>
        </w:tc>
      </w:tr>
      <w:tr>
        <w:trPr>
          <w:trHeight w:val="542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Style w:val="FontStyle112"/>
                <w:sz w:val="24"/>
                <w:szCs w:val="24"/>
              </w:rPr>
              <w:t>Основы микробиологии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 о микроорганиз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3 час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.</w:t>
            </w:r>
            <w:r>
              <w:rPr/>
              <w:t xml:space="preserve"> Основные группы микроорганизмов. Бактерии, плесневые  грибы и дрожжи, вирусы, микробы. Их строение, размножение и использование в производстве пищевых продукто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.</w:t>
            </w:r>
            <w:r>
              <w:rPr/>
              <w:t xml:space="preserve"> Физиология микроб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.</w:t>
            </w:r>
            <w:r>
              <w:rPr/>
              <w:t xml:space="preserve"> Состав, питание, дыхание микробов. Влияние условий внешней среды на микробы (температура, влажность, свет и другие факторы)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: «Вклад ученых в развитие наук о микроорганизмах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Распространение микробов в природе. Микробиология основных пищевых продук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5.</w:t>
            </w:r>
            <w:r>
              <w:rPr/>
              <w:t xml:space="preserve"> Микробиология мяса, рыбы,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6.</w:t>
            </w:r>
            <w:r>
              <w:rPr/>
              <w:t xml:space="preserve"> Микробиология молочных продуктов, пищевых жиров, овощей, плодов, зерно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7. </w:t>
            </w:r>
            <w:r>
              <w:rPr/>
              <w:t>Основные характеристики бактерии, плесневых грибов, дрожжей и виру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8. </w:t>
            </w:r>
            <w:r>
              <w:rPr/>
              <w:t>Влияние условий внешней среды на микроорганизмы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Урок 9. </w:t>
            </w:r>
            <w:r>
              <w:rPr>
                <w:b w:val="false"/>
                <w:bCs/>
                <w:sz w:val="24"/>
                <w:szCs w:val="24"/>
              </w:rPr>
              <w:t>«Оценка пищевой ценности продуктов питания.  Расчет энергетической ценности продуктов пит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Характеристика общего химического состава микроб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ветить письменно на вопросы: «Объясните понятие «питание микроб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2.  Основы гигиены и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щевые инфекции и от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Урок 10.</w:t>
            </w:r>
            <w:r>
              <w:rPr/>
              <w:t xml:space="preserve"> Общее понятие об инфекционных заболеваниях,  кишечных инфекциях, пищевых отравлениях, характеристика гельминто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1. </w:t>
            </w:r>
            <w:r>
              <w:rPr/>
              <w:t>Причины возникновения и меры профилактики инфекционных заболеваний, пищевых отравлений и глистных заболев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2. </w:t>
            </w:r>
            <w:r>
              <w:rPr/>
              <w:t>Решение ситуационных зада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3. </w:t>
            </w:r>
            <w:r>
              <w:rPr>
                <w:bCs/>
              </w:rPr>
              <w:t>Изучение культуральных и морфологических признаков некоторых микроорганизмов, вызывающих порчу блю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Подготовить презентацию на тему: «Пищевые инфекции и отравлен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История изучения, меры борьбы и профилакти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и санитар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4.</w:t>
            </w:r>
            <w:r>
              <w:rPr/>
              <w:t xml:space="preserve"> Основные сведения о гигиене и санитарии труда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5.</w:t>
            </w:r>
            <w:r>
              <w:rPr/>
              <w:t xml:space="preserve"> Недопустимые инфекционные заболевания у персонала предприятий сферы индустрии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6.</w:t>
            </w:r>
            <w:r>
              <w:rPr/>
              <w:t xml:space="preserve"> Значение личной гигиены, санитарные требования к содержанию тела, рук, полости р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7. </w:t>
            </w:r>
            <w:r>
              <w:rPr/>
              <w:t>Значение личной гигиены, санитарные требования к содержанию санитарной одеж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18.</w:t>
            </w:r>
            <w:r>
              <w:rPr/>
              <w:t xml:space="preserve"> Режим проведения медицинских обследований работников общественного питан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для разных  видов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Типы защитной одежды при складир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/>
            </w:pPr>
            <w:r>
              <w:rPr/>
              <w:t>Правила мытья рук до начала  и после работы с сырыми продуктами и отход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Правила обработки открытых ран (порезы, нагноения, ожоги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(9 часа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19. </w:t>
            </w:r>
            <w:r>
              <w:rPr/>
              <w:t>Дезинфекция и дезинфицирующи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0. </w:t>
            </w:r>
            <w:r>
              <w:rPr/>
              <w:t>Микробиологического загрязнения в пищевом производ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1 - 22. </w:t>
            </w:r>
            <w:r>
              <w:rPr/>
              <w:t>Способы приготовления дезинфицирующих сред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11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Урок 23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4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зинс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5. </w:t>
            </w:r>
            <w:r>
              <w:rPr>
                <w:rStyle w:val="FontStyle112"/>
                <w:b w:val="false"/>
                <w:sz w:val="24"/>
                <w:szCs w:val="24"/>
              </w:rPr>
              <w:t>Правила проведения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112"/>
                <w:sz w:val="24"/>
                <w:szCs w:val="24"/>
              </w:rPr>
              <w:t xml:space="preserve">Урок 26. </w:t>
            </w:r>
            <w:r>
              <w:rPr>
                <w:rStyle w:val="FontStyle112"/>
                <w:b w:val="false"/>
                <w:sz w:val="24"/>
                <w:szCs w:val="24"/>
              </w:rPr>
              <w:t>Подбор моющих и дезинфицирующих средств для санитарной обработки и мытья посу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12"/>
                <w:sz w:val="24"/>
                <w:szCs w:val="24"/>
              </w:rPr>
              <w:t xml:space="preserve">Урок 27. </w:t>
            </w:r>
            <w:r>
              <w:rPr>
                <w:rStyle w:val="FontStyle112"/>
                <w:b w:val="false"/>
                <w:sz w:val="24"/>
                <w:szCs w:val="24"/>
              </w:rPr>
              <w:t>Способы борьбы с грызунами на пищевом пред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на тему «История создания дезинфицирующих средст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таблицу «Моющие средства для обработки помещений, оборудования, инвентаря, посуд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Составить конспект «Классификация моющих средств, правила применения, условия и сроки хран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Подготовить доклад «Борьба с грызунами и насекомыми. Правила проведения дезинфекции, дезинсекции, дератиз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санита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79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требования к оборудованию, инструментам, посуд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3 часов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8. </w:t>
            </w:r>
            <w:r>
              <w:rPr/>
              <w:t xml:space="preserve">Санитарно-гигиенические требования к устройству и содержанию предприятий общественного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Урок 29. </w:t>
            </w:r>
            <w:r>
              <w:rPr/>
              <w:t xml:space="preserve">Требования к технологическому оборудованию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0.</w:t>
            </w:r>
            <w:r>
              <w:rPr/>
              <w:t xml:space="preserve"> Санитарно-эпидемиологический контроль качества готовой продукции.</w:t>
            </w:r>
          </w:p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Урок 31 .</w:t>
            </w: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2.</w:t>
            </w:r>
            <w:r>
              <w:rPr/>
              <w:t xml:space="preserve"> Составление перечня необходимого производственного инвентаря и тар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3.</w:t>
            </w:r>
            <w:r>
              <w:rPr/>
              <w:t xml:space="preserve"> Общие санитарно-эпидемиологические требования к кулинарн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рок 34. </w:t>
            </w:r>
            <w:r>
              <w:rPr/>
              <w:t xml:space="preserve">Общие санитарно-эпидемиологические требования к тепловой обработке пищевых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35.</w:t>
            </w:r>
            <w:r>
              <w:rPr/>
              <w:t xml:space="preserve"> Требования к инвентар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Требования к посуде и спецодежд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112"/>
                <w:bCs w:val="false"/>
                <w:sz w:val="24"/>
                <w:szCs w:val="24"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7.</w:t>
            </w:r>
            <w:r>
              <w:rPr/>
              <w:t xml:space="preserve"> Состояние рабочего места кухонного работ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/>
              <w:t xml:space="preserve"> Контроль качества обработанной проду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 39.</w:t>
            </w:r>
            <w:r>
              <w:rPr/>
              <w:t xml:space="preserve"> Требования к транспортированию и хранению пищевых проду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рок 40.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зучение Санитарно-эпидемиолог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Санитарно-эпидемиологические требования к использованию пищевых доб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нитарно-эпидемиологические требования к использованию генетически модифицированных пищевых продук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1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КУРС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анитарные требования к оборудованию, инвентарю, посуде, таре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. </w:t>
            </w:r>
            <w:r>
              <w:rPr>
                <w:bCs/>
              </w:rPr>
              <w:t>Санитарные требования к инвентар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2.  </w:t>
            </w:r>
            <w:r>
              <w:rPr>
                <w:bCs/>
              </w:rPr>
              <w:t>Санитарные требования к мебели з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. </w:t>
            </w:r>
            <w:r>
              <w:rPr>
                <w:bCs/>
              </w:rPr>
              <w:t>Санитарные требования к инструментам и кухонн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. </w:t>
            </w:r>
            <w:r>
              <w:rPr>
                <w:bCs/>
              </w:rPr>
              <w:t>Санитарные требования к таре и столов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анитарные требования к транспортировке и хранению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5. </w:t>
            </w:r>
            <w:r>
              <w:rPr>
                <w:bCs/>
              </w:rPr>
              <w:t>Санитарные правила перевозки пищев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6. </w:t>
            </w:r>
            <w:r>
              <w:rPr>
                <w:bCs/>
              </w:rPr>
              <w:t>Санитарные требования к складским помещениям и хран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анитарные требования к кулинарной обработке пищевых продуктов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7. </w:t>
            </w:r>
            <w:r>
              <w:rPr>
                <w:bCs/>
              </w:rPr>
              <w:t>Санитарные требования к механической кулинарной обработке мяса и суб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>Санитарные требования к тепловой обработке блюд (в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>Санитарные требования к тепловой обработке блюд (жарка продук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0. </w:t>
            </w:r>
            <w:r>
              <w:rPr>
                <w:bCs/>
              </w:rPr>
              <w:t>Санитарные правила приготовления скоропортящих мяс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Санитарные требования к приготовлению холод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2. </w:t>
            </w:r>
            <w:r>
              <w:rPr>
                <w:bCs/>
              </w:rPr>
              <w:t>Санитарный контроль качества готов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анитарные требования к реализации готовой продукции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3. </w:t>
            </w:r>
            <w:r>
              <w:rPr>
                <w:bCs/>
              </w:rPr>
              <w:t>Санитарные требования к организации работы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4. </w:t>
            </w:r>
            <w:r>
              <w:rPr>
                <w:bCs/>
              </w:rPr>
              <w:t>Условия и сроки хранения готовой продукции на раздат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5. </w:t>
            </w:r>
            <w:r>
              <w:rPr>
                <w:bCs/>
              </w:rPr>
              <w:t>Требования к обслуживанию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16.  </w:t>
            </w:r>
            <w:r>
              <w:rPr>
                <w:bCs/>
              </w:rPr>
              <w:t>Итоговая аттестация  - за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4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11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.Материально-техническое обеспеч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5" w:right="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рабочей программы учебной дисциплины осуществляется в учебном кабине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борудование учебного кабинета: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14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планшеты, плакаты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7" w:before="0" w:after="35"/>
        <w:ind w:left="703" w:hanging="0"/>
        <w:rPr/>
      </w:pPr>
      <w:r>
        <w:rPr>
          <w:sz w:val="28"/>
          <w:szCs w:val="28"/>
          <w:u w:val="single" w:color="000000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994" w:right="2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6" w:before="0" w:after="35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right="2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Основные источники: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  <w:t>1. А.Н. Мартинчик: Физиология питания учебник, 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/>
      </w:pPr>
      <w:r>
        <w:rPr>
          <w:sz w:val="28"/>
          <w:szCs w:val="28"/>
        </w:rPr>
        <w:t>2.Матюхина З.П.: Товароведение пищевых продуктов: учебник, М. Академия, 2013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6" w:before="0" w:after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left="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Г. Лутошкина : Основы физиологии питания -  учебное пособие, М.: Академия, 2013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  <w:t xml:space="preserve">2.А.Н. Мартинчик, А.А. Королев, Ю.В.  Несвижский: Микробиология, физиология питания, санитария – учебник М.: Академия; Мастерство, 2014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юхина, З.П. Основы физиологии питания, микробиологии, гигиены и санитарии: учебник для учреждений, реализующих программы нач. проф.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12"/>
        <w:ind w:left="703" w:right="3943" w:hanging="0"/>
        <w:rPr/>
      </w:pPr>
      <w:r>
        <w:rPr>
          <w:sz w:val="28"/>
          <w:szCs w:val="28"/>
          <w:lang w:val="en-US"/>
        </w:rPr>
        <w:t xml:space="preserve">http:. net\8 815. htm http: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Koob. ru ar eddar\traktat o pitanii http: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\\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 Tiensmed. ru\articles\correcfeed. </w:t>
      </w:r>
      <w:r>
        <w:rPr>
          <w:sz w:val="28"/>
          <w:szCs w:val="28"/>
        </w:rPr>
        <w:t xml:space="preserve">Html </w:t>
      </w:r>
    </w:p>
    <w:p>
      <w:pPr>
        <w:pStyle w:val="Normal"/>
        <w:spacing w:lineRule="auto" w:line="25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8" w:before="0" w:after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16"/>
      </w:tblGrid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щи для организма челове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основные процессы обмена веществ в организме, суточный расход энер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Знать 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нать физико-химические изменения пищи в процессе пищева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меть понятие об усвояемости пищи, и влияющие на нее факто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Иметь понятие о  рационе  питания;</w:t>
            </w:r>
          </w:p>
          <w:p>
            <w:pPr>
              <w:pStyle w:val="Normal"/>
              <w:rPr/>
            </w:pPr>
            <w:r>
              <w:rPr/>
              <w:t>суточной  норме потребности человека в питательных вещества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4" w:hanging="0"/>
              <w:rPr/>
            </w:pPr>
            <w:r>
              <w:rPr/>
              <w:t>Знать нормы и принципы рационального сбалансированного питания;</w:t>
            </w:r>
          </w:p>
          <w:p>
            <w:pPr>
              <w:pStyle w:val="Normal"/>
              <w:rPr/>
            </w:pPr>
            <w:r>
              <w:rPr/>
              <w:t>методику составления рационов пит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ссортимент и характеристики основных групп продовольственных това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качеству сырья и продук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  <w:t>Знать условия хранения, упаковки, транспортирования и реализации различных видов продовольственных товаров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амостоятельной работы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компетенции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результатов обучения, проявление демонстрации интереса к будущей профессии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за работой во время урока, оценка результатов обучения.</w:t>
            </w:r>
          </w:p>
        </w:tc>
      </w:tr>
      <w:tr>
        <w:trPr>
          <w:trHeight w:val="8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7.  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онтроль результатов выполнения самостоятельной работы.</w:t>
            </w:r>
          </w:p>
        </w:tc>
      </w:tr>
      <w:tr>
        <w:trPr>
          <w:trHeight w:val="1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993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11">
    <w:name w:val="1Стиль1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..///www" TargetMode="External"/><Relationship Id="rId8" Type="http://schemas.openxmlformats.org/officeDocument/2006/relationships/hyperlink" Target="../..///www" TargetMode="External"/><Relationship Id="rId9" Type="http://schemas.openxmlformats.org/officeDocument/2006/relationships/hyperlink" Target="../..///www" TargetMode="External"/><Relationship Id="rId10" Type="http://schemas.openxmlformats.org/officeDocument/2006/relationships/hyperlink" Target="../..///www" TargetMode="External"/><Relationship Id="rId11" Type="http://schemas.openxmlformats.org/officeDocument/2006/relationships/hyperlink" Target="../..///www" TargetMode="External"/><Relationship Id="rId12" Type="http://schemas.openxmlformats.org/officeDocument/2006/relationships/hyperlink" Target="../..///www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лана</dc:creator>
  <dc:description/>
  <cp:keywords/>
  <dc:language>en-US</dc:language>
  <cp:lastModifiedBy>Андрей</cp:lastModifiedBy>
  <dcterms:modified xsi:type="dcterms:W3CDTF">2022-10-10T11:57:00Z</dcterms:modified>
  <cp:revision>24</cp:revision>
  <dc:subject/>
  <dc:title/>
</cp:coreProperties>
</file>