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6990</wp:posOffset>
            </wp:positionH>
            <wp:positionV relativeFrom="paragraph">
              <wp:posOffset>131445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:</w:t>
      </w:r>
    </w:p>
    <w:p>
      <w:pPr>
        <w:pStyle w:val="Normal"/>
        <w:jc w:val="right"/>
        <w:rPr/>
      </w:pPr>
      <w:r>
        <w:rPr/>
        <w:t>Директор ГПОУ ЯО</w:t>
      </w:r>
    </w:p>
    <w:p>
      <w:pPr>
        <w:pStyle w:val="Normal"/>
        <w:jc w:val="right"/>
        <w:rPr/>
      </w:pPr>
      <w:r>
        <w:rPr/>
        <w:t xml:space="preserve">Мышкинского политехнического </w:t>
      </w:r>
    </w:p>
    <w:p>
      <w:pPr>
        <w:pStyle w:val="Normal"/>
        <w:jc w:val="right"/>
        <w:rPr/>
      </w:pPr>
      <w:r>
        <w:rPr/>
        <w:t>колледжа</w:t>
      </w:r>
    </w:p>
    <w:p>
      <w:pPr>
        <w:pStyle w:val="Normal"/>
        <w:jc w:val="right"/>
        <w:rPr/>
      </w:pPr>
      <w:r>
        <w:rPr/>
        <w:t xml:space="preserve">/ </w:t>
      </w:r>
      <w:r>
        <w:rPr/>
        <w:drawing>
          <wp:inline distT="0" distB="0" distL="0" distR="0">
            <wp:extent cx="1038860" cy="59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 Кошелева</w:t>
      </w:r>
    </w:p>
    <w:p>
      <w:pPr>
        <w:pStyle w:val="Normal"/>
        <w:jc w:val="right"/>
        <w:rPr>
          <w:u w:val="single"/>
        </w:rPr>
      </w:pPr>
      <w:r>
        <w:rPr/>
        <w:t>«29» августа 2025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сновы физиологии питания, санитарии и гигиен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фессия: 16675 «Младший повар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: 1 год 10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кин,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1217295" cy="213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6.8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учебной  дисциплины……………………………..3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2. Структура и содержание учебной дисциплины………………………………...5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ий план………………………………………………………………..6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Условия реализации рабочей программы учебной дисциплины………………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и оценка результатов освоения учебной дисциплины……………..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ы физиологии питания, санитарии и 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 в соответствии с ФГОС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офессии 1</w:t>
      </w:r>
      <w:r>
        <w:rPr>
          <w:sz w:val="28"/>
          <w:szCs w:val="28"/>
          <w:lang w:val="ru-RU"/>
        </w:rPr>
        <w:t>667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Младший повар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учебной дисциплины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индустрии питания различных форм собствен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е места работы: кухня отеля, ресторана и других типов предприятий питания, специализированные цеха, имеющие функции кулинарного производства и изготовления полуфабрикатов.</w:t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Изучение дисциплины способствует формированию общих и профессиональных компетенций: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7. Исполнять воинскую обязанность, в том числе с применением полученных профессиональных знаний (для юношей)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1. Производить первичную обработку, нарезку и формовку традиционных видов овощей и плодов, подготовку пряностей и приправ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2. Производить подготовку зерновых продуктов, жиров, сахара, муки, яиц, молока для приготовления блюд и гарниров. </w:t>
      </w:r>
    </w:p>
    <w:p>
      <w:pPr>
        <w:pStyle w:val="Normal"/>
        <w:ind w:left="718" w:right="2" w:hanging="0"/>
        <w:rPr/>
      </w:pPr>
      <w:r>
        <w:rPr>
          <w:sz w:val="28"/>
          <w:szCs w:val="28"/>
        </w:rPr>
        <w:t xml:space="preserve">ПК 3.  Производить обработку рыбы с костным скелетом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4. Производить подготовку полуфабрикатов из мяса, мясных продуктов и домашней птицы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5. Производить обработку и приготовление основных полуфабрикатов из мяса, мясопродуктов и домашней птицы. </w:t>
      </w:r>
    </w:p>
    <w:p>
      <w:pPr>
        <w:pStyle w:val="Normal"/>
        <w:spacing w:lineRule="auto" w:line="256" w:before="0" w:after="32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профессиональный цик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spacing w:lineRule="auto" w:line="268" w:before="0" w:after="5"/>
        <w:ind w:left="7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студент должен уметь: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713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рганолептическую оценку качества пищевого сырья и    продуктов; </w:t>
      </w:r>
    </w:p>
    <w:p>
      <w:pPr>
        <w:pStyle w:val="Normal"/>
        <w:spacing w:lineRule="auto" w:line="268" w:before="0" w:after="5"/>
        <w:ind w:left="713"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студент должен знать: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ищи для организма человека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обмена веществ в организме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ый расход энергии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физиологическое значение, энергетическую ценность различных продуктов питания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итательных и минеральных веществ, витаминов, микроэлементов и воды в структуре питания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изменения пищи в процессе пищеварения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яемость пищи, влияющие на нее факторы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циона питания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ую норму потребности человека в питательных веществах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и принципы рационального сбалансированного питания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составления рационов питания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и характеристики основных групп продовольственных товаров; </w:t>
      </w:r>
    </w:p>
    <w:p>
      <w:pPr>
        <w:pStyle w:val="Normal"/>
        <w:numPr>
          <w:ilvl w:val="0"/>
          <w:numId w:val="9"/>
        </w:numPr>
        <w:spacing w:lineRule="auto" w:line="266" w:before="0" w:after="39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качеству сырья и продуктов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хранения, упаковки, транспортирования и реализации различных видов продовольственных товаров. </w:t>
      </w:r>
    </w:p>
    <w:p>
      <w:pPr>
        <w:pStyle w:val="Normal"/>
        <w:spacing w:lineRule="auto" w:line="256" w:before="0" w:after="27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максимальной учебной нагрузки обучающегося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9 часов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–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З –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– 16 часов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147" w:bottom="992"/>
          <w:pgNumType w:start="0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чет –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sz w:val="32"/>
          <w:szCs w:val="32"/>
        </w:rPr>
        <w:t>Структура и примерное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" w:hanging="0"/>
        <w:jc w:val="both"/>
        <w:rPr>
          <w:sz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1732"/>
      </w:tblGrid>
      <w:tr>
        <w:trPr>
          <w:trHeight w:val="460" w:hRule="atLeast"/>
        </w:trPr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 xml:space="preserve"> курс</w:t>
            </w:r>
          </w:p>
        </w:tc>
      </w:tr>
      <w:tr>
        <w:trPr>
          <w:trHeight w:val="285" w:hRule="atLeast"/>
        </w:trPr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</w:t>
            </w:r>
            <w:r>
              <w:rPr>
                <w:b/>
                <w:iCs/>
                <w:sz w:val="28"/>
                <w:szCs w:val="28"/>
              </w:rPr>
              <w:t xml:space="preserve">Итоговая аттестация - зачет                                                                                                                                              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i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- зачет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147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физиологии питания, санитарии и гигие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9963"/>
        <w:gridCol w:w="1938"/>
        <w:gridCol w:w="1695"/>
      </w:tblGrid>
      <w:tr>
        <w:trPr>
          <w:trHeight w:val="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542" w:hRule="atLeast"/>
        </w:trPr>
        <w:tc>
          <w:tcPr>
            <w:tcW w:w="1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УРС </w:t>
            </w:r>
          </w:p>
        </w:tc>
      </w:tr>
      <w:tr>
        <w:trPr>
          <w:trHeight w:val="542" w:hRule="atLeast"/>
        </w:trPr>
        <w:tc>
          <w:tcPr>
            <w:tcW w:w="1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rStyle w:val="FontStyle112"/>
                <w:sz w:val="24"/>
                <w:szCs w:val="24"/>
              </w:rPr>
              <w:t>Основы микробиологии</w:t>
            </w:r>
            <w:r>
              <w:rPr/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нятие о микроорганиз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(3 час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.</w:t>
            </w:r>
            <w:r>
              <w:rPr/>
              <w:t xml:space="preserve"> Основные группы микроорганизмов. Бактерии, плесневые  грибы и дрожжи, вирусы, микробы. Их строение, размножение и использование в производстве пищевых продуктов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2.</w:t>
            </w:r>
            <w:r>
              <w:rPr/>
              <w:t xml:space="preserve"> Физиология микроб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3.</w:t>
            </w:r>
            <w:r>
              <w:rPr/>
              <w:t xml:space="preserve"> Состав, питание, дыхание микробов. Влияние условий внешней среды на микробы (температура, влажность, свет и другие факторы)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олнить таблицу: «Вклад ученых в развитие наук о микроорганизмах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4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биология пищев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(6 часов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 xml:space="preserve">Урок 4. </w:t>
            </w:r>
            <w:r>
              <w:rPr/>
              <w:t xml:space="preserve">Распространение микробов в природе. Микробиология основных пищевых продуктов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3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Урок 5.</w:t>
            </w:r>
            <w:r>
              <w:rPr/>
              <w:t xml:space="preserve"> Микробиология мяса, рыбы, баночных консер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Урок 6.</w:t>
            </w:r>
            <w:r>
              <w:rPr/>
              <w:t xml:space="preserve"> Микробиология молочных продуктов, пищевых жиров, овощей, плодов, зерно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 xml:space="preserve">Урок 7. </w:t>
            </w:r>
            <w:r>
              <w:rPr/>
              <w:t>Основные характеристики бактерии, плесневых грибов, дрожжей и вирус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рок 8. </w:t>
            </w:r>
            <w:r>
              <w:rPr/>
              <w:t>Влияние условий внешней среды на микроорганизмы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Урок 9. </w:t>
            </w:r>
            <w:r>
              <w:rPr>
                <w:b w:val="false"/>
                <w:bCs/>
                <w:sz w:val="24"/>
                <w:szCs w:val="24"/>
              </w:rPr>
              <w:t>«Оценка пищевой ценности продуктов питания.  Расчет энергетической ценности продуктов пит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Ответить письменно на вопросы: «Характеристика общего химического состава микроб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Ответить письменно на вопросы: «Объясните понятие «питание микробов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2.  Основы гигиены и санитар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ищевые инфекции и от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Урок 10.</w:t>
            </w:r>
            <w:r>
              <w:rPr/>
              <w:t xml:space="preserve"> Общее понятие об инфекционных заболеваниях,  кишечных инфекциях, пищевых отравлениях, характеристика гельминтоз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11. </w:t>
            </w:r>
            <w:r>
              <w:rPr/>
              <w:t>Причины возникновения и меры профилактики инфекционных заболеваний, пищевых отравлений и глистных заболев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12. </w:t>
            </w:r>
            <w:r>
              <w:rPr/>
              <w:t>Решение ситуационных задач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13. </w:t>
            </w:r>
            <w:r>
              <w:rPr>
                <w:bCs/>
              </w:rPr>
              <w:t>Изучение культуральных и морфологических признаков некоторых микроорганизмов, вызывающих порчу блю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 xml:space="preserve">Подготовить презентацию на тему: «Пищевые инфекции и отравления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Подготовить доклад на тему: «История изучения, меры борьбы и профилактик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а и санитария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(5 часов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4.</w:t>
            </w:r>
            <w:r>
              <w:rPr/>
              <w:t xml:space="preserve"> Основные сведения о гигиене и санитарии труда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5.</w:t>
            </w:r>
            <w:r>
              <w:rPr/>
              <w:t xml:space="preserve"> Недопустимые инфекционные заболевания у персонала предприятий сферы индустрии пит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6.</w:t>
            </w:r>
            <w:r>
              <w:rPr/>
              <w:t xml:space="preserve"> Значение личной гигиены, санитарные требования к содержанию тела, рук, полости рт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17. </w:t>
            </w:r>
            <w:r>
              <w:rPr/>
              <w:t>Значение личной гигиены, санитарные требования к содержанию санитарной одежд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8.</w:t>
            </w:r>
            <w:r>
              <w:rPr/>
              <w:t xml:space="preserve"> Режим проведения медицинских обследований работников общественного питани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/>
            </w:pPr>
            <w:r>
              <w:rPr/>
              <w:t>Типы защитной одежды для разных  видов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/>
            </w:pPr>
            <w:r>
              <w:rPr/>
              <w:t>Типы защитной одежды при складирова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/>
            </w:pPr>
            <w:r>
              <w:rPr/>
              <w:t>Правила мытья рук до начала  и после работы с сырыми продуктами и отходам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b/>
                <w:b/>
              </w:rPr>
            </w:pPr>
            <w:r>
              <w:rPr/>
              <w:t>Правила обработки открытых ран (порезы, нагноения, ожоги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зинфекция и дезинфицирующи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(9 часа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19. </w:t>
            </w:r>
            <w:r>
              <w:rPr/>
              <w:t>Дезинфекция и дезинфицирующи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0. </w:t>
            </w:r>
            <w:r>
              <w:rPr/>
              <w:t>Микробиологического загрязнения в пищевом производств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1 - 22. </w:t>
            </w:r>
            <w:r>
              <w:rPr/>
              <w:t>Способы приготовления дезинфицирующих средст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112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Урок 23. </w:t>
            </w:r>
            <w:r>
              <w:rPr>
                <w:rStyle w:val="FontStyle112"/>
                <w:b w:val="false"/>
                <w:sz w:val="24"/>
                <w:szCs w:val="24"/>
              </w:rPr>
              <w:t>Правила проведения дезинф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Style w:val="FontStyle112"/>
                <w:sz w:val="24"/>
                <w:szCs w:val="24"/>
              </w:rPr>
              <w:t xml:space="preserve">Урок 24. </w:t>
            </w:r>
            <w:r>
              <w:rPr>
                <w:rStyle w:val="FontStyle112"/>
                <w:b w:val="false"/>
                <w:sz w:val="24"/>
                <w:szCs w:val="24"/>
              </w:rPr>
              <w:t>Правила проведения дезинс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Style w:val="FontStyle112"/>
                <w:sz w:val="24"/>
                <w:szCs w:val="24"/>
              </w:rPr>
              <w:t xml:space="preserve">Урок 25. </w:t>
            </w:r>
            <w:r>
              <w:rPr>
                <w:rStyle w:val="FontStyle112"/>
                <w:b w:val="false"/>
                <w:sz w:val="24"/>
                <w:szCs w:val="24"/>
              </w:rPr>
              <w:t>Правила проведения дера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FontStyle112"/>
                <w:sz w:val="24"/>
                <w:szCs w:val="24"/>
              </w:rPr>
              <w:t xml:space="preserve">Урок 26. </w:t>
            </w:r>
            <w:r>
              <w:rPr>
                <w:rStyle w:val="FontStyle112"/>
                <w:b w:val="false"/>
                <w:sz w:val="24"/>
                <w:szCs w:val="24"/>
              </w:rPr>
              <w:t>Подбор моющих и дезинфицирующих средств для санитарной обработки и мытья посу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112"/>
                <w:bCs w:val="false"/>
                <w:sz w:val="24"/>
                <w:szCs w:val="24"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112"/>
                <w:sz w:val="24"/>
                <w:szCs w:val="24"/>
              </w:rPr>
              <w:t xml:space="preserve">Урок 27. </w:t>
            </w:r>
            <w:r>
              <w:rPr>
                <w:rStyle w:val="FontStyle112"/>
                <w:b w:val="false"/>
                <w:sz w:val="24"/>
                <w:szCs w:val="24"/>
              </w:rPr>
              <w:t>Способы борьбы с грызунами на пищевом предприят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Подготовить доклад на тему «История создания дезинфицирующих средств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Составить таблицу «Моющие средства для обработки помещений, оборудования, инвентаря, посуды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Составить конспект «Классификация моющих средств, правила применения, условия и сроки хранения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Подготовить доклад «Борьба с грызунами и насекомыми. Правила проведения дезинфекции, дезинсекции, дератизаци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1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санитар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7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нитарно-эпидемиологические требования к оборудованию, инструментам, посуде, одеж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12 часов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8. </w:t>
            </w:r>
            <w:r>
              <w:rPr/>
              <w:t xml:space="preserve">Санитарно-гигиенические требования к устройству и содержанию предприятий общественного пит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9. </w:t>
            </w:r>
            <w:r>
              <w:rPr/>
              <w:t xml:space="preserve">Требования к технологическому оборудованию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30.</w:t>
            </w:r>
            <w:r>
              <w:rPr/>
              <w:t xml:space="preserve"> Санитарно-эпидемиологический контроль качества готовой продукции.</w:t>
            </w:r>
          </w:p>
          <w:p>
            <w:pPr>
              <w:pStyle w:val="Normal"/>
              <w:spacing w:lineRule="auto" w:line="360"/>
              <w:jc w:val="both"/>
              <w:rPr>
                <w:rStyle w:val="FontStyle112"/>
                <w:bCs w:val="false"/>
                <w:sz w:val="24"/>
                <w:szCs w:val="24"/>
              </w:rPr>
            </w:pPr>
            <w:r>
              <w:rPr>
                <w:b/>
              </w:rPr>
              <w:t>Урок 31 .</w:t>
            </w:r>
            <w:r>
              <w:rPr/>
              <w:t>Изучение санитарно-эпидемиологического законодатель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32.</w:t>
            </w:r>
            <w:r>
              <w:rPr/>
              <w:t xml:space="preserve"> Составление перечня необходимого производственного инвентаря и тар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 33.</w:t>
            </w:r>
            <w:r>
              <w:rPr/>
              <w:t xml:space="preserve"> Общие санитарно-эпидемиологические требования к кулинарной обработке пищевых продукт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рок 34. </w:t>
            </w:r>
            <w:r>
              <w:rPr/>
              <w:t xml:space="preserve">Общие санитарно-эпидемиологические требования к тепловой обработке пищевых продукт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35.</w:t>
            </w:r>
            <w:r>
              <w:rPr/>
              <w:t xml:space="preserve"> Требования к инвентарю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36. </w:t>
            </w:r>
            <w:r>
              <w:rPr/>
              <w:t>Требования к посуде и спецодежд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112"/>
                <w:bCs w:val="false"/>
                <w:sz w:val="24"/>
                <w:szCs w:val="24"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 37.</w:t>
            </w:r>
            <w:r>
              <w:rPr/>
              <w:t xml:space="preserve"> Состояние рабочего места кухонного работн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 38.</w:t>
            </w:r>
            <w:r>
              <w:rPr/>
              <w:t xml:space="preserve"> Контроль качества обработанной продук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39. Зач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12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зучение Санитарно-эпидемиологического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Санитарно-эпидемиологические требования к использованию пищевых добавок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анитарно-эпидемиологические требования к использованию генетически модифицированных пищевых продукт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1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14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112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1.Материально-техническое обеспечени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рабочей программы учебной дисциплины осуществляется в учебном кабине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7" w:before="0" w:after="35"/>
        <w:ind w:left="703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Оборудование учебного кабинета:</w:t>
      </w:r>
      <w:r>
        <w:rPr>
          <w:b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66" w:before="0" w:after="14"/>
        <w:ind w:left="994" w:right="2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 (планшеты, плакаты)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7" w:before="0" w:after="35"/>
        <w:ind w:left="703" w:hanging="0"/>
        <w:rPr/>
      </w:pPr>
      <w:r>
        <w:rPr>
          <w:sz w:val="28"/>
          <w:szCs w:val="28"/>
          <w:u w:val="single" w:color="000000"/>
        </w:rPr>
        <w:t>Технические средства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66" w:before="0" w:after="35"/>
        <w:ind w:left="994" w:right="2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утбук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6" w:before="0" w:after="35"/>
        <w:ind w:left="708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713" w:right="29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Основные источники: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>
          <w:sz w:val="28"/>
          <w:szCs w:val="28"/>
        </w:rPr>
      </w:pPr>
      <w:r>
        <w:rPr>
          <w:sz w:val="28"/>
          <w:szCs w:val="28"/>
        </w:rPr>
        <w:t>1. А.Н. Мартинчик: Физиология питания учебник,  М. Академия, 2013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/>
      </w:pPr>
      <w:r>
        <w:rPr>
          <w:sz w:val="28"/>
          <w:szCs w:val="28"/>
        </w:rPr>
        <w:t>2.Матюхина З.П.: Товароведение пищевых продуктов: учебник, М. Академия, 2013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.Г. Лутошкина : Основы физиологии питания -  учебное пособие, М.: Академия, 2013г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  <w:t xml:space="preserve">2.А.Н. Мартинчик, А.А. Королев, Ю.В.  Несвижский: Микробиология, физиология питания, санитария – учебник М.: Академия; Мастерство, 2014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атюхина, З.П. Основы физиологии питания, микробиологии, гигиены и санитарии: учебник для учреждений, реализующих программы нач. проф. образова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12"/>
        <w:ind w:left="703" w:right="3943" w:hanging="0"/>
        <w:rPr/>
      </w:pPr>
      <w:r>
        <w:rPr>
          <w:sz w:val="28"/>
          <w:szCs w:val="28"/>
          <w:lang w:val="en-US"/>
        </w:rPr>
        <w:t xml:space="preserve">http:. net\8 815. htm http: 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\\</w:t>
        </w:r>
      </w:hyperlink>
      <w:hyperlink r:id="rId8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www</w:t>
        </w:r>
      </w:hyperlink>
      <w:hyperlink r:id="rId9">
        <w:r>
          <w:rPr>
            <w:rStyle w:val="InternetLink"/>
            <w:sz w:val="28"/>
            <w:szCs w:val="28"/>
            <w:lang w:val="en-US"/>
          </w:rPr>
          <w:t>.</w:t>
        </w:r>
      </w:hyperlink>
      <w:r>
        <w:rPr>
          <w:sz w:val="28"/>
          <w:szCs w:val="28"/>
          <w:lang w:val="en-US"/>
        </w:rPr>
        <w:t xml:space="preserve"> Koob. ru ar eddar\traktat o pitanii http: </w:t>
      </w:r>
      <w:hyperlink r:id="rId10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\\</w:t>
        </w:r>
      </w:hyperlink>
      <w:hyperlink r:id="rId11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www</w:t>
        </w:r>
      </w:hyperlink>
      <w:hyperlink r:id="rId12">
        <w:r>
          <w:rPr>
            <w:rStyle w:val="InternetLink"/>
            <w:sz w:val="28"/>
            <w:szCs w:val="28"/>
            <w:lang w:val="en-US"/>
          </w:rPr>
          <w:t>.</w:t>
        </w:r>
      </w:hyperlink>
      <w:r>
        <w:rPr>
          <w:sz w:val="28"/>
          <w:szCs w:val="28"/>
          <w:lang w:val="en-US"/>
        </w:rPr>
        <w:t xml:space="preserve"> Tiensmed. ru\articles\correcfeed. </w:t>
      </w:r>
      <w:r>
        <w:rPr>
          <w:sz w:val="28"/>
          <w:szCs w:val="28"/>
        </w:rPr>
        <w:t xml:space="preserve">Html </w:t>
      </w:r>
    </w:p>
    <w:p>
      <w:pPr>
        <w:pStyle w:val="Normal"/>
        <w:spacing w:lineRule="auto" w:line="25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контроль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16"/>
      </w:tblGrid>
      <w:tr>
        <w:trPr>
          <w:trHeight w:val="1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14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роль пищи для организма челове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Знать основные процессы обмена веществ в организме, суточный расход энерг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Знать 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роль питательных и минеральных веществ, витаминов, микроэлементов и воды в структуре пит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физико-химические изменения пищи в процессе пищевар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меть понятие об усвояемости пищи, и влияющие на нее фактор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4" w:hanging="0"/>
              <w:rPr/>
            </w:pPr>
            <w:r>
              <w:rPr/>
              <w:t>Иметь понятие о  рационе  питания;</w:t>
            </w:r>
          </w:p>
          <w:p>
            <w:pPr>
              <w:pStyle w:val="Normal"/>
              <w:rPr/>
            </w:pPr>
            <w:r>
              <w:rPr/>
              <w:t>суточной  норме потребности человека в питательных вещества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4" w:hanging="0"/>
              <w:rPr/>
            </w:pPr>
            <w:r>
              <w:rPr/>
              <w:t>Знать нормы и принципы рационального сбалансированного питания;</w:t>
            </w:r>
          </w:p>
          <w:p>
            <w:pPr>
              <w:pStyle w:val="Normal"/>
              <w:rPr/>
            </w:pPr>
            <w:r>
              <w:rPr/>
              <w:t>методику составления рационов пит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ассортимент и характеристики основных групп продовольственных товар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качеству сырья и продук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  <w:t>Знать условия хранения, упаковки, транспортирования и реализации различных видов продовольственных товаров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компетенции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результатов обучения, проявление демонстрации интереса к будущей профессии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0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 за работой во время урока, оценка результатов обучения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7.  Готовить к работе производственное помещение и поддерживать его санитарное состояние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.</w:t>
            </w:r>
          </w:p>
        </w:tc>
      </w:tr>
      <w:tr>
        <w:trPr>
          <w:trHeight w:val="11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8.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993" w:footer="1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99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2">
    <w:name w:val="Font Style1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  <w:lang w:eastAsia="zh-CN"/>
    </w:rPr>
  </w:style>
  <w:style w:type="paragraph" w:styleId="111">
    <w:name w:val="1Стиль1"/>
    <w:basedOn w:val="Normal"/>
    <w:qFormat/>
    <w:pPr>
      <w:suppressAutoHyphens w:val="true"/>
      <w:ind w:firstLine="709"/>
      <w:jc w:val="both"/>
    </w:pPr>
    <w:rPr>
      <w:rFonts w:ascii="Arial" w:hAnsi="Arial" w:cs="Arial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../..///www" TargetMode="External"/><Relationship Id="rId8" Type="http://schemas.openxmlformats.org/officeDocument/2006/relationships/hyperlink" Target="../..///www" TargetMode="External"/><Relationship Id="rId9" Type="http://schemas.openxmlformats.org/officeDocument/2006/relationships/hyperlink" Target="../..///www" TargetMode="External"/><Relationship Id="rId10" Type="http://schemas.openxmlformats.org/officeDocument/2006/relationships/hyperlink" Target="../..///www" TargetMode="External"/><Relationship Id="rId11" Type="http://schemas.openxmlformats.org/officeDocument/2006/relationships/hyperlink" Target="../..///www" TargetMode="External"/><Relationship Id="rId12" Type="http://schemas.openxmlformats.org/officeDocument/2006/relationships/hyperlink" Target="../..///www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5:00Z</dcterms:created>
  <dc:creator>светлана</dc:creator>
  <dc:description/>
  <cp:keywords/>
  <dc:language>en-US</dc:language>
  <cp:lastModifiedBy>Андрей</cp:lastModifiedBy>
  <dcterms:modified xsi:type="dcterms:W3CDTF">2025-07-02T13:30:00Z</dcterms:modified>
  <cp:revision>28</cp:revision>
  <dc:subject/>
  <dc:title/>
</cp:coreProperties>
</file>