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5930</wp:posOffset>
            </wp:positionH>
            <wp:positionV relativeFrom="paragraph">
              <wp:posOffset>127635</wp:posOffset>
            </wp:positionV>
            <wp:extent cx="1122045" cy="116967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олитехнического колледж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/</w:t>
      </w:r>
      <w:r>
        <w:rPr>
          <w:lang w:val="en-US" w:eastAsia="en-US"/>
        </w:rPr>
        <w:drawing>
          <wp:inline distT="0" distB="0" distL="0" distR="0">
            <wp:extent cx="723900" cy="4089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«30» августа 2024 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№_____от______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Основы электро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09.02.01 «Компьютерные системы и комплекс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,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4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  <w:t>Рабочая программа учебной дисциплины ОП2 Основы электротехники разработана на основе Федерального государственного стандарта ( далее ФГОС) по специальности среднего профессионального образования ( далее СПО) 09.02.01 Компьютерные системы и комплекс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>Организация –разработчик: ГПОУ ЯО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 xml:space="preserve"> </w:t>
      </w:r>
      <w:r>
        <w:rPr/>
        <w:t>Разработчик  преподаватель спецдисциплин Молодцова М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02.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ОП.02 Основы электротехники является частью основной профессиональной образовательной программы в соответствии с ФГОС по специальности  СПО 09.02.01</w:t>
      </w:r>
      <w:r>
        <w:rPr>
          <w:b/>
        </w:rPr>
        <w:t xml:space="preserve"> </w:t>
      </w:r>
      <w:r>
        <w:rPr/>
        <w:t>Компьютерные системы и комплексы,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рабочая программа учебной дисциплины ОП.02 Основы электротехники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ять основные определения и законы теории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на практике свойства цепей с распределенными параметрами и нелинейных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ать непрерывные и дискретные сигналы и их 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характеристики, параметры и элементы электрических цепей при гармоническом воздействии в установившемся режи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йства основных электрических RC и RLC-цепочек, цепей с взаимной индукци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хфазные электрические цеп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свойства фильтр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прерывные и дискретные сигнал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ы расчета электрических цеп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ктр дискретного сигнала и его анализ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ые фильтр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</w:rPr>
      </w:pPr>
      <w:r>
        <w:rPr>
          <w:b/>
        </w:rPr>
        <w:t>Изучение дисциплины ОП 02 Основы электротехники способствует формированию следующих общих и профессиональных компетенций: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К 1.1. Выполнять требования технического задания на проектирование цифровых устройств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>ПК 3.1. Проводить контроль параметров, диагностику и восстановление работоспособности компьютерных систем и комплексов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2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домашни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 с учеб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</w:rPr>
        <w:t xml:space="preserve">2.2.  Тематический план и содержание учебной дисциплины ОП.02  </w:t>
      </w:r>
      <w:r>
        <w:rPr>
          <w:b/>
          <w:u w:val="single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"/>
        <w:gridCol w:w="391"/>
        <w:gridCol w:w="6"/>
        <w:gridCol w:w="9391"/>
        <w:gridCol w:w="1482"/>
        <w:gridCol w:w="1275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ое пол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и и диэлектрики в электрическом пол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дисциплины, её связь с другими дисциплинами. Электрическая энергия, её свойства и примен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нятие о формах материи: вещество и поле. Элементарные частицы и их электромагнитное поле. Электромагнитное поле и его составляющ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Характеристики электрического поля», подготовка сообщений по темам «История электрификации Свердловской области, Артемовск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Начальные сведения об электрическом ток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ое явление электрического тока, его разновидности и характеристики. Электрический ток в проводник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 1</w:t>
            </w:r>
            <w:r>
              <w:rPr>
                <w:bCs/>
              </w:rPr>
              <w:t xml:space="preserve"> «Тренировочные упражнения по сборке электрических схем. Выбор электроизмерительных приборов и аппаратуры в заданных условиях рабо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семинарскому занятию «Электрический ток в различных средах», «Применение теплового действия электрическ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остые и сложные электрические цепи постоянного тока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электрических цепей и их классификация. ЭДС, мощность и КПД источника и приёмника электрической энергии. Закон Джоуля - Ле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Джоуля - Ле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основных режимов работы электрических цепей: номинального, холостого хода, короткого замык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хемы замещения источника ЭДС и то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2</w:t>
            </w:r>
            <w:r>
              <w:rPr>
                <w:bCs/>
              </w:rPr>
              <w:t xml:space="preserve"> «Исследование режимов работы электрической цепи и её элементов. Неразветвленная цепь с переменным сопротивлением приёмника энерг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Перспективы применения нетрадиционных источников энерг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асчет электрических цепей постоя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расчета электрических цепей постоянного тока. Расчет электрических цепей постоянного тока методом «свертывания», методом узловых и контурных урав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 Последовательное соединение источников ЭДС. Потенциальная диаграмма неразветвленной электрической цеп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 Расчет электрической цепи постоянного тока методами: узлового напряжения, контурных токов, наложения т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3</w:t>
            </w:r>
            <w:r>
              <w:rPr>
                <w:bCs/>
              </w:rPr>
              <w:t xml:space="preserve"> «Изучение законов Кирхгофа в применении к многоконтурной цеп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4</w:t>
            </w:r>
            <w:r>
              <w:rPr>
                <w:bCs/>
              </w:rPr>
              <w:t xml:space="preserve"> «Последовательное и параллельное соединение проводни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5</w:t>
            </w:r>
            <w:r>
              <w:rPr>
                <w:bCs/>
              </w:rPr>
              <w:t xml:space="preserve"> «Измерение потенциалов в электрической цепи. Построение потенциальной диаграмм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«Опытная проверка метода узлового напря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Изучение принципа наложения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8</w:t>
            </w:r>
            <w:r>
              <w:rPr>
                <w:bCs/>
              </w:rPr>
              <w:t xml:space="preserve"> «Опытная проверка метода контурных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хемы сложной электрической цепи и расчет различными мето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агнитное поле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Магнитные цепи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характеристики магнитного поля: индукция, напряженность, закон Ампера, магнитный поток, потокосцепление, работа магнитного поля, индуктивность, коэффициент магнитной связ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Магнитные свойства вещества.  Намагничивание ферримагнитных веществ, энергия магнитного по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Виды магнитных материал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счет магнитных цепей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расчет магнитных цепей. Основные законы магнитных цепей. Классификация магнитных цеп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   Расчет неразветвленной однородной и неоднородной магнитных цепей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  Расчет разветвленной магнитной цеп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9</w:t>
            </w:r>
            <w:r>
              <w:rPr>
                <w:bCs/>
              </w:rPr>
              <w:t xml:space="preserve"> «Построение петли гистерезиса по данным опы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 10</w:t>
            </w:r>
            <w:r>
              <w:rPr>
                <w:bCs/>
              </w:rPr>
              <w:t xml:space="preserve"> «Измерение параметров индуктивно связанных катуш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Электрические и магнитные цепи», составление однородной магнитной цепи и её рас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итная индукция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вление электромагнитной индукции и его частные случаи. Закон электромагнитной индукции. Правило Ленц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ам: «Практическое использование явления электромагнитной индукции», «Открытие явления электромагнитной индук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лектрические цепи переме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Основные сведения о синусоидальном электрическом токе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лучение синусоидальной ЭДС. Принцип действия генератора переменного ток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характеристики синусоидальных велич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11</w:t>
            </w:r>
            <w:r>
              <w:rPr>
                <w:bCs/>
              </w:rPr>
              <w:t xml:space="preserve"> «Определение параметров синусоидальных величи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Получение синусоидальной ЭД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Элементы и параметры электрических цепей переме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метры электрической цепи. Цепь переменного тока с активным, индуктивным и ёмкостным сопротивл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2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C</w:t>
            </w:r>
            <w:r>
              <w:rPr>
                <w:bCs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3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L</w:t>
            </w:r>
            <w:r>
              <w:rPr>
                <w:bCs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Цепь переменного тока, содержащая различные элемен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Расчет электрических цепей переменного тока с помощью векторных диаграмм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неразветвленной цепи переменного тока. Треугольник сопротивлений, напряжений, мощностей. Построение топографической диаграммы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  Расчет разветвленной цепи переменного тока с двумя узлами с произвольным количеством ветвей методом проводимости. Коэффициент мощност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 Методы увеличения коэффициента мощ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4</w:t>
            </w:r>
            <w:r>
              <w:rPr>
                <w:bCs/>
              </w:rPr>
              <w:t xml:space="preserve"> «Исследование неразветвленной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5</w:t>
            </w:r>
            <w:r>
              <w:rPr>
                <w:bCs/>
              </w:rPr>
              <w:t xml:space="preserve"> «Исследование разветвленной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6</w:t>
            </w:r>
            <w:r>
              <w:rPr>
                <w:bCs/>
              </w:rPr>
              <w:t xml:space="preserve"> «Методы увеличения коэффициента мощности в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Экономическое значение коэффициента мощности, методы увеличения коэффициента мощно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Резонанс в электрических цепях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, признаки возникновения резонанса напряжений и токов. Последовательный и параллельный колебательный контур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фильтры, цифровые филь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7</w:t>
            </w:r>
            <w:r>
              <w:rPr>
                <w:bCs/>
              </w:rPr>
              <w:t xml:space="preserve"> «Исследование резонанса напряжен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8</w:t>
            </w:r>
            <w:r>
              <w:rPr>
                <w:bCs/>
              </w:rPr>
              <w:t xml:space="preserve"> «Исследование резонанса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Использований электрического резонанс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Трехфазные цепи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трехфазной ЭДС. Симметричная и несимметричная нагрузка в трехфазной цепи при соединении обмоток генератора и фаз приёмника звездой. Фазные, линейные напряжения и токи и соотношения между ни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зные, линейные напряжения и токи и соотношения между ни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 Симметричная нагрузка в трехфазной цепи при соединении обмоток генератора и фаз приёмника треугольником. Мощность трехфазных цеп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9</w:t>
            </w:r>
            <w:r>
              <w:rPr>
                <w:bCs/>
              </w:rPr>
              <w:t xml:space="preserve"> «Трехфазная цепь при соединении потребителя звезд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0</w:t>
            </w:r>
            <w:r>
              <w:rPr>
                <w:bCs/>
              </w:rPr>
              <w:t xml:space="preserve"> «Трехфазная цепь при соединении потребителя треугольник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составление электрической схемы трехфазной цепи и расчет основных её парамет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и лаборатории</w:t>
      </w:r>
      <w:r>
        <w:rPr/>
        <w:t xml:space="preserve"> электротехн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u w:val="single"/>
        </w:rPr>
        <w:t>Оборудование учебного кабинета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 посадочные места по количеству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 рабочее место преподав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комплект учебно-наглядных пособий по электротехни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u w:val="single"/>
        </w:rPr>
        <w:t>Технические средства обучения</w:t>
      </w:r>
      <w:r>
        <w:rPr>
          <w:bCs/>
        </w:rPr>
        <w:t xml:space="preserve">: </w:t>
      </w:r>
      <w:r>
        <w:rPr/>
        <w:t>компьютер с лицензионным программным обеспечением и мультимедиапроектор.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Оборудование </w:t>
      </w:r>
      <w:r>
        <w:rPr>
          <w:u w:val="single"/>
        </w:rPr>
        <w:t xml:space="preserve">лаборатории </w:t>
      </w:r>
      <w:r>
        <w:rPr>
          <w:bCs/>
          <w:u w:val="single"/>
        </w:rPr>
        <w:t>и рабочих мест лаборатории</w:t>
      </w:r>
      <w:r>
        <w:rPr>
          <w:bCs/>
        </w:rPr>
        <w:t xml:space="preserve">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омплект оборудования лабораторных стендов для учебной лаборатории электротехники, в том числе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овы электротехники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электронная лаборатория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- однофазные и трехфазные трансформаторы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- основы цифровой техники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Мультимедийное оснащение лаборатории, мультимедиа проектор, мультимедиа экран, доска для плакат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Лабораторная мебель: столы, стулья для студентов – 20 комплектов; рабочее место (стол, кресло) для преподавателя 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пов В.С. Теоретическая электротехника: Для учащихся техникумов. – М.: Энергоатомаиздат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вдокимов Ф.Е. Теоретические основы электротехники. – М.: Высшая школа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иков Н.П., Кауфман В.Я. Задачник по электротехнике: Учебное пособие. – М.: Мастерство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йчик М.Ю. Сборник задач и упражнений по теоретической электротехнике. – М.: Энергия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Основы электротехники и электроники в задачах с решениями.</w:t>
      </w:r>
      <w:r>
        <w:rPr/>
        <w:t xml:space="preserve"> Рекус Г.Г. Высшая школа, 343 стр. Кононенко В.В., Мишкович В.И., Муханов В.В. и д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Электротехника и электроника</w:t>
      </w:r>
      <w:r>
        <w:rPr/>
        <w:t>. Учеб. пособие для вузов. – Ростов-на-Дону: Феникс, 2015. – 747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Нефедова Н.В., Каменев П.М., Большунова О.М. </w:t>
      </w:r>
      <w:r>
        <w:rPr>
          <w:rStyle w:val="StrongEmphasis"/>
          <w:b w:val="false"/>
        </w:rPr>
        <w:t>Карманный справочник по электронике и электротехнике</w:t>
      </w:r>
      <w:r>
        <w:rPr/>
        <w:t>. Ростов-на-Дону: Феникс, 2012. – 288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 Алиев И.И.</w:t>
      </w:r>
      <w:r>
        <w:rPr>
          <w:bCs/>
        </w:rPr>
        <w:t>Справочник по электротехнике и электрооборудованию</w:t>
      </w:r>
      <w:r>
        <w:rPr/>
        <w:t xml:space="preserve"> Ростов-на-Дону: Феникс, 2015. – 480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rPr/>
      </w:pPr>
      <w:r>
        <w:rPr>
          <w:lang w:val="en-US"/>
        </w:rPr>
        <w:t>www</w:t>
      </w:r>
      <w:r>
        <w:rPr>
          <w:caps/>
        </w:rPr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>
                <w:bCs/>
              </w:rPr>
              <w:t>применять основные определения и законы теории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 постоянного и переменного тока различными метод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ывать при разработке схемы цифровых устройств свойства цепей с распределенными параметрами и нелинейных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структурных и принципиальных схем, расчет нелинейных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непрерывные и дискретные сигналы и их параме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лабораторной работы и экспертная защит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сновные характеристики, параметры и элементы электрических цепей при гармоническом воздействии  в установившемся режим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основных электрических RC- и RLC – цепочек, цепей с взаимной индукци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электрические цеп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 фильтр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различных фильтр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ерывные и дискретные сигнал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асчета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 дискретного сигнала и его анализ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вые филь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BLINOV</dc:creator>
  <dc:description/>
  <cp:keywords/>
  <dc:language>en-US</dc:language>
  <cp:lastModifiedBy>Андрей</cp:lastModifiedBy>
  <cp:lastPrinted>2019-09-05T10:22:00Z</cp:lastPrinted>
  <dcterms:modified xsi:type="dcterms:W3CDTF">2024-07-02T06:03:00Z</dcterms:modified>
  <cp:revision>19</cp:revision>
  <dc:subject/>
  <dc:title>ПРОЕКТ</dc:title>
</cp:coreProperties>
</file>