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бразовательное учреждение Яросла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ышкинский политехнический коллед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2355</wp:posOffset>
            </wp:positionH>
            <wp:positionV relativeFrom="paragraph">
              <wp:posOffset>5715</wp:posOffset>
            </wp:positionV>
            <wp:extent cx="138112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</w:r>
    </w:p>
    <w:p>
      <w:pPr>
        <w:pStyle w:val="Normal"/>
        <w:ind w:firstLine="615"/>
        <w:jc w:val="right"/>
        <w:rPr/>
      </w:pPr>
      <w:r>
        <w:rPr/>
        <w:t xml:space="preserve">/Директор </w:t>
      </w:r>
      <w:r>
        <w:rPr>
          <w:lang w:val="en-US" w:eastAsia="en-US"/>
        </w:rPr>
        <w:drawing>
          <wp:inline distT="0" distB="0" distL="0" distR="0">
            <wp:extent cx="667385" cy="3810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4" r="-5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.А. Кошелева</w:t>
      </w:r>
    </w:p>
    <w:p>
      <w:pPr>
        <w:pStyle w:val="Normal"/>
        <w:jc w:val="right"/>
        <w:rPr/>
      </w:pPr>
      <w:r>
        <w:rPr/>
        <w:t>«30» августа 2024 г.</w:t>
      </w:r>
    </w:p>
    <w:p>
      <w:pPr>
        <w:pStyle w:val="Normal"/>
        <w:spacing w:lineRule="auto" w:line="360"/>
        <w:jc w:val="right"/>
        <w:rPr/>
      </w:pPr>
      <w:r>
        <w:rPr/>
        <w:t>Приказ№_____от______2024 года</w:t>
      </w:r>
      <w:r>
        <w:rPr>
          <w:w w:val="100"/>
          <w:shd w:fill="000000" w:val="clear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"Основы электротехники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офессия: 09.02.01 «Компьютерные системы и комплекс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а обучения: очна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Нормативный срок обучения: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СОГЛАСОВА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НА ЗАСЕДАНИИ М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«30» августа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ышкин, 2024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  <w:t>Рабочая программа учебной дисциплины ОП2 Основы электротехники разработана на основе Федерального государственного стандарта ( далее ФГОС) по специальности среднего профессионального образования ( далее СПО) 09.02.01 Компьютерные системы и комплекс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22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>Организация –разработчик: ГПОУ ЯО Мышкинский политехнический коллед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  <w:t xml:space="preserve"> </w:t>
      </w:r>
      <w:r>
        <w:rPr/>
        <w:t>Разработчик  преподаватель спецдисциплин 1 категории  Молодцова М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02.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ОП.02 Основы электротехники является частью основной профессиональной образовательной программы в соответствии с ФГОС по специальности  СПО 09.02.01</w:t>
      </w:r>
      <w:r>
        <w:rPr>
          <w:b/>
        </w:rPr>
        <w:t xml:space="preserve"> </w:t>
      </w:r>
      <w:r>
        <w:rPr/>
        <w:t>Компьютерные системы и комплексы,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рабочая программа учебной дисциплины ОП.02 Основы электротехники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нять основные определения и законы теории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итывать на практике свойства цепей с распределенными параметрами и нелинейных электрических цепе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ать непрерывные и дискретные сигналы и их пара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характеристики, параметры и элементы электрических цепей при гармоническом воздействии в установившемся режим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йства основных электрических RC и RLC-цепочек, цепей с взаимной индукци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ехфазные электрические цеп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е свойства фильтр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прерывные и дискретные сигналы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тоды расчета электрических цепей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ектр дискретного сигнала и его анализ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ифровые фильтр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both"/>
        <w:rPr>
          <w:b/>
          <w:b/>
        </w:rPr>
      </w:pPr>
      <w:r>
        <w:rPr>
          <w:b/>
        </w:rPr>
        <w:t>Изучение дисциплины ОП 02 Основы электротехники способствует формированию следующих общих и профессиональных компетенций: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6"/>
        <w:shd w:fill="FFFFFF" w:val="clear"/>
        <w:spacing w:before="0" w:after="0"/>
        <w:ind w:firstLine="27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К 1.1. Выполнять требования технического задания на проектирование цифровых устройств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  <w:shd w:fill="FFFFFF" w:val="clear"/>
        </w:rPr>
        <w:t>ПК 3.1. Проводить контроль параметров, диагностику и восстановление работоспособности компьютерных систем и комплексов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96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6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3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ешение домашних зад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 с учебной литера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</w:rPr>
        <w:t xml:space="preserve">2.2.  Тематический план и содержание учебной дисциплины ОП.02  </w:t>
      </w:r>
      <w:r>
        <w:rPr>
          <w:b/>
          <w:u w:val="single"/>
        </w:rPr>
        <w:t>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5"/>
        <w:gridCol w:w="6"/>
        <w:gridCol w:w="8321"/>
        <w:gridCol w:w="992"/>
        <w:gridCol w:w="1560"/>
        <w:gridCol w:w="566"/>
        <w:gridCol w:w="567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ь осво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Электрическое пол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ники и диэлектрики в электрическом пол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дисциплины, её связь с другими дисциплинами. Электрическая энергия, её свойства и прим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виртуальное путешеств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онятие о формах материи: вещество и поле. Элементарные частицы и их электромагнитное поле. Электромагнитное поле и его составля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екция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-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Характеристики электрического поля», подготовка сообщений по темам «История электрифик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Начальные сведения об электрическом ток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зическое явление электрического тока, его разновидности и характеристики. Электрический ток в провод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открытых мыс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>
                <w:bCs/>
              </w:rPr>
              <w:t xml:space="preserve"> «Тренировочные упражнения по сборке электрических схем. Выбор электроизмерительных приборов и аппаратуры в заданных условиях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взаимообучения в малых группа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-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к семинарскому занятию «Электрический ток в различных средах», «Применение теплового действия электрическ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лектрические цепи постоянного то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 Простые и сложные электрические цепи постоянного ток-лекция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менты электрических цепей и их классификация. ЭДС, мощность и КПД источника и приёмника электрической энергии. Закон Джоуля - Л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кция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Джоуля - Ле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лекция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основных режимов работы электрических цепей: номинального, холостого хода, короткого замы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ле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Схемы замещения источника ЭДС и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мотр-зн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-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</w:t>
            </w:r>
            <w:r>
              <w:rPr>
                <w:bCs/>
              </w:rPr>
              <w:t xml:space="preserve"> «Исследование режимов работы электрической цепи и её элементов. Неразветвленная цепь с переменным сопротивлением приёмника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актическое занятие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с использованием методики компьютерных симуля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-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Перспективы применения нетрадиционных источников энер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Расчет электрических цепей постоянного то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Цели и задачи расчета электрических цепей постоянного тока. Расчет электрических цепей постоянного тока методом</w:t>
            </w:r>
            <w:r>
              <w:rPr>
                <w:bCs/>
              </w:rPr>
              <w:t xml:space="preserve"> «свертывания», методом узловых и контур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sz w:val="20"/>
              </w:rPr>
              <w:t xml:space="preserve"> </w:t>
            </w:r>
            <w:r>
              <w:rPr>
                <w:szCs w:val="32"/>
              </w:rPr>
              <w:t>с использованием технологии анализа конкрет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 Последовательное соединение источников ЭДС. Потенциальная диаграмма неразветвленной электрическ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-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 Расчет электрической цепи постоянного тока методами: узлового напряжения, контурных токов, наложения 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sz w:val="20"/>
              </w:rPr>
              <w:t xml:space="preserve"> </w:t>
            </w:r>
            <w:r>
              <w:rPr>
                <w:szCs w:val="32"/>
              </w:rPr>
              <w:t>с использованием технологии анализа конкрет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-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>
                <w:bCs/>
              </w:rPr>
              <w:t xml:space="preserve"> «Изучение законов Кирхгофа в применении к многоконтурной це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актическое занятие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с использованием методики компьютерных симуля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-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4</w:t>
            </w:r>
            <w:r>
              <w:rPr>
                <w:bCs/>
              </w:rPr>
              <w:t xml:space="preserve"> «Последовательное и параллельное соединение прово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рактическое занятие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szCs w:val="32"/>
              </w:rPr>
              <w:t>с использованием методики компьютерных симуля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7-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5</w:t>
            </w:r>
            <w:r>
              <w:rPr>
                <w:bCs/>
              </w:rPr>
              <w:t xml:space="preserve"> «Измерение потенциалов в электрической цепи. Построение потенциальной диа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6</w:t>
            </w:r>
            <w:r>
              <w:rPr>
                <w:bCs/>
              </w:rPr>
              <w:t xml:space="preserve"> «Опытная проверка метода узлового напря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Изучение принципа наложения т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8</w:t>
            </w:r>
            <w:r>
              <w:rPr>
                <w:bCs/>
              </w:rPr>
              <w:t xml:space="preserve"> «Опытная проверка метода контурных т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хемы сложной электрической цепи и расчет различными мет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агнитное пол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Магнитные цеп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характеристики магнитного поля: индукция, напряженность, закон Ампера, магнитный поток, потокосцепление, работа магнитного поля, индуктивность, коэффициент магнитно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лекция-бес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 Магнитные свойства вещества.  Намагничивание ферримагнитных веществ, энерги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лекция-бесе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-3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Виды магни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Расчет магнитных цепей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ели и задачи расчет магнитных цепей. Основные законы магнитных цепей. Классификация магнитны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   Расчет неразветвленной однородной и неоднородной магнитных цеп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ле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    Расчет разветвленной магнитн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занятия с применением электронных образовательных ресур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9</w:t>
            </w:r>
            <w:r>
              <w:rPr>
                <w:bCs/>
              </w:rPr>
              <w:t xml:space="preserve"> «Построение петли гистерезиса по данным опы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0</w:t>
            </w:r>
            <w:r>
              <w:rPr>
                <w:bCs/>
              </w:rPr>
              <w:t xml:space="preserve"> «Измерение параметров индуктивно связанных кат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Электрические и магнитные цепи», составление однородной магнитной цепи и её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Электромагнитная индукц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вление электромагнитной индукции и его частные случаи. Закон электромагнитной индукции. Правило Л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рок с интернетом с последующим контролем зна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ам: «Практическое использование явления электромагнитной индукции», «Открытие явления электромагнитной индук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лектрические цепи переменного то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5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Основные сведения о синусоидальном электрическом токе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синусоидальной ЭДС. Принцип действия генератора переменного тока. Основные характеристики синусоидальных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видео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11</w:t>
            </w:r>
            <w:r>
              <w:rPr>
                <w:bCs/>
              </w:rPr>
              <w:t xml:space="preserve"> «Определение параметров синусоидальных велич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Получение синусоидальной Э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Элементы и параметры электрических цепей переменного ток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раметры электрической цепи. Цепь переменного тока с активным, индуктивным и ёмкостным сопротив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 лекция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2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C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-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3</w:t>
            </w:r>
            <w:r>
              <w:rPr>
                <w:bCs/>
              </w:rPr>
              <w:t xml:space="preserve"> «Определение параметров цепи переменного тока с нагрузкой </w:t>
            </w:r>
            <w:r>
              <w:rPr>
                <w:bCs/>
                <w:lang w:val="en-US"/>
              </w:rPr>
              <w:t>RL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составление сравнительной таблицы «Цепь переменного тока, содержащая различные элем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Расчет электрических цепей переменного тока с помощью векторных диаграмм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неразветвленной цепи переменного тока. Треугольник сопротивлений, напряжений, мощностей. Построение топографической диаграммы. Расчет разветвленной цепи переменного тока с двумя узлами с произвольным количеством ветвей методом проводимости. Коэффициент мощ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рок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4</w:t>
            </w:r>
            <w:r>
              <w:rPr>
                <w:bCs/>
              </w:rPr>
              <w:t xml:space="preserve"> «Исследование неразветвленной цепи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-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5</w:t>
            </w:r>
            <w:r>
              <w:rPr>
                <w:bCs/>
              </w:rPr>
              <w:t xml:space="preserve"> «Исследование разветвленной цепи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-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16</w:t>
            </w:r>
            <w:r>
              <w:rPr>
                <w:bCs/>
              </w:rPr>
              <w:t xml:space="preserve"> «Методы увеличения коэффициента мощности в цепи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рецен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>
                <w:bCs/>
              </w:rPr>
              <w:t xml:space="preserve"> подготовка сообщений по теме «Экономическое значение коэффициента мощности, методы увеличения коэффициента мощ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 Резонанс в электрических цепя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ия, признаки возникновения резонанса напряжений и токов. Последовательный и параллельный колебательный контур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диа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лектрические фильтры, цифровые филь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презен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7</w:t>
            </w:r>
            <w:r>
              <w:rPr>
                <w:bCs/>
              </w:rPr>
              <w:t xml:space="preserve"> «Исследование резонанса напряж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 иссле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8</w:t>
            </w:r>
            <w:r>
              <w:rPr>
                <w:bCs/>
              </w:rPr>
              <w:t xml:space="preserve"> «Исследование резонанса то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исслед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подготовка сообщений по теме «Использований электрического резонан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 Трехфазные цеп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чение трехфазной ЭДС. Симметричная и несимметричная нагрузка в трехфазной цепи при соединении обмоток генератора и фаз приёмника звездой. Фазные, линейные напряжения и токи и соотношения между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к-видеообу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19</w:t>
            </w:r>
            <w:r>
              <w:rPr>
                <w:bCs/>
              </w:rPr>
              <w:t xml:space="preserve"> «Трехфазная цепь при соединении потребителя звезд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20</w:t>
            </w:r>
            <w:r>
              <w:rPr>
                <w:bCs/>
              </w:rPr>
              <w:t xml:space="preserve"> «Трехфазная цепь при соединении потребителя треугольни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рока-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 составление электрической схемы трехфазной цепи и расчет основных её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и лаборатории</w:t>
      </w:r>
      <w:r>
        <w:rPr/>
        <w:t xml:space="preserve"> электротехн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u w:val="single"/>
        </w:rPr>
        <w:t>Оборудование учебного кабинета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 посадочные места по количеству обучающих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 рабочее место преподав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- комплект учебно-наглядных пособий по электротехник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u w:val="single"/>
        </w:rPr>
        <w:t>Технические средства обучения</w:t>
      </w:r>
      <w:r>
        <w:rPr>
          <w:bCs/>
        </w:rPr>
        <w:t xml:space="preserve">: </w:t>
      </w:r>
      <w:r>
        <w:rPr/>
        <w:t>компьютер с лицензионным программным обеспечением и мультимедиапроектор.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Оборудование </w:t>
      </w:r>
      <w:r>
        <w:rPr>
          <w:u w:val="single"/>
        </w:rPr>
        <w:t xml:space="preserve">лаборатории </w:t>
      </w:r>
      <w:r>
        <w:rPr>
          <w:bCs/>
          <w:u w:val="single"/>
        </w:rPr>
        <w:t>и рабочих мест лаборатории</w:t>
      </w:r>
      <w:r>
        <w:rPr>
          <w:bCs/>
        </w:rPr>
        <w:t xml:space="preserve">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Комплект оборудования лабораторных стендов для учебной лаборатории электротехники, в том числе: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овы электротехники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электронная лаборатория,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- однофазные и трехфазные трансформаторы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>- основы цифровой техники,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Мультимедийное оснащение лаборатории, мультимедиа проектор, мультимедиа экран, доска для плакат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Лабораторная мебель: столы, стулья для студентов – 20 комплектов; рабочее место (стол, кресло) для преподавателя 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пов В.С. Теоретическая электротехника: Для учащихся техникумов. – М.: Энергоатомаиздат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Евдокимов Ф.Е. Теоретические основы электротехники. – М.: Высшая школа,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овиков Н.П., Кауфман В.Я. Задачник по электротехнике: Учебное пособие. – М.: Мастерство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йчик М.Ю. Сборник задач и упражнений по теоретической электротехнике. – М.: Энергия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</w:t>
      </w:r>
      <w:r>
        <w:rPr>
          <w:bCs/>
        </w:rPr>
        <w:t>Основы электротехники и электроники в задачах с решениями.</w:t>
      </w:r>
      <w:r>
        <w:rPr/>
        <w:t xml:space="preserve"> Рекус Г.Г. Высшая школа, 343 стр. Кононенко В.В., Мишкович В.И., Муханов В.В. и д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 </w:t>
      </w:r>
      <w:r>
        <w:rPr>
          <w:rStyle w:val="StrongEmphasis"/>
          <w:b w:val="false"/>
        </w:rPr>
        <w:t>Электротехника и электроника</w:t>
      </w:r>
      <w:r>
        <w:rPr/>
        <w:t>. Учеб. пособие для вузов. – Ростов-на-Дону: Феникс, 2015. – 747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4. Нефедова Н.В., Каменев П.М., Большунова О.М. </w:t>
      </w:r>
      <w:r>
        <w:rPr>
          <w:rStyle w:val="StrongEmphasis"/>
          <w:b w:val="false"/>
        </w:rPr>
        <w:t>Карманный справочник по электронике и электротехнике</w:t>
      </w:r>
      <w:r>
        <w:rPr/>
        <w:t>. Ростов-на-Дону: Феникс, 2012. – 288 с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5. Алиев И.И.</w:t>
      </w:r>
      <w:r>
        <w:rPr>
          <w:bCs/>
        </w:rPr>
        <w:t>Справочник по электротехнике и электрооборудованию</w:t>
      </w:r>
      <w:r>
        <w:rPr/>
        <w:t xml:space="preserve"> Ростов-на-Дону: Феникс, 2015. – 480 с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Интернет-ресурсы:</w:t>
      </w:r>
    </w:p>
    <w:p>
      <w:pPr>
        <w:pStyle w:val="Normal"/>
        <w:rPr/>
      </w:pPr>
      <w:r>
        <w:rPr>
          <w:lang w:val="en-US"/>
        </w:rPr>
        <w:t>www</w:t>
      </w:r>
      <w:r>
        <w:rPr>
          <w:caps/>
        </w:rPr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>
                <w:bCs/>
              </w:rPr>
              <w:t>применять основные определения и законы теории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 постоянного и переменного тока различными метод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ывать при разработке схемы цифровых устройств свойства цепей с распределенными параметрами и нелинейных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структурных и принципиальных схем, расчет нелинейных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личать непрерывные и дискретные сигналы и их параме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олнение лабораторной работы и экспертная защит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основные характеристики, параметры и элементы электрических цепей при гармоническом воздействии  в установившемся режим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основных электрических RC- и RLC – цепочек, цепей с взаимной индукци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хфазные электрические цеп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, решение зада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ойства фильтр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различных фильтр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ерывные и дискретные сигнал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расчета электрических цепе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электрических цеп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 дискретного сигнала и его анализ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вые фильт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BLINOV</dc:creator>
  <dc:description/>
  <cp:keywords/>
  <dc:language>en-US</dc:language>
  <cp:lastModifiedBy>Пользователь</cp:lastModifiedBy>
  <cp:lastPrinted>2019-09-05T10:22:00Z</cp:lastPrinted>
  <dcterms:modified xsi:type="dcterms:W3CDTF">2024-09-09T14:50:00Z</dcterms:modified>
  <cp:revision>28</cp:revision>
  <dc:subject/>
  <dc:title>ПРОЕКТ</dc:title>
</cp:coreProperties>
</file>