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Ярослав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ышкинский политехнический колледж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9845</wp:posOffset>
            </wp:positionH>
            <wp:positionV relativeFrom="paragraph">
              <wp:posOffset>270510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/>
        <w:t>«Утверждаю»:</w:t>
      </w:r>
    </w:p>
    <w:p>
      <w:pPr>
        <w:pStyle w:val="Normal"/>
        <w:spacing w:lineRule="auto" w:line="360"/>
        <w:jc w:val="right"/>
        <w:rPr/>
      </w:pPr>
      <w:r>
        <w:rPr/>
        <w:t>Директор ГПОУ ЯО</w:t>
      </w:r>
    </w:p>
    <w:p>
      <w:pPr>
        <w:pStyle w:val="Normal"/>
        <w:spacing w:lineRule="auto" w:line="360"/>
        <w:jc w:val="right"/>
        <w:rPr/>
      </w:pPr>
      <w:r>
        <w:rPr/>
        <w:t xml:space="preserve">Мышкинского политехнического </w:t>
      </w:r>
    </w:p>
    <w:p>
      <w:pPr>
        <w:pStyle w:val="Normal"/>
        <w:spacing w:lineRule="auto" w:line="360"/>
        <w:jc w:val="right"/>
        <w:rPr/>
      </w:pPr>
      <w:r>
        <w:rPr/>
        <w:t>колледжа</w:t>
      </w:r>
    </w:p>
    <w:p>
      <w:pPr>
        <w:pStyle w:val="Normal"/>
        <w:spacing w:lineRule="auto" w:line="360"/>
        <w:jc w:val="right"/>
        <w:rPr/>
      </w:pPr>
      <w:r>
        <w:rPr/>
        <w:t>/</w:t>
      </w:r>
      <w:r>
        <w:rPr/>
        <w:drawing>
          <wp:inline distT="0" distB="0" distL="0" distR="0">
            <wp:extent cx="1038860" cy="59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.А. Кошелева</w:t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>«30»августа  2024 г.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рганизация производства предприятий общественного питания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фессия: 13249 «Кухонный рабочи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срок обучения: 1 год 10 месяц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азработчик:</w:t>
      </w:r>
    </w:p>
    <w:p>
      <w:pPr>
        <w:pStyle w:val="Normal"/>
        <w:spacing w:lineRule="auto" w:line="360"/>
        <w:jc w:val="right"/>
        <w:rPr/>
      </w:pPr>
      <w:r>
        <w:rPr/>
        <w:t>преподаватель</w:t>
      </w:r>
    </w:p>
    <w:p>
      <w:pPr>
        <w:pStyle w:val="Normal"/>
        <w:spacing w:lineRule="auto" w:line="360"/>
        <w:jc w:val="right"/>
        <w:rPr/>
      </w:pPr>
      <w:r>
        <w:rPr/>
        <w:t>Земских Т.В.</w:t>
      </w:r>
    </w:p>
    <w:p>
      <w:pPr>
        <w:pStyle w:val="Normal"/>
        <w:spacing w:lineRule="auto" w:line="360"/>
        <w:jc w:val="right"/>
        <w:rPr/>
      </w:pPr>
      <w:r>
        <w:rPr/>
        <w:t>Согласовано на заседании М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шкин, 2024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1" w:hanging="0"/>
        <w:rPr/>
      </w:pPr>
      <w:r>
        <w:rPr>
          <w:sz w:val="28"/>
          <w:szCs w:val="28"/>
        </w:rPr>
        <w:t>Рабочая программа разработана в соответствии с: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851" w:hanging="0"/>
        <w:rPr/>
      </w:pPr>
      <w:r>
        <w:rPr>
          <w:sz w:val="28"/>
          <w:szCs w:val="28"/>
        </w:rPr>
        <w:t>- ФЗ от 24.11.1995 г. № 181-ФЗ "О социальной защите инвалидов в РФ»</w:t>
      </w:r>
    </w:p>
    <w:p>
      <w:pPr>
        <w:pStyle w:val="Style19"/>
        <w:spacing w:lineRule="auto" w:line="360"/>
        <w:ind w:left="851" w:hanging="0"/>
        <w:rPr/>
      </w:pPr>
      <w:r>
        <w:rPr>
          <w:sz w:val="28"/>
          <w:szCs w:val="28"/>
        </w:rPr>
        <w:t>- ФЗ от 3.05. 2012 года № 46-ФЗ «О ратификации Конвенции о правах инвалидов»;</w:t>
      </w:r>
    </w:p>
    <w:p>
      <w:pPr>
        <w:pStyle w:val="Style19"/>
        <w:spacing w:lineRule="auto" w:line="360"/>
        <w:ind w:left="851" w:hanging="0"/>
        <w:rPr/>
      </w:pPr>
      <w:r>
        <w:rPr>
          <w:sz w:val="28"/>
          <w:szCs w:val="28"/>
        </w:rPr>
        <w:t>- ФЗ от 29.12. 2012 г. № 273-ФЗ "Об образовании в Российской Федерации";</w:t>
      </w:r>
    </w:p>
    <w:p>
      <w:pPr>
        <w:pStyle w:val="Style19"/>
        <w:spacing w:lineRule="auto" w:line="360"/>
        <w:ind w:left="851" w:hanging="0"/>
        <w:rPr/>
      </w:pPr>
      <w:r>
        <w:rPr>
          <w:sz w:val="28"/>
          <w:szCs w:val="28"/>
        </w:rPr>
        <w:t>- ГП РФ "Доступная среда" на 2011 - 2020 годы, утвержденная постановлением</w:t>
      </w:r>
    </w:p>
    <w:p>
      <w:pPr>
        <w:pStyle w:val="Style19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Правительства РФ от 01.12.2015 г. № 1297;</w:t>
      </w:r>
    </w:p>
    <w:p>
      <w:pPr>
        <w:pStyle w:val="Style19"/>
        <w:spacing w:lineRule="auto" w:line="360"/>
        <w:ind w:left="851" w:hanging="0"/>
        <w:rPr/>
      </w:pPr>
      <w:r>
        <w:rPr>
          <w:sz w:val="28"/>
          <w:szCs w:val="28"/>
        </w:rPr>
        <w:t>- ГП РФ "Развитие образования" на 2013 - 2020 годы, утвержденная распоряжением –</w:t>
      </w:r>
    </w:p>
    <w:p>
      <w:pPr>
        <w:pStyle w:val="Style19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Правительства РФ от 15 мая 2013 г. № 792-р;</w:t>
      </w:r>
    </w:p>
    <w:p>
      <w:pPr>
        <w:pStyle w:val="Style19"/>
        <w:spacing w:lineRule="auto" w:line="360"/>
        <w:ind w:left="851" w:hanging="0"/>
        <w:rPr/>
      </w:pPr>
      <w:r>
        <w:rPr>
          <w:sz w:val="28"/>
          <w:szCs w:val="28"/>
        </w:rPr>
        <w:t>- Положение о практике обучающихся, осваивающих ОПО СПО, утвержденный приказом</w:t>
      </w:r>
    </w:p>
    <w:p>
      <w:pPr>
        <w:pStyle w:val="Style19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Минобрнауки РФ от 18.04.2013 г. № 291;</w:t>
      </w:r>
    </w:p>
    <w:p>
      <w:pPr>
        <w:pStyle w:val="Style19"/>
        <w:spacing w:lineRule="auto" w:line="360"/>
        <w:ind w:left="851" w:hanging="0"/>
        <w:rPr/>
      </w:pPr>
      <w:r>
        <w:rPr>
          <w:sz w:val="28"/>
          <w:szCs w:val="28"/>
        </w:rPr>
        <w:t>- Приказ №292 от 18.04.2013г. «Об утверждении порядка организации и осуществления</w:t>
      </w:r>
    </w:p>
    <w:p>
      <w:pPr>
        <w:pStyle w:val="Style19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 по основным программам профессионального обучения»;</w:t>
      </w:r>
    </w:p>
    <w:p>
      <w:pPr>
        <w:pStyle w:val="Style19"/>
        <w:spacing w:lineRule="auto" w:line="360"/>
        <w:ind w:left="851" w:hanging="0"/>
        <w:rPr/>
      </w:pPr>
      <w:r>
        <w:rPr>
          <w:sz w:val="28"/>
          <w:szCs w:val="28"/>
        </w:rPr>
        <w:t>- Приказ №977 от 21.08.2013г. «О внесении изменений в порядок организации и</w:t>
      </w:r>
    </w:p>
    <w:p>
      <w:pPr>
        <w:pStyle w:val="Style19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осуществления образовательной деятельности по основным программам</w:t>
      </w:r>
    </w:p>
    <w:p>
      <w:pPr>
        <w:pStyle w:val="Style19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профессионального обучения», утвержденного приказом МинОбрНауки РФ от18.04.2013г. №292;</w:t>
      </w:r>
    </w:p>
    <w:p>
      <w:pPr>
        <w:pStyle w:val="Style19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47" w:gutter="0" w:header="0" w:top="568" w:footer="72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left="1418" w:right="8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/>
      </w:pPr>
      <w:r>
        <w:rPr/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>
          <w:trHeight w:val="844" w:hRule="atLeast"/>
        </w:trPr>
        <w:tc>
          <w:tcPr>
            <w:tcW w:w="106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-2801" w:hanging="0"/>
              <w:outlineLvl w:val="0"/>
              <w:rPr>
                <w:caps/>
              </w:rPr>
            </w:pPr>
            <w:r>
              <w:rPr>
                <w:caps/>
              </w:rPr>
              <w:t>ПАСПОРТ ПРОГРАММЫ УЧЕБНОЙ ДИСЦИПЛИНы                                                   4</w:t>
            </w:r>
          </w:p>
          <w:p>
            <w:pPr>
              <w:pStyle w:val="Normal"/>
              <w:ind w:left="1418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9" w:hRule="atLeast"/>
        </w:trPr>
        <w:tc>
          <w:tcPr>
            <w:tcW w:w="106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84" w:right="92" w:hanging="0"/>
              <w:rPr>
                <w:bCs/>
              </w:rPr>
            </w:pPr>
            <w:r>
              <w:rPr>
                <w:bCs/>
              </w:rPr>
              <w:t xml:space="preserve">РЕЗУЛЬТАТЫ  ОСВОЕНИЯ  УЧЕБНОЙ  </w:t>
            </w:r>
            <w:r>
              <w:rPr/>
              <w:t>ДИСЦИПЛИНЫ                                            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18" w:hanging="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684" w:hRule="atLeast"/>
        </w:trPr>
        <w:tc>
          <w:tcPr>
            <w:tcW w:w="106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92" w:hanging="0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                                        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134" w:right="92" w:hanging="0"/>
              <w:outlineLvl w:val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92" w:hanging="0"/>
              <w:outlineLvl w:val="0"/>
              <w:rPr>
                <w:caps/>
              </w:rPr>
            </w:pPr>
            <w:r>
              <w:rPr>
                <w:caps/>
              </w:rPr>
              <w:t>Тематическое планирование                                                                               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18" w:hanging="0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42" w:hRule="atLeast"/>
        </w:trPr>
        <w:tc>
          <w:tcPr>
            <w:tcW w:w="106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92" w:hanging="0"/>
              <w:outlineLvl w:val="0"/>
              <w:rPr>
                <w:caps/>
              </w:rPr>
            </w:pPr>
            <w:r>
              <w:rPr>
                <w:caps/>
              </w:rPr>
              <w:t>условия реализации ПРОГРАММЫ учебной  дисциплины                    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18" w:hanging="0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017" w:hRule="atLeast"/>
        </w:trPr>
        <w:tc>
          <w:tcPr>
            <w:tcW w:w="106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right="92" w:hanging="0"/>
              <w:outlineLvl w:val="0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caps/>
              </w:rPr>
            </w:pPr>
            <w:r>
              <w:rPr>
                <w:caps/>
              </w:rPr>
              <w:t xml:space="preserve">     </w:t>
            </w:r>
            <w:r>
              <w:rPr>
                <w:caps/>
              </w:rPr>
              <w:t>учебной дисциплины                                                                                                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18" w:hanging="0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TextBody"/>
        <w:spacing w:lineRule="auto" w:line="288" w:before="24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1. паспорт рабочей ПРОГРАММЫ УЧЕБНОЙ ДИСЦИПЛИНЫ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анизация производства предприятий общественного пит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-185" w:hanging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 xml:space="preserve">Рабочая программа учебной дисциплины – является программой подготовки квалифицированных рабочих, служащих в соответствии с Профессиональным Стандартом по  профессии </w:t>
      </w:r>
      <w:r>
        <w:rPr>
          <w:b/>
          <w:sz w:val="28"/>
          <w:szCs w:val="28"/>
          <w:lang w:eastAsia="ru-RU"/>
        </w:rPr>
        <w:t xml:space="preserve">13249 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Кухонный работ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Специальны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 адаптированных  образовательных  программ и методов  обучения и воспит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учебников, учебных  пособий и дидактических  материалов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 технических  средств  обучения  коллективного  и  индивидуального  польз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 групповых  и  индивидуальных   коррекционных занятий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часов для закрепления обучающимся неусвоенных профессиональных и общих компетенц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извольности психических процессов, волевых каче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опления сенсорной информации обогащения словарного запаса, улучшения эмоционального фона, развитие мотор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недостатков двигательных, психически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нерешительности в собственных действиях при выполнении поставлен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2. Место дисциплины в структуре основного профессионального обучения:</w:t>
      </w:r>
      <w:r>
        <w:rPr>
          <w:sz w:val="28"/>
          <w:szCs w:val="28"/>
          <w:lang w:eastAsia="ru-RU"/>
        </w:rPr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 результате освоения дисциплины обучающийся должен уметь:</w:t>
      </w:r>
    </w:p>
    <w:p>
      <w:pPr>
        <w:pStyle w:val="Normal"/>
        <w:spacing w:lineRule="auto" w:line="360"/>
        <w:ind w:firstLine="148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ланировать и организовывать текущий рабочий день в рамках решения профессиональных задач.</w:t>
      </w:r>
    </w:p>
    <w:p>
      <w:pPr>
        <w:pStyle w:val="Normal"/>
        <w:spacing w:lineRule="auto" w:line="360"/>
        <w:ind w:firstLine="148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Гибко адаптироваться в меняющихся ситуациях в области профессиональной деятельности.</w:t>
      </w:r>
    </w:p>
    <w:p>
      <w:pPr>
        <w:pStyle w:val="Normal"/>
        <w:spacing w:lineRule="auto" w:line="360"/>
        <w:ind w:firstLine="148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Осуществлять самоконтроль и анализировать результаты собственной работы.</w:t>
      </w:r>
    </w:p>
    <w:p>
      <w:pPr>
        <w:pStyle w:val="Normal"/>
        <w:spacing w:lineRule="auto" w:line="360"/>
        <w:ind w:firstLine="148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ланировать постоянное повышение собственной квалификации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онимание сущности и социальной значимости свое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Область профессиональной ответственности за результаты свое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Основы законодательства в област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Рынок труда в области индустрии питания и гостеприи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Методы адаптации на рынке труда и в меняющихся условиях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оизводственный цикл предприятия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Формы организации труда на произ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Возможные нестандартные ситуации и правила поведения в нестандарт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авила поведения в экстрен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инципы рациональной организации труда работников на предприятиях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авила внутреннего трудового рас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Должностная инструк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Инструкции по безопасности (личной, общественной и предприят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Важность планирования своей деятельности и методы план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авила организации рабочего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инципы формулирования задач и определения способов их решения в рамках профессиональной компетенции на краткосрочную и долгосрочную перспекти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Важность самостоятельного анализа своей профессиональной деятельности и процесса собственно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Принципы и методы оценки и осуществления самоконтроля качества своей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 xml:space="preserve">Важность оценки соответствия своей профессиональной деятельности изменяющимся требованиям к 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Важность правильной постановки и реализации задач в области профессионального совершенств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Основные проблемы в профессиональной деятельности и способы их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Методы осуществления самостоятельного поиска необходимой информации для решения профессиональных задач с использованием современных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•</w:t>
      </w:r>
      <w:r>
        <w:rPr>
          <w:sz w:val="28"/>
          <w:szCs w:val="28"/>
          <w:lang w:eastAsia="ru-RU"/>
        </w:rPr>
        <w:t>Важность необходимости быть ориентированным в смежных областях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eastAsia="ru-RU"/>
        </w:rPr>
        <w:t>максимальная учебная нагрузки обучающегося 70 ча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язательная  аудиторная учебная нагрузка обучающегося  70 часов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етические занятия – 22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З – 47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стоятельные работы обучающегося – 4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eastAsia="ru-RU"/>
        </w:rPr>
        <w:t>итоговая аттестация – 1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ДИСЦИПЛИН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езультатом освоения программы профессиональной дисциплины является овладение обучающимися знаниями и умениями по предмету «Организация производства предприятий общественного питания»,</w:t>
      </w:r>
      <w:r>
        <w:rPr/>
        <w:t xml:space="preserve"> в том числе по общим (ОК) и профессиональным (ПК) компетенциям: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 организовывает свою работ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 чистоту и порядок на рабочем мес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 посудомоечную машину и уборочную технику в чистом и исправном вид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– зачет                                                                      1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48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90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2. Тематический план и содержание дисциплины: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рганизация  производства предприятий общественного пит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9425"/>
        <w:gridCol w:w="1229"/>
        <w:gridCol w:w="163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ед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 час)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Урок 1.</w:t>
            </w:r>
            <w:r>
              <w:rPr/>
              <w:t xml:space="preserve"> Общая характеристика базового предприятия, его структура, трудовая дисциплина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Тема 1. Характеристика предприятий общественного питания (ПОП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071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2. </w:t>
            </w:r>
            <w:r>
              <w:rPr/>
              <w:t>Типы предприятий общественного питан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3. </w:t>
            </w:r>
            <w:r>
              <w:rPr/>
              <w:t>Общие требования к предприятиям общественного питания.</w:t>
            </w:r>
            <w:r>
              <w:rPr>
                <w:b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4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4. </w:t>
            </w:r>
            <w:r>
              <w:rPr/>
              <w:t>Технология и дезинфекция рабочих зо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5. </w:t>
            </w:r>
            <w:r>
              <w:rPr/>
              <w:t>Технология обслуживания производственного инвентаря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4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Подготовить сообщение на тему «Предприятия общественного питания моего город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rFonts w:eastAsia="MS Mincho;ＭＳ 明朝"/>
                <w:lang w:eastAsia="ja-JP"/>
              </w:rPr>
              <w:t>Правила поведения кухонного работника в различных ситуациях на производств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Подготовить доклад на тему: «Производственный цикл предприятия питания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Составить конспект на тему: «Формы организации труда на производстве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Подготовить реферат на тему: «Рынок труда в области индустрии питания и гостеприимства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Эссе на тему «Понимание сущности и социальной значимости моей  профессии».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Тема 2. Организация производства предприятий общественного питания (ПОП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48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</w:rPr>
              <w:t xml:space="preserve">Урок 6. </w:t>
            </w:r>
            <w:r>
              <w:rPr/>
              <w:t>Организация, техника и правила хранения и отпуска готовой продук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7.</w:t>
            </w:r>
            <w:r>
              <w:rPr/>
              <w:t xml:space="preserve"> Организация работы моечных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9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8. </w:t>
            </w:r>
            <w:r>
              <w:rPr>
                <w:bCs/>
              </w:rPr>
              <w:t>«Организация рабочего места при отпуске блюд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9. </w:t>
            </w:r>
            <w:r>
              <w:rPr/>
              <w:t>Проверка  рабочего состояния уборочной техники, предназначенной для уборки производственных помещений (перед работой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10. </w:t>
            </w:r>
            <w:r>
              <w:rPr>
                <w:lang w:eastAsia="zh-CN"/>
              </w:rPr>
              <w:t>Проверка рабочего состояния уборочной техники, предназначенной для уборки производственных помещений (после окончания работы)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Составить опорный конспект по теме: «Уборка производственных помещений в соответствии с требованиями санитарии и гигиены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Заполнить таблицу:  «Правила поддержания в чистоте и порядке производственных помещений в течение рабочего дн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 Организация работы производственных цехов                                          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1 Овощной це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5 часов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11. </w:t>
            </w:r>
            <w:r>
              <w:rPr/>
              <w:t>Организация работы овощного цеха, оборудова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8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12.</w:t>
            </w:r>
            <w:r>
              <w:rPr/>
              <w:t xml:space="preserve"> Картофелеочистительная машина непрерывного действия, обработка и подготовка к работе, эксплуатац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13.</w:t>
            </w:r>
            <w:r>
              <w:rPr/>
              <w:t xml:space="preserve"> Овощерезательные машины, обработка и подготовка к работе, эксплуатац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14.</w:t>
            </w:r>
            <w:r>
              <w:rPr/>
              <w:t xml:space="preserve"> Протирорезательная машина, обработка и подготовка к работе, эксплуатац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15. </w:t>
            </w:r>
            <w:r>
              <w:rPr/>
              <w:t>Техника безопасности при эксплуатации машин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b/>
                <w:b/>
              </w:rPr>
            </w:pPr>
            <w:r>
              <w:rPr/>
              <w:t>Подготовить доклад на тему: « Овощерезательные машины нового типа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b/>
                <w:b/>
              </w:rPr>
            </w:pPr>
            <w:r>
              <w:rPr/>
              <w:t>Подготовить сообщение на тему: «Дисковые картофелеочистительные машины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b/>
                <w:b/>
              </w:rPr>
            </w:pPr>
            <w:r>
              <w:rPr/>
              <w:t>Составить опорный конспект по сравнительным характеристикам машин для обработки овоще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b/>
                <w:b/>
              </w:rPr>
            </w:pPr>
            <w:r>
              <w:rPr/>
              <w:t>Подготовить презентацию на тему: «Протирорезательная машина нового типа»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.2 Мясо-рыбный це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6 часов)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16.</w:t>
            </w:r>
            <w:r>
              <w:rPr/>
              <w:t xml:space="preserve"> Организация работы мясного цеха, оборудова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6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17:</w:t>
            </w:r>
            <w:r>
              <w:rPr/>
              <w:t xml:space="preserve"> Мясорубка, обработка и подготовка к работе, эксплуатация,</w:t>
            </w:r>
            <w:r>
              <w:rPr>
                <w:b/>
              </w:rPr>
              <w:t xml:space="preserve"> </w:t>
            </w:r>
            <w:r>
              <w:rPr/>
              <w:t>ТБ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18: </w:t>
            </w:r>
            <w:r>
              <w:rPr/>
              <w:t>Фаршемешалка, обработка и подготовка к работе, эксплуатация,</w:t>
            </w:r>
            <w:r>
              <w:rPr>
                <w:b/>
              </w:rPr>
              <w:t xml:space="preserve"> </w:t>
            </w:r>
            <w:r>
              <w:rPr/>
              <w:t>ТБ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19:</w:t>
            </w:r>
            <w:r>
              <w:rPr/>
              <w:t xml:space="preserve"> Мясорыхлительная машина, обработка и подготовка к работе, эксплуатация,</w:t>
            </w:r>
            <w:r>
              <w:rPr>
                <w:b/>
              </w:rPr>
              <w:t xml:space="preserve"> </w:t>
            </w:r>
            <w:r>
              <w:rPr/>
              <w:t>Т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20: </w:t>
            </w:r>
            <w:r>
              <w:rPr/>
              <w:t>Котлетоформовочная машина, обработка и подготовка к работе, эксплуатация,</w:t>
            </w:r>
            <w:r>
              <w:rPr>
                <w:b/>
              </w:rPr>
              <w:t xml:space="preserve"> </w:t>
            </w:r>
            <w:r>
              <w:rPr/>
              <w:t>Т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21: </w:t>
            </w:r>
            <w:r>
              <w:rPr/>
              <w:t>Рыбоочиститель, обработка и подготовка к работе, эксплуатация,</w:t>
            </w:r>
            <w:r>
              <w:rPr>
                <w:b/>
              </w:rPr>
              <w:t xml:space="preserve"> </w:t>
            </w:r>
            <w:r>
              <w:rPr/>
              <w:t>Т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6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/>
              <w:t>Подготовить доклад на тему: «Машины для приготовления полуфабрикатов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/>
              <w:t>Подготовить опорный конспект на тему: «Ознакомление с видами сырья, поступающего на ПОП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/>
              <w:t>Подготовить презентацию на тему: «Рыбоочистители, назначение и эксплуатация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b/>
                <w:b/>
              </w:rPr>
            </w:pPr>
            <w:r>
              <w:rPr/>
              <w:t>Подготовить реферат на тему: «</w:t>
            </w:r>
            <w:r>
              <w:rPr>
                <w:color w:val="000000"/>
              </w:rPr>
              <w:t>Внутрицеховая транспортировка сырья, полуфабрикатов, продуктов, посуды, инвентаря, тары</w:t>
            </w:r>
            <w:r>
              <w:rPr/>
              <w:t>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0136"/>
        <w:gridCol w:w="1129"/>
        <w:gridCol w:w="1029"/>
      </w:tblGrid>
      <w:tr>
        <w:trPr>
          <w:trHeight w:val="836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4 Горячий це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6 часов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22.</w:t>
            </w:r>
            <w:r>
              <w:rPr/>
              <w:t xml:space="preserve"> Организация работы горячего цеха, оборудова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23.</w:t>
            </w:r>
            <w:r>
              <w:rPr/>
              <w:t xml:space="preserve"> Пищеварочные котлы, обработка и подготовка к работе, эксплуатация,</w:t>
            </w:r>
            <w:r>
              <w:rPr>
                <w:b/>
              </w:rPr>
              <w:t xml:space="preserve"> </w:t>
            </w:r>
            <w:r>
              <w:rPr/>
              <w:t>Т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24.</w:t>
            </w:r>
            <w:r>
              <w:rPr/>
              <w:t xml:space="preserve"> Подбор теплового оборудования для горячего цеха ПОП различной производитель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25. </w:t>
            </w:r>
            <w:r>
              <w:rPr/>
              <w:t>Подбор автоклавов, обработка и подготовка к работе, эксплуатация,</w:t>
            </w:r>
            <w:r>
              <w:rPr>
                <w:b/>
              </w:rPr>
              <w:t xml:space="preserve"> </w:t>
            </w:r>
            <w:r>
              <w:rPr/>
              <w:t>Т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26. </w:t>
            </w:r>
            <w:r>
              <w:rPr/>
              <w:t>Пароварочные аппараты, обработка и подготовка к работе, эксплуатация,</w:t>
            </w:r>
            <w:r>
              <w:rPr>
                <w:b/>
              </w:rPr>
              <w:t xml:space="preserve"> </w:t>
            </w:r>
            <w:r>
              <w:rPr/>
              <w:t>Т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27.</w:t>
            </w:r>
            <w:r>
              <w:rPr/>
              <w:t xml:space="preserve"> Варочно-жарочное оборудование, обработка и подготовка к работе, эксплуатация,</w:t>
            </w:r>
            <w:r>
              <w:rPr>
                <w:b/>
              </w:rPr>
              <w:t xml:space="preserve"> </w:t>
            </w:r>
            <w:r>
              <w:rPr/>
              <w:t>Т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Подготовить реферат на тему: «</w:t>
            </w:r>
            <w:r>
              <w:rPr>
                <w:color w:val="000000"/>
              </w:rPr>
              <w:t>Внутрицеховая транспортировка сырья, полуфабрикатов, продуктов, посуды, инвентаря, тары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Подготовить опорный конспект на тему: «</w:t>
            </w:r>
            <w:r>
              <w:rPr>
                <w:color w:val="000000"/>
              </w:rPr>
              <w:t>Сбор пищевых отходов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Заполнить таблицу по теме: «</w:t>
            </w:r>
            <w:r>
              <w:rPr/>
              <w:t>Текущий инструктаж по охране труда и технике безопасности в горячем цехе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Подготовить доклад на тему: «Ознакомление с тепловым оборудованием и инвентарем, инструментами, посудой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5 Холодный це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6 часов)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28.</w:t>
            </w:r>
            <w:r>
              <w:rPr/>
              <w:t xml:space="preserve"> Организация работы холодного цех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29.</w:t>
            </w:r>
            <w:r>
              <w:rPr/>
              <w:t xml:space="preserve"> Оборудование холодного цех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3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30.</w:t>
            </w:r>
            <w:r>
              <w:rPr/>
              <w:t xml:space="preserve"> Холодильное оборудование различного назначения, обработк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31.</w:t>
            </w:r>
            <w:r>
              <w:rPr/>
              <w:t xml:space="preserve"> Холодильное оборудование различного назначения, обработк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32.</w:t>
            </w:r>
            <w:r>
              <w:rPr/>
              <w:t xml:space="preserve"> Ознакомление с инвентарем, инструментами для приготовления  холодных блюд, технология обработк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33.</w:t>
            </w:r>
            <w:r>
              <w:rPr/>
              <w:t xml:space="preserve"> Технология подготовки к обработке быстрозамороженной продукц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Заполнить таблицу на тему: «Инструктаж по охране  труда и технике безопасности при работе в холодном цехе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Подготовить сообщение  на тему: «Требования к рабочей одежде и обуви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Составить опорный конспект на тему: «Подготовка овощей, их нарезка для холодных блюд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/>
              <w:t>Подготовить сообщение на тему: «Мытье производственных полов и стен в холодном цехе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6 Уборка производственных помещен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7 часов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34. </w:t>
            </w:r>
            <w:r>
              <w:rPr/>
              <w:t>Проверка  рабочего состояния и использование уборочной техник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35. </w:t>
            </w:r>
            <w:r>
              <w:rPr/>
              <w:t>Использование средств уборки, необходимых при уборке разных видов поверхностей производственных помещ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36. </w:t>
            </w:r>
            <w:r>
              <w:rPr/>
              <w:t>Изучение инструкций по выбору и использованию моющих средст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37. </w:t>
            </w:r>
            <w:r>
              <w:rPr/>
              <w:t xml:space="preserve">Изучение </w:t>
            </w:r>
            <w:r>
              <w:rPr>
                <w:lang w:eastAsia="zh-CN"/>
              </w:rPr>
              <w:t>правил использования уборочной техники и средств уборк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38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борка производственных помещений в соответствии с требованиями санитарии и гигиены (уборка залов)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39. </w:t>
            </w:r>
            <w:r>
              <w:rPr/>
              <w:t>Мытье производственных полов и стен (доготовочных цехов)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40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ведение дезинфекции в рабочих зонах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Заполнить таблицу с инструкцией «Правила использования моющих средств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Заполнить таблицу с инструкцией «Правила использования дезинфицирующих средств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Подготовить сообщение на тему: «Уборочный инвентарь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Подготовить сообщение на тему: «</w:t>
            </w:r>
            <w:r>
              <w:rPr>
                <w:rFonts w:eastAsia="Calibri"/>
                <w:bCs/>
                <w:lang w:eastAsia="zh-CN"/>
              </w:rPr>
              <w:t>Проведения генеральной уборки производственных помещений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Тема 4. Технология подготовки производственного инвентаря, посуды и приборов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4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41. </w:t>
            </w:r>
            <w:r>
              <w:rPr/>
              <w:t xml:space="preserve">Технология </w:t>
            </w:r>
            <w:r>
              <w:rPr>
                <w:rFonts w:eastAsia="Calibri"/>
                <w:bCs/>
                <w:color w:val="000000"/>
                <w:lang w:eastAsia="zh-CN"/>
              </w:rPr>
              <w:t xml:space="preserve">удаления остатков пищи с </w:t>
            </w:r>
            <w:r>
              <w:rPr>
                <w:rFonts w:eastAsia="Calibri"/>
                <w:bCs/>
                <w:lang w:eastAsia="zh-CN"/>
              </w:rPr>
              <w:t>кухонной посуды и производственного</w:t>
            </w:r>
            <w:r>
              <w:rPr>
                <w:rFonts w:eastAsia="Calibri"/>
                <w:bCs/>
                <w:color w:val="000000"/>
                <w:lang w:eastAsia="zh-CN"/>
              </w:rPr>
              <w:t xml:space="preserve"> инвентар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42. </w:t>
            </w:r>
            <w:r>
              <w:rPr>
                <w:color w:val="000000"/>
              </w:rPr>
              <w:t>Условия хранения чистого производственного инвентар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43. </w:t>
            </w:r>
            <w:r>
              <w:rPr>
                <w:color w:val="000000"/>
              </w:rPr>
              <w:t>Условия хранения чистой кухонной посуды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44.</w:t>
            </w:r>
            <w:r>
              <w:rPr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Подготовка к работе посудомоечной машины для мытья кухонной посуды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45. </w:t>
            </w:r>
            <w:r>
              <w:rPr/>
              <w:t xml:space="preserve">Организация рабочего места для  </w:t>
            </w:r>
            <w:r>
              <w:rPr>
                <w:color w:val="000000"/>
              </w:rPr>
              <w:t>мойки и ополаскивания  инвентаря и кухонной посуды ручным способом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46. </w:t>
            </w:r>
            <w:r>
              <w:rPr/>
              <w:t xml:space="preserve">Организация рабочего места и </w:t>
            </w:r>
            <w:r>
              <w:rPr>
                <w:color w:val="000000"/>
              </w:rPr>
              <w:t>чистка всех типов поверхностей кухонной посуд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47. </w:t>
            </w:r>
            <w:r>
              <w:rPr/>
              <w:t xml:space="preserve">Удаление остатков пищи со </w:t>
            </w:r>
            <w:r>
              <w:rPr>
                <w:lang w:eastAsia="en-US" w:bidi="en-US"/>
              </w:rPr>
              <w:t>столовых приборов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48.</w:t>
            </w:r>
            <w:r>
              <w:rPr>
                <w:lang w:eastAsia="en-US" w:bidi="en-US"/>
              </w:rPr>
              <w:t xml:space="preserve"> Мойка и ополаскивание столовых приборов ручным способом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49.</w:t>
            </w:r>
            <w:r>
              <w:rPr>
                <w:lang w:eastAsia="en-US" w:bidi="en-US"/>
              </w:rPr>
              <w:t xml:space="preserve"> Раскладывание столовой посуды и приборов по места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Подготовить сообщение на тему: «Правила хранения чистой кухонной посуды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Подготовить реферат на тему: «</w:t>
            </w:r>
            <w:r>
              <w:rPr>
                <w:color w:val="000000"/>
              </w:rPr>
              <w:t>Правила пользования посудомоечной машиной для мойки кухонной посуды и производственного инвентаря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ставить опорный конспект на тему: «Правила  хранения чистого производственного инвентаря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Заполнить таблицу на тему: «Современные моющие средства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Заполнить таблицу на тему: «Современные дезинфицирующие средства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Тема 5. Организация рабочих мест в складском помещени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4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50. </w:t>
            </w:r>
            <w:r>
              <w:rPr>
                <w:rFonts w:eastAsia="Calibri"/>
                <w:bCs/>
              </w:rPr>
              <w:t>Организация рабочего места кухонного рабоч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5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вила вскрывания мешко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52.</w:t>
            </w:r>
            <w:r>
              <w:rPr/>
              <w:t xml:space="preserve"> Правила открывания стеклянных банок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53.</w:t>
            </w:r>
            <w:r>
              <w:rPr/>
              <w:t xml:space="preserve"> Правила открывания металлических консервных банок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54.</w:t>
            </w:r>
            <w:r>
              <w:rPr/>
              <w:t xml:space="preserve"> Санитарная обработка загрузочной тары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55. </w:t>
            </w:r>
            <w:r>
              <w:rPr/>
              <w:t>Правила складирования продук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Урок 56. </w:t>
            </w:r>
            <w:r>
              <w:rPr/>
              <w:t>Организация работ для подготовки продуктов питания к транспортировк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57.</w:t>
            </w:r>
            <w:r>
              <w:rPr/>
              <w:t xml:space="preserve"> Санитарная  уборка окон и отопительных приборов в складских помещениях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58.</w:t>
            </w:r>
            <w:r>
              <w:rPr/>
              <w:t xml:space="preserve"> Санитарная уборка полов в складских помещениях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Подготовить сообщение на тему: «Соблюдение товарного соседства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Подготовить доклад на тему: «Организация текущего рабочего дня кухонного работника на складах по производству и реализации продукции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Написать опорный конспект по теме: «Выполнение работ по производству и реализации продукции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Подготовить сообщение на тему: «</w:t>
            </w:r>
            <w:r>
              <w:rPr>
                <w:bCs/>
              </w:rPr>
              <w:t>Соблюдение санитарных норм и правил при работе с весоизмерительным оборудованием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Составить опорный конспект на тему: «Рабочий день кухонного работника на складах по производству и реализации продукци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Тема 6. Транспортирование и хранение продукци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59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блюдение условий и сроков хранения мяса, мясных продуктов и птицы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60. </w:t>
            </w:r>
            <w:r>
              <w:rPr/>
              <w:t>Соблюдение условий и сроков хранения рыбы, рыбных продуктов и морепродукт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</w:rPr>
              <w:t>Урок 61.</w:t>
            </w:r>
            <w:r>
              <w:rPr/>
              <w:t xml:space="preserve"> Соблюдение товарного соседства продуктов, оптимальных условий для хранения мяса, мясных продуктов и птицы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рок 62.</w:t>
            </w:r>
            <w:r>
              <w:rPr/>
              <w:t>Санитарная обработка холодильного оборудования для хранения мяса и птицы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63.</w:t>
            </w:r>
            <w:r>
              <w:rPr/>
              <w:t xml:space="preserve"> Санитарная обработка охлаждаемых камер для хранения быстрозамороженной продукц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Составить опорный конспект на тему: «Сроки хранения сыпучих продуктов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Составить опорный конспект на тему: «Сроки хранения фруктов и плодов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Подготовить сообщение на тему: «Сроки хранения овощей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Подготовить сообщение на тему: «Сроки хранения молочной продукции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7. Оборудование для раздачи пищ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64.</w:t>
            </w:r>
            <w:r>
              <w:rPr/>
              <w:t xml:space="preserve"> Классификация оборудования для раздачи пищ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65.</w:t>
            </w:r>
            <w:r>
              <w:rPr/>
              <w:t>Санитарная уборка линий раздачи на ПОП, эксплуатац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66. </w:t>
            </w:r>
            <w:r>
              <w:rPr/>
              <w:t>Характеристика стеллажей, санитарная уборк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67. </w:t>
            </w:r>
            <w:r>
              <w:rPr/>
              <w:t>Характеристика производственных столов, санитарная уборк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Подготовить реферат на тему: «Посторенние линии раздачи на ПОП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Составить опорный конспект по теме: «Классификация мармитов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Заполнить таблицу по теме: «Линии раздачи на ПОП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/>
              <w:t>Подготовить презентацию на тему: «Оборудование для раздачи пищ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8.  Охрана труда на ПО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к 68.</w:t>
            </w:r>
            <w:r>
              <w:rPr/>
              <w:t xml:space="preserve"> Законодательство по охране труда  и технике безопасности на предприятиях общественного пита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Урок 69. </w:t>
            </w:r>
            <w:r>
              <w:rPr/>
              <w:t>Изучение противопожарных средст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тоговая аттестация – зач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Heading1"/>
        <w:spacing w:lineRule="auto" w:line="36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 Условия реализации программы учебной дисциплины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еализации программы дисциплины имеется учебный кабинет</w:t>
      </w:r>
    </w:p>
    <w:p>
      <w:pPr>
        <w:pStyle w:val="Style17"/>
        <w:numPr>
          <w:ilvl w:val="0"/>
          <w:numId w:val="7"/>
        </w:numPr>
        <w:spacing w:lineRule="auto" w:line="360" w:before="280" w:after="0"/>
        <w:ind w:left="0" w:hanging="360"/>
        <w:jc w:val="both"/>
        <w:rPr/>
      </w:pPr>
      <w:r>
        <w:rPr>
          <w:sz w:val="28"/>
          <w:szCs w:val="28"/>
        </w:rPr>
        <w:t>Оборудование учебного кабинета: парты,  стулья</w:t>
      </w:r>
    </w:p>
    <w:p>
      <w:pPr>
        <w:pStyle w:val="Style17"/>
        <w:numPr>
          <w:ilvl w:val="0"/>
          <w:numId w:val="7"/>
        </w:numPr>
        <w:spacing w:lineRule="auto" w:line="360"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компьютер </w:t>
      </w:r>
    </w:p>
    <w:p>
      <w:pPr>
        <w:pStyle w:val="Style17"/>
        <w:spacing w:lineRule="auto" w:line="360"/>
        <w:ind w:left="-360" w:hanging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пециальные условия:</w:t>
      </w:r>
    </w:p>
    <w:p>
      <w:pPr>
        <w:pStyle w:val="Style17"/>
        <w:spacing w:lineRule="auto" w:line="360"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здоровье сберегающие технологии;</w:t>
      </w:r>
    </w:p>
    <w:p>
      <w:pPr>
        <w:pStyle w:val="Style17"/>
        <w:spacing w:lineRule="auto" w:line="360"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возможность отдыха во время занятий;</w:t>
      </w:r>
    </w:p>
    <w:p>
      <w:pPr>
        <w:pStyle w:val="Style17"/>
        <w:spacing w:lineRule="auto" w:line="360"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многократное повторение материала;</w:t>
      </w:r>
    </w:p>
    <w:p>
      <w:pPr>
        <w:pStyle w:val="Style17"/>
        <w:spacing w:lineRule="auto" w:line="360"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индивидуальный подход;</w:t>
      </w:r>
    </w:p>
    <w:p>
      <w:pPr>
        <w:pStyle w:val="Style17"/>
        <w:spacing w:lineRule="auto" w:line="360" w:before="77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рефлексия;</w:t>
      </w:r>
    </w:p>
    <w:p>
      <w:pPr>
        <w:pStyle w:val="Style17"/>
        <w:spacing w:lineRule="auto" w:line="360" w:before="77" w:after="0"/>
        <w:rPr/>
      </w:pPr>
      <w:r>
        <w:rPr>
          <w:color w:val="000000"/>
          <w:kern w:val="2"/>
          <w:sz w:val="28"/>
          <w:szCs w:val="28"/>
        </w:rPr>
        <w:t>-организация личного пространства;</w:t>
      </w:r>
    </w:p>
    <w:p>
      <w:pPr>
        <w:pStyle w:val="Style17"/>
        <w:spacing w:lineRule="auto" w:line="360" w:before="77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разнообразные формы предоставления заданий и ответов (устный, письменный на бумаге, письменный на ПК);</w:t>
      </w:r>
    </w:p>
    <w:p>
      <w:pPr>
        <w:pStyle w:val="Style17"/>
        <w:spacing w:lineRule="auto" w:line="360" w:before="77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увеличение времени для освоения учебн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ережающие задания  при изучении сложных т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мение правильно составить ответ на поставленные вопрос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астое повторение с использованием технологических кар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содерж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уза и ритм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зад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глядный материал на всех этапах уро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ичный показ приемов при формировании ПК и ОК с речевым сопровожде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разноуровневую посильную групповую рабо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ектированных жизненных и профессиональных ситуа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ехнология формирования личностных смы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1416" w:firstLine="708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2. Информационное обеспечение обучения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Style17"/>
        <w:numPr>
          <w:ilvl w:val="0"/>
          <w:numId w:val="15"/>
        </w:numPr>
        <w:spacing w:lineRule="auto" w:line="360" w:before="280" w:after="0"/>
        <w:rPr/>
      </w:pPr>
      <w:r>
        <w:rPr>
          <w:sz w:val="28"/>
          <w:szCs w:val="28"/>
        </w:rPr>
        <w:t>Организация производства и обслуживания на предприятиях общественного питания: учебн. пособие для нач. проф. образования/  В. В. Усов. – 7-е изд., стер.- М.: Издательский центр «Академия», 2013. -432с.</w:t>
      </w:r>
    </w:p>
    <w:p>
      <w:pPr>
        <w:pStyle w:val="Style17"/>
        <w:numPr>
          <w:ilvl w:val="0"/>
          <w:numId w:val="1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Технологическое оборудование общественного питания: учебник для нач. проф. образования/ В. П. Золин – 6-изд. стер. - М.: Издательский центр «Академия» -2012г. -248с.</w:t>
      </w:r>
    </w:p>
    <w:p>
      <w:pPr>
        <w:pStyle w:val="Style17"/>
        <w:numPr>
          <w:ilvl w:val="0"/>
          <w:numId w:val="1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Тепловое и механическое оборудование предприятий торговли и общественного питания: учеб для нач. проф. образования/ М. И. Ботов, В. Д. Елхина, О. М. Голованов – 2-е изд. испр.- М.: Издательский центр «Академия» 2012г. – 464с.</w:t>
      </w:r>
    </w:p>
    <w:p>
      <w:pPr>
        <w:pStyle w:val="Style17"/>
        <w:numPr>
          <w:ilvl w:val="0"/>
          <w:numId w:val="1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улинария: учебн. пособие для нач. проф. образования/  Н. А. Анфимова. – 2-е изд., стер. – М.: Издательский центр «Академия», 2014. – 352с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льные источники, Интернет-ресурсы:</w:t>
      </w:r>
    </w:p>
    <w:p>
      <w:pPr>
        <w:pStyle w:val="Style17"/>
        <w:numPr>
          <w:ilvl w:val="0"/>
          <w:numId w:val="9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ГОСТ 28-1-95 «Общественное питание. Требования к производственному персоналу». 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Мармузова Л.В. Основы микробиологии, санитарии и гигиены в пищевой промышленности. – М.: Академия, 2011 г.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ОСТ Р 50647-07 «Общественное питание. Термины и определения» 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ОСТ Р 50763-2007 «Услуги общественного питания. Продукция общественного питания, реализуемая населению. Общие технические условия». 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ОСТ Р 50762-2007 «Услуги общественного питания. Классификация предприятий общественного питания». 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ОСТ Р 50764-2009 «Услуги общественного питания. Общие требования». 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ГОСТ Р 50935-2007 «Услуги общественного питания. Требования к персоналу».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формационно-справочные материалы «Реестры Роспотребнадзора и санитарно- эпидемиологической службы России» [Электронный ресурс]. – Режим доступа http://fp.crc.ru, свободный. – Заглавие с экрана. 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формационно-справочные материалы «Весь общепит России» [Электронный ресурс]. – Режим доступа: www.pitportal.ru, свободный. – Заглавие с экрана. </w:t>
      </w:r>
    </w:p>
    <w:p>
      <w:pPr>
        <w:pStyle w:val="Style17"/>
        <w:numPr>
          <w:ilvl w:val="0"/>
          <w:numId w:val="9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Информационно-справочные материалы «Журнал Гигиена и санитария» [Электронный ресурс]. – Режим доступа: http://www.medlit.ru/medrus/ gigien.htm, свободный. – Заглавие с экрана.</w:t>
      </w:r>
    </w:p>
    <w:p>
      <w:pPr>
        <w:pStyle w:val="Style20"/>
        <w:numPr>
          <w:ilvl w:val="0"/>
          <w:numId w:val="9"/>
        </w:numPr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производства и обслуживания на предприятиях общественного питания: учебн. пособие для нач. проф. образования/  В. В. Усов. – 7-е изд., стер.- М.: Издательский центр «Академия», 2016. -432с.</w:t>
      </w:r>
      <w:hyperlink r:id="rId9">
        <w:r>
          <w:rPr>
            <w:rStyle w:val="InternetLink"/>
            <w:sz w:val="28"/>
            <w:szCs w:val="28"/>
          </w:rPr>
          <w:t>http://pl136ufa.narod.ru/dokum2/organiza.pdf</w:t>
        </w:r>
      </w:hyperlink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9"/>
        </w:numPr>
        <w:spacing w:lineRule="auto" w:line="360" w:before="0" w:after="20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первой помощи пострадавшим на производстве» (раздел «Оказание помощи при переломах, вывихах, ранениях»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hyperlink r:id="rId10">
        <w:r>
          <w:rPr>
            <w:rStyle w:val="InternetLink"/>
            <w:sz w:val="28"/>
            <w:szCs w:val="28"/>
          </w:rPr>
          <w:t>https://www.rosteplo.ru/Npb_files/npb_shablon.php?id=828</w:t>
        </w:r>
      </w:hyperlink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9"/>
        </w:numPr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татья  «Средства противопожарной защиты на предприятии» (раздел «Что такое средства противопожарной защиты»)</w:t>
      </w:r>
    </w:p>
    <w:p>
      <w:pPr>
        <w:pStyle w:val="Normal"/>
        <w:spacing w:lineRule="auto" w:line="360"/>
        <w:rPr>
          <w:rStyle w:val="StrongEmphasis"/>
          <w:bCs w:val="false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compbez.ru/sredstva-protivopozharnoy-zashchity-na-predpriyatii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left="360" w:hanging="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spacing w:lineRule="auto" w:line="360"/>
        <w:ind w:left="0" w:hanging="0"/>
        <w:rPr/>
      </w:pPr>
      <w:r>
        <w:rPr>
          <w:rStyle w:val="StrongEmphasis"/>
          <w:b w:val="false"/>
          <w:bCs w:val="false"/>
          <w:sz w:val="28"/>
          <w:szCs w:val="28"/>
        </w:rPr>
        <w:t>Контроль</w:t>
      </w:r>
      <w:r>
        <w:rPr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 оценка</w:t>
      </w:r>
      <w:r>
        <w:rPr>
          <w:b w:val="false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4252"/>
        <w:gridCol w:w="1499"/>
        <w:gridCol w:w="2329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Раздел (тема) учебной дисциплины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Результаты обучения</w:t>
            </w:r>
          </w:p>
          <w:p>
            <w:pPr>
              <w:pStyle w:val="Style17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(освоенные умения, усвоенные знания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Формируемые единицы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ед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Характеристика предприятий общественного питания (ПОП)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Тема 2. Организация производства предприятий общественного питания (ПОП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Тема 3.  Организация работы производственных цехов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Тема 4. Технология подготовки производственного инвентаря, посуды и приборов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Тема 5. Организация рабочих мест в складском помещен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6. Транспортирование и хранение продук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7. Оборудование для раздачи пищ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8.  Охрана труда на ПО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уме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Планировать и организовывать текущий рабочий день в рамках решения профессиональных задач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Гибко адаптироваться в меняющихся ситуациях в области профессиональ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Осуществлять самоконтроль и анализировать результаты собственной работы.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Планировать постоянное повышение собственной квалификации.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 xml:space="preserve"> •</w:t>
            </w:r>
            <w:r>
              <w:rPr>
                <w:rStyle w:val="StrongEmphasis"/>
                <w:b w:val="false"/>
              </w:rPr>
              <w:t>Понимание сущности и социальной значимости своей професс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Область профессиональной ответственности за результаты своего тру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Основы законодательства в области профессиональ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Рынок труда в области индустрии питания и гостеприимст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Методы адаптации на рынке труда и в меняющихся условиях работ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Производственный цикл предприятия пит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Формы организации труда на производств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Возможные нестандартные ситуации и правила поведения в нестандартных ситуация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Правила поведения в экстренных ситуация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Принципы рациональной организации труда работников на предприятиях пит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Правила внутреннего трудового распоряд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Должностная инструкц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Инструкции по безопасности (личной, общественной и предприятия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Важность планирования своей деятельности и методы планиров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Правила организации рабочего ме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Принципы формулирования задач и определения способов их решения в рамках профессиональной компетенции на краткосрочную и долгосрочную перспектив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Важность самостоятельного анализа своей профессиональной деятельности и процесса собственного труд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Принципы и методы оценки и осуществления самоконтроля качества своей профессиональной деятель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 xml:space="preserve">Важность оценки соответствия своей профессиональной деятельности изменяющимся требованиям к ней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Важность правильной постановки и реализации задач в области профессионального совершенствов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Основные проблемы в профессиональной деятельности и способы их реш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Методы осуществления самостоятельного поиска необходимой информации для решения профессиональных задач с использованием современных информационных технологий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Style w:val="StrongEmphasis"/>
                <w:b w:val="false"/>
              </w:rPr>
              <w:t>•</w:t>
            </w:r>
            <w:r>
              <w:rPr>
                <w:rStyle w:val="StrongEmphasis"/>
                <w:b w:val="false"/>
              </w:rPr>
              <w:t>Важность необходимости быть ориентированным в смежных областях профессиональной деятельности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К 1.3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280"/>
              <w:rPr/>
            </w:pPr>
            <w:r>
              <w:rPr/>
              <w:t>- Письменная проверка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- Текущая оценка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-Тестирование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- Практическая проверка</w:t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ифференцированный зачет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://pl136ufa.narod.ru/dokum2/organiza.pdf" TargetMode="External"/><Relationship Id="rId10" Type="http://schemas.openxmlformats.org/officeDocument/2006/relationships/hyperlink" Target="https://www.rosteplo.ru/Npb_files/npb_shablon.php?id=828" TargetMode="External"/><Relationship Id="rId11" Type="http://schemas.openxmlformats.org/officeDocument/2006/relationships/hyperlink" Target="https://compbez.ru/sredstva-protivopozharnoy-zashchity-na-predpriyatii.html" TargetMode="Externa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16:00Z</dcterms:created>
  <dc:creator>Admin</dc:creator>
  <dc:description/>
  <cp:keywords/>
  <dc:language>en-US</dc:language>
  <cp:lastModifiedBy>Андрей</cp:lastModifiedBy>
  <cp:lastPrinted>2018-11-19T11:08:00Z</cp:lastPrinted>
  <dcterms:modified xsi:type="dcterms:W3CDTF">2024-07-04T05:30:00Z</dcterms:modified>
  <cp:revision>127</cp:revision>
  <dc:subject/>
  <dc:title>ГАОУ СПО «Соль-Илецкий индустриально-технологический  техникум» </dc:title>
</cp:coreProperties>
</file>