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2705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  <w:t>«Утверждаю»:</w:t>
      </w:r>
    </w:p>
    <w:p>
      <w:pPr>
        <w:pStyle w:val="Normal"/>
        <w:spacing w:lineRule="auto" w:line="360"/>
        <w:jc w:val="right"/>
        <w:rPr/>
      </w:pPr>
      <w:r>
        <w:rPr/>
        <w:t>Директор ГПОУ ЯО</w:t>
      </w:r>
    </w:p>
    <w:p>
      <w:pPr>
        <w:pStyle w:val="Normal"/>
        <w:spacing w:lineRule="auto" w:line="360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spacing w:lineRule="auto" w:line="360"/>
        <w:jc w:val="right"/>
        <w:rPr/>
      </w:pPr>
      <w:r>
        <w:rPr/>
        <w:t>колледжа</w:t>
      </w:r>
    </w:p>
    <w:p>
      <w:pPr>
        <w:pStyle w:val="Normal"/>
        <w:spacing w:lineRule="auto" w:line="360"/>
        <w:jc w:val="right"/>
        <w:rPr/>
      </w:pPr>
      <w:r>
        <w:rPr/>
        <w:t>/</w:t>
      </w:r>
      <w:r>
        <w:rPr/>
        <w:drawing>
          <wp:inline distT="0" distB="0" distL="0" distR="0">
            <wp:extent cx="103886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 Кошелева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«30»августа  2022 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рганизация производства предприятий общественного пит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преподаватель</w:t>
      </w:r>
    </w:p>
    <w:p>
      <w:pPr>
        <w:pStyle w:val="Normal"/>
        <w:spacing w:lineRule="auto" w:line="360"/>
        <w:jc w:val="right"/>
        <w:rPr/>
      </w:pPr>
      <w:r>
        <w:rPr/>
        <w:t>Земских Т.В.</w:t>
      </w:r>
    </w:p>
    <w:p>
      <w:pPr>
        <w:pStyle w:val="Normal"/>
        <w:spacing w:lineRule="auto" w:line="360"/>
        <w:jc w:val="right"/>
        <w:rPr/>
      </w:pPr>
      <w:r>
        <w:rPr/>
        <w:t>Согласовано на заседании 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ин, 2022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Рабочая программа разработана в соответствии с: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24.11.1995 г. № 181-ФЗ "О социальной защите инвалидов в РФ»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3.05. 2012 года № 46-ФЗ «О ратификации Конвенции о правах инвалидов»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29.12. 2012 г. № 273-ФЗ "Об образовании в Российской Федерации"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ГП РФ "Доступная среда" на 2011 - 2020 годы, утвержденная постановление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01.12.2015 г. № 1297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ГП РФ "Развитие образования" на 2013 - 2020 годы, утвержденная распоряжением –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15 мая 2013 г. № 792-р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оложение о практике обучающихся, осваивающих ОПО СПО, утвержденный приказо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инобрнауки РФ от 18.04.2013 г. № 291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риказ №292 от 18.04.2013г. «Об утверждении порядка организации и осуществления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программам профессионального обучения»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риказ №977 от 21.08.2013г. «О внесении изменений в порядок организации и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 по основным программа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», утвержденного приказом МинОбрНауки РФ от18.04.2013г. №292;</w:t>
      </w:r>
    </w:p>
    <w:p>
      <w:pPr>
        <w:pStyle w:val="Style19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7" w:gutter="0" w:header="0" w:top="568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1418" w:right="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84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-2801" w:hanging="0"/>
              <w:outlineLvl w:val="0"/>
              <w:rPr>
                <w:caps/>
              </w:rPr>
            </w:pPr>
            <w:r>
              <w:rPr>
                <w:caps/>
              </w:rPr>
              <w:t>ПАСПОРТ ПРОГРАММЫ УЧЕБНОЙ ДИСЦИПЛИНы                                                   4</w:t>
            </w:r>
          </w:p>
          <w:p>
            <w:pPr>
              <w:pStyle w:val="Normal"/>
              <w:ind w:left="141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9" w:hRule="atLeast"/>
        </w:trPr>
        <w:tc>
          <w:tcPr>
            <w:tcW w:w="10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84" w:right="92" w:hanging="0"/>
              <w:rPr>
                <w:bCs/>
              </w:rPr>
            </w:pPr>
            <w:r>
              <w:rPr>
                <w:bCs/>
              </w:rPr>
              <w:t xml:space="preserve">РЕЗУЛЬТАТЫ  ОСВОЕНИЯ  УЧЕБНОЙ  </w:t>
            </w:r>
            <w:r>
              <w:rPr/>
              <w:t>ДИСЦИПЛИНЫ                                            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8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                                        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4" w:right="92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Тематическое планирование                                                                               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42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 дисциплины                   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17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учебной дисциплины                                                                                               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рабочей ПРОГРАММЫ УЧЕБНОЙ ДИСЦИПЛИНЫ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 производства предприятий общественного пи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– является программой подготовки квалифицированных рабочих, служащих в соответствии с Профессиональным Стандартом по  профессии </w:t>
      </w:r>
      <w:r>
        <w:rPr>
          <w:b/>
          <w:sz w:val="28"/>
          <w:szCs w:val="28"/>
          <w:lang w:eastAsia="ru-RU"/>
        </w:rPr>
        <w:t xml:space="preserve">13249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хонный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решительности в собственных действиях при выполнении поставл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основного профессионального обучения:</w:t>
      </w:r>
      <w:r>
        <w:rPr>
          <w:sz w:val="28"/>
          <w:szCs w:val="28"/>
          <w:lang w:eastAsia="ru-RU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и организовывать текущий рабочий день в рамках решения профессиональных задач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Гибко адаптироваться в меняющихся ситуациях в области профессиональной деятельности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уществлять самоконтроль и анализировать результаты собственной работы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постоянное повышение собственной квалификаци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онимание сущности и социальной значимости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бласть профессиональной ответственности за результаты сво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ы законодательств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Рынок труда в области индустрии питания и гостеприи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адаптации на рынке труда и в меняющихся условия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оизводственный цикл предприятия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ы организации труд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озможные нестандартные ситуации и правила повед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поведения в экстр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рациональной организации труда работников на предприят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Должностная инстр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Инструкции по безопасности (личной, общественной и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ланирования своей деятельности и методы 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самостоятельного анализа своей профессиональной деятельности и процесса собственн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и методы оценки и осуществления самоконтроля качества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Важность оценки соответствия своей профессиональной деятельности изменяющимся требованиям к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равильной постановки и реализации задач в области профессионального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ные проблемы в профессиональной деятельности и способ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необходимости быть ориентированным в смежных областях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>максимальная учебная нагрузки обучающегося 70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ая  аудиторная учебная нагрузка обучающегося  70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е занятия – 2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– 4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ые работы обучающегося – 4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>итоговая аттестация – 1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 освоения программы профессиональной дисциплины является овладение обучающимися знаниями и умениями по предмету «Организация производства предприятий общественного питания»,</w:t>
      </w:r>
      <w:r>
        <w:rPr/>
        <w:t xml:space="preserve"> в том числе по общим (ОК) и профессиональным (ПК) компетенциям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чистоту и порядок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осудомоечную машину и уборочную технику в чистом и исправном ви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зачет                                                                      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 Тематический план и содержание дисциплины: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рганизация  производства предприятий общественного пи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425"/>
        <w:gridCol w:w="1229"/>
        <w:gridCol w:w="163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Урок 1.</w:t>
            </w:r>
            <w:r>
              <w:rPr/>
              <w:t xml:space="preserve"> Общая характеристика базового предприятия, его структура, трудовая дисциплина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ема 1. Характеристика предприятий общественного питания (ПОП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71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. </w:t>
            </w:r>
            <w:r>
              <w:rPr/>
              <w:t>Типы предприятий общественного пит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. </w:t>
            </w:r>
            <w:r>
              <w:rPr/>
              <w:t>Общие требования к предприятиям общественного пит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. </w:t>
            </w:r>
            <w:r>
              <w:rPr/>
              <w:t>Технология и дезинфекция рабочих з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. </w:t>
            </w:r>
            <w:r>
              <w:rPr/>
              <w:t>Технология обслуживания производственного инвентаря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сообщение на тему «Предприятия общественного питания моего горо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eastAsia="MS Mincho;ＭＳ 明朝"/>
                <w:lang w:eastAsia="ja-JP"/>
              </w:rPr>
              <w:t>Правила поведения кухонного работника в различных ситуациях на производ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доклад на тему: «Производственный цикл предприятия питани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оставить конспект на тему: «Формы организации труда на производств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реферат на тему: «Рынок труда в области индустрии питания и гостеприимств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Эссе на тему «Понимание сущности и социальной значимости моей  профессии»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Тема 2. Организация производства предприятий общественного питания (ПОП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6. </w:t>
            </w:r>
            <w:r>
              <w:rPr/>
              <w:t>Организация, техника и правила хранения и отпуска готовой продук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7.</w:t>
            </w:r>
            <w:r>
              <w:rPr/>
              <w:t xml:space="preserve"> Организация работы моечны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8. </w:t>
            </w:r>
            <w:r>
              <w:rPr>
                <w:bCs/>
              </w:rPr>
              <w:t>«Организация рабочего места при отпуске блюд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9. </w:t>
            </w:r>
            <w:r>
              <w:rPr/>
              <w:t>Проверка  рабочего состояния уборочной техники, предназначенной для уборки производственных помещений (перед работо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0. </w:t>
            </w:r>
            <w:r>
              <w:rPr>
                <w:lang w:eastAsia="zh-CN"/>
              </w:rPr>
              <w:t>Проверка рабочего состояния уборочной техники, предназначенной для уборки производственных помещений (после окончания работы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оставить опорный конспект по теме: «Уборка производственных помещений в соответствии с требованиями санитарии и гигиен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аполнить таблицу:  «Правила поддержания в чистоте и порядке производственных помещений в течение рабочего дн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 Организация работы производственных цехов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1 Овощной це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5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1. </w:t>
            </w:r>
            <w:r>
              <w:rPr/>
              <w:t>Организация работы овощного цеха, оборуд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2.</w:t>
            </w:r>
            <w:r>
              <w:rPr/>
              <w:t xml:space="preserve"> Картофелеочистительная машина непрерывного действия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3.</w:t>
            </w:r>
            <w:r>
              <w:rPr/>
              <w:t xml:space="preserve"> Овощерезательные машины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4.</w:t>
            </w:r>
            <w:r>
              <w:rPr/>
              <w:t xml:space="preserve"> Протирорезательная машина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5. </w:t>
            </w:r>
            <w:r>
              <w:rPr/>
              <w:t>Техника безопасности при эксплуатации маш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доклад на тему: « Овощерезательные машины нового тип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сообщение на тему: «Дисковые картофелеочистительные машин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Составить опорный конспект по сравнительным характеристикам машин для обработки овощ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презентацию на тему: «Протирорезательная машина нового типа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2 Мясо-рыбный це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6.</w:t>
            </w:r>
            <w:r>
              <w:rPr/>
              <w:t xml:space="preserve"> Организация работы мясного цеха, оборуд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7:</w:t>
            </w:r>
            <w:r>
              <w:rPr/>
              <w:t xml:space="preserve"> Мясорубк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8: </w:t>
            </w:r>
            <w:r>
              <w:rPr/>
              <w:t>Фаршемешалк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9:</w:t>
            </w:r>
            <w:r>
              <w:rPr/>
              <w:t xml:space="preserve"> Мясорыхлительная машин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0: </w:t>
            </w:r>
            <w:r>
              <w:rPr/>
              <w:t>Котлетоформовочная машин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1: </w:t>
            </w:r>
            <w:r>
              <w:rPr/>
              <w:t>Рыбоочиститель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доклад на тему: «Машины для приготовления полуфабрикатов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опорный конспект на тему: «Ознакомление с видами сырья, поступающего на ПОП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презентацию на тему: «Рыбоочистители, назначение и эксплуатаци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Внутрицеховая транспортировка сырья, полуфабрикатов, продуктов, посуды, инвентаря, тары</w:t>
            </w:r>
            <w:r>
              <w:rPr/>
              <w:t>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136"/>
        <w:gridCol w:w="1129"/>
        <w:gridCol w:w="1029"/>
      </w:tblGrid>
      <w:tr>
        <w:trPr>
          <w:trHeight w:val="83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4 Горячий це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6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2.</w:t>
            </w:r>
            <w:r>
              <w:rPr/>
              <w:t xml:space="preserve"> Организация работы горячего цеха, оборуд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3.</w:t>
            </w:r>
            <w:r>
              <w:rPr/>
              <w:t xml:space="preserve"> Пищеварочные котлы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4.</w:t>
            </w:r>
            <w:r>
              <w:rPr/>
              <w:t xml:space="preserve"> Подбор теплового оборудования для горячего цеха ПОП различной производ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5. </w:t>
            </w:r>
            <w:r>
              <w:rPr/>
              <w:t>Подбор автоклавов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6. </w:t>
            </w:r>
            <w:r>
              <w:rPr/>
              <w:t>Пароварочные аппараты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7.</w:t>
            </w:r>
            <w:r>
              <w:rPr/>
              <w:t xml:space="preserve"> Варочно-жарочное оборудование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Внутрицеховая транспортировка сырья, полуфабрикатов, продуктов, посуды, инвентаря, тар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дготовить опорный конспект на тему: «</w:t>
            </w:r>
            <w:r>
              <w:rPr>
                <w:color w:val="000000"/>
              </w:rPr>
              <w:t>Сбор пищевых отход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Заполнить таблицу по теме: «</w:t>
            </w:r>
            <w:r>
              <w:rPr/>
              <w:t>Текущий инструктаж по охране труда и технике безопасности в горячем цех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дготовить доклад на тему: «Ознакомление с тепловым оборудованием и инвентарем, инструментами, посудо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5 Холодный це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8.</w:t>
            </w:r>
            <w:r>
              <w:rPr/>
              <w:t xml:space="preserve"> Организация работы холодного це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9.</w:t>
            </w:r>
            <w:r>
              <w:rPr/>
              <w:t xml:space="preserve"> Оборудование холодного цех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0.</w:t>
            </w:r>
            <w:r>
              <w:rPr/>
              <w:t xml:space="preserve"> Холодильное оборудование различного назначения, обработ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1.</w:t>
            </w:r>
            <w:r>
              <w:rPr/>
              <w:t xml:space="preserve"> Холодильное оборудование различного назначения, обработ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2.</w:t>
            </w:r>
            <w:r>
              <w:rPr/>
              <w:t xml:space="preserve"> Ознакомление с инвентарем, инструментами для приготовления  холодных блюд, технология обработ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33.</w:t>
            </w:r>
            <w:r>
              <w:rPr/>
              <w:t xml:space="preserve"> Технология подготовки к обработке быстрозамороженной 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Заполнить таблицу на тему: «Инструктаж по охране  труда и технике безопасности при работе в холодном цехе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одготовить сообщение  на тему: «Требования к рабочей одежде и обув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оставить опорный конспект на тему: «Подготовка овощей, их нарезка для холодных блюд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одготовить сообщение на тему: «Мытье производственных полов и стен в холодном цехе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6 Уборка производственных помещ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7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4. </w:t>
            </w:r>
            <w:r>
              <w:rPr/>
              <w:t>Проверка  рабочего состояния и использование уборочной техни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5. </w:t>
            </w:r>
            <w:r>
              <w:rPr/>
              <w:t>Использование средств уборки, необходимых при уборке разных видов поверхностей производственных помещ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6. </w:t>
            </w:r>
            <w:r>
              <w:rPr/>
              <w:t>Изучение инструкций по выбору и использованию моющих средст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7. </w:t>
            </w:r>
            <w:r>
              <w:rPr/>
              <w:t xml:space="preserve">Изучение </w:t>
            </w:r>
            <w:r>
              <w:rPr>
                <w:lang w:eastAsia="zh-CN"/>
              </w:rPr>
              <w:t>правил использования уборочной техники и средств убор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борка производственных помещений в соответствии с требованиями санитарии и гигиены (уборка залов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9. </w:t>
            </w:r>
            <w:r>
              <w:rPr/>
              <w:t>Мытье производственных полов и стен (доготовочных цехов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дезинфекции в рабочих зон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полнить таблицу с инструкцией «Правила использования моющих средст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полнить таблицу с инструкцией «Правила использования дезинфицирующих средст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дготовить сообщение на тему: «Уборочный инвентар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дготовить сообщение на тему: «</w:t>
            </w:r>
            <w:r>
              <w:rPr>
                <w:rFonts w:eastAsia="Calibri"/>
                <w:bCs/>
                <w:lang w:eastAsia="zh-CN"/>
              </w:rPr>
              <w:t>Проведения генеральной уборки производственных помещений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Тема 4. Технология подготовки производственного инвентаря, посуды и прибор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1. </w:t>
            </w:r>
            <w:r>
              <w:rPr/>
              <w:t xml:space="preserve">Технология </w:t>
            </w:r>
            <w:r>
              <w:rPr>
                <w:rFonts w:eastAsia="Calibri"/>
                <w:bCs/>
                <w:color w:val="000000"/>
                <w:lang w:eastAsia="zh-CN"/>
              </w:rPr>
              <w:t xml:space="preserve">удаления остатков пищи с </w:t>
            </w:r>
            <w:r>
              <w:rPr>
                <w:rFonts w:eastAsia="Calibri"/>
                <w:bCs/>
                <w:lang w:eastAsia="zh-CN"/>
              </w:rPr>
              <w:t>кухонной посуды и производственного</w:t>
            </w:r>
            <w:r>
              <w:rPr>
                <w:rFonts w:eastAsia="Calibri"/>
                <w:bCs/>
                <w:color w:val="000000"/>
                <w:lang w:eastAsia="zh-CN"/>
              </w:rPr>
              <w:t xml:space="preserve"> инвентар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2. </w:t>
            </w:r>
            <w:r>
              <w:rPr>
                <w:color w:val="000000"/>
              </w:rPr>
              <w:t>Условия хранения чистого производственного инвентар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3. </w:t>
            </w:r>
            <w:r>
              <w:rPr>
                <w:color w:val="000000"/>
              </w:rPr>
              <w:t>Условия хранения чистой кухонной посуд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4.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одготовка к работе посудомоечной машины для мытья кухонной посуд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5. </w:t>
            </w:r>
            <w:r>
              <w:rPr/>
              <w:t xml:space="preserve">Организация рабочего места для  </w:t>
            </w:r>
            <w:r>
              <w:rPr>
                <w:color w:val="000000"/>
              </w:rPr>
              <w:t>мойки и ополаскивания  инвентаря и кухонной посуды ручным способ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6. </w:t>
            </w:r>
            <w:r>
              <w:rPr/>
              <w:t xml:space="preserve">Организация рабочего места и </w:t>
            </w:r>
            <w:r>
              <w:rPr>
                <w:color w:val="000000"/>
              </w:rPr>
              <w:t>чистка всех типов поверхностей кухонной посу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47. </w:t>
            </w:r>
            <w:r>
              <w:rPr/>
              <w:t xml:space="preserve">Удаление остатков пищи со </w:t>
            </w:r>
            <w:r>
              <w:rPr>
                <w:lang w:eastAsia="en-US" w:bidi="en-US"/>
              </w:rPr>
              <w:t>столовых приборов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8.</w:t>
            </w:r>
            <w:r>
              <w:rPr>
                <w:lang w:eastAsia="en-US" w:bidi="en-US"/>
              </w:rPr>
              <w:t xml:space="preserve"> Мойка и ополаскивание столовых приборов ручным способ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9.</w:t>
            </w:r>
            <w:r>
              <w:rPr>
                <w:lang w:eastAsia="en-US" w:bidi="en-US"/>
              </w:rPr>
              <w:t xml:space="preserve"> Раскладывание столовой посуды и приборов по мест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дготовить сообщение на тему: «Правила хранения чистой кухонной посуды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Правила пользования посудомоечной машиной для мойки кухонной посуды и производственного инвентар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ить опорный конспект на тему: «Правила  хранения чистого производственного инвентар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Заполнить таблицу на тему: «Современные моющие средства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Заполнить таблицу на тему: «Современные дезинфицирующие средств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 5. Организация рабочих мест в складском помещен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0. </w:t>
            </w:r>
            <w:r>
              <w:rPr>
                <w:rFonts w:eastAsia="Calibri"/>
                <w:bCs/>
              </w:rPr>
              <w:t>Организация рабочего места кухонного рабоч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вскрывания мешк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2.</w:t>
            </w:r>
            <w:r>
              <w:rPr/>
              <w:t xml:space="preserve"> Правила открывания стеклянных бано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3.</w:t>
            </w:r>
            <w:r>
              <w:rPr/>
              <w:t xml:space="preserve"> Правила открывания металлических консервных бано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4.</w:t>
            </w:r>
            <w:r>
              <w:rPr/>
              <w:t xml:space="preserve"> Санитарная обработка загрузочной тар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5. </w:t>
            </w:r>
            <w:r>
              <w:rPr/>
              <w:t>Правила складирования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6. </w:t>
            </w:r>
            <w:r>
              <w:rPr/>
              <w:t>Организация работ для подготовки продуктов питания к транспортировк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7.</w:t>
            </w:r>
            <w:r>
              <w:rPr/>
              <w:t xml:space="preserve"> Санитарная  уборка окон и отопительных приборов в складских помещения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8.</w:t>
            </w:r>
            <w:r>
              <w:rPr/>
              <w:t xml:space="preserve"> Санитарная уборка полов в складских помещения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сообщение на тему: «Соблюдение товарного соседств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доклад на тему: «Организация текущего рабочего дня кухонного работника на складах по производству и реализации продукци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Написать опорный конспект по теме: «Выполнение работ по производству и реализации продукци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сообщение на тему: «</w:t>
            </w:r>
            <w:r>
              <w:rPr>
                <w:bCs/>
              </w:rPr>
              <w:t>Соблюдение санитарных норм и правил при работе с весоизмерительным оборудованием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оставить опорный конспект на тему: «Рабочий день кухонного работника на складах по производству и реализации продукци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6. Транспортирование и хранение продук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блюдение условий и сроков хранения мяса, мясных продуктов и птиц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0. </w:t>
            </w:r>
            <w:r>
              <w:rPr/>
              <w:t>Соблюдение условий и сроков хранения рыбы, рыбных продуктов и морепродук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>Урок 61.</w:t>
            </w:r>
            <w:r>
              <w:rPr/>
              <w:t xml:space="preserve"> Соблюдение товарного соседства продуктов, оптимальных условий для хранения мяса, мясных продуктов и птиц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2.</w:t>
            </w:r>
            <w:r>
              <w:rPr/>
              <w:t>Санитарная обработка холодильного оборудования для хранения мяса и птиц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3.</w:t>
            </w:r>
            <w:r>
              <w:rPr/>
              <w:t xml:space="preserve"> Санитарная обработка охлаждаемых камер для хранения быстрозамороженной 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ставить опорный конспект на тему: «Сроки хранения сыпучих продукт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ставить опорный конспект на тему: «Сроки хранения фруктов и плод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дготовить сообщение на тему: «Сроки хранения овощ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дготовить сообщение на тему: «Сроки хранения молочной продукц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7. Оборудование для раздачи пищ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4.</w:t>
            </w:r>
            <w:r>
              <w:rPr/>
              <w:t xml:space="preserve"> Классификация оборудования для раздачи пищ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5.</w:t>
            </w:r>
            <w:r>
              <w:rPr/>
              <w:t>Санитарная уборка линий раздачи на ПОП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6. </w:t>
            </w:r>
            <w:r>
              <w:rPr/>
              <w:t>Характеристика стеллажей, санитарная убор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7. </w:t>
            </w:r>
            <w:r>
              <w:rPr/>
              <w:t>Характеристика производственных столов, санитарная убор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одготовить реферат на тему: «Посторенние линии раздачи на ПОП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Составить опорный конспект по теме: «Классификация мармитов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Заполнить таблицу по теме: «Линии раздачи на ПОП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одготовить презентацию на тему: «Оборудование для раздачи пищ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8.  Охрана труда на ПО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8.</w:t>
            </w:r>
            <w:r>
              <w:rPr/>
              <w:t xml:space="preserve"> Законодательство по охране труда  и технике безопасности на предприятиях общественного пит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9. </w:t>
            </w:r>
            <w:r>
              <w:rPr/>
              <w:t>Изучение противопожарных средст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– зач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Условия реализации программы учебной дисциплины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программы дисциплины имеется учебный кабинет</w:t>
      </w:r>
    </w:p>
    <w:p>
      <w:pPr>
        <w:pStyle w:val="Style17"/>
        <w:numPr>
          <w:ilvl w:val="0"/>
          <w:numId w:val="7"/>
        </w:numPr>
        <w:spacing w:lineRule="auto" w:line="360" w:before="280" w:after="0"/>
        <w:ind w:left="0" w:hanging="360"/>
        <w:jc w:val="both"/>
        <w:rPr/>
      </w:pPr>
      <w:r>
        <w:rPr>
          <w:sz w:val="28"/>
          <w:szCs w:val="28"/>
        </w:rPr>
        <w:t>Оборудование учебного кабинета: парты,  стулья</w:t>
      </w:r>
    </w:p>
    <w:p>
      <w:pPr>
        <w:pStyle w:val="Style17"/>
        <w:numPr>
          <w:ilvl w:val="0"/>
          <w:numId w:val="7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компьютер </w:t>
      </w:r>
    </w:p>
    <w:p>
      <w:pPr>
        <w:pStyle w:val="Style17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ециальные условия: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17"/>
        <w:spacing w:lineRule="auto" w:line="360"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17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17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задания  при изучении сложных 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е правильно составить ответ на поставленные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ое повторение с использованием технологических к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уза и ритм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 на всех этапах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ый показ приемов при формировании ПК и ОК с речевым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зноуровневую посильную группов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ектированных жизненных и профессиональ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я формирования личностных с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416" w:firstLine="70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Информационное обеспечение обучени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15"/>
        </w:numPr>
        <w:spacing w:lineRule="auto" w:line="360" w:before="280" w:after="0"/>
        <w:rPr/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3. -432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общественного питания: учебник для нач. проф. образования/ В. П. Золин – 6-изд. стер. - М.: Издательский центр «Академия» -2012г. -248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2г. – 464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улинария: учебн. пособие для нач. проф. образования/  Н. А. Анфимова. – 2-е изд., стер. – М.: Издательский центр «Академия», 2014. – 352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, Интернет-ресурсы:</w:t>
      </w:r>
    </w:p>
    <w:p>
      <w:pPr>
        <w:pStyle w:val="Style17"/>
        <w:numPr>
          <w:ilvl w:val="0"/>
          <w:numId w:val="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ОСТ 28-1-95 «Общественное питание. Требования к производственному персоналу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2011 г.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647-07 «Общественное питание. Термины и определения»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4-2009 «Услуги общественного питания. Общие требован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СТ Р 50935-2007 «Услуги общественного питания. Требования к персоналу».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Реестры Роспотребнадзора и санитарно- эпидемиологической службы России» [Электронный ресурс]. – Режим доступа http://fp.crc.ru, свободный. – Заглавие с экрана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Весь общепит России» [Электронный ресурс]. – Режим доступа: www.pitportal.ru, свободный. – Заглавие с экрана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-справочные материалы «Журнал Гигиена и санитария» [Электронный ресурс]. – Режим доступа: http://www.medlit.ru/medrus/ gigien.htm, свободный. – Заглавие с экрана.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6. -432с.</w:t>
      </w:r>
      <w:hyperlink r:id="rId9">
        <w:r>
          <w:rPr>
            <w:rStyle w:val="InternetLink"/>
            <w:sz w:val="28"/>
            <w:szCs w:val="28"/>
          </w:rPr>
          <w:t>http://pl136ufa.narod.ru/dokum2/organiza.pdf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ервой помощи пострадавшим на производстве» (раздел «Оказание помощи при переломах, вывихах, ранениях»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10">
        <w:r>
          <w:rPr>
            <w:rStyle w:val="InternetLink"/>
            <w:sz w:val="28"/>
            <w:szCs w:val="28"/>
          </w:rPr>
          <w:t>https://www.rosteplo.ru/Npb_files/npb_shablon.php?id=828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тья  «Средства противопожарной защиты на предприятии» (раздел «Что такое средства противопожарной защиты»)</w:t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compbez.ru/sredstva-protivopozharnoy-zashchity-na-predpriyati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spacing w:lineRule="auto" w:line="360"/>
        <w:ind w:left="0" w:hanging="0"/>
        <w:rPr/>
      </w:pPr>
      <w:r>
        <w:rPr>
          <w:rStyle w:val="StrongEmphasis"/>
          <w:b w:val="false"/>
          <w:bCs w:val="false"/>
          <w:sz w:val="28"/>
          <w:szCs w:val="28"/>
        </w:rPr>
        <w:t>Контроль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 оценка</w:t>
      </w:r>
      <w:r>
        <w:rPr>
          <w:b w:val="false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252"/>
        <w:gridCol w:w="1499"/>
        <w:gridCol w:w="2329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Раздел (тема) учебной дисциплин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Результаты обучения</w:t>
            </w:r>
          </w:p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(освоенные умения, усвоенные знания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ируемые единиц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Характеристика предприятий общественного питания (ПОП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2. Организация производства предприятий общественного питания (ПОП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Тема 3.  Организация работы производственных цехов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Тема 4. Технология подготовки производственного инвентаря, посуды и приборов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5. Организация рабочих мест в складском помещен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6. Транспортирование и хранение продук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7. Оборудование для раздачи пищ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8.  Охрана труда на ПО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ланировать и организовывать текущий рабочий день в рамках решения профессиональных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Гибко адаптироваться в меняющихся ситуациях в области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уществлять самоконтроль и анализировать результаты собственной работы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ланировать постоянное повышение собственной квалификации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•</w:t>
            </w:r>
            <w:r>
              <w:rPr>
                <w:rStyle w:val="StrongEmphasis"/>
                <w:b w:val="false"/>
              </w:rPr>
              <w:t>Понимание сущности и социальной значимости своей професс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бласть профессиональной ответственности за результаты своего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новы законодательства в области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Рынок труда в области индустрии питания и гостеприим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Методы адаптации на рынке труда и в меняющихся условиях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оизводственный цикл предприятия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Формы организации труда на производ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озможные нестандартные ситуации и правила поведения в нестандартных ситуац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поведения в экстренных ситуац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рациональной организации труда работников на предприятиях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внутреннего трудового распоряд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Должностная инструкц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Инструкции по безопасности (личной, общественной и предприят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планирования своей деятельности и методы планир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организации рабочего ме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самостоятельного анализа своей профессиональной деятельности и процесса собственного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и методы оценки и осуществления самоконтроля качества своей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Важность оценки соответствия своей профессиональной деятельности изменяющимся требованиям к н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правильной постановки и реализации задач в области профессионального совершенств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новные проблемы в профессиональной деятельности и способы их реш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необходимости быть ориентированным в смежных областях профессиональной деятельност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К 1.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- Письменная проверка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Текущая оценк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Тестирование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Практическая проверка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pl136ufa.narod.ru/dokum2/organiza.pdf" TargetMode="External"/><Relationship Id="rId10" Type="http://schemas.openxmlformats.org/officeDocument/2006/relationships/hyperlink" Target="https://www.rosteplo.ru/Npb_files/npb_shablon.php?id=828" TargetMode="External"/><Relationship Id="rId11" Type="http://schemas.openxmlformats.org/officeDocument/2006/relationships/hyperlink" Target="https://compbez.ru/sredstva-protivopozharnoy-zashchity-na-predpriyatii.html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6:00Z</dcterms:created>
  <dc:creator>Admin</dc:creator>
  <dc:description/>
  <cp:keywords/>
  <dc:language>en-US</dc:language>
  <cp:lastModifiedBy>Андрей</cp:lastModifiedBy>
  <cp:lastPrinted>2018-11-19T11:08:00Z</cp:lastPrinted>
  <dcterms:modified xsi:type="dcterms:W3CDTF">2022-11-07T12:16:00Z</dcterms:modified>
  <cp:revision>123</cp:revision>
  <dc:subject/>
  <dc:title>ГАОУ СПО «Соль-Илецкий индустриально-технологический  техникум» </dc:title>
</cp:coreProperties>
</file>