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426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2735</wp:posOffset>
                </wp:positionH>
                <wp:positionV relativeFrom="paragraph">
                  <wp:posOffset>-264795</wp:posOffset>
                </wp:positionV>
                <wp:extent cx="1059180" cy="974725"/>
                <wp:effectExtent l="6350" t="6985" r="19685" b="28575"/>
                <wp:wrapNone/>
                <wp:docPr id="1" name="Овал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974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7" fillcolor="white" stroked="t" o:allowincell="f" style="position:absolute;margin-left:-23.05pt;margin-top:-20.85pt;width:83.35pt;height:7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cs="Monotype Corsiva" w:ascii="Monotype Corsiva" w:hAnsi="Monotype Corsiva"/>
          <w:sz w:val="72"/>
          <w:lang w:val="en-US" w:eastAsia="en-US"/>
        </w:rPr>
        <w:t>МП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61670</wp:posOffset>
                </wp:positionH>
                <wp:positionV relativeFrom="paragraph">
                  <wp:posOffset>-95250</wp:posOffset>
                </wp:positionV>
                <wp:extent cx="7038340" cy="172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1560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5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Государственное профессиональное  образовательное           </w:t>
                            </w:r>
                          </w:p>
                          <w:p>
                            <w:pPr>
                              <w:pStyle w:val="Normal"/>
                              <w:ind w:firstLine="155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учреждение Ярославской области</w:t>
                            </w:r>
                          </w:p>
                          <w:p>
                            <w:pPr>
                              <w:pStyle w:val="Normal"/>
                              <w:ind w:firstLine="155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ышкинский политехнический коллед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135.95pt;mso-wrap-distance-left:9.05pt;mso-wrap-distance-right:9.05pt;mso-wrap-distance-top:0pt;mso-wrap-distance-bottom:0pt;margin-top:-7.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firstLine="1560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559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</w:rPr>
                        <w:t xml:space="preserve">Государственное профессиональное  образовательное           </w:t>
                      </w:r>
                    </w:p>
                    <w:p>
                      <w:pPr>
                        <w:pStyle w:val="Normal"/>
                        <w:ind w:firstLine="1559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</w:rPr>
                        <w:t>учреждение Ярославской области</w:t>
                      </w:r>
                    </w:p>
                    <w:p>
                      <w:pPr>
                        <w:pStyle w:val="Normal"/>
                        <w:ind w:firstLine="1559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Мышкинский политехнический коллед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52"/>
          <w:lang w:val="en-US" w:eastAsia="en-US"/>
        </w:rPr>
      </w:pPr>
      <w:r>
        <w:rPr>
          <w:rFonts w:cs="Monotype Corsiva" w:ascii="Monotype Corsiva" w:hAnsi="Monotype Corsiva"/>
          <w:sz w:val="52"/>
          <w:lang w:val="en-US" w:eastAsia="en-US"/>
        </w:rPr>
      </w:r>
    </w:p>
    <w:p>
      <w:pPr>
        <w:pStyle w:val="Normal"/>
        <w:ind w:left="5664" w:hanging="0"/>
        <w:rPr>
          <w:rFonts w:ascii="Monotype Corsiva" w:hAnsi="Monotype Corsiva" w:cs="Monotype Corsiva"/>
          <w:sz w:val="52"/>
          <w:lang w:eastAsia="en-US"/>
        </w:rPr>
      </w:pPr>
      <w:r>
        <w:rPr>
          <w:rFonts w:cs="Monotype Corsiva" w:ascii="Monotype Corsiva" w:hAnsi="Monotype Corsiva"/>
          <w:sz w:val="52"/>
          <w:lang w:eastAsia="en-US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5664" w:hanging="0"/>
        <w:rPr/>
      </w:pPr>
      <w:r>
        <w:rPr/>
        <w:t xml:space="preserve">Директор ГПОУ ЯО Мышкинского </w:t>
      </w:r>
    </w:p>
    <w:p>
      <w:pPr>
        <w:pStyle w:val="Normal"/>
        <w:ind w:left="5664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55490</wp:posOffset>
            </wp:positionH>
            <wp:positionV relativeFrom="paragraph">
              <wp:posOffset>38735</wp:posOffset>
            </wp:positionV>
            <wp:extent cx="1310005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итехнического колледжа</w:t>
      </w:r>
    </w:p>
    <w:p>
      <w:pPr>
        <w:pStyle w:val="Normal"/>
        <w:ind w:left="5664" w:hanging="0"/>
        <w:rPr/>
      </w:pPr>
      <w:r>
        <w:rPr/>
        <w:t>/</w:t>
      </w:r>
      <w:r>
        <w:rPr/>
        <w:drawing>
          <wp:inline distT="0" distB="0" distL="0" distR="0">
            <wp:extent cx="817245" cy="466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Т.А.Кошелева</w:t>
      </w: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7"/>
        <w:jc w:val="right"/>
        <w:rPr/>
      </w:pPr>
      <w:r>
        <w:rPr/>
        <w:t xml:space="preserve">«30»  августа 2022 г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каз№_____от______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exact" w:line="27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23"/>
        <w:shd w:fill="auto" w:val="clear"/>
        <w:spacing w:lineRule="exact" w:line="27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среднего профессионального образования-программы подготовки специалистов среднего звена 09.02.04  Информационные системы по отраслям</w:t>
      </w:r>
    </w:p>
    <w:p>
      <w:pPr>
        <w:pStyle w:val="23"/>
        <w:shd w:fill="auto" w:val="clear"/>
        <w:spacing w:lineRule="exact" w:line="27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exact" w:line="27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ухгалтерского учета»</w:t>
      </w:r>
    </w:p>
    <w:p>
      <w:pPr>
        <w:pStyle w:val="32"/>
        <w:shd w:fill="auto" w:val="clear"/>
        <w:spacing w:before="0" w:after="0"/>
        <w:rPr>
          <w:rStyle w:val="12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hd w:fill="auto" w:val="clear"/>
        <w:spacing w:before="0" w:after="0"/>
        <w:jc w:val="both"/>
        <w:rPr>
          <w:rStyle w:val="12"/>
          <w:rFonts w:ascii="Times New Roman" w:hAnsi="Times New Roman" w:cs="Times New Roman"/>
        </w:rPr>
      </w:pPr>
      <w:r>
        <w:rPr/>
      </w:r>
    </w:p>
    <w:p>
      <w:pPr>
        <w:pStyle w:val="32"/>
        <w:shd w:fill="auto" w:val="clear"/>
        <w:spacing w:before="0" w:after="0"/>
        <w:jc w:val="both"/>
        <w:rPr>
          <w:rStyle w:val="12"/>
        </w:rPr>
      </w:pPr>
      <w:r>
        <w:rPr/>
      </w:r>
    </w:p>
    <w:p>
      <w:pPr>
        <w:pStyle w:val="32"/>
        <w:shd w:fill="auto" w:val="clear"/>
        <w:spacing w:before="0" w:after="0"/>
        <w:jc w:val="both"/>
        <w:rPr>
          <w:rStyle w:val="12"/>
        </w:rPr>
      </w:pPr>
      <w:r>
        <w:rPr/>
      </w:r>
    </w:p>
    <w:p>
      <w:pPr>
        <w:pStyle w:val="32"/>
        <w:shd w:fill="auto" w:val="clear"/>
        <w:spacing w:before="0" w:after="0"/>
        <w:jc w:val="both"/>
        <w:rPr>
          <w:rStyle w:val="12"/>
        </w:rPr>
      </w:pPr>
      <w:r>
        <w:rPr/>
      </w:r>
    </w:p>
    <w:p>
      <w:pPr>
        <w:pStyle w:val="32"/>
        <w:shd w:fill="auto" w:val="clear"/>
        <w:spacing w:before="0" w:after="0"/>
        <w:jc w:val="both"/>
        <w:rPr>
          <w:rStyle w:val="12"/>
        </w:rPr>
      </w:pPr>
      <w:r>
        <w:rPr/>
      </w:r>
    </w:p>
    <w:p>
      <w:pPr>
        <w:pStyle w:val="32"/>
        <w:shd w:fill="auto" w:val="clear"/>
        <w:spacing w:before="0" w:after="0"/>
        <w:jc w:val="both"/>
        <w:rPr>
          <w:rStyle w:val="12"/>
        </w:rPr>
      </w:pPr>
      <w:r>
        <w:rPr/>
      </w:r>
    </w:p>
    <w:p>
      <w:pPr>
        <w:pStyle w:val="Normal"/>
        <w:spacing w:lineRule="exact" w:line="218"/>
        <w:jc w:val="right"/>
        <w:rPr>
          <w:rStyle w:val="12"/>
        </w:rPr>
      </w:pPr>
      <w:r>
        <w:rPr/>
      </w:r>
    </w:p>
    <w:p>
      <w:pPr>
        <w:pStyle w:val="Normal"/>
        <w:spacing w:lineRule="exact" w:line="218"/>
        <w:jc w:val="center"/>
        <w:rPr/>
      </w:pPr>
      <w:r>
        <w:rPr>
          <w:sz w:val="28"/>
        </w:rPr>
        <w:t>Мышкин, 2022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aps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sz w:val="28"/>
          <w:szCs w:val="28"/>
        </w:rPr>
        <w:t>ПРОГРАММЫ УЧЕБНОЙ ДИСЦИПЛИНЫ «БУХГАЛТЕРСКИЙ УЧЕ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7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7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7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</w:t>
      </w:r>
      <w:r>
        <w:rPr>
          <w:bCs/>
          <w:color w:val="000000"/>
          <w:sz w:val="28"/>
          <w:szCs w:val="28"/>
        </w:rPr>
        <w:t>09.02.04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формационные системы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7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7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Учебная дисциплина «Бухгалтерский учет» по специальности СПО </w:t>
      </w:r>
      <w:r>
        <w:rPr>
          <w:bCs/>
          <w:color w:val="000000"/>
          <w:sz w:val="28"/>
          <w:szCs w:val="28"/>
        </w:rPr>
        <w:t>09.02.04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формационные системы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7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Является общепрофессиональной дисциплиной и принадлежит к профессиональному цик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7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Дисциплина «Бухгалтерский учет» имеет междисциплинарные связи с другими дисциплинами ОПОП. Обеспечивающими по отношению к дисциплине «Бухгалтерский учет» являются дисциплины «Математика», «Теория вероятности и математическая статистика», «Экономик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7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7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7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Бухгалтерский учет обучающийся долже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7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анные бухгалтерского учета для контроля и планирования результатов коммерческой деятельност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работы по инвентаризации имущества и обязательств орган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7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, нормативные и другие руководящие материалы по организации учета и методам ведения учета в организации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бухгалтерского учета, его счета и двойную запись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бухгалтерского учет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счетов бухгалтерского учет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документы, их назначение и реквизиты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чета основных средств, нематериальных активов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пособы исчисления доходов и расходов, финансовых результатов и налогообложе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ую отчетность орган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7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7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7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максимальной учебной нагрузки обучающегося 144 часа, в том числе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96 часов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амостоятельной работы обучающегося 48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7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7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7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-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в форме экзамен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sz w:val="28"/>
          <w:szCs w:val="28"/>
        </w:rPr>
        <w:t>2.2. Тематический план и содержание учебной дисциплины</w:t>
      </w:r>
      <w:r>
        <w:rPr>
          <w:b/>
          <w:bCs/>
          <w:iCs/>
          <w:caps/>
          <w:sz w:val="28"/>
          <w:szCs w:val="28"/>
        </w:rPr>
        <w:t xml:space="preserve"> «Бухгалтерский уч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778"/>
        <w:gridCol w:w="1421"/>
        <w:gridCol w:w="13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Наименование разделов и тем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iCs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здел 1.</w:t>
            </w:r>
            <w:r>
              <w:rPr>
                <w:b/>
              </w:rPr>
              <w:t xml:space="preserve"> Теоретические основы бухгалтерского учета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Тема 1.1. </w:t>
            </w:r>
            <w:r>
              <w:rPr/>
              <w:t>Общая характеристика бухгалтерского учета, его предмет и метод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Хозяйственный учет и его значение. Требования, предъявляемые к учет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Измерители, применяемые в уче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Финансовый, управленческий и налоговый уч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Задачи бухгалтерского уч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едмет и метод бухгалтерского уч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Учетная политика организации (ПБУ 1/2008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Изучение Федерального закона № 129 –ФЗ «О бухгалтерском учет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Изучение ПБУ 1/2008 «Учетная политика организации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  <w:r>
              <w:rPr/>
              <w:t>Бухгалтерский баланс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Классификация хозяйственных средств (имущества) по видам, составу и функциональным ролям в процессе производства (размещения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ификация хозяйственных средств (имущества) по источникам их формирова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ухгалтерский баланс, его назначение и структу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 Четыре типа изменений баланса под влиянием хозяйственных операц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Группировка имущества по составу, размещению и источникам формирования средств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ление бухгалтерского баланс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Составление схемы «Классификация имущества организации» в форме  презентации или сообщения в письменном вид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ставление бухгалтерского баланса (по предложенным заданиям преподавателя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Доклад на тему: «Виды бухгалтерских балансов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  <w:r>
              <w:rPr/>
              <w:t>Система счетов бухгалтерского учета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Строение счетов бухгалтерского учета. Счета активные, пассивные, активно-пассивны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войная запись на счетах бухгалтерского учета: ее сущность и знач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рреспонденция счетов. Бухгалтерские проводки: простые и сложны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чета синтетические, аналитические, субсчета. Их характеристика и  взаимосвязь. Синтетический и аналитический уче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оротные ведомости по счетам синтетического и аналитического учета, их контрольное значе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План счетов бухгалтерского учет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Составление корреспонденции счетов по хозяйственным операциям, открытие счетов бухгалтерского учет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Разноска хозяйственных операций по счетам синтетического и аналитического учета. Составление оборотных ведомостей по счетам синтетического и аналитического учет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Решение задач на запись хозяйственных операций по счетам бухгалтерского учета и на составление оборотных ведомостей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4. </w:t>
            </w:r>
            <w:r>
              <w:rPr/>
              <w:t>Техника и формы бухгалтерского учета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Общие понятия о документах и документации. Реквизиты документ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ификация документ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тные регистры и их классификац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ыявление ошибок и способы исправления ошибочных записей в учетных регистрах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кументооборот и его организац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ы бухгалтерского учета, их виды и особен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Выявление и исправление ошибочных записей в учет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/>
            </w:pPr>
            <w:r>
              <w:rPr/>
              <w:t>Решение ситуаций на выявление  и исправление ошибочных записей в учетных регистра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/>
            </w:pPr>
            <w:r>
              <w:rPr/>
              <w:t>Реферат на тему: «Формы бухгалтерского учета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/>
            </w:pPr>
            <w:r>
              <w:rPr/>
              <w:t>Повтор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/>
            </w:pPr>
            <w:r>
              <w:rPr/>
              <w:t>Дифференцированный за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Раздел 2.</w:t>
            </w:r>
            <w:r>
              <w:rPr>
                <w:b/>
              </w:rPr>
              <w:t xml:space="preserve"> Бухгалтерский учет в организациях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2.1.</w:t>
            </w:r>
            <w:r>
              <w:rPr>
                <w:b/>
              </w:rPr>
              <w:t xml:space="preserve"> </w:t>
            </w:r>
            <w:r>
              <w:rPr/>
              <w:t>Учет основных средств и нематериальных актив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Классификация и оценка основных средств.</w:t>
            </w:r>
          </w:p>
          <w:p>
            <w:pPr>
              <w:pStyle w:val="22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Инвентарный учет основных средств. Синтетический и аналитический учет основных средств. Корреспонденция 01 счета.</w:t>
            </w:r>
          </w:p>
          <w:p>
            <w:pPr>
              <w:pStyle w:val="22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Документальное оформление поступления и выбытия основных средств и их учет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Учет затрат на ремонт основных средст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Учет амортизации основных средств. Корреспонденция 02 счет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онятие, классификация и оценка нематериальных активов. Синтетический и аналитический учет нематериальных активов. Корреспонденция 04 сч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7. Учет амортизации нематериальных активов. Корреспонденция 05 счета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Составление документов по движению основных средств. Составление ведомости начисления амортизационных отчислений</w:t>
            </w:r>
            <w:r>
              <w:rPr>
                <w:i/>
              </w:rPr>
              <w:t>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8" w:hanging="68"/>
              <w:rPr/>
            </w:pPr>
            <w:r>
              <w:rPr/>
              <w:t>Изучение ПБУ 6/01 «Учет основных средств», утвержден приказом Минфина РФ от 30.03.2001 г. № 26н (с последующими изменениями и дополнениями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8" w:hanging="68"/>
              <w:rPr/>
            </w:pPr>
            <w:r>
              <w:rPr/>
              <w:t>Решение производственных ситуаций на поступление и выбытие основных средств и нематериальных акти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</w:tabs>
              <w:rPr/>
            </w:pPr>
            <w:r>
              <w:rPr>
                <w:b/>
              </w:rPr>
              <w:t xml:space="preserve">Тема 2.2. </w:t>
            </w:r>
            <w:r>
              <w:rPr/>
              <w:t>Учет производственных запасов, готов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ее реал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ассификация производственных запас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ценка производственных запасов и готовой продук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Синтетический и аналитический учет производственных запасов и готовой продук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Учет расходов на продажу. Корреспонденция 44 сче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Учет продаж продукции. Корреспонденция 90 счет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Расчет фактической себестоимости готовой продукции и реализованной продукции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Решение примеров на расчет фактической себестоимости готовой и реализованной продукции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  <w:r>
              <w:rPr/>
              <w:t>Инвентаризация материально-производственных запасов в торговле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орядок проведения и документального оформления инвентаризации МПЗ в торговл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орядок отражения в учете результатов инвентаризации МП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ставление документов по инвентаризации товаров в организации торговл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тражение результатов инвентаризации в учете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Решение производственных ситуаций по отражению результатов инвентаризации в учет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Доклад на тему «Виды инвентаризации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  <w:r>
              <w:rPr/>
              <w:t>Учет собственных средств, кредитов и финансовых результатов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ставный капитал, его учет. Учет расчетов с учредителями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орядок образования и использования резервного и добавочного капиталов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чет финансовых результатов от реализации, внереализационных и операционных доходов и расх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4. Учет кредитов банка и заемных средств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Составление корреспонденции счетов по учету уставного капитала.  Определение финансового результата от продажи продукции и товаров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/>
            </w:pPr>
            <w:r>
              <w:rPr/>
              <w:t>1. Решение задач на определение результата хозяйственной деятельности организаци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/>
            </w:pPr>
            <w:r>
              <w:rPr/>
              <w:t>Экзаме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right"/>
              <w:rPr>
                <w:iCs/>
              </w:rPr>
            </w:pPr>
            <w:r>
              <w:rPr>
                <w:b/>
                <w:bCs/>
                <w:iCs/>
              </w:rPr>
              <w:t>Все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го кабинет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Оборудование учебного кабине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ированная мебель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комплект учебно-методической документ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наглядные пособ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раздаточный материал к лабораторным и практическим занятия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информационные стенд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материал для внеаудиторной работы по дисциплин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Технические средства обуч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персональные компьютеры для оснащения рабочего места преподавателя и обучающихся с выходом в сеть Интернет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устройства для аудиовизуального отображения информации (интерактивная доска, микрофон,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 xml:space="preserve">-камера.).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ое обеспечение обучения</w:t>
      </w:r>
    </w:p>
    <w:p>
      <w:pPr>
        <w:pStyle w:val="Normal"/>
        <w:widowControl w:val="false"/>
        <w:spacing w:lineRule="auto" w:line="360"/>
        <w:ind w:left="927" w:hanging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Бурмистрова Л.М. Бухгалтерский учет : учебное пособие / Л.М. Бурмистрова. - 2-е изд., перераб. и доп. - М. : Форум , 2012. - 304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ола, А.И. Теория бухгалтерского учета : учебное пособие / А.И. Гомола, В.Е. Кириллов. - 5-е изд., перераб. и доп. - М. : Академия, 2012. - 240 с. </w:t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ополнительные источник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гаченко, В.М. Бухгалтерский учет : учебник / В.М. Богаченко. - 14-е доп. и перераб. изд. - Ростов н/Д : Феникс, 2011. - 461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гаченко, В.М. Бухгалтерский учет / В.М. Богаченко, Н.А. Кириллова. - 10-е изд., испр. и доп. - Ростов н/Д : Феникс, 2008. - 478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гаченко, В.М. Бухгалтерский учет: задачи и ситуации : учебное пособие / В.М. Богаченко, Н.А. Кириллова. - Ростов н/Д : Феникс, 2010. - 315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Брыкова, Н.В. Теория бухгалтерского учета: Баланс и система счетов : учебное пособие / Н.В. Брыкова. - 2-е изд., испр . - М. : Академия, 2011. - 80 с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Брыкова, Н.В. Теория бухгалтерского учета: Классификация бухгалтерских счетов : учебное пособие / Н.В. Брыкова. - М. : Академия, 2009. - 64 с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Брыкова, Н.В. Учет денежных средств и финансовых вложений : учебное пособие / Н.В. Брыкова. - 2-е изд., испр . - М. : Академия, 2008. - 64 с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Брыкова, Н.В. Учет капитала, резервов и прибыли : учебное пособие / Н.В. Брыкова. - М. : Академия, 2010. - 64 с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щунова, Н.Л. Бухгалтерский учет : учебник / Н.Л. Вещунова, Л.Ф. Фомина. - 3-е изд., испр. и доп. - М. : Финансы и статистика, 2006. - 624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драков, Н.П. Бухгалтерский учет : учебник / Н.П. Кондраков. - 2-е изд., испр. и доп. - М. : Высшее образование, 2008. - 720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драков, Н.П. Бухгалтерский учет в бюджетных организациях : учебное пособие / Н.П. Кондраков, И.Н. Кондраков . - 6-е изд., испр. и доп. - М : Проспект, 2008. - 384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бедева, Е.М. Бухгалтерский учет : практикум : учебное пособие / Е.М. Лебедева. - 3-е изд. перераб. - М. : Академия, 2012. - 176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хеева, Е.В. Компьютерное делопроизводство в бухгалтерии : учебник / Е.В. Михеева, О.И. Титова. - М. : Академия, 2011. - 320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мофеева, М.В. Бухгалтерский учет в строительных организациях : учебное пособие / М.В. Тимофеева. - 2-е изд., испр. и доп. - М. : Академия, 2008. - 33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йковская, Л.А. Бухгалтерский учет и налогообложение : учебное пособие / Л.А. Чайковская. - М. : Экзамен, 2006. - 621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итонов, С.А. Информационные системы бухгалтерского учета : учебное пособие. - М. : ИНФРА-М, 2012. - 160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ьков В.П. Бухгалтерский финансовый учет : учебно-методическое пособие / В.П. Харьков. - М. : Инфра-М, 2012. - 224 с.</w:t>
      </w:r>
    </w:p>
    <w:p>
      <w:pPr>
        <w:pStyle w:val="Normal"/>
        <w:widowControl w:val="false"/>
        <w:spacing w:lineRule="auto" w:line="360"/>
        <w:ind w:left="927" w:hanging="38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е ресурсы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znanium.com/bookread.php?book=142869</w:t>
        </w:r>
      </w:hyperlink>
      <w:r>
        <w:rPr/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nanium.com/catalog.php?item=booksearch&amp;code=бухгалтерский+учёт&amp;page=3" \l "none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очкарева,  И. И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ухгалтерский финансовый учет : учебник / И.И. Бочкарева, Г.Г. Левина; Под ред. Я.В. Соколова. - М. : Магистр, 2011. - 413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znanium.com/bookread.php?book=186384</w:t>
        </w:r>
      </w:hyperlink>
      <w:r>
        <w:rPr/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nanium.com/catalog.php?item=booksearch&amp;code=бухгалтерский+учёт&amp;page=2" \l "none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етьман, В. Г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ухгалтерский учет : учебник / В.Г. Гетьман, В.Э. Керимов, З.Д. Бабаева, Т.М. Неселовская; Под ред. В.Г. Гетмана. - М. : ИНФРА-М, 2010. - 717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znanium.com/bookread.php?book=149725</w:t>
        </w:r>
      </w:hyperlink>
      <w:r>
        <w:rPr>
          <w:sz w:val="28"/>
          <w:szCs w:val="28"/>
        </w:rPr>
        <w:t xml:space="preserve"> Гончарова, Н.М. Бухгалтерский учет. Краткий курс : учебное пособие / Н.М. Гончарова. - М. : Форум, 2009. - 160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znanium.com/bookread.php?book=172477</w:t>
        </w:r>
      </w:hyperlink>
      <w:r>
        <w:rPr>
          <w:sz w:val="28"/>
          <w:szCs w:val="28"/>
        </w:rPr>
        <w:t xml:space="preserve"> Зонова, А.В. Бухгалтерский учет в схемах : учебное пособие / А.В. Зонова, Н.С. Зонова, С.П. Горячих. - М. : Магистр, 2009. - 151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znanium.com/bookread.php?book=149221</w:t>
        </w:r>
      </w:hyperlink>
      <w:r>
        <w:rPr>
          <w:sz w:val="28"/>
          <w:szCs w:val="28"/>
        </w:rPr>
        <w:t xml:space="preserve"> Карпова, Т.П. Бухгалтерский учет: упражнения, тесты, решения и ответы : учебное пособие / Т.П. Карпова, В.В. Карпова. - М. : Вузовский учебник, 2009. - 328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znanium.com/bookread.php?book=191355</w:t>
        </w:r>
      </w:hyperlink>
      <w:r>
        <w:rPr/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nanium.com/catalog.php?item=booksearch&amp;code=бухгалтерский+учёт&amp;page=2" \l "none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драков, Н. П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ухгалтерский учет : учебное пособие / Н.П. Кондраков. - 6-e изд., перераб. и доп. - М. : ИНФРА-М, 2009. - 832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r>
        <w:br w:type="page"/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4.</w:t>
      </w:r>
      <w:r>
        <w:rPr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 оценка </w:t>
      </w:r>
      <w:r>
        <w:rPr/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99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вести учет в организации с применением счетов бухгалтерского уч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усвоения зн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ся в форме тестирования и контрольны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формирования умений производится в форме защиты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ая аттестация по дисциплине проходит в соответствии с учебным планом по специа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ем оценки результатов освоения дисциплины является способность выполнять конкретные профессиональные задачи в ходе самостоятельного выполнения работ; выполнять работы по образцу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ции или под руководством; узнавание ранее изученных объектов, свойств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оформлять хозяйственные операции для дальнейшего уч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е основ бухгалтерского уч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е нормативных документов регулирующих учет в организаци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СРЕДСТВА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Бухгалтерский учет»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09.02.04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Информационные системы (по отраслям)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учащихся - неотъемлемая часть процесса обучения, оценки качества образования. На сегодняшний день тестирование осуществляется образовательными учреждениями как традиционными методами, так и с использованием компьютерных технологий (электронное тестирование)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 - инструмент, состоящий из квалиметрически выверенной системы тестовых заданий, стандартизованной процедуры проведения и заранее спроектированной технологии обработки и анализа результатов, предназначенный для измерения качеств и свойств личности, изменение которых возможно в процессе систематического обучения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 достижений (тестирование) - набор тестовых заданий, имеющих целью оценить степень усвоения знаний студента в конкретной предметной области. Важнейшие критерии эффективности тестов вообще и тестов достижений в частности - солидность, надежность, дискриминативностъ, обоснованный выбор шкалы оценивания результатов тестирования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остроения комплексной системы промежуточного и итогового контроля знаний учащихся являются: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знаний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отенциала дисциплины для формирования умений и навыков свободного поиска информации, ее отбора и пересмотра знаний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анализа информации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умений и навыков исследовательской деятельности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мотивации учащихся к учебе на основе информирования их о результатах учебной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владение учащимися технологической диагностикой знаний и умений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 1. Как называется согласие владельца счета на оплату денежных и товарных документов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рат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кцеп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пози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кладна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чет-фактура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 2. Что служит основанием для начисления заработной платы при повремен-ной оплате труда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домост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че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абель, наряд-заказ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говор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каз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 3. На основании каких первичных документов и учетных регистров осуществляются записи по счету 51 «Расчетные счета»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иска из расчетного счет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иска с приложенными документам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равка бухгалтери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вичные документы по зачислению и списанию денег с расчетного счета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 4. Какими документами оформляют принятие к учету основных средств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ктом приемки-передачи объекта основных средст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кладной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ходным ордеро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 5. Какими проводками отражают списание НМА по истечении срока полезного использования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-т 05 К-т 04, Д-т 91 К-т 04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-т 91 К-т 04, Д-т 99 К-т 04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-т 04 К-т 91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-т 05 К-т 04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 6. Какой проводкой оформляют отпуск материала со склада для упаковки готовой продукции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-т 43 К-т 10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-т 44 К-т 10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-т 25 К-т 10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 7. Какой проводкой оформляется начисление пособия по временной нетрудоспособности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-т 69/1 К-т 70, Д-т 91 К-т 70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-т 68 К-т 70, Д-т 69/1 К-т 70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-т 70 К-т 69/1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-т 20 К-т 70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 8. Экономически обоснованной базой распределения расходов на содержание и эксплуатацию оборудования являетс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ная заработная плата производственных рабочих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умма прямых затрат на изготовление продукци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метная (нормативная) ставк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ъем выпуска продукции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 9. Прибыль от продажи продукции – это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ница между фактической и плановой себестоимостью реализованной продукци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ница между выручкой от продажи продукции и ее полной факти¬ческой себестоимостью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ручка от продажи продукции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 10. В учете формирование резервного капитала отражают проводкой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-т 82 К-т 84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-т 99 К-т 82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-т 84 К-т 82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 11. Начисление процентов за пользование кредитом банка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-т 26 К-т 91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-т 91 К-т 66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-т 99 К-т 66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 12. Какие кредиты и займы являются долгосрочными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данные на срок до 6 месяцев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данные на срок до 12 месяцев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данные на срок более го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13. В каком учетном регистре содержится информация о задолженности банку по кредитам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иске банк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урнале-ордере № 2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журнале-ордере № 4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 14. Регистром аналитического учета материалов являетс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оротная ведомость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рточка учета материалов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) книга остатков материалов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 15. Основной документ для расчета повременной оплаты труда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четно-платежная ведомость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порт о выработке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абель учета использования рабочего времен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 16. На основании каких документов производится выдача наличных денег из кассы предприятия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кладна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чет- фактур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домост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ассовый ордер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ходный ордер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17 . Назовите основные виды оплаты труда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ременная и сдельна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новная и дополнительна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стая повременная и простая сдельна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олько основна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олько повременная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 18. На основании каких первичных документов и регистров осуществляются записи на синтетическом счете 50 «Касса» в журнале-ордере № 1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ассовой книг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рывных листов кассовой книги и приложенных к ним документ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вичных документов по поступлению и расходованию денег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 19. В соответствии с международными стандартами учета в балансе готовая продукция оценивается по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ормативной себестоимост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говорной цене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ктической себестоим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прос 20. Финансовый результат продажи готовой продукции определяется на счете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43 «Готовая продукция»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90 «Продажи»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 99 «Прибыль и убытки».</w:t>
      </w:r>
    </w:p>
    <w:p>
      <w:pPr>
        <w:pStyle w:val="TextBodyIndent"/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иповых вопросов к экзамен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онятие о хозяйственном учете. Виды измерителей, используемых в хозяйственном учете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лассификация хозяйственных средств по источникам образования и целевому назначению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лассификация хозяйственных средств по составу и размещению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 бухгалтерского уч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ухгалтерский учет. Типы хозяйственных изменений в бухгалтерском балансе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а бухгалтерского учета и их стро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тические и аналитические счет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двойной записи на счетах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счетов бухгалтерского учет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рование хозяйственных операций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роцесса снабжени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роцесса производств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роцесса реализаци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ные регист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ция работы аппарата бухгалтери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ая политика предприяти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кассовых операций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пераций по расчетному счету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расчетов с подотчетным и лицам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пераций на валютном счете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С и их оцен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ументальное оформление движения ОС и их инвентарный учет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ОС и ее бухгалтерский уч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бытия О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арендованных О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изация О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Н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ценка НМА и документальное оформление их движени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  <w:tab w:val="left" w:pos="921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Н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амортизации НМ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выбытия Н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нятие, классификация и задачи учета МПЗ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ственных запа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т материалов на складе и их документальное оформл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ТЗР. Синтетический учет материалов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МП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оступления материалов и расчетов с поставщикам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спользования рабочего времен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системы оплаты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числение заработной платы при повременной системе оплаты труда.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Бухгалтерский учет»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09.02.04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Информационные системы (по отраслям)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600"/>
        <w:jc w:val="center"/>
        <w:rPr/>
      </w:pPr>
      <w:r>
        <w:rPr>
          <w:b/>
          <w:sz w:val="28"/>
          <w:szCs w:val="28"/>
        </w:rPr>
        <w:t>Методические указания по выполнению практических работ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Учет кассовых операций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1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веденных операций по кассе за октябрь 20__г. Заполните приходные и расходные кассовые ордера, проставьте корреспондирующие счета по каждой операции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зяйственные операции за октябрь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464"/>
        <w:gridCol w:w="4608"/>
        <w:gridCol w:w="1238"/>
        <w:gridCol w:w="1238"/>
      </w:tblGrid>
      <w:tr>
        <w:trPr>
          <w:trHeight w:val="269" w:hRule="exact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пера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и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0" w:right="235" w:hanging="0"/>
              <w:rPr/>
            </w:pPr>
            <w:r>
              <w:rPr>
                <w:b/>
                <w:bCs/>
                <w:spacing w:val="-2"/>
              </w:rPr>
              <w:t xml:space="preserve">Документ и содержание хозяйственной </w:t>
            </w:r>
            <w:r>
              <w:rPr>
                <w:b/>
                <w:bCs/>
              </w:rPr>
              <w:t>операции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b/>
                <w:bCs/>
                <w:u w:val="single"/>
              </w:rPr>
              <w:t>Сумм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u w:val="single"/>
              </w:rPr>
              <w:t>, руб.</w:t>
            </w:r>
          </w:p>
        </w:tc>
      </w:tr>
      <w:tr>
        <w:trPr>
          <w:trHeight w:val="504" w:hRule="exac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частна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</w:tc>
      </w:tr>
      <w:tr>
        <w:trPr>
          <w:trHeight w:val="26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таток на 01.10.20__г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,00</w:t>
            </w:r>
          </w:p>
        </w:tc>
      </w:tr>
      <w:tr>
        <w:trPr>
          <w:trHeight w:val="90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02.10.20 г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РКО № 381 Выдана инженеру Иванову В.П. сумма перерасхода по авансовому отчету № 4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00</w:t>
            </w:r>
          </w:p>
        </w:tc>
      </w:tr>
      <w:tr>
        <w:trPr>
          <w:trHeight w:val="111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02.10.20 г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КО № 75 Получено в банке по чеку №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093615: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для выплаты заработной платы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командировочны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" w:hanging="0"/>
              <w:rPr/>
            </w:pPr>
            <w:r>
              <w:rPr>
                <w:spacing w:val="-1"/>
              </w:rPr>
              <w:t xml:space="preserve">122600,00 </w:t>
            </w:r>
            <w:r>
              <w:rPr/>
              <w:t>4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26600,00</w:t>
            </w:r>
          </w:p>
        </w:tc>
      </w:tr>
      <w:tr>
        <w:trPr>
          <w:trHeight w:val="51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02.10.20 г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"/>
              </w:rPr>
              <w:t xml:space="preserve">ПКО № 76 Сдан в кассу агентом Максимовым </w:t>
            </w:r>
            <w:r>
              <w:rPr/>
              <w:t>И.П. остаток подотчетных су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00</w:t>
            </w:r>
          </w:p>
        </w:tc>
      </w:tr>
      <w:tr>
        <w:trPr>
          <w:trHeight w:val="51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03.10.20 г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РКО № 382 по платежным ведомостям № 71-78 выплачена зарплата рабочим и служащи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22600,00</w:t>
            </w:r>
          </w:p>
        </w:tc>
      </w:tr>
      <w:tr>
        <w:trPr>
          <w:trHeight w:val="51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05.10.20 г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РКО № 383 выдан аванс на командировку инженеру Васильеву М.И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02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05.10.20 г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КО № 77 Сдан в кассу инженером Васильевым М.И. остаток неиспользованной подотчетной суммы согласно авансового отчета №48 от 15 октябр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00</w:t>
            </w:r>
          </w:p>
        </w:tc>
      </w:tr>
      <w:tr>
        <w:trPr>
          <w:trHeight w:val="127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4"/>
              </w:rPr>
              <w:t>10.10.20 г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КО № 78 Получено в банке по чеку №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083616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для выдачи заработной платы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для выдачи депонентам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на хозяйственные нуж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30400,00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2200,00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8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400,00</w:t>
            </w:r>
          </w:p>
        </w:tc>
      </w:tr>
      <w:tr>
        <w:trPr>
          <w:trHeight w:val="51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3"/>
              </w:rPr>
              <w:t>10.10.20 г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РКО № 384 Выдан аванс на хозяйственные нужды офис - менеджеру Петровой В.С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0</w:t>
            </w:r>
          </w:p>
        </w:tc>
      </w:tr>
      <w:tr>
        <w:trPr>
          <w:trHeight w:val="51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3"/>
              </w:rPr>
              <w:t>10.10.20 г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РКО № 385 Выдан аванс на хозяйственные нужды агенту Максимову И.П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,00</w:t>
            </w:r>
          </w:p>
        </w:tc>
      </w:tr>
      <w:tr>
        <w:trPr>
          <w:trHeight w:val="77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4"/>
              </w:rPr>
              <w:t>11.10.20 г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РКО № 386 по платежным ведомостям выплачена заработная плата рабочим и служащи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4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3"/>
              </w:rPr>
              <w:t>11.10.20 г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3" w:hanging="0"/>
              <w:rPr/>
            </w:pPr>
            <w:r>
              <w:rPr/>
              <w:t>РКО № 387 Выдана заработная плата 2200,00 депонента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600,00</w:t>
            </w:r>
          </w:p>
        </w:tc>
      </w:tr>
      <w:tr>
        <w:trPr>
          <w:trHeight w:val="52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3"/>
              </w:rPr>
              <w:t>11.10.20 г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РКО № 388 Выдан аванс на хозяйственные расходы агенту Максимову И.П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,00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2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веденных операций по кассе сделайте записи в кассовую книгу, проставьте корреспондирующие счета по каждой операции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Хозяйственные операции за февраль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7"/>
        <w:gridCol w:w="1466"/>
        <w:gridCol w:w="5418"/>
        <w:gridCol w:w="1721"/>
      </w:tblGrid>
      <w:tr>
        <w:trPr>
          <w:trHeight w:val="1101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spacing w:lineRule="exact" w:line="254"/>
              <w:ind w:left="7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пера</w:t>
            </w:r>
          </w:p>
          <w:p>
            <w:pPr>
              <w:pStyle w:val="Normal"/>
              <w:shd w:fill="FFFFFF" w:val="clear"/>
              <w:spacing w:lineRule="exact" w:line="254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окумент и содержание хозяйственной операци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умма, руб.</w:t>
            </w:r>
          </w:p>
        </w:tc>
      </w:tr>
      <w:tr>
        <w:trPr>
          <w:trHeight w:val="405" w:hRule="exact"/>
        </w:trPr>
        <w:tc>
          <w:tcPr>
            <w:tcW w:w="9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5" w:hanging="0"/>
              <w:rPr/>
            </w:pPr>
            <w:r>
              <w:rPr>
                <w:spacing w:val="-1"/>
              </w:rPr>
              <w:t>Остаток на 01.10.20__г. 1000,00</w:t>
            </w:r>
          </w:p>
        </w:tc>
      </w:tr>
      <w:tr>
        <w:trPr>
          <w:trHeight w:val="1101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01.10.20 г.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КО №1 Поступили деньги в кассу с расчетного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счета: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На выплату заработной платы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На хозяйственные и командировочные расходы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67" w:hanging="0"/>
              <w:rPr/>
            </w:pPr>
            <w:r>
              <w:rPr/>
              <w:t xml:space="preserve">49000,00 </w:t>
            </w:r>
          </w:p>
          <w:p>
            <w:pPr>
              <w:pStyle w:val="Normal"/>
              <w:shd w:fill="FFFFFF" w:val="clear"/>
              <w:spacing w:lineRule="exact" w:line="250"/>
              <w:ind w:right="6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667" w:hanging="0"/>
              <w:rPr/>
            </w:pPr>
            <w:r>
              <w:rPr/>
              <w:t>12000,00</w:t>
            </w:r>
          </w:p>
        </w:tc>
      </w:tr>
      <w:tr>
        <w:trPr>
          <w:trHeight w:val="933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2"/>
              </w:rPr>
              <w:t>01.10.20 г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ПКО № 2. Поступили деньги в кассу за отпущенную продукцию за наличный расче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00,00</w:t>
            </w:r>
          </w:p>
        </w:tc>
      </w:tr>
      <w:tr>
        <w:trPr>
          <w:trHeight w:val="936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2"/>
              </w:rPr>
              <w:t>01.10.20 г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КО № 3. Поступили деньги в кассу от Петрова П.В.</w:t>
            </w:r>
            <w:r>
              <w:rPr/>
              <w:t xml:space="preserve"> в возмещение материального ущерб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0,00</w:t>
            </w:r>
          </w:p>
        </w:tc>
      </w:tr>
      <w:tr>
        <w:trPr>
          <w:trHeight w:val="369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2"/>
              </w:rPr>
              <w:t>01.10.20 г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КО № 1 выплачена зарплата рабочим и служащи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00,00</w:t>
            </w:r>
          </w:p>
        </w:tc>
      </w:tr>
      <w:tr>
        <w:trPr>
          <w:trHeight w:val="751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02.10.20 г.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РКО № 2 выдано из кассы Котову К.В. в возмещение перерасхода по подотчетным сумма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,00</w:t>
            </w:r>
          </w:p>
        </w:tc>
      </w:tr>
      <w:tr>
        <w:trPr>
          <w:trHeight w:val="742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02.10.20 г.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ПКО № 4 Внесено в кассу Орловым О.В. за реализованные основные средств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563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02.10.20 г.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КО № 3 Выдана из кассы заработная плат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48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2"/>
              </w:rPr>
              <w:t>05.10.20 г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Объявление на взнос наличными № 65, РКО №4 Депонирована не полученная в срок заработная плат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,00</w:t>
            </w:r>
          </w:p>
        </w:tc>
      </w:tr>
      <w:tr>
        <w:trPr>
          <w:trHeight w:val="536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2"/>
              </w:rPr>
              <w:t>05.10.20 г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КО №5 Выдана заработная плата депонента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0,00</w:t>
            </w:r>
          </w:p>
        </w:tc>
      </w:tr>
      <w:tr>
        <w:trPr>
          <w:trHeight w:val="745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05.10.20 г.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ПКО № 5 Внесено в кассу за реализованную продукцию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0,00</w:t>
            </w:r>
          </w:p>
        </w:tc>
      </w:tr>
      <w:tr>
        <w:trPr>
          <w:trHeight w:val="736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2"/>
              </w:rPr>
              <w:t>07.10.20 г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ПКО № 6 Возвращен остаток подотчетных сумм Зайцевым З.В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,00</w:t>
            </w:r>
          </w:p>
        </w:tc>
      </w:tr>
      <w:tr>
        <w:trPr>
          <w:trHeight w:val="942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2"/>
              </w:rPr>
              <w:t>07.10.20 г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Объявление на взнос наличными № внесена наличными на расчетный счет выручка за реализованную продукцию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0,00</w:t>
            </w:r>
          </w:p>
        </w:tc>
      </w:tr>
      <w:tr>
        <w:trPr>
          <w:trHeight w:val="732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07.10.20 г.</w:t>
            </w:r>
          </w:p>
        </w:tc>
        <w:tc>
          <w:tcPr>
            <w:tcW w:w="7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778" w:hanging="0"/>
              <w:rPr/>
            </w:pPr>
            <w:r>
              <w:rPr/>
              <w:t>РКО №7 Выдана из кассы премия работникам по 5000,00 ведомости</w:t>
            </w:r>
          </w:p>
        </w:tc>
      </w:tr>
      <w:tr>
        <w:trPr>
          <w:trHeight w:val="384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таток на 1 март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?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3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журнал учета хозяйственных операций по выпискам из отчетов кассира за сентябрь 20__ г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отчетов кассира за сентябрь 20__г.</w:t>
      </w:r>
    </w:p>
    <w:p>
      <w:pPr>
        <w:pStyle w:val="Normal"/>
        <w:spacing w:lineRule="exact" w:line="1" w:before="0" w:after="254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6394"/>
        <w:gridCol w:w="1118"/>
        <w:gridCol w:w="1186"/>
      </w:tblGrid>
      <w:tr>
        <w:trPr>
          <w:trHeight w:val="523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91" w:firstLine="91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док.</w:t>
            </w:r>
          </w:p>
        </w:tc>
        <w:tc>
          <w:tcPr>
            <w:tcW w:w="6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кого получено или кому выдано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6" w:right="91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Сумма по выписке </w:t>
            </w:r>
            <w:r>
              <w:rPr>
                <w:b/>
                <w:bCs/>
                <w:sz w:val="22"/>
                <w:szCs w:val="22"/>
                <w:u w:val="single"/>
              </w:rPr>
              <w:t>(р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  <w:u w:val="single"/>
              </w:rPr>
              <w:t>б.)</w:t>
            </w:r>
          </w:p>
        </w:tc>
      </w:tr>
      <w:tr>
        <w:trPr>
          <w:trHeight w:val="264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Расход</w:t>
            </w:r>
          </w:p>
        </w:tc>
      </w:tr>
      <w:tr>
        <w:trPr>
          <w:trHeight w:val="25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а за 6 сентября 20__ г. Лист 34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таток на начало дня 2450,00</w:t>
            </w:r>
          </w:p>
        </w:tc>
      </w:tr>
      <w:tr>
        <w:trPr>
          <w:trHeight w:val="76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ку № 116421 (для выдачи заработной платы за август-13545 руб., на хоз. расходы – 300 руб., на командировочные расходы – 1700 руб.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545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6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232 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галарова Л.П. остаток подотчетных сум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6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71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аврову Л.В. под отчет на хозяйственные расход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6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72 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ирееву К.В. под отчет на командировочные расход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6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73 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у В.Н. перерасход по авансовому отчету № 1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514" w:hRule="exact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6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ергеева С.В. в погашение задолженности по недостаче материал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 Орлова О.В. в погашение дебиторской задолженн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69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ным ведомостям № 226-227 заработная плата за авгус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00</w:t>
            </w:r>
          </w:p>
        </w:tc>
      </w:tr>
      <w:tr>
        <w:trPr>
          <w:trHeight w:val="518" w:hRule="exact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6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расчетный счет поступившей дебиторской задолженности по квитанции № 21314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ден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259" w:hRule="exact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дн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а за 9 сентября 20__ г. Лист 35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дн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69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 xml:space="preserve">236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ку № 116422 на хозяйственные расходы - 2000,00 руб. и командировочные расходы – 6500,00 руб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5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Лаврова Л.В. остаток подотчетных сум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рсова Ф.В. в погашение задолженности по недостаче материал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болеву С.В. под отчет на командировочные расход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77 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инько Л.В. под отчет на хозяйственные расход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64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9" w:hanging="0"/>
              <w:rPr/>
            </w:pPr>
            <w:r>
              <w:rPr>
                <w:sz w:val="22"/>
                <w:szCs w:val="22"/>
                <w:u w:val="single"/>
              </w:rPr>
              <w:t xml:space="preserve">478 </w:t>
            </w:r>
            <w:r>
              <w:rPr>
                <w:sz w:val="22"/>
                <w:szCs w:val="22"/>
              </w:rPr>
              <w:t>4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 платежным ведомостям № 228-231 заработная плата за авгус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,00</w:t>
            </w:r>
          </w:p>
        </w:tc>
      </w:tr>
      <w:tr>
        <w:trPr>
          <w:trHeight w:val="51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витанции № 213740 взнос на расчетный счет невыданной заработной плат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trHeight w:val="26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ден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26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дн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а за 21 сентября 20__ г. Лист 36</w:t>
            </w:r>
          </w:p>
        </w:tc>
      </w:tr>
      <w:tr>
        <w:trPr>
          <w:trHeight w:val="25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дн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9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 чеку № 116423 (для выплаты заработной платы за сентябр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2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 Титова Т.Р. в погашение задолженности по недостач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омостям № 232-239 плановый аванс в счет заработной платы за сентябр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150,00</w:t>
            </w:r>
          </w:p>
        </w:tc>
      </w:tr>
      <w:tr>
        <w:trPr>
          <w:trHeight w:val="518" w:hRule="exact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витанции № 214320 взнос на расчетный счет невыданной заработной плат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нько Л.В. перерасход по авансовому отчету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59" w:hRule="exact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ден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дн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№ 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чет расчетов по оплате труда с персоналом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умму заработной платы и соответствующие удержания и заполнить «Расчетно-платежную ведомость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В.А. отработал 18 дней, при балансе рабочего времени 22 дня, оклад 15000 рублей, имеет 2-х несовершеннолетних детей. Сальдо на начало месяца 12156 рублей, выдано 8000 рубл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умму заработной платы к выдач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ванов П.Р. отработал повременно 12 дней продолжительность смены 8 часов, тариф 65 руб/час.Имеет листок временной нетрудоспособности 15 дней. Сальдо на начало месяца 8160, годовой фонд оплаты труда 156192 рубля, выдано 7500. Имеет 1 несовершеннолетнего ребенка и алиментные обязательства 25%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умму заработной платы к выдач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асильев Б.С. отработал сдельно 5 дней изготовил 70 изделий, оплата 176 рублей за единицу и повременно 3 дня при тарифе 56 руб/час , продолжительности смены 10 час. Имеет листок временной нетрудоспособности 18 дней. Годовой фонд оплаты труда 169302 рубля, сальдо на начало месяца 13160 , выдано заработной платы 10000 рубля, имеет 2-х несовершеннолетних детей и алиментные обязательства 25%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умму заработной платы к выдач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ков В.А. отработал 15 дней, при балансе рабочего времени 22 дня, оклад 15000 рублей, и14 дней отпуска. Годовой фонд оплаты труда 212106 рублей, имеет 2-х несовершеннолетних детей. Сальдо на начало месяца 12006 рублей, выдано 10000 рубл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умму заработной платы к выдач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ванова П.Р. отработала повременно 9 дней продолжительность смены 8 часов, тариф 55 руб/час. Имеет листок временной нетрудоспособности 15 дней, страховой стаж 7,5 лет. Сальдо на начало месяца 10160, годовой фонд оплаты труда 186192 рубля, выдано 7500. Имеет 1 несовершеннолетнего ребенка и исполнительный лист на возмещение материального ущерба в сумме 13100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сумму заработной платы к выдач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етрова П.Р. отработал повременно 8 дней продолжительность смены 8 часов, тариф 65 руб/час.Имеет листок временной нетрудоспособности 5 дней и 16 дней отпуска. Сальдо на начало месяца 12160, годовой фонд оплаты труда 199192 рубля, выдано 8000. Имеет 1 несовершеннолетнего ребенка 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умму заработной платы к выдач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Чащин П.Р. отработал 15 дней, при балансе рабочего времени 22 дня и 15 дней отпуска. Сальдо на начало месяца 9260, годовой фонд оплаты труда 203192 рубля, выдано 15000. Имеет 1 несовершеннолетнего ребенка и алиментные обязательства 25%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умму заработной платы к выдач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ванов П.Р. отработал повременно 12 дней продолжительность смены 10 часов, тариф 92 руб/час.Имеет листок временной нетрудоспособности 15 дней. Сальдо на начало месяца 10160, годовой фонд оплаты труда 223192 рубля, выдано 10000. Имеет 2 несовершеннолетних детей и алиментные обязательства 33%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умму заработной платы к выдач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олодин Б.С. отработал сдельно 7 дней изготовил 65 изделий, оплата 318 рублей за единицу и повременно 6 дня при тарифе 66 руб/час , продолжительности смены 10 час. Имеет листок временной нетрудоспособности 8 дней. Годовой фонд оплаты труда 243302 рубля, сальдо на начало месяца 1310 , выдано заработной платы 10000 рубля, имеет 2-х несовершеннолетних детей и алиментные обязательства 25%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умму заработной платы к выдач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асильев Г.С. отработал сдельно 7 дней изготовил 85 изделий, оплата 176 рублей за единицу и повременно 4 дня при тарифе 76 руб/час , продолжительности смены 10 час. Имеет листок временной нетрудоспособности 18 дней. Годовой фонд оплаты труда 189306 рубля, сальдо на начало месяца 15160 , выдано заработной платы 15000 рубля, имеет 3-х несовершеннолетних детей и алиментные обязательства 25%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умму заработной платы к выдач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Чащина П.А. отработала 18 дней, при балансе рабочего времени 22 дня и 12 дней отпуска. Сальдо на начало месяца 10260, годовой фонд оплаты труда 203002 рубля, выдано 15000. Имеет 1 несовершеннолетнего ребенка 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умму заработной платы к выдач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олков Г.С. отработал сдельно 5 дней изготовил 25 изделий, оплата 356 рублей за единицу и повременно 4 дня при тарифе 86 руб/час , продолжительности смены 10 час. 18 дней отпуска. Годовой фонд оплаты труда 219306 рубля, сальдо на начало месяца 13160 , выдано заработной платы 15000 рубля, имеет 2-х несовершеннолетних детей 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умму заработной платы к выдач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асин Г.С. отработал повременно 14 дня при тарифе 86 руб/час , продолжительности смены 10 час, 15 дней отпуска. Годовой фонд оплаты труда 189306 рубля, сальдо на начало месяца 14160 , выдано заработной платы 15000 рубля, имеет 2-х несовершеннолетних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умму заработной платы к выдач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олгин Л.С. отработал сдельно 7 дней изготовил 77 изделий, оплата 156 рублей за единицу и повременно 4 дня при тарифе 76 руб/час , продолжительности смены 10 час. , 18 дней отпуска. Годовой фонд оплаты труда 189306 рубля, сальдо на начало месяца 15160 , выдано заработной платы 10000 рубля, имеет алиментные обязательства 25%.</w:t>
      </w:r>
    </w:p>
    <w:p>
      <w:pPr>
        <w:sectPr>
          <w:footerReference w:type="default" r:id="rId14"/>
          <w:type w:val="nextPage"/>
          <w:pgSz w:w="11906" w:h="16838"/>
          <w:pgMar w:left="1589" w:right="792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читать сумму заработной платы к выдаче</w:t>
      </w:r>
      <w:r>
        <w:rPr/>
        <w:t>.</w:t>
      </w:r>
    </w:p>
    <w:tbl>
      <w:tblPr>
        <w:tblW w:w="147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7"/>
        <w:gridCol w:w="1011"/>
        <w:gridCol w:w="722"/>
        <w:gridCol w:w="1040"/>
        <w:gridCol w:w="468"/>
        <w:gridCol w:w="637"/>
        <w:gridCol w:w="683"/>
        <w:gridCol w:w="855"/>
        <w:gridCol w:w="914"/>
        <w:gridCol w:w="1044"/>
        <w:gridCol w:w="303"/>
        <w:gridCol w:w="996"/>
        <w:gridCol w:w="785"/>
        <w:gridCol w:w="775"/>
        <w:gridCol w:w="826"/>
        <w:gridCol w:w="304"/>
        <w:gridCol w:w="752"/>
        <w:gridCol w:w="1257"/>
      </w:tblGrid>
      <w:tr>
        <w:trPr>
          <w:trHeight w:val="116" w:hRule="atLeast"/>
        </w:trPr>
        <w:tc>
          <w:tcPr>
            <w:tcW w:w="14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платежная ведомость</w:t>
            </w:r>
          </w:p>
        </w:tc>
      </w:tr>
      <w:tr>
        <w:trPr>
          <w:trHeight w:val="14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-ть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/тар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до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держано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выдаче</w:t>
            </w:r>
          </w:p>
        </w:tc>
      </w:tr>
      <w:tr>
        <w:trPr>
          <w:trHeight w:val="19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 лис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рж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указания для выполнения самостоятельной работы студент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Самостоятельная работа </w:t>
      </w:r>
      <w:r>
        <w:rPr>
          <w:sz w:val="28"/>
          <w:szCs w:val="28"/>
        </w:rPr>
        <w:t xml:space="preserve">– важный и существенный этап в обучении студентов. Она нацелена на повышение уровня теоретического и практического усвоения студентами данного курса, направленного на поиск творческих управленческих решений. </w:t>
      </w:r>
      <w:r>
        <w:rPr>
          <w:spacing w:val="-1"/>
          <w:sz w:val="28"/>
          <w:szCs w:val="28"/>
        </w:rPr>
        <w:t xml:space="preserve">Самостоятельная работа – это планируемая работа студентов, которую они выполняют по </w:t>
      </w:r>
      <w:r>
        <w:rPr>
          <w:sz w:val="28"/>
          <w:szCs w:val="28"/>
        </w:rPr>
        <w:t xml:space="preserve">заданию и при методическом руководстве преподавателя, но без его прямого участия. </w:t>
      </w:r>
      <w:r>
        <w:rPr>
          <w:spacing w:val="-1"/>
          <w:sz w:val="28"/>
          <w:szCs w:val="28"/>
        </w:rPr>
        <w:t xml:space="preserve">Самостоятельная работа необходима не только для освоения дисциплины «Бухгалтерский </w:t>
      </w:r>
      <w:r>
        <w:rPr>
          <w:sz w:val="28"/>
          <w:szCs w:val="28"/>
        </w:rPr>
        <w:t>учет», но и для формирования навыков самостоятельной работы, как в учебной, так и профессиональной деятельности. Каждый студент учится самостоятельному решению проблем, нахождению оригинальных творческих решен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 xml:space="preserve">Самостоятельная работа выполняется студентами с использованием предложенной </w:t>
      </w:r>
      <w:r>
        <w:rPr>
          <w:sz w:val="28"/>
          <w:szCs w:val="28"/>
        </w:rPr>
        <w:t>им методической литературы и необходимых дидактических материалов, что позволяет облегчить работу и совершенствовать ее качеств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одготовка может вестись с использованием списка основной и дополнительной литературы, изучения опыта работы отечественных и зарубежных фирм по управлению организациями в конкурентной рыночной сред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студентов осуществляется преподавателем во время консультаций и практических занятий с помощью тестирования, собеседования, выполнения рефератов и индивидуальных заданий и, в конечном счете, во время проведения экзамена и ответа на дополнительные вопросы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лассификация хозяйственных средств предприятия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  <w:bCs/>
          <w:sz w:val="28"/>
          <w:szCs w:val="28"/>
        </w:rPr>
        <w:t>Задача 1.</w:t>
      </w:r>
      <w:r>
        <w:rPr>
          <w:sz w:val="28"/>
          <w:szCs w:val="28"/>
        </w:rPr>
        <w:t>На основе данных для выполнения задачи произвести группировку хозяйственных средств ОАО «Алиса» по составу и размещению на 1 января 20__г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ходные данные: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Состав хозяйственных средств ОАО «Алиса» на 1 января 20__г.</w:t>
      </w:r>
    </w:p>
    <w:tbl>
      <w:tblPr>
        <w:tblW w:w="9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7327"/>
        <w:gridCol w:w="1367"/>
      </w:tblGrid>
      <w:tr>
        <w:trPr>
          <w:trHeight w:val="82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.п.</w:t>
            </w:r>
          </w:p>
          <w:p>
            <w:pPr>
              <w:pStyle w:val="Normal"/>
              <w:shd w:fill="FFFFFF" w:val="clear"/>
              <w:ind w:left="14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озяйственных средст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3" w:right="168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Сумма, </w:t>
            </w:r>
            <w:r>
              <w:rPr>
                <w:b/>
                <w:bCs/>
              </w:rPr>
              <w:t>руб.</w:t>
            </w:r>
          </w:p>
        </w:tc>
      </w:tr>
      <w:tr>
        <w:trPr>
          <w:trHeight w:val="4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по подписке на газеты и журнал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5"/>
              <w:rPr/>
            </w:pPr>
            <w:r>
              <w:rPr/>
              <w:t>4100,00</w:t>
            </w:r>
          </w:p>
        </w:tc>
      </w:tr>
      <w:tr>
        <w:trPr>
          <w:trHeight w:val="41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Шкафы металлически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5"/>
              <w:rPr/>
            </w:pPr>
            <w:r>
              <w:rPr/>
              <w:t>15900,00</w:t>
            </w:r>
          </w:p>
        </w:tc>
      </w:tr>
      <w:tr>
        <w:trPr>
          <w:trHeight w:val="4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анок токарны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5"/>
              <w:rPr/>
            </w:pPr>
            <w:r>
              <w:rPr/>
              <w:t>15000,00</w:t>
            </w:r>
          </w:p>
        </w:tc>
      </w:tr>
      <w:tr>
        <w:trPr>
          <w:trHeight w:val="41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дание производственных цехо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5"/>
              <w:rPr>
                <w:spacing w:val="-2"/>
              </w:rPr>
            </w:pPr>
            <w:r>
              <w:rPr>
                <w:spacing w:val="-2"/>
              </w:rPr>
              <w:t>230000,00</w:t>
            </w:r>
          </w:p>
        </w:tc>
      </w:tr>
      <w:tr>
        <w:trPr>
          <w:trHeight w:val="4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личные денежные средства в касс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5"/>
              <w:rPr/>
            </w:pPr>
            <w:r>
              <w:rPr/>
              <w:t>3000,00</w:t>
            </w:r>
          </w:p>
        </w:tc>
      </w:tr>
      <w:tr>
        <w:trPr>
          <w:trHeight w:val="41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атент на изобретени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5"/>
              <w:rPr/>
            </w:pPr>
            <w:r>
              <w:rPr/>
              <w:t>20500,00</w:t>
            </w:r>
          </w:p>
        </w:tc>
      </w:tr>
      <w:tr>
        <w:trPr>
          <w:trHeight w:val="4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диотелефо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5"/>
              <w:rPr/>
            </w:pPr>
            <w:r>
              <w:rPr/>
              <w:t>4000,00</w:t>
            </w:r>
          </w:p>
        </w:tc>
      </w:tr>
      <w:tr>
        <w:trPr>
          <w:trHeight w:val="4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дание общехозяйственного назначен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5"/>
              <w:rPr/>
            </w:pPr>
            <w:r>
              <w:rPr/>
              <w:t>62500,00</w:t>
            </w:r>
          </w:p>
        </w:tc>
      </w:tr>
      <w:tr>
        <w:trPr>
          <w:trHeight w:val="41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товая продукция на склад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5"/>
              <w:rPr/>
            </w:pPr>
            <w:r>
              <w:rPr/>
              <w:t>24000,00</w:t>
            </w:r>
          </w:p>
        </w:tc>
      </w:tr>
      <w:tr>
        <w:trPr>
          <w:trHeight w:val="4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дь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5"/>
              <w:rPr/>
            </w:pPr>
            <w:r>
              <w:rPr/>
              <w:t>12000,00</w:t>
            </w:r>
          </w:p>
        </w:tc>
      </w:tr>
      <w:tr>
        <w:trPr>
          <w:trHeight w:val="41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пасные части для ремонта оборудован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5"/>
              <w:rPr/>
            </w:pPr>
            <w:r>
              <w:rPr/>
              <w:t>18000,00</w:t>
            </w:r>
          </w:p>
        </w:tc>
      </w:tr>
      <w:tr>
        <w:trPr>
          <w:trHeight w:val="4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нта стальна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5"/>
              <w:rPr/>
            </w:pPr>
            <w:r>
              <w:rPr/>
              <w:t>16300,00</w:t>
            </w:r>
          </w:p>
        </w:tc>
      </w:tr>
      <w:tr>
        <w:trPr>
          <w:trHeight w:val="41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дание заводоуправлен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5"/>
              <w:rPr>
                <w:spacing w:val="-2"/>
              </w:rPr>
            </w:pPr>
            <w:r>
              <w:rPr>
                <w:spacing w:val="-2"/>
              </w:rPr>
              <w:t>113000,00</w:t>
            </w:r>
          </w:p>
        </w:tc>
      </w:tr>
      <w:tr>
        <w:trPr>
          <w:trHeight w:val="4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орудование разное в цехах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5"/>
              <w:rPr/>
            </w:pPr>
            <w:r>
              <w:rPr/>
              <w:t>94700,00</w:t>
            </w:r>
          </w:p>
        </w:tc>
      </w:tr>
      <w:tr>
        <w:trPr>
          <w:trHeight w:val="4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числительная техник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5"/>
              <w:rPr/>
            </w:pPr>
            <w:r>
              <w:rPr/>
              <w:t>65000,00</w:t>
            </w:r>
          </w:p>
        </w:tc>
      </w:tr>
      <w:tr>
        <w:trPr>
          <w:trHeight w:val="41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5"/>
              <w:rPr/>
            </w:pPr>
            <w:r>
              <w:rPr/>
              <w:t>83000,00</w:t>
            </w:r>
          </w:p>
        </w:tc>
      </w:tr>
      <w:tr>
        <w:trPr>
          <w:trHeight w:val="4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нежные средства на расчетном счете в банк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5"/>
              <w:rPr/>
            </w:pPr>
            <w:r>
              <w:rPr/>
              <w:t>88000,00</w:t>
            </w:r>
          </w:p>
        </w:tc>
      </w:tr>
      <w:tr>
        <w:trPr>
          <w:trHeight w:val="41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узовые автомашин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5"/>
              <w:rPr>
                <w:spacing w:val="-2"/>
              </w:rPr>
            </w:pPr>
            <w:r>
              <w:rPr>
                <w:spacing w:val="-2"/>
              </w:rPr>
              <w:t>104000,00</w:t>
            </w:r>
          </w:p>
        </w:tc>
      </w:tr>
      <w:tr>
        <w:trPr>
          <w:trHeight w:val="4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9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е участок, находящийся в собственности организаци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5"/>
              <w:rPr/>
            </w:pPr>
            <w:r>
              <w:rPr/>
              <w:t>75000,00</w:t>
            </w:r>
          </w:p>
        </w:tc>
      </w:tr>
      <w:tr>
        <w:trPr>
          <w:trHeight w:val="4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завершенное производств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5"/>
              <w:rPr/>
            </w:pPr>
            <w:r>
              <w:rPr/>
              <w:t>11100,00</w:t>
            </w:r>
          </w:p>
        </w:tc>
      </w:tr>
      <w:tr>
        <w:trPr>
          <w:trHeight w:val="41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териалы разные на склад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5"/>
              <w:rPr/>
            </w:pPr>
            <w:r>
              <w:rPr/>
              <w:t>19000,00</w:t>
            </w:r>
          </w:p>
        </w:tc>
      </w:tr>
      <w:tr>
        <w:trPr>
          <w:trHeight w:val="4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дание склад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5"/>
              <w:rPr/>
            </w:pPr>
            <w:r>
              <w:rPr/>
              <w:t>48900,00</w:t>
            </w:r>
          </w:p>
        </w:tc>
      </w:tr>
      <w:tr>
        <w:trPr>
          <w:trHeight w:val="41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оплив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5"/>
              <w:rPr/>
            </w:pPr>
            <w:r>
              <w:rPr/>
              <w:t>2000,00</w:t>
            </w:r>
          </w:p>
        </w:tc>
      </w:tr>
      <w:tr>
        <w:trPr>
          <w:trHeight w:val="4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озяйственный инвентарь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5"/>
              <w:rPr/>
            </w:pPr>
            <w:r>
              <w:rPr/>
              <w:t>21000,00</w:t>
            </w:r>
          </w:p>
        </w:tc>
      </w:tr>
      <w:tr>
        <w:trPr>
          <w:trHeight w:val="42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оружение (ограждение организации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5"/>
              <w:rPr/>
            </w:pPr>
            <w:r>
              <w:rPr/>
              <w:t>16000,00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 w:val="28"/>
          <w:szCs w:val="28"/>
        </w:rPr>
        <w:t>Группировку хозяйственных средств ОАО «Алиса» осуществить в виде табл.1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абл.1 </w:t>
      </w:r>
      <w:r>
        <w:rPr>
          <w:b/>
          <w:bCs/>
          <w:sz w:val="28"/>
          <w:szCs w:val="28"/>
        </w:rPr>
        <w:t>Группировка хозяйственных средств ОАО «Алиса» по составу и размещению на 1 января 20__ г.</w:t>
      </w:r>
    </w:p>
    <w:tbl>
      <w:tblPr>
        <w:tblW w:w="9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0"/>
        <w:gridCol w:w="7315"/>
        <w:gridCol w:w="1368"/>
      </w:tblGrid>
      <w:tr>
        <w:trPr>
          <w:trHeight w:val="581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№</w:t>
            </w:r>
            <w:r>
              <w:rPr>
                <w:b/>
                <w:bCs/>
                <w:spacing w:val="-1"/>
              </w:rPr>
              <w:t>п.п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u w:val="single"/>
              </w:rPr>
            </w:pPr>
            <w:r>
              <w:rPr>
                <w:u w:val="single"/>
              </w:rPr>
              <w:t>1.1. 1.2. 1.3. 1.4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озяйственных средст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73" w:hanging="0"/>
              <w:rPr/>
            </w:pPr>
            <w:r>
              <w:rPr>
                <w:b/>
                <w:bCs/>
                <w:spacing w:val="-2"/>
              </w:rPr>
              <w:t xml:space="preserve">Сумма, </w:t>
            </w:r>
            <w:r>
              <w:rPr>
                <w:b/>
                <w:bCs/>
              </w:rPr>
              <w:t>руб.</w:t>
            </w:r>
          </w:p>
        </w:tc>
      </w:tr>
      <w:tr>
        <w:trPr>
          <w:trHeight w:val="288" w:hRule="exac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0" w:hanging="0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да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руж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енное оборуд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анспортные средст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5" w:hanging="0"/>
              <w:rPr>
                <w:u w:val="single"/>
              </w:rPr>
            </w:pPr>
            <w:r>
              <w:rPr>
                <w:u w:val="single"/>
              </w:rPr>
              <w:t>1.4. 1.6.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2.1.</w:t>
            </w:r>
          </w:p>
          <w:p>
            <w:pPr>
              <w:pStyle w:val="Normal"/>
              <w:shd w:fill="FFFFFF" w:val="clear"/>
              <w:spacing w:lineRule="exact" w:line="283"/>
              <w:ind w:right="245" w:hanging="0"/>
              <w:rPr>
                <w:u w:val="single"/>
              </w:rPr>
            </w:pPr>
            <w:r>
              <w:rPr>
                <w:u w:val="single"/>
              </w:rPr>
              <w:t>3.1. 3.2. 3.3. 3.4. 3.5.</w:t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числительная техни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зяйственный инвентар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 по группе 1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НЕМАТЕРИАЛЬНЫЕ АКТИВ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 по группе 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ИЗВОДСТВЕННЫЕ ЗАПАС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енные запас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товая продукц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траты в незавершенное производст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 будущих период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нежные средст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u w:val="single"/>
              </w:rPr>
              <w:t>в касс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u w:val="single"/>
              </w:rPr>
              <w:t>на расчетном счет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 по разделу 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Задача 2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На основе данных для выполнения задачи произвести группировку хозяйственных средств по источникам формирования и целевому назначению ОАО «Алиса» на 1 января 20__г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ходные данные: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Состав хозяйственных средств ОАО «Алиса» по источникам формирования и целевому назначению на 1 января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6"/>
        <w:gridCol w:w="1363"/>
      </w:tblGrid>
      <w:tr>
        <w:trPr>
          <w:trHeight w:val="590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именование источников хозяйственных средст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8" w:hanging="0"/>
              <w:rPr/>
            </w:pPr>
            <w:r>
              <w:rPr>
                <w:b/>
                <w:bCs/>
                <w:spacing w:val="-2"/>
              </w:rPr>
              <w:t xml:space="preserve">Сумма, </w:t>
            </w:r>
            <w:r>
              <w:rPr>
                <w:b/>
                <w:bCs/>
              </w:rPr>
              <w:t>руб.</w:t>
            </w:r>
          </w:p>
        </w:tc>
      </w:tr>
      <w:tr>
        <w:trPr>
          <w:trHeight w:val="283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олженность поставщикам за материал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600,00</w:t>
            </w:r>
          </w:p>
        </w:tc>
      </w:tr>
      <w:tr>
        <w:trPr>
          <w:trHeight w:val="288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авный капита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600000,00</w:t>
            </w:r>
          </w:p>
        </w:tc>
      </w:tr>
      <w:tr>
        <w:trPr>
          <w:trHeight w:val="562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Часть прибыли, причитающаяся к платежу в бюджет в виде налога на прибыл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400,00</w:t>
            </w:r>
          </w:p>
        </w:tc>
      </w:tr>
      <w:tr>
        <w:trPr>
          <w:trHeight w:val="288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распределенная прибыль отчетного год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2000,00</w:t>
            </w:r>
          </w:p>
        </w:tc>
      </w:tr>
      <w:tr>
        <w:trPr>
          <w:trHeight w:val="562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долженность по отчислениям на социальное страхование и обеспече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000,00</w:t>
            </w:r>
          </w:p>
        </w:tc>
      </w:tr>
      <w:tr>
        <w:trPr>
          <w:trHeight w:val="283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бавочный капитал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126000,00</w:t>
            </w:r>
          </w:p>
        </w:tc>
      </w:tr>
      <w:tr>
        <w:trPr>
          <w:trHeight w:val="288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 на оплату отпусков работника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000,00</w:t>
            </w:r>
          </w:p>
        </w:tc>
      </w:tr>
      <w:tr>
        <w:trPr>
          <w:trHeight w:val="283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олженность прочим кредитора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000,00</w:t>
            </w:r>
          </w:p>
        </w:tc>
      </w:tr>
      <w:tr>
        <w:trPr>
          <w:trHeight w:val="288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капита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88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долженность по заработной плате рабочим и служащи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83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долженность банку по кредиту сроком на два год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562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Займы, полученные от других юридических лиц сроком до одного год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000,00</w:t>
            </w:r>
          </w:p>
        </w:tc>
      </w:tr>
      <w:tr>
        <w:trPr>
          <w:trHeight w:val="269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долженность банку по кредиту сроком до одного год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000,00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Группировку хозяйственных средств ОАО «Алиса» осуществить в виде табл.1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ировка источников формирования и целевое назначение хозяйственных средств ОАО «Алиса» на 1 января 20__ г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"/>
        <w:gridCol w:w="8"/>
        <w:gridCol w:w="7344"/>
        <w:gridCol w:w="1365"/>
        <w:gridCol w:w="10"/>
      </w:tblGrid>
      <w:tr>
        <w:trPr>
          <w:trHeight w:val="1251" w:hRule="exac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№</w:t>
            </w:r>
            <w:r>
              <w:rPr>
                <w:b/>
                <w:bCs/>
                <w:spacing w:val="-4"/>
              </w:rPr>
              <w:t>п.п.</w:t>
            </w:r>
          </w:p>
        </w:tc>
        <w:tc>
          <w:tcPr>
            <w:tcW w:w="7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98" w:right="874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Источники формирования и целевое назначение </w:t>
            </w:r>
            <w:r>
              <w:rPr>
                <w:b/>
                <w:bCs/>
              </w:rPr>
              <w:t>хозяйственных средст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3" w:right="173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Сумма, </w:t>
            </w:r>
            <w:r>
              <w:rPr>
                <w:b/>
                <w:bCs/>
              </w:rPr>
              <w:t>руб.</w:t>
            </w:r>
          </w:p>
        </w:tc>
      </w:tr>
      <w:tr>
        <w:trPr>
          <w:trHeight w:val="362" w:hRule="exac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/>
            </w:pPr>
            <w:r>
              <w:rPr>
                <w:b/>
                <w:bCs/>
                <w:spacing w:val="-2"/>
                <w:lang w:val="en-US"/>
              </w:rPr>
              <w:t xml:space="preserve">I </w:t>
            </w:r>
            <w:r>
              <w:rPr>
                <w:b/>
                <w:bCs/>
                <w:spacing w:val="-2"/>
              </w:rPr>
              <w:t>ИСТОЧНИКИ СОБСТВЕННЫХ СРЕДСТ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.</w:t>
            </w:r>
          </w:p>
        </w:tc>
        <w:tc>
          <w:tcPr>
            <w:tcW w:w="7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авный капитал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.</w:t>
            </w:r>
          </w:p>
        </w:tc>
        <w:tc>
          <w:tcPr>
            <w:tcW w:w="7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бавочный капитал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5" w:hanging="0"/>
              <w:rPr/>
            </w:pPr>
            <w:r>
              <w:rPr/>
              <w:t>1.3.</w:t>
            </w:r>
            <w:r>
              <w:rPr>
                <w:u w:val="single"/>
              </w:rPr>
              <w:t xml:space="preserve"> 1.4. 1.4.</w:t>
            </w:r>
          </w:p>
          <w:p>
            <w:pPr>
              <w:pStyle w:val="Normal"/>
              <w:shd w:fill="FFFFFF" w:val="clear"/>
              <w:spacing w:lineRule="exact" w:line="893"/>
              <w:ind w:right="245" w:hanging="0"/>
              <w:rPr>
                <w:u w:val="single"/>
              </w:rPr>
            </w:pPr>
            <w:r>
              <w:rPr>
                <w:u w:val="single"/>
              </w:rPr>
              <w:t>2.1. 2.2. 2.3.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капита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был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 по группе 1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. ИСТОЧНИКИ ЗАЕМНЫХ СРЕДСТ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госрочные обязательств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u w:val="single"/>
              </w:rPr>
              <w:t>долгосрочные кредит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u w:val="single"/>
              </w:rPr>
              <w:t>долгосрочные займ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ткосрочные обязательств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u w:val="single"/>
              </w:rPr>
              <w:t>краткосрочные кредит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u w:val="single"/>
              </w:rPr>
              <w:t>краткосрочные займ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едиторская задолженность, в т.ч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u w:val="single"/>
              </w:rPr>
              <w:t>поставщикам и подрядчика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u w:val="single"/>
              </w:rPr>
              <w:t>по оплате труд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u w:val="single"/>
              </w:rPr>
              <w:t>по социальному страховани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u w:val="single"/>
              </w:rPr>
              <w:t>перед бюджето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u w:val="single"/>
              </w:rPr>
              <w:t>прочие кредитор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Итого по группе 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ВСЕ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ухгалтерский баланс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.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6356"/>
        <w:gridCol w:w="2252"/>
      </w:tblGrid>
      <w:tr>
        <w:trPr>
          <w:trHeight w:val="317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№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15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редст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умма, тыс. руб.</w:t>
            </w:r>
          </w:p>
        </w:tc>
      </w:tr>
      <w:tr>
        <w:trPr>
          <w:trHeight w:val="31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сред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317" w:hRule="exac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мортизация основных средст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000,00</w:t>
            </w:r>
          </w:p>
        </w:tc>
      </w:tr>
      <w:tr>
        <w:trPr>
          <w:trHeight w:val="311" w:hRule="exac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распределенная прибыль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2000,00</w:t>
            </w:r>
          </w:p>
        </w:tc>
      </w:tr>
      <w:tr>
        <w:trPr>
          <w:trHeight w:val="317" w:hRule="exac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авный капита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0000,00</w:t>
            </w:r>
          </w:p>
        </w:tc>
      </w:tr>
      <w:tr>
        <w:trPr>
          <w:trHeight w:val="311" w:hRule="exac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вар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2500,00</w:t>
            </w:r>
          </w:p>
        </w:tc>
      </w:tr>
      <w:tr>
        <w:trPr>
          <w:trHeight w:val="317" w:hRule="exac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рговая наценк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8500,00</w:t>
            </w:r>
          </w:p>
        </w:tc>
      </w:tr>
      <w:tr>
        <w:trPr>
          <w:trHeight w:val="317" w:hRule="exac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сс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1" w:hRule="exac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четные счет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0000,00</w:t>
            </w:r>
          </w:p>
        </w:tc>
      </w:tr>
      <w:tr>
        <w:trPr>
          <w:trHeight w:val="317" w:hRule="exac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000,00</w:t>
            </w:r>
          </w:p>
        </w:tc>
      </w:tr>
      <w:tr>
        <w:trPr>
          <w:trHeight w:val="311" w:hRule="exac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0000,00</w:t>
            </w:r>
          </w:p>
        </w:tc>
      </w:tr>
      <w:tr>
        <w:trPr>
          <w:trHeight w:val="317" w:hRule="exac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четы с разными дебиторам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00.00</w:t>
            </w:r>
          </w:p>
        </w:tc>
      </w:tr>
      <w:tr>
        <w:trPr>
          <w:trHeight w:val="311" w:hRule="exac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четы с разными кредиторам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000,00</w:t>
            </w:r>
          </w:p>
        </w:tc>
      </w:tr>
      <w:tr>
        <w:trPr>
          <w:trHeight w:val="317" w:hRule="exac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атериальные актив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3300,00</w:t>
            </w:r>
          </w:p>
        </w:tc>
      </w:tr>
      <w:tr>
        <w:trPr>
          <w:trHeight w:val="317" w:hRule="exac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00,00</w:t>
            </w:r>
          </w:p>
        </w:tc>
      </w:tr>
      <w:tr>
        <w:trPr>
          <w:trHeight w:val="322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риал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4000,00</w:t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Составить баланс-нетто на 01.01. 20__ г на основании следующих данных:</w:t>
      </w:r>
    </w:p>
    <w:p>
      <w:pPr>
        <w:pStyle w:val="Normal"/>
        <w:shd w:fill="FFFFFF" w:val="clear"/>
        <w:spacing w:before="523" w:after="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2.</w:t>
      </w:r>
    </w:p>
    <w:p>
      <w:pPr>
        <w:pStyle w:val="Normal"/>
        <w:shd w:fill="FFFFFF" w:val="clear"/>
        <w:spacing w:lineRule="auto" w:line="360" w:before="230" w:after="0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Указать, к какому типу балансовых изменений относятся хозяйственные операци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о с расчетного счета поставщикам в погашение задолженности – 8000,00 руб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или товары от поставщика, расчеты за которые еще не произведены – 20000,00 руб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5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ступило от дебиторов в кассу - 10000,00 руб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5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лучено в кассу с расчетного счета на выплату заработной платы рабочим и служащим 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2000,00 руб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на из кассы заработная плата работникам и служащим – 42000,00 руб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и от поставщиков материалы, расчеты за которые еще не произведены, - 6000,00 </w:t>
      </w:r>
      <w:r>
        <w:rPr>
          <w:spacing w:val="-1"/>
          <w:sz w:val="28"/>
          <w:szCs w:val="28"/>
        </w:rPr>
        <w:t>руб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лачено с расчетного счета поставщикам за материалы и товары – 26000,00 руб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567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Часть прибыли по решению учредителей направлена в резервный капитал – 130000,00 руб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озвращен в кассу остаток подотчетной суммы – 200,00 руб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  <w:tab w:val="left" w:pos="900" w:leader="none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чена с расчетного счета задолженность перед бюджетом – 3000,00 руб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  <w:tab w:val="left" w:pos="900" w:leader="none"/>
          <w:tab w:val="left" w:pos="993" w:leader="none"/>
          <w:tab w:val="left" w:pos="1080" w:leader="none"/>
        </w:tabs>
        <w:autoSpaceDE w:val="false"/>
        <w:spacing w:lineRule="auto" w:line="360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ыдана из кассы под отчет сумма – 2000,00 руб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  <w:tab w:val="left" w:pos="900" w:leader="none"/>
          <w:tab w:val="left" w:pos="993" w:leader="none"/>
          <w:tab w:val="left" w:pos="1080" w:leader="none"/>
        </w:tabs>
        <w:autoSpaceDE w:val="false"/>
        <w:spacing w:lineRule="auto" w:line="360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гашена с расчетного счета краткосрочного кредита – 15000,00 руб.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ту выполнить в виде таблицы следующей формы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7747"/>
      </w:tblGrid>
      <w:tr>
        <w:trPr>
          <w:trHeight w:val="566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операци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ип балансовых изменений</w:t>
            </w:r>
          </w:p>
        </w:tc>
      </w:tr>
      <w:tr>
        <w:trPr>
          <w:trHeight w:val="283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3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ставьте баланс организации после каждой хозяйственной операции, приведенной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иже: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ООО «Восток» зарегистрировано 15 января 20__г. Учредители ООО «Восток» - 3 физических лица. Первоначальный капитал в сумме 150000, 99 руб. был внесен </w:t>
      </w:r>
      <w:r>
        <w:rPr>
          <w:spacing w:val="-1"/>
          <w:sz w:val="28"/>
          <w:szCs w:val="28"/>
        </w:rPr>
        <w:t xml:space="preserve">учредителями на расчетный счет в банк 16 января 20__ года. Баланс ООО «Восток» на </w:t>
      </w:r>
      <w:r>
        <w:rPr>
          <w:sz w:val="28"/>
          <w:szCs w:val="28"/>
          <w:u w:val="single"/>
        </w:rPr>
        <w:t>16.01. 20__г.</w:t>
      </w:r>
    </w:p>
    <w:tbl>
      <w:tblPr>
        <w:tblW w:w="9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1694"/>
        <w:gridCol w:w="2813"/>
        <w:gridCol w:w="1949"/>
      </w:tblGrid>
      <w:tr>
        <w:trPr>
          <w:trHeight w:val="29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/>
            </w:pPr>
            <w:r>
              <w:rPr/>
              <w:t>Акти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Сумма, руб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/>
              <w:t>Пасси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Сумма, руб.</w:t>
            </w:r>
          </w:p>
        </w:tc>
      </w:tr>
      <w:tr>
        <w:trPr>
          <w:trHeight w:val="28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/>
            </w:pPr>
            <w:r>
              <w:rPr/>
              <w:t>Баланс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/>
            </w:pPr>
            <w:r>
              <w:rPr/>
              <w:t>Баланс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2. Поступили сырье и материалы от поставщиков 16 января 20__г. на сумму 100000, 00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руб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Баланс ООО «Восток» на 17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01. 20__г.</w:t>
      </w:r>
    </w:p>
    <w:tbl>
      <w:tblPr>
        <w:tblW w:w="9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1694"/>
        <w:gridCol w:w="2813"/>
        <w:gridCol w:w="1949"/>
      </w:tblGrid>
      <w:tr>
        <w:trPr>
          <w:trHeight w:val="422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/>
            </w:pPr>
            <w:r>
              <w:rPr/>
              <w:t>Акти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Сумма, руб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6" w:hanging="0"/>
              <w:jc w:val="right"/>
              <w:rPr/>
            </w:pPr>
            <w:r>
              <w:rPr/>
              <w:t>Пасси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Сумма, руб.</w:t>
            </w:r>
          </w:p>
        </w:tc>
      </w:tr>
      <w:tr>
        <w:trPr>
          <w:trHeight w:val="28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/>
            </w:pPr>
            <w:r>
              <w:rPr/>
              <w:t>Баланс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jc w:val="right"/>
              <w:rPr/>
            </w:pPr>
            <w:r>
              <w:rPr/>
              <w:t>Баланс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Оплачено поставщику с расчетного счета 17 января 20__г. – 80000,00 руб. </w:t>
      </w:r>
      <w:r>
        <w:rPr>
          <w:sz w:val="28"/>
          <w:szCs w:val="28"/>
          <w:u w:val="single"/>
        </w:rPr>
        <w:t>Баланс ООО «Восток» на 18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01. 20__г.</w:t>
      </w:r>
    </w:p>
    <w:tbl>
      <w:tblPr>
        <w:tblW w:w="9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1694"/>
        <w:gridCol w:w="2813"/>
        <w:gridCol w:w="1949"/>
      </w:tblGrid>
      <w:tr>
        <w:trPr>
          <w:trHeight w:val="307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/>
            </w:pPr>
            <w:r>
              <w:rPr/>
              <w:t>Акти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Сумма, руб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/>
              <w:t>Пасси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Сумма, руб.</w:t>
            </w:r>
          </w:p>
        </w:tc>
      </w:tr>
      <w:tr>
        <w:trPr>
          <w:trHeight w:val="28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/>
            </w:pPr>
            <w:r>
              <w:rPr/>
              <w:t>Баланс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/>
            </w:pPr>
            <w:r>
              <w:rPr/>
              <w:t>Баланс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Указать, к какому типу балансовых изменений относится каждая хозяйственная </w:t>
      </w:r>
      <w:r>
        <w:rPr>
          <w:bCs/>
          <w:sz w:val="28"/>
          <w:szCs w:val="28"/>
        </w:rPr>
        <w:t>операция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4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pacing w:val="-1"/>
          <w:sz w:val="28"/>
          <w:szCs w:val="28"/>
        </w:rPr>
        <w:t xml:space="preserve">Составить бухгалтерский баланс ООО «Альянс» на 1 февраля 20__ г. по приведенным </w:t>
      </w:r>
      <w:r>
        <w:rPr/>
        <w:t>ниже данным:</w:t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6781"/>
        <w:gridCol w:w="1955"/>
      </w:tblGrid>
      <w:tr>
        <w:trPr>
          <w:trHeight w:val="739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spacing w:lineRule="exact" w:line="259"/>
              <w:ind w:right="370" w:hanging="0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74" w:hanging="0"/>
              <w:rPr/>
            </w:pPr>
            <w:r>
              <w:rPr>
                <w:b/>
                <w:bCs/>
                <w:spacing w:val="-2"/>
              </w:rPr>
              <w:t xml:space="preserve">Наименование хозяйственных средств и источников их </w:t>
            </w:r>
            <w:r>
              <w:rPr>
                <w:b/>
                <w:bCs/>
              </w:rPr>
              <w:t>образова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376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0" w:hanging="0"/>
              <w:rPr/>
            </w:pPr>
            <w:r>
              <w:rPr/>
              <w:t xml:space="preserve">1 2 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средств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000,00</w:t>
            </w:r>
          </w:p>
        </w:tc>
      </w:tr>
      <w:tr>
        <w:trPr>
          <w:trHeight w:val="376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0" w:hanging="0"/>
              <w:rPr/>
            </w:pPr>
            <w:r>
              <w:rPr/>
              <w:t xml:space="preserve">3 4 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распределенная прибыль отчетного год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000,00</w:t>
            </w:r>
          </w:p>
        </w:tc>
      </w:tr>
      <w:tr>
        <w:trPr>
          <w:trHeight w:val="376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0" w:hanging="0"/>
              <w:rPr/>
            </w:pPr>
            <w:r>
              <w:rPr/>
              <w:t xml:space="preserve">5 6 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долженность учредителей по взносам в уставный капитал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000,00</w:t>
            </w:r>
          </w:p>
        </w:tc>
      </w:tr>
      <w:tr>
        <w:trPr>
          <w:trHeight w:val="376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0" w:hanging="0"/>
              <w:rPr/>
            </w:pPr>
            <w:r>
              <w:rPr/>
              <w:t xml:space="preserve">7 8 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олженность поставщикам за материал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000,00</w:t>
            </w:r>
          </w:p>
        </w:tc>
      </w:tr>
      <w:tr>
        <w:trPr>
          <w:trHeight w:val="370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0" w:hanging="0"/>
              <w:rPr>
                <w:u w:val="single"/>
              </w:rPr>
            </w:pPr>
            <w:r>
              <w:rPr>
                <w:u w:val="single"/>
              </w:rPr>
              <w:t>9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товая продукц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8000,00</w:t>
            </w:r>
          </w:p>
        </w:tc>
      </w:tr>
      <w:tr>
        <w:trPr>
          <w:trHeight w:val="376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долженность по оплате труда рабочим и служащим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000,00</w:t>
            </w:r>
          </w:p>
        </w:tc>
      </w:tr>
      <w:tr>
        <w:trPr>
          <w:trHeight w:val="376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 будущих периодов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376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000,00</w:t>
            </w:r>
          </w:p>
        </w:tc>
      </w:tr>
      <w:tr>
        <w:trPr>
          <w:trHeight w:val="376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нежные средства в кассе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384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долженность по социальному страхованию и обеспечению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000,00</w:t>
            </w:r>
          </w:p>
        </w:tc>
      </w:tr>
      <w:tr>
        <w:trPr>
          <w:trHeight w:val="38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0" w:hanging="0"/>
              <w:rPr>
                <w:u w:val="single"/>
              </w:rPr>
            </w:pPr>
            <w:r>
              <w:rPr>
                <w:u w:val="single"/>
              </w:rPr>
              <w:t xml:space="preserve">11 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нежные средства на расчетном счете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9000,00</w:t>
            </w:r>
          </w:p>
        </w:tc>
      </w:tr>
      <w:tr>
        <w:trPr>
          <w:trHeight w:val="376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0" w:hanging="0"/>
              <w:rPr>
                <w:u w:val="single"/>
              </w:rPr>
            </w:pPr>
            <w:r>
              <w:rPr>
                <w:u w:val="single"/>
              </w:rPr>
              <w:t xml:space="preserve">12 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госрочный кредит банк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2000,00</w:t>
            </w:r>
          </w:p>
        </w:tc>
      </w:tr>
      <w:tr>
        <w:trPr>
          <w:trHeight w:val="376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0" w:hanging="0"/>
              <w:rPr>
                <w:u w:val="single"/>
              </w:rPr>
            </w:pPr>
            <w:r>
              <w:rPr>
                <w:u w:val="single"/>
              </w:rPr>
              <w:t xml:space="preserve">13 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авный капитал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00,00</w:t>
            </w:r>
          </w:p>
        </w:tc>
      </w:tr>
      <w:tr>
        <w:trPr>
          <w:trHeight w:val="370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0" w:hanging="0"/>
              <w:rPr>
                <w:u w:val="single"/>
              </w:rPr>
            </w:pPr>
            <w:r>
              <w:rPr>
                <w:u w:val="single"/>
              </w:rPr>
              <w:t xml:space="preserve">14 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завершенное производство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000,00</w:t>
            </w:r>
          </w:p>
        </w:tc>
      </w:tr>
      <w:tr>
        <w:trPr>
          <w:trHeight w:val="376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0" w:hanging="0"/>
              <w:rPr>
                <w:u w:val="single"/>
              </w:rPr>
            </w:pPr>
            <w:r>
              <w:rPr>
                <w:u w:val="single"/>
              </w:rPr>
              <w:t xml:space="preserve">15 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материал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000,00</w:t>
            </w:r>
          </w:p>
        </w:tc>
      </w:tr>
      <w:tr>
        <w:trPr>
          <w:trHeight w:val="376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0" w:hanging="0"/>
              <w:rPr>
                <w:u w:val="single"/>
              </w:rPr>
            </w:pPr>
            <w:r>
              <w:rPr>
                <w:u w:val="single"/>
              </w:rPr>
              <w:t xml:space="preserve">16 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бавочный капитал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000,00</w:t>
            </w:r>
          </w:p>
        </w:tc>
      </w:tr>
      <w:tr>
        <w:trPr>
          <w:trHeight w:val="376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0" w:hanging="0"/>
              <w:rPr>
                <w:u w:val="single"/>
              </w:rPr>
            </w:pPr>
            <w:r>
              <w:rPr>
                <w:u w:val="single"/>
              </w:rPr>
              <w:t xml:space="preserve">17 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ткосрочный кредит банк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000,00</w:t>
            </w:r>
          </w:p>
        </w:tc>
      </w:tr>
      <w:tr>
        <w:trPr>
          <w:trHeight w:val="376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0" w:hanging="0"/>
              <w:rPr>
                <w:u w:val="single"/>
              </w:rPr>
            </w:pPr>
            <w:r>
              <w:rPr>
                <w:u w:val="single"/>
              </w:rPr>
              <w:t xml:space="preserve">18 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олженность подотчетных лиц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70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0" w:hanging="0"/>
              <w:rPr>
                <w:u w:val="single"/>
              </w:rPr>
            </w:pPr>
            <w:r>
              <w:rPr>
                <w:u w:val="single"/>
              </w:rPr>
              <w:t>19 20 21 22 23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биторская задолженност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00,00</w:t>
            </w:r>
          </w:p>
        </w:tc>
      </w:tr>
      <w:tr>
        <w:trPr>
          <w:trHeight w:val="376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олженность перед бюджетом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00,00</w:t>
            </w:r>
          </w:p>
        </w:tc>
      </w:tr>
      <w:tr>
        <w:trPr>
          <w:trHeight w:val="376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атериальные актив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00,00</w:t>
            </w:r>
          </w:p>
        </w:tc>
      </w:tr>
      <w:tr>
        <w:trPr>
          <w:trHeight w:val="376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 кредитор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5000,00</w:t>
            </w:r>
          </w:p>
        </w:tc>
      </w:tr>
      <w:tr>
        <w:trPr>
          <w:trHeight w:val="370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капитал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000,00</w:t>
            </w:r>
          </w:p>
        </w:tc>
      </w:tr>
      <w:tr>
        <w:trPr>
          <w:trHeight w:val="391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нежные средства на валютном счете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00,00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5.</w:t>
      </w:r>
    </w:p>
    <w:p>
      <w:pPr>
        <w:pStyle w:val="Normal"/>
        <w:shd w:fill="FFFFFF" w:val="clear"/>
        <w:spacing w:lineRule="auto" w:line="360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ределить тип изменений баланса</w:t>
      </w:r>
    </w:p>
    <w:tbl>
      <w:tblPr>
        <w:tblW w:w="95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2"/>
        <w:gridCol w:w="6773"/>
        <w:gridCol w:w="1814"/>
      </w:tblGrid>
      <w:tr>
        <w:trPr>
          <w:trHeight w:val="697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хозяйственной опера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умма, руб.</w:t>
            </w:r>
          </w:p>
        </w:tc>
      </w:tr>
      <w:tr>
        <w:trPr>
          <w:trHeight w:val="587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hanging="0"/>
              <w:rPr/>
            </w:pPr>
            <w:r>
              <w:rPr>
                <w:spacing w:val="-2"/>
              </w:rPr>
              <w:t xml:space="preserve">Получены в кассу с расчетного счета деньги для выдачи </w:t>
            </w:r>
            <w:r>
              <w:rPr/>
              <w:t>заработной плат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00,00</w:t>
            </w:r>
          </w:p>
        </w:tc>
      </w:tr>
      <w:tr>
        <w:trPr>
          <w:trHeight w:val="301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пущены со склада в производство материал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587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9" w:hanging="0"/>
              <w:rPr/>
            </w:pPr>
            <w:r>
              <w:rPr>
                <w:spacing w:val="-2"/>
              </w:rPr>
              <w:t xml:space="preserve">Выданы из кассы денежные средства главному инженеру </w:t>
            </w:r>
            <w:r>
              <w:rPr/>
              <w:t>завода под отчет на командировочные расход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96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дана из кассы заработная плата работникам организа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00,00</w:t>
            </w:r>
          </w:p>
        </w:tc>
      </w:tr>
      <w:tr>
        <w:trPr>
          <w:trHeight w:val="301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упили от поставщиков материал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587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spacing w:val="-1"/>
              </w:rPr>
              <w:t xml:space="preserve">Перечислено с расчетного счета в погашение задолженности </w:t>
            </w:r>
            <w:r>
              <w:rPr/>
              <w:t>поставщика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96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а заработная плата рабочим основного производств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00,00</w:t>
            </w:r>
          </w:p>
        </w:tc>
      </w:tr>
      <w:tr>
        <w:trPr>
          <w:trHeight w:val="591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>
                <w:spacing w:val="-2"/>
              </w:rPr>
              <w:t xml:space="preserve">Удержан из заработной платы налог на доходы физических </w:t>
            </w:r>
            <w:r>
              <w:rPr/>
              <w:t>лиц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0,00</w:t>
            </w:r>
          </w:p>
        </w:tc>
      </w:tr>
      <w:tr>
        <w:trPr>
          <w:trHeight w:val="587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0" w:hanging="0"/>
              <w:rPr/>
            </w:pPr>
            <w:r>
              <w:rPr>
                <w:spacing w:val="-2"/>
              </w:rPr>
              <w:t xml:space="preserve">Часть прибыли направлена на формирование резервного </w:t>
            </w:r>
            <w:r>
              <w:rPr/>
              <w:t>капита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ущена из производства готовая продукц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т хозяйственных процессов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Задача 1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е данных для выполнения задач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готовить и заполнить журнал регистрации хозяйственных операций (табл.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ткрыть схемы счетов и отразить на них хозяйственные опер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firstLine="567"/>
        <w:rPr>
          <w:spacing w:val="-2"/>
          <w:sz w:val="28"/>
          <w:szCs w:val="28"/>
        </w:rPr>
      </w:pPr>
      <w:r>
        <w:rPr>
          <w:sz w:val="28"/>
          <w:szCs w:val="28"/>
        </w:rPr>
        <w:t>Подсчитать обороты за месяц и вывести остатки на конец месяц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firstLine="567"/>
        <w:rPr>
          <w:spacing w:val="-2"/>
          <w:sz w:val="28"/>
          <w:szCs w:val="28"/>
        </w:rPr>
      </w:pPr>
      <w:r>
        <w:rPr>
          <w:sz w:val="28"/>
          <w:szCs w:val="28"/>
        </w:rPr>
        <w:t>Исчислить фактическую себестоимость приобретенных материальных ценностей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ходные данные: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тки по счетам для учета процесса снабжения на начало месяца</w:t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4"/>
        <w:gridCol w:w="992"/>
        <w:gridCol w:w="6210"/>
        <w:gridCol w:w="1530"/>
      </w:tblGrid>
      <w:tr>
        <w:trPr>
          <w:trHeight w:val="622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01" w:right="91" w:hanging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п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6" w:right="86" w:firstLine="86"/>
              <w:jc w:val="center"/>
              <w:rPr/>
            </w:pPr>
            <w:r>
              <w:rPr>
                <w:b/>
                <w:bCs/>
                <w:spacing w:val="-1"/>
              </w:rPr>
              <w:t xml:space="preserve">Код </w:t>
            </w:r>
            <w:r>
              <w:rPr>
                <w:b/>
                <w:bCs/>
                <w:spacing w:val="-2"/>
              </w:rPr>
              <w:t>счет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ч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умма, руб.</w:t>
            </w:r>
          </w:p>
        </w:tc>
      </w:tr>
      <w:tr>
        <w:trPr>
          <w:trHeight w:val="311" w:hRule="exac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риал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317" w:hRule="exac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2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ое производств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00,00</w:t>
            </w:r>
          </w:p>
        </w:tc>
      </w:tr>
      <w:tr>
        <w:trPr>
          <w:trHeight w:val="311" w:hRule="exac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5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сс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17" w:hRule="exac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5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четный сч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3000,00</w:t>
            </w:r>
          </w:p>
        </w:tc>
      </w:tr>
      <w:tr>
        <w:trPr>
          <w:trHeight w:val="327" w:hRule="exac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6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0000,00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зяйственные операции процесса снабжения за отчетный месяц</w:t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7185"/>
        <w:gridCol w:w="1526"/>
      </w:tblGrid>
      <w:tr>
        <w:trPr>
          <w:trHeight w:val="56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.п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83"/>
              <w:ind w:right="91" w:hanging="0"/>
              <w:rPr/>
            </w:pPr>
            <w:r>
              <w:rPr/>
              <w:t>3. 4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хозяйственной операци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умма, руб.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нято к оплате счет за поступившие на склад материал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000,00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ДС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?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инят к оплате счет АТП за доставку материалов на скла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,00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ДС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?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а заработная плата рабочим за разгрузку материал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0,00</w:t>
            </w:r>
          </w:p>
        </w:tc>
      </w:tr>
      <w:tr>
        <w:trPr>
          <w:trHeight w:val="562" w:hRule="exac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оизведены отчисления на страховые взносы в государственные внебюджетные фонды(26%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?</w:t>
            </w:r>
          </w:p>
        </w:tc>
      </w:tr>
      <w:tr>
        <w:trPr>
          <w:trHeight w:val="298" w:hRule="exac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числены с расчетного счета денежные средства в погаше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320,00</w:t>
            </w:r>
          </w:p>
        </w:tc>
      </w:tr>
      <w:tr>
        <w:trPr>
          <w:trHeight w:val="293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олженности поставщикам за материал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8" w:hanging="0"/>
              <w:rPr/>
            </w:pPr>
            <w:r>
              <w:rPr/>
              <w:t>Перечислено с расчетного счета АТП за доставку материалов на скла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8" w:hanging="0"/>
              <w:rPr/>
            </w:pPr>
            <w:r>
              <w:rPr/>
              <w:t>590,00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 хозяйственных операций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5064"/>
        <w:gridCol w:w="984"/>
        <w:gridCol w:w="1128"/>
        <w:gridCol w:w="1526"/>
      </w:tblGrid>
      <w:tr>
        <w:trPr>
          <w:trHeight w:val="56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счета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одержание хозяйственной опера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умма, руб.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т основных средств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Задача 1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На основании исходных данных отразить в учете операции поступления </w:t>
      </w:r>
      <w:r>
        <w:rPr>
          <w:sz w:val="28"/>
          <w:szCs w:val="28"/>
        </w:rPr>
        <w:t>основных средст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Определите первоначальную стоимость основных средств, введенных в </w:t>
      </w:r>
      <w:r>
        <w:rPr>
          <w:sz w:val="28"/>
          <w:szCs w:val="28"/>
        </w:rPr>
        <w:t>эксплуатацию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ходные данные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pacing w:val="-1"/>
          <w:sz w:val="28"/>
          <w:szCs w:val="28"/>
        </w:rPr>
        <w:t xml:space="preserve">ЗАО «Мираж» оплачено новое оборудование на сумму 177000 руб., в т.ч. НДС. </w:t>
      </w:r>
      <w:r>
        <w:rPr>
          <w:sz w:val="28"/>
          <w:szCs w:val="28"/>
        </w:rPr>
        <w:t>Оплата произведена с расчетного счета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pacing w:val="-1"/>
          <w:sz w:val="28"/>
          <w:szCs w:val="28"/>
        </w:rPr>
        <w:t xml:space="preserve">Уплачены из кассы транспортные расходы автотранспортному предприятию в </w:t>
      </w:r>
      <w:r>
        <w:rPr>
          <w:sz w:val="28"/>
          <w:szCs w:val="28"/>
        </w:rPr>
        <w:t>размере 5900 руб., в т.ч. НДС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траты по монтажу составил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44" w:leader="none"/>
          <w:tab w:val="left" w:pos="900" w:leader="none"/>
        </w:tabs>
        <w:autoSpaceDE w:val="false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вспомогательных производств – 2500 руб.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44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заработная плата рабочих цеха – 4000 руб.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44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страховые взносы в государственные внебюджетные фонды -?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Задача 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о затратах застройщика по строительству производственного корпуса определить фактическую себестоимость объекта при вводе его в эксплуатац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тразите на счетах бухгалтерского учета произведенные затраты и операции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ходные данны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траты ОАО «Искра» на строительство производственного корпуса составили: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44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материалы на сумму – 1000000 руб. без НДС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44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числена заработная плата рабочим строительного участка – 1500000 руб.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44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числены страховые взносы в государственные внебюджетные фонды в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44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установленном размере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44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540"/>
        <w:rPr/>
      </w:pPr>
      <w:r>
        <w:rPr>
          <w:sz w:val="28"/>
          <w:szCs w:val="28"/>
        </w:rPr>
        <w:t>перечислено транспортной организации «Перевозчик» за оказанные услуги – 23600 руб., в т.ч. НДС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44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писаны услуги вспомогательного цеха – 15000 руб.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44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540"/>
        <w:rPr/>
      </w:pPr>
      <w:r>
        <w:rPr>
          <w:sz w:val="28"/>
          <w:szCs w:val="28"/>
        </w:rPr>
        <w:t>уплачены</w:t>
      </w:r>
      <w:r>
        <w:rPr>
          <w:spacing w:val="-2"/>
          <w:sz w:val="28"/>
          <w:szCs w:val="28"/>
        </w:rPr>
        <w:t xml:space="preserve"> проценты за банковский кредит – 11500 руб. </w:t>
      </w:r>
      <w:r>
        <w:rPr>
          <w:sz w:val="28"/>
          <w:szCs w:val="28"/>
        </w:rPr>
        <w:t>Перечислено поставщикам за материалы? Перечислено транспортной организации «Перевозчик»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работы завершены. На сумму произведенных затрат по строительству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44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числен в бюджет НДС в размере 18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ный объект введен в эксплуатацию и принят на учет по первоначальной стоимости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 НДС в бюджет, начисленный на построенный объект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ещен из бюджета НДС уплаченный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3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 xml:space="preserve">На основе данных для выполнения задачи начислить амортизацию объекта </w:t>
      </w:r>
      <w:r>
        <w:rPr>
          <w:sz w:val="28"/>
          <w:szCs w:val="28"/>
        </w:rPr>
        <w:t>основных средств каждым из способов начисления амортиз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  <w:tab w:val="left" w:pos="180" w:leader="none"/>
          <w:tab w:val="left" w:pos="1080" w:leader="none"/>
        </w:tabs>
        <w:autoSpaceDE w:val="false"/>
        <w:spacing w:lineRule="auto" w:line="36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ым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  <w:tab w:val="left" w:pos="180" w:leader="none"/>
          <w:tab w:val="left" w:pos="1080" w:leader="none"/>
        </w:tabs>
        <w:autoSpaceDE w:val="false"/>
        <w:spacing w:lineRule="auto" w:line="360"/>
        <w:ind w:left="0" w:right="-5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пособом уменьшаемого остат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  <w:tab w:val="left" w:pos="180" w:leader="none"/>
          <w:tab w:val="left" w:pos="1080" w:leader="none"/>
        </w:tabs>
        <w:autoSpaceDE w:val="false"/>
        <w:spacing w:lineRule="auto" w:line="36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умме чисел лет срока полезного использова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ходные данны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 xml:space="preserve">ООО «Стиль» приобрело швейное оборудование на сумму 236000 руб., в т.ч. НДС. </w:t>
      </w:r>
      <w:r>
        <w:rPr>
          <w:sz w:val="28"/>
          <w:szCs w:val="28"/>
        </w:rPr>
        <w:t>Оплата произведена с расчетного счета. При постановке на учет установлен срок полезного использования 5 ле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4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основании исходных данных по безвозмездной передаче основных средств </w:t>
      </w:r>
      <w:r>
        <w:rPr>
          <w:spacing w:val="-1"/>
          <w:sz w:val="28"/>
          <w:szCs w:val="28"/>
        </w:rPr>
        <w:t xml:space="preserve">определите связанные с ней издержки и финансовый результат от выбытия основных </w:t>
      </w:r>
      <w:r>
        <w:rPr>
          <w:sz w:val="28"/>
          <w:szCs w:val="28"/>
        </w:rPr>
        <w:t>средств. Составить бухгалтерские провод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ходные данны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Предприятие ООО «Стиль» безвозмездно передало ООО «Силуэт» производственное оборудование, первоначальная стоимость которого 40000 руб. Сумма начисленной амортизации за время эксплуатации 32000 руб. Расходы ООО «Стиль» по демонтажу оборудования состави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Акцептован счет транспортного предприятия за доставку оборудования: </w:t>
      </w:r>
      <w:r>
        <w:rPr>
          <w:sz w:val="28"/>
          <w:szCs w:val="28"/>
        </w:rPr>
        <w:t>-стоимость услуги – 1200 руб.; НДС (по установленным ставкам)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  <w:tab w:val="left" w:pos="98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числена заработная плата рабочим, выполнявшим демонтаж оборудования 2000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слены страховые взносы в государственные внебюджетные фонды сзаработной плат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  <w:tab w:val="left" w:pos="965" w:leader="none"/>
        </w:tabs>
        <w:autoSpaceDE w:val="false"/>
        <w:spacing w:lineRule="auto" w:line="360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еречислено транспортной организации за услуги перевозк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  <w:tab w:val="left" w:pos="965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чтен НДС, уплаченный транспортной организации? Начислен в бюджет НДС по переданному безвозмездно производственному оборудованию?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00" w:leader="none"/>
          <w:tab w:val="left" w:pos="965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5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 xml:space="preserve">На основании акта инвентаризации привести учетные данные в соответствие с </w:t>
      </w:r>
      <w:r>
        <w:rPr>
          <w:sz w:val="28"/>
          <w:szCs w:val="28"/>
        </w:rPr>
        <w:t>фактическим наличием основных средств. Составьте бухгалтерские провод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ходные данные: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вентаризации основных средств у ООО «Спорт» выявлены следующие отклонения фактического наличия от учетных данных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чтенное спортивное оборудование на сумму – 16000 руб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ча бильярдного стола первоначальной стоимостью 32000 руб., сумм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сленной амортизации на момент инвентаризации – 19000 руб., виновники не установлен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приходованный и неоплаченный на момент инвентаризации пульт управления к музыкальному центру, стоимость которого по счету поставщика составляет 14750 руб., в т.ч. НДС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нематериальных активо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1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сходных данных отразите в учете ввод и выбытие НМА, начислите амортизацию за период эксплуатации. Составьте бухгалтерские провод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ходные данны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На основании договора купли-продажи ОАО «Текстильмаш» приобрело 16.12. 20___ г. технологию плавки драгоценных металлов по цене 23600 руб., в т.ч. НДС. Срок полезного использования определен в течение 5 лет. Амортизацию начисляют линейным метод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02.20___ в связи с изменением отраслевых требований по технике безопасности принято решение о списании технологии. Определить финансовый результат от списания технолог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2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учредительного договора о зачете в качестве взноса в уставный капитал права пользования землей на срок 5 лет выполнить расчеты, отразить операции бухгалтерскими проводками, начислить амортизац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ходные данны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Учредительным договором ОАО «Альфа» предусмотрено, что один из учредителей в качестве взноса в уставный капитал предоставляет ОАО право пользования землей с 05.07.20___ г по договорной цене 95000 руб.</w:t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1541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годового отчета за 20____ г сумма начисленной амортизации на</w:t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hd w:fill="FFFFFF" w:val="clear"/>
        <w:tabs>
          <w:tab w:val="clear" w:pos="708"/>
          <w:tab w:val="left" w:pos="600" w:leader="underscore"/>
          <w:tab w:val="left" w:pos="1541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ходованное в качестве вклад в уставный капитал право пользования землей составит</w:t>
        <w:tab/>
        <w:t xml:space="preserve">? </w:t>
        <w:tab/>
        <w:t xml:space="preserve"> руб. Амортизация начисляется линейным способом.</w:t>
      </w:r>
    </w:p>
    <w:p>
      <w:pPr>
        <w:pStyle w:val="Style17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Методические материалы</w:t>
      </w:r>
      <w:r>
        <w:rPr>
          <w:rFonts w:cs="Times New Roman" w:ascii="Times New Roman" w:hAnsi="Times New Roman"/>
          <w:color w:val="000000"/>
        </w:rPr>
        <w:t xml:space="preserve"> для организации самостоятельной работы студентов</w:t>
      </w:r>
    </w:p>
    <w:p>
      <w:pPr>
        <w:pStyle w:val="Style16"/>
        <w:spacing w:lineRule="auto" w:line="360" w:before="0" w:after="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4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>Измерители, применяемые в уче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4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>Виды хозяйственного учета и их един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4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>Функции бухгалтерского у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4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>Основные задачи бухгалтерского у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4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>Классификация хозяйственных средств по вид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4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>Классификация хозяйственных средств по источникам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4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>Методы бухгалтерского у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4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>Понятие о бухгалтерском баланс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4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>Типы изменения в балансе под влиянием хозяйственных опер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4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567"/>
        <w:rPr>
          <w:spacing w:val="-3"/>
          <w:sz w:val="28"/>
          <w:szCs w:val="28"/>
        </w:rPr>
      </w:pPr>
      <w:r>
        <w:rPr>
          <w:sz w:val="28"/>
          <w:szCs w:val="28"/>
        </w:rPr>
        <w:t>Определение и структурная схема Активного с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4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ение и структурная схема Пассивного с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4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ущность и значение двойной запис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4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интетические и аналитические с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4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лассификация сче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4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лан счетов бухгалтерского у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4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ущность и значение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4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лассификация докумен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4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кументообор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4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ущность и значение инвентар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4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ды инвентар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4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четные регист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4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ы исправления ошиб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4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ы бухгалтерского у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4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труктура бухгалтерского аппара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4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а и обязанности главного бухгалт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4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ущность и значение бухгалтерской отчетности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677" w:leader="none"/>
        <w:tab w:val="right" w:pos="9355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677" w:leader="none"/>
        <w:tab w:val="right" w:pos="9355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677" w:leader="none"/>
        <w:tab w:val="right" w:pos="9355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065"/>
        </w:tabs>
        <w:ind w:left="306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065"/>
        </w:tabs>
        <w:ind w:left="306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114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727"/>
        </w:tabs>
        <w:ind w:left="272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2705"/>
        </w:tabs>
        <w:ind w:left="2705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firstLine="709"/>
      <w:outlineLvl w:val="1"/>
    </w:pPr>
    <w:rPr>
      <w:rFonts w:ascii="Arial" w:hAnsi="Arial" w:cs="Arial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 3" w:hAnsi="Wingdings 3" w:eastAsia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_"/>
    <w:basedOn w:val="Style10"/>
    <w:qFormat/>
    <w:rPr>
      <w:rFonts w:eastAsia="Times New Roman"/>
      <w:sz w:val="27"/>
      <w:szCs w:val="27"/>
      <w:shd w:fill="FFFFFF" w:val="clear"/>
    </w:rPr>
  </w:style>
  <w:style w:type="character" w:styleId="21">
    <w:name w:val="Основной текст (2)_"/>
    <w:basedOn w:val="Style10"/>
    <w:qFormat/>
    <w:rPr>
      <w:rFonts w:eastAsia="Times New Roman"/>
      <w:b/>
      <w:bCs/>
      <w:sz w:val="27"/>
      <w:szCs w:val="27"/>
      <w:shd w:fill="FFFFFF" w:val="clear"/>
    </w:rPr>
  </w:style>
  <w:style w:type="character" w:styleId="12">
    <w:name w:val="Основной текст1"/>
    <w:basedOn w:val="Style14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480" w:before="0" w:after="300"/>
      <w:ind w:hanging="700"/>
      <w:jc w:val="center"/>
    </w:pPr>
    <w:rPr>
      <w:rFonts w:ascii="Calibri" w:hAnsi="Calibri" w:eastAsia="Times New Roman" w:cs="Calibri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ind w:hanging="1540"/>
      <w:jc w:val="center"/>
    </w:pPr>
    <w:rPr>
      <w:rFonts w:ascii="Calibri" w:hAnsi="Calibri" w:eastAsia="Times New Roman" w:cs="Calibri"/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znanium.com/bookread.php?book=142869" TargetMode="External"/><Relationship Id="rId8" Type="http://schemas.openxmlformats.org/officeDocument/2006/relationships/hyperlink" Target="http://znanium.com/bookread.php?book=186384" TargetMode="External"/><Relationship Id="rId9" Type="http://schemas.openxmlformats.org/officeDocument/2006/relationships/hyperlink" Target="http://znanium.com/bookread.php?book=149725" TargetMode="External"/><Relationship Id="rId10" Type="http://schemas.openxmlformats.org/officeDocument/2006/relationships/hyperlink" Target="http://znanium.com/bookread.php?book=172477" TargetMode="External"/><Relationship Id="rId11" Type="http://schemas.openxmlformats.org/officeDocument/2006/relationships/hyperlink" Target="http://znanium.com/bookread.php?book=149221" TargetMode="External"/><Relationship Id="rId12" Type="http://schemas.openxmlformats.org/officeDocument/2006/relationships/hyperlink" Target="http://znanium.com/bookread.php?book=191355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2:00Z</dcterms:created>
  <dc:creator>Жилина Е.В.</dc:creator>
  <dc:description/>
  <cp:keywords/>
  <dc:language>en-US</dc:language>
  <cp:lastModifiedBy>Андрей</cp:lastModifiedBy>
  <cp:lastPrinted>2015-10-19T13:37:00Z</cp:lastPrinted>
  <dcterms:modified xsi:type="dcterms:W3CDTF">2022-07-01T12:28:00Z</dcterms:modified>
  <cp:revision>31</cp:revision>
  <dc:subject/>
  <dc:title>МИНИСТЕРСТВО ОБРАЗОВАНИЯ И НАУКИ РОССИЙСКОЙ ФЕДЕРАЦИИ</dc:title>
</cp:coreProperties>
</file>