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426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2735</wp:posOffset>
                </wp:positionH>
                <wp:positionV relativeFrom="paragraph">
                  <wp:posOffset>-264795</wp:posOffset>
                </wp:positionV>
                <wp:extent cx="1059180" cy="974725"/>
                <wp:effectExtent l="6350" t="6985" r="19685" b="28575"/>
                <wp:wrapNone/>
                <wp:docPr id="1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-23.05pt;margin-top:-20.85pt;width:83.35pt;height:7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Monotype Corsiva" w:ascii="Monotype Corsiva" w:hAnsi="Monotype Corsiva"/>
          <w:sz w:val="72"/>
          <w:lang w:val="en-US" w:eastAsia="en-US"/>
        </w:rPr>
        <w:t>МП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1670</wp:posOffset>
                </wp:positionH>
                <wp:positionV relativeFrom="paragraph">
                  <wp:posOffset>-95250</wp:posOffset>
                </wp:positionV>
                <wp:extent cx="7038340" cy="172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firstLine="156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осударственное профессиональное  образовательное           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учреждение Ярославской области</w:t>
                            </w:r>
                          </w:p>
                          <w:p>
                            <w:pPr>
                              <w:pStyle w:val="Normal"/>
                              <w:ind w:firstLine="1559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ышкинский политехнически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5.95pt;mso-wrap-distance-left:9.05pt;mso-wrap-distance-right:9.05pt;mso-wrap-distance-top:0pt;mso-wrap-distance-bottom:0pt;margin-top:-7.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firstLine="156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</w:rPr>
                        <w:t xml:space="preserve">Государственное профессиональное  образовательное           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</w:rPr>
                        <w:t>учреждение Ярославской области</w:t>
                      </w:r>
                    </w:p>
                    <w:p>
                      <w:pPr>
                        <w:pStyle w:val="Normal"/>
                        <w:ind w:firstLine="1559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ышкинский политехнический коллед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lang w:val="en-US" w:eastAsia="en-US"/>
        </w:rPr>
      </w:pPr>
      <w:r>
        <w:rPr>
          <w:rFonts w:cs="Monotype Corsiva" w:ascii="Monotype Corsiva" w:hAnsi="Monotype Corsiva"/>
          <w:sz w:val="52"/>
          <w:lang w:val="en-US" w:eastAsia="en-US"/>
        </w:rPr>
      </w:r>
    </w:p>
    <w:p>
      <w:pPr>
        <w:pStyle w:val="Normal"/>
        <w:ind w:left="5664" w:hanging="0"/>
        <w:rPr>
          <w:rFonts w:ascii="Monotype Corsiva" w:hAnsi="Monotype Corsiva" w:cs="Monotype Corsiva"/>
          <w:sz w:val="52"/>
          <w:lang w:eastAsia="en-US"/>
        </w:rPr>
      </w:pPr>
      <w:r>
        <w:rPr>
          <w:rFonts w:cs="Monotype Corsiva" w:ascii="Monotype Corsiva" w:hAnsi="Monotype Corsiva"/>
          <w:sz w:val="52"/>
          <w:lang w:eastAsia="en-US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1085</wp:posOffset>
            </wp:positionH>
            <wp:positionV relativeFrom="paragraph">
              <wp:posOffset>95250</wp:posOffset>
            </wp:positionV>
            <wp:extent cx="1072515" cy="111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ind w:left="5664" w:hanging="0"/>
        <w:rPr/>
      </w:pPr>
      <w:r>
        <w:rPr/>
        <w:t>/</w:t>
      </w:r>
      <w:r>
        <w:rPr/>
        <w:drawing>
          <wp:inline distT="0" distB="0" distL="0" distR="0">
            <wp:extent cx="812165" cy="462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  Т.А.Кошелева </w:t>
      </w:r>
    </w:p>
    <w:p>
      <w:pPr>
        <w:pStyle w:val="Normal"/>
        <w:spacing w:lineRule="exact" w:line="327"/>
        <w:jc w:val="right"/>
        <w:rPr/>
      </w:pPr>
      <w:r>
        <w:rPr/>
        <w:t xml:space="preserve">«30»  августа 2021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70" w:before="0" w:after="0"/>
        <w:ind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АБОЧАЯ ПРОГРАММА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профессиональной образовательной программы среднего профессионального образования-программы подготовки специалистов среднего звена 09.02.04  Информационные системы по отраслям </w:t>
      </w:r>
    </w:p>
    <w:p>
      <w:pPr>
        <w:pStyle w:val="25"/>
        <w:shd w:fill="auto" w:val="clear"/>
        <w:spacing w:lineRule="exact" w:line="2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»</w:t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218"/>
        <w:jc w:val="center"/>
        <w:rPr>
          <w:b/>
          <w:b/>
          <w:bCs/>
          <w:spacing w:val="-3"/>
        </w:rPr>
      </w:pPr>
      <w:r>
        <w:rPr>
          <w:sz w:val="28"/>
        </w:rPr>
        <w:t>Мышкин, 2021</w:t>
      </w:r>
      <w:r>
        <w:br w:type="page"/>
      </w:r>
    </w:p>
    <w:p>
      <w:pPr>
        <w:pStyle w:val="Normal"/>
        <w:spacing w:lineRule="exact" w:line="218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СПО  09.02.04 «Информационные системы  (по отраслям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</w:t>
      </w:r>
      <w:r>
        <w:rPr/>
        <w:t>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/>
              <w:t>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09.02.04 </w:t>
      </w:r>
      <w:r>
        <w:rPr>
          <w:b/>
        </w:rPr>
        <w:t xml:space="preserve"> «Информационные системы 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:</w:t>
      </w:r>
      <w:r>
        <w:rPr/>
        <w:t xml:space="preserve">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 уметь:</w:t>
      </w:r>
    </w:p>
    <w:p>
      <w:pPr>
        <w:pStyle w:val="Normal"/>
        <w:autoSpaceDE w:val="false"/>
        <w:ind w:firstLine="720"/>
        <w:jc w:val="both"/>
        <w:rPr/>
      </w:pPr>
      <w:r>
        <w:rPr/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- владеть навыками в области гражданской обороны;</w:t>
      </w:r>
    </w:p>
    <w:p>
      <w:pPr>
        <w:pStyle w:val="Normal"/>
        <w:autoSpaceDE w:val="false"/>
        <w:ind w:firstLine="720"/>
        <w:jc w:val="both"/>
        <w:rPr/>
      </w:pPr>
      <w:r>
        <w:rPr/>
        <w:t>- пользоваться средствами индивидуальной и коллективной защиты;</w:t>
      </w:r>
    </w:p>
    <w:p>
      <w:pPr>
        <w:pStyle w:val="Normal"/>
        <w:autoSpaceDE w:val="false"/>
        <w:ind w:firstLine="720"/>
        <w:jc w:val="both"/>
        <w:rPr/>
      </w:pPr>
      <w:r>
        <w:rPr/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ind w:firstLine="720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720"/>
        <w:jc w:val="both"/>
        <w:rPr/>
      </w:pPr>
      <w:r>
        <w:rPr/>
        <w:t>- ведения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оказания перв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- развития в себе духовных и физических качеств, необходимых для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ращения в случае необходимости в службы экстренн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 зн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назначение, структуру и задачи гражданской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__102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__68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 ____34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ставление инструкции по безопасному поведению в зонах Ч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>
                <w:color w:val="000000"/>
              </w:rPr>
              <w:t>Подготовить реферат «Современные средства пораже</w:t>
              <w:softHyphen/>
              <w:t>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>
                <w:bCs/>
              </w:rPr>
              <w:t>Составить схему действий при угрозе возникновения Ч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/>
              <w:t>Изучить методы защиты от электричества и молн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color w:val="000000"/>
              </w:rPr>
              <w:t>Изучить правила приема в военные образовательные учреждения профессионального образования гражданской молодеж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>Изучить ордена - почетные награды за воинские от</w:t>
              <w:softHyphen/>
              <w:t>личия и заслуги в бою и военной службе. Ритуалы Вооруженных Сил Рос</w:t>
              <w:softHyphen/>
              <w:t>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color w:val="000000"/>
              </w:rPr>
              <w:t>Подготовить реферат и тесты на тему  «</w:t>
            </w:r>
            <w:r>
              <w:rPr>
                <w:color w:val="000000"/>
              </w:rPr>
              <w:t>Здоровье человека и здоровый образ жизн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___</w:t>
      </w:r>
      <w:r>
        <w:rPr>
          <w:u w:val="single"/>
        </w:rPr>
        <w:t xml:space="preserve"> Безопасности жизнедеятель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наименование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883"/>
        <w:gridCol w:w="2070"/>
        <w:gridCol w:w="147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дисциплины, ее взаимосвязь с другими дисциплинами. Содержание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ситуация в мире. Среда обитания и факторы, посредством которых она влияет н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Раздел 1 Чрезвычайные ситуации мирного и военного времени и организация защиты населения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/>
              <w:t>Тема 1.1</w:t>
            </w:r>
            <w:r>
              <w:rPr>
                <w:b/>
                <w:i/>
              </w:rPr>
              <w:t xml:space="preserve">  </w:t>
            </w:r>
            <w:r>
              <w:rPr/>
              <w:t>ЧС природного, техногенного и военного характера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 xml:space="preserve">         </w:t>
            </w:r>
            <w:r>
              <w:rPr>
                <w:color w:val="000000"/>
                <w:spacing w:val="-8"/>
              </w:rPr>
              <w:t>Общая характеристика чрезвычайных ситуаций природного и техноген</w:t>
              <w:softHyphen/>
            </w:r>
            <w:r>
              <w:rPr>
                <w:color w:val="000000"/>
                <w:spacing w:val="-6"/>
              </w:rPr>
              <w:t xml:space="preserve">ного характера, </w:t>
            </w:r>
            <w:r>
              <w:rPr>
                <w:bCs/>
                <w:color w:val="000000"/>
                <w:spacing w:val="-6"/>
              </w:rPr>
              <w:t xml:space="preserve">источники их </w:t>
            </w:r>
            <w:r>
              <w:rPr>
                <w:color w:val="000000"/>
                <w:spacing w:val="-6"/>
              </w:rPr>
              <w:t>возникновения. Классификация чрезвычай</w:t>
              <w:softHyphen/>
            </w:r>
            <w:r>
              <w:rPr>
                <w:color w:val="000000"/>
                <w:spacing w:val="-8"/>
              </w:rPr>
              <w:t>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color w:val="000000"/>
                <w:spacing w:val="-7"/>
              </w:rPr>
              <w:t xml:space="preserve">Чрезвычайные ситуации военного характера, которые могут возникнуть </w:t>
            </w:r>
            <w:r>
              <w:rPr>
                <w:color w:val="000000"/>
                <w:spacing w:val="-5"/>
              </w:rPr>
              <w:t xml:space="preserve">на территории </w:t>
            </w:r>
            <w:r>
              <w:rPr>
                <w:bCs/>
                <w:color w:val="000000"/>
                <w:spacing w:val="-5"/>
              </w:rPr>
              <w:t xml:space="preserve">России в </w:t>
            </w:r>
            <w:r>
              <w:rPr>
                <w:color w:val="000000"/>
                <w:spacing w:val="-5"/>
              </w:rPr>
              <w:t>случае локальных вооруженных конфликтов и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едения широкомасштабных боевых действий. Прогнозирование чрезвычайных ситуаций. Теоретические основы про</w:t>
              <w:softHyphen/>
              <w:t>гнозирования чрезвычайных ситуаций. Прогнозирование природных и техногенных катастроф. Порядок выявления и оценки обстановк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color w:val="000000"/>
              </w:rPr>
              <w:t>. Изучить основные источники чрез</w:t>
              <w:softHyphen/>
              <w:t>вычайных ситуаций военно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Подготовить реферат «Современные средства пораже</w:t>
              <w:softHyphen/>
              <w:t>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/>
              <w:t>Тема 1.2 Организационные основы по защите населения от чрезвычайных ситуаций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МЧС России - федеральный орган управления в области защиты насе</w:t>
              <w:softHyphen/>
              <w:t>ления и территорий от чрезвычайных ситуаций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Единая государственная система предупреждения и ликвидации чрезвы</w:t>
              <w:softHyphen/>
              <w:t>чайных ситуаций (РСЧС). Основная цель создания этой системы, основные задачи РСЧС по защите населения от чрезвычайных ситуаций, силы и сред</w:t>
              <w:softHyphen/>
              <w:t>ства ликвидации чрезвычайных ситуаций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. Проблемы гражданской обороны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  <w:r>
              <w:rPr>
                <w:bCs/>
              </w:rPr>
              <w:t>Составить схему действий при угрозе возникновения Ч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/>
              <w:t>Тема 1.3 Организация защиты населения от чрезвычайных ситуаций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Основные принципы и нормативно-правовая база защиты населения от чрезвычайных ситуаций. Деятельность государства в области защиты насе</w:t>
              <w:softHyphen/>
              <w:t>ления от чрезвычайных ситуаций. Федеральные законы и другие норматив</w:t>
              <w:softHyphen/>
              <w:t>но-правовые акты Российской Федерации в области безопасности жизне</w:t>
              <w:softHyphen/>
              <w:t>деятельно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Инженерная зашита населения от чрезвычайных ситуаций. Порядок ис</w:t>
              <w:softHyphen/>
              <w:t>пользования инженерных сооружений для защиты населения от чрезвычай</w:t>
              <w:softHyphen/>
              <w:t>ных ситуаций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Организация и выполнение эвакуационных мероприятий. Основные по</w:t>
              <w:softHyphen/>
              <w:t>ложения по эвакуации населения в мирное и военное время. Организация эвакомероприятий при стихийных бедствиях, авариях и катастрофах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Применение средств индивидуальной защиты в чрезвычайных ситуаци</w:t>
              <w:softHyphen/>
              <w:t>ях. Назначение и порядок применения средств индивидуальной защиты органов дыхания, кожи и средств медицинской зашиты и чрезвычайных си</w:t>
              <w:softHyphen/>
              <w:t>туациях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аварийно-спасательных и других неотложных работ в зо</w:t>
              <w:softHyphen/>
              <w:t>нах чрезвычайных ситуаций (АСДНР). Основа организации ЛСДНР. Осо</w:t>
              <w:softHyphen/>
              <w:t>бенности проведения ЛСДНР на территории, зараженной (загрязненной) радиоактивными и отравляющими (аварийно-химически опасными) веще</w:t>
              <w:softHyphen/>
              <w:t>ствами, а также при стихийных бедствиях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Лабораторная работа</w:t>
            </w:r>
            <w:r>
              <w:rPr>
                <w:bCs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1</w:t>
            </w:r>
            <w:r>
              <w:rPr/>
              <w:t>.Оценка воздействия вредных веществ, содержащихся в воздух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>.Оценка радиационной об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3</w:t>
            </w:r>
            <w:r>
              <w:rPr/>
              <w:t>.Средства индивидуальной защиты. Оказание доврачебной помощ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/>
              <w:t>Тема 1.4 Обеспечение устойчивости функционирования объектов экономики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0" w:right="283" w:firstLine="709"/>
              <w:rPr/>
            </w:pPr>
            <w:r>
              <w:rPr>
                <w:color w:val="000000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</w:t>
              <w:softHyphen/>
              <w:t>тов к переводу на аварийный режим работы, подготовка к восстановлению нарушенного производств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4</w:t>
            </w:r>
            <w:r>
              <w:rPr/>
              <w:t>.Анализ и методика оценки социальных последствий аварий на промышленных предприятия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0" w:right="284" w:firstLine="709"/>
              <w:rPr>
                <w:b/>
                <w:b/>
              </w:rPr>
            </w:pPr>
            <w:hyperlink r:id="rId6" w:tgtFrame="_parent">
              <w:r>
                <w:rPr>
                  <w:rStyle w:val="InternetLink"/>
                  <w:b/>
                  <w:color w:val="000000"/>
                  <w:u w:val="none"/>
                </w:rPr>
                <w:t>Раздел 2. Вредные факторы производственной среды и их влияние на организм человека.</w:t>
              </w:r>
            </w:hyperlink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Тема 2.1  </w:t>
            </w:r>
            <w:hyperlink r:id="rId7" w:tgtFrame="_parent">
              <w:r>
                <w:rPr>
                  <w:rStyle w:val="InternetLink"/>
                  <w:color w:val="000000"/>
                  <w:u w:val="none"/>
                </w:rPr>
                <w:t>Производственный микроклимат.</w:t>
              </w:r>
            </w:hyperlink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8" w:tgtFrame="_parent">
              <w:r>
                <w:rPr>
                  <w:rStyle w:val="InternetLink"/>
                  <w:color w:val="000000"/>
                  <w:u w:val="none"/>
                </w:rPr>
                <w:t>Действие на организм.</w:t>
              </w:r>
            </w:hyperlink>
            <w:hyperlink r:id="rId9" w:tgtFrame="_parent">
              <w:r>
                <w:rPr>
                  <w:rStyle w:val="InternetLink"/>
                  <w:color w:val="000000"/>
                  <w:u w:val="none"/>
                </w:rPr>
                <w:t xml:space="preserve"> Нормирование параметров микроклимата.</w:t>
              </w:r>
            </w:hyperlink>
            <w:r>
              <w:rPr/>
              <w:br/>
            </w:r>
            <w:hyperlink r:id="rId10" w:tgtFrame="_parent">
              <w:r>
                <w:rPr>
                  <w:rStyle w:val="InternetLink"/>
                  <w:color w:val="000000"/>
                  <w:u w:val="none"/>
                </w:rPr>
                <w:t xml:space="preserve"> Способы нормализации микроклимата производственных помещений.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изводственная пыль, яды, действие на организ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ция химических веществ. Нормирование вредных химических веще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химических веществ на организм человека. Методы и средства защиты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рмирование шума, методы и средства защиты от ш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Электромагнитное излучение, действие на организм. Средства защиты от электромагнитных излучений. Ультрафиолетовое излучение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0" w:right="284" w:firstLine="709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7"/>
              <w:rPr/>
            </w:pPr>
            <w:r>
              <w:rPr>
                <w:b/>
              </w:rPr>
              <w:t>Практическая работа №5</w:t>
            </w:r>
            <w:r>
              <w:rPr/>
              <w:t>. Расчет количества воздуха.</w:t>
            </w:r>
          </w:p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57"/>
              <w:rPr/>
            </w:pPr>
            <w:r>
              <w:rPr>
                <w:b/>
              </w:rPr>
              <w:t>Практическая работа №6</w:t>
            </w:r>
            <w:r>
              <w:rPr/>
              <w:t>.  Расчет освещ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</w:rPr>
              <w:t xml:space="preserve"> </w:t>
            </w:r>
            <w:r>
              <w:rPr/>
              <w:t>Изучить методы защиты от электричества и мол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2.2 Техника безопасности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</w:t>
            </w:r>
            <w:r>
              <w:rPr/>
              <w:t>Пожарная безопасность, основные понятия термины и определения. Причины пожара, ответственность за нарушение правил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редные факторы при работе с В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Основы военной службы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1 Основы обороны государств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циональной безопасности Российской Федерации. Основные угрозы национальной безопасности Ро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ерроризм как серьезная угроза национальной безопасности России (для самостоятельного изучения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енная доктрина Российской Федерации, руководство военной организацией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ооруженные Силы Российской Федерации, рода войск и их предназначение. Функции и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rPr/>
            </w:pPr>
            <w:r>
              <w:rPr/>
              <w:t>Другие войска, их состав и предназнач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2  Военная служба - особый вид федеральной государственной службы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Правовые основы военной службы. Воинская обязанность, ее основные составляющие. Прохождение военной службы по призыву и по контракту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Требования воинской деятельности, предъявляемые </w:t>
            </w:r>
            <w:r>
              <w:rPr>
                <w:iCs/>
                <w:color w:val="000000"/>
              </w:rPr>
              <w:t>к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зическим, пси</w:t>
              <w:softHyphen/>
              <w:t>хологическим и профессиональным качествам военнослужащего. Общие должностные и специальные обязанности военнослужащих. Воинская дис</w:t>
              <w:softHyphen/>
              <w:t>циплина, ее сущность и значение. Уголовная ответственность военнослу</w:t>
              <w:softHyphen/>
              <w:t>жащих за преступления против военной служб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FF0000"/>
              </w:rPr>
            </w:pPr>
            <w:r>
              <w:rPr>
                <w:b/>
              </w:rPr>
              <w:t>Практическая работа №7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полная разборка и сборка автомата Калашни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Практическая работа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полная разборка и сборка автомата Калашни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bCs/>
                <w:color w:val="000000"/>
              </w:rPr>
              <w:t xml:space="preserve"> Изучить правила приема в военные образовательные учреждения профессионального образования гражданской молодежи.</w:t>
            </w: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3 Основы военно - патриотического воспитания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Патриотизм и верность воинскому долгу - основные качества защитни</w:t>
              <w:softHyphen/>
              <w:t>ка Отечества. Дружба, войсковое товарищество - основы боевой готовно</w:t>
              <w:softHyphen/>
              <w:t>сти частей и подразделений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имволы воинской чести. Боевое знамя воинской части - символ воин</w:t>
              <w:softHyphen/>
              <w:t>ской чести, доблести и слав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  <w:r>
              <w:rPr>
                <w:color w:val="000000"/>
              </w:rPr>
              <w:t xml:space="preserve"> Изучить ордена - почетные награды за воинские от</w:t>
              <w:softHyphen/>
              <w:t>личия и заслуги в бою и военной службе. Ритуалы Вооруженных Сил Рос</w:t>
              <w:softHyphen/>
              <w:t>сийской Федер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4 Огневая подготовка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автоматического оружия в России и СССР. Биография советского оружейного конструктора дважды Героя Социалистического Труда М.Т. Калашникова. Назначение, устройство частей и механизмов, принцип работы, боевые свойства автомата «Калашникова». Правила ухода за автоматом,  его хранение и сбережение. Осмотр и подготовка автомата к стрельбе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трельбы и правила стрельбы из автомата «Калашников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навыков по неполной разборке и сборке автомата и ухода за стрелковым оружием».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и освоение требований безопасности при обращении с автоматом, приёмов и правил стрельбы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42" w:leader="none"/>
              </w:tabs>
              <w:spacing w:lineRule="auto" w:line="240" w:before="0" w:after="120"/>
              <w:ind w:left="0" w:right="284" w:firstLine="709"/>
              <w:rPr>
                <w:b/>
                <w:b/>
                <w:szCs w:val="28"/>
              </w:rPr>
            </w:pPr>
            <w:r>
              <w:rPr>
                <w:b/>
              </w:rPr>
              <w:t>Раздел 4. Основы медицинских знаний и здорового образа жизни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4.1 Первая медицинская помощь. Основные способы и приёмы её оказания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/>
              <w:t xml:space="preserve">            </w:t>
            </w:r>
            <w:r>
              <w:rPr/>
              <w:t>Ситуации при которых необходима первая медицинская помощь. Виды и характер ран, травматических повреждений, и кровотечений. Наиболее часто встречающиеся виды несчастных случаев. Состояние клинической смерти. Общие принципы первой медицинской помощи. Первая медицинская помощь при травматических и  термических повреждениях,  несчастных случаях и отравлениях. Оказание первой медицинской помощи при поражении ядерным, химическим, бактериологическим оружием и при поражении опасными химическими веществами. Простейшие способы восстановления дыхания и сердечной деятельности. Войсковые табельные средства оказания первой медицинской помощи и профилактика пораж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1</w:t>
            </w:r>
            <w:r>
              <w:rPr/>
              <w:t>.  «Отработка навыков простейших способов реанимации сердечно – лёгочной деятельности, восстановления дыхания и работы сердца»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2</w:t>
            </w:r>
            <w:r>
              <w:rPr/>
              <w:t>.  «Отработка навыков оказания первой медицинской помощи при ранениях, переломах, вывихах, ушибах, ожогах, обморожениях, отравлениях и других несчастных случаях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4.2 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</w:t>
            </w:r>
            <w:r>
              <w:rPr>
                <w:color w:val="000000"/>
              </w:rPr>
              <w:t>Здоровье - одна из основ</w:t>
              <w:softHyphen/>
              <w:t>ных жизненных ценностей человека. Здоровье физическое и духовное, их взаимосвязь и влияние на жизнедеятельность человека. Общественное здо</w:t>
              <w:softHyphen/>
              <w:t>ровье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Факторы, формирующие здоровье, и факторы, разрушающие здоровье. Вредные привычки и их влияние на здоровье. Профилактика злоупотребле</w:t>
              <w:softHyphen/>
              <w:t>ния психоактивными веществам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авовые основы оказания первой медицинской помощи. Ситуации, при которых человек нуждается в оказании первой медицинской помощи. Пер</w:t>
              <w:softHyphen/>
              <w:t>вая медицинская помощь при ранениях. Виды ран и общие правила оказа</w:t>
              <w:softHyphen/>
              <w:t>ния первой медицинской помощи. Первая медицинская помощь при травмах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3</w:t>
            </w:r>
            <w:r>
              <w:rPr/>
              <w:t>. «Планирование собственного режима дня и правильного питания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  <w:r>
              <w:rPr>
                <w:bCs/>
                <w:color w:val="000000"/>
              </w:rPr>
              <w:t>Подготовить реферат и тесты на тему  «</w:t>
            </w:r>
            <w:r>
              <w:rPr>
                <w:color w:val="000000"/>
              </w:rPr>
              <w:t>Здоровье человека и здоровый образ жизн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имерная тематика курсовой работы (проекта)</w:t>
            </w:r>
            <w:r>
              <w:rPr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 над курсовой работой (проектом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</w:rPr>
        <w:t>Реализация учебной дисциплины требует наличия учебного кабинета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акеты АК-74, приборы РХР, средства индивидуальной защиты (ОЗК, ГП-4, ОП, Р-2)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тические стенд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</w:t>
      </w:r>
      <w:r>
        <w:rPr/>
        <w:t xml:space="preserve"> и программное обеспеч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/>
              <w:t>видеоаппаратур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FF0000"/>
              </w:rPr>
            </w:pPr>
            <w:r>
              <w:rPr/>
              <w:t>персональный компьютер со стандартным программным обеспеч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Смирнов А.Т., Мишин Б.И. Основы безопасности жизнедеятельности. Учебник для учащихся 10- 11 классов общеобразовательных учреждений. М., Просвещение. 2010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Смирнов А.Т., Мишин Б.И., Ижевский П.В. Основы медицинских знаний. Учебник для 10-11 классов. М., Просвещение 2010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Белов С.В. Ильницкая А.В. Козьяков А.Ф. и др.; Под общ. ред. С.В. Белова. Безопасность жизнедеятельности. Учебник для вузов. – М.: Высш. шк., 1999. – 448 с.: ил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>Арустамов Э.А., Косолапова Н.В., Прокопенко Н.А., Гуськов Г.В. Безопасность жизнедеятельности.: учеб. для студ. сред. проф. учеб. заведений – 5-е изд., стер. – М.: издательский центр «Академия», 2006-176 с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 xml:space="preserve">Богоявленский И.Ф., Литвинов Е.Н., Петров С.В., и др.; Основы безопасности жизнедеятельности: Учебник для учащихся 10 классов </w:t>
      </w:r>
    </w:p>
    <w:p>
      <w:pPr>
        <w:pStyle w:val="Normal"/>
        <w:ind w:left="720" w:hanging="0"/>
        <w:rPr>
          <w:szCs w:val="28"/>
        </w:rPr>
      </w:pPr>
      <w:r>
        <w:rPr/>
        <w:t>общеобразовательных учреждений – М.: 1998 – 384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1"/>
          <w:numId w:val="6"/>
        </w:numPr>
        <w:rPr/>
      </w:pPr>
      <w:r>
        <w:rPr/>
        <w:t>Смрнов А.Т.. Безопасность жизнедеятельности: метод. Пособие для преподавателей учреждений среднего профессионального образования/А.Т. Смирнов, Р.А. Дурнев, С.К. Миронов.-М.: Дрофа, 2005.- 252с.</w:t>
      </w:r>
    </w:p>
    <w:p>
      <w:pPr>
        <w:pStyle w:val="Normal"/>
        <w:numPr>
          <w:ilvl w:val="1"/>
          <w:numId w:val="6"/>
        </w:numPr>
        <w:rPr/>
      </w:pPr>
      <w:r>
        <w:rPr/>
        <w:t>Журнал ОБЖ</w:t>
      </w:r>
    </w:p>
    <w:p>
      <w:pPr>
        <w:pStyle w:val="Normal"/>
        <w:numPr>
          <w:ilvl w:val="1"/>
          <w:numId w:val="6"/>
        </w:numPr>
        <w:rPr/>
      </w:pPr>
      <w:r>
        <w:rPr/>
        <w:t>Интеренет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м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7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>
          <w:trHeight w:val="4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ть/понимать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состав и предназначение Вооруженных Сил Российской Федер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требования, предъявляемые военной службой к уровню подготовки призывник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редназначение, структуру и задачи РСЧС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редназначение, структуру и задачи гражданской оборон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владеть навыками в области гражданской оборон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пользоваться средствами индивидуальной и коллективной защи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оценивать уровень своей подготовки и осуществлять осознанное самоопределение по отношению к военной службе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ведения здорового образа жизн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оказания первой медицинской помощ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развития в себе духовных и физических качеств, необходимых для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ращения в случае необходимости в службы экстренной помощи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различные виды опроса, планирование распорядка дня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опрос, тестирование, разработка инструкций и подготовка сообщений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изучение нормативно-правовой базы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знание основных статей «Федерального закона о воинской обязанности и военной службе», «Общевоинских уставов ВС РФ»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изучение основных задач ВСРФ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изучение основных нормативно-правовых документов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знание основных способов комплектования ВСРФ личным составом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усвоение основных требований предъявляемых к призывнику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составление структурной схемы РСЧС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составление структурной схемы ГО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 xml:space="preserve">- практические занятия, отработка учебных нормативов 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отработка учебных нормативов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практические занятия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результаты самостоятельной внеаудиторной работы (подготовка проектов, участие в мероприятиях)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составление распорядка дня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практические занятия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/>
            </w:pPr>
            <w:r>
              <w:rPr/>
              <w:t>- результаты самостоятельной внеаудиторной работы (подготовка проектов, участие в мероприятиях)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>практические занятия</w:t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212" w:leader="none"/>
              </w:tabs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tabs>
          <w:tab w:val="clear" w:pos="708"/>
          <w:tab w:val="left" w:pos="6225" w:leader="none"/>
        </w:tabs>
        <w:rPr>
          <w:color w:val="333333"/>
        </w:rPr>
      </w:pPr>
      <w:r>
        <w:rPr>
          <w:color w:val="333333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15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F:%5C&#1084;&#1072;&#1088;&#1080;&#1085;&#1091;&#1095;&#1086;%20&#1073;&#1078;%5C&#1041;&#1077;&#1079;&#1086;&#1087;&#1072;&#1089;&#1085;&#1086;&#1089;&#1090;&#1100;%20&#1078;&#1080;&#1079;&#1085;&#1077;&#1076;&#1077;&#1103;&#1090;&#1077;&#1083;&#1100;&#1085;&#1086;&#1089;&#1090;&#1080;%20(course38)%5Cr_2.htm" TargetMode="External"/><Relationship Id="rId7" Type="http://schemas.openxmlformats.org/officeDocument/2006/relationships/hyperlink" Target="../../C:/Users/&#1045;&#1051;&#1045;&#1053;&#1040;_&#1052;&#1048;&#1061;&#1040;&#1049;&#1051;&#1054;&#1042;&#1053;&#1040;/&#1084;&#1072;&#1088;&#1080;&#1085;&#1091;&#1095;&#1086;%20&#1073;&#1078;/&#1041;&#1077;&#1079;&#1086;&#1087;&#1072;&#1089;&#1085;&#1086;&#1089;&#1090;&#1100;%20&#1078;&#1080;&#1079;&#1085;&#1077;&#1076;&#1077;&#1103;&#1090;&#1077;&#1083;&#1100;&#1085;&#1086;&#1089;&#1090;&#1080;%20(course38)/tema_4.htm" TargetMode="External"/><Relationship Id="rId8" Type="http://schemas.openxmlformats.org/officeDocument/2006/relationships/hyperlink" Target="../../F:%5C&#1084;&#1072;&#1088;&#1080;&#1085;&#1091;&#1095;&#1086;%20&#1073;&#1078;%5C&#1041;&#1077;&#1079;&#1086;&#1087;&#1072;&#1089;&#1085;&#1086;&#1089;&#1090;&#1100;%20&#1078;&#1080;&#1079;&#1085;&#1077;&#1076;&#1077;&#1103;&#1090;&#1077;&#1083;&#1100;&#1085;&#1086;&#1089;&#1090;&#1080;%20(course38)%5Ctema_4_1.htm" TargetMode="External"/><Relationship Id="rId9" Type="http://schemas.openxmlformats.org/officeDocument/2006/relationships/hyperlink" Target="../../F:%5C&#1084;&#1072;&#1088;&#1080;&#1085;&#1091;&#1095;&#1086;%20&#1073;&#1078;%5C&#1041;&#1077;&#1079;&#1086;&#1087;&#1072;&#1089;&#1085;&#1086;&#1089;&#1090;&#1100;%20&#1078;&#1080;&#1079;&#1085;&#1077;&#1076;&#1077;&#1103;&#1090;&#1077;&#1083;&#1100;&#1085;&#1086;&#1089;&#1090;&#1080;%20(course38)%5Ctema_4_2.htm" TargetMode="External"/><Relationship Id="rId10" Type="http://schemas.openxmlformats.org/officeDocument/2006/relationships/hyperlink" Target="../../F:%5C&#1084;&#1072;&#1088;&#1080;&#1085;&#1091;&#1095;&#1086;%20&#1073;&#1078;%5C&#1041;&#1077;&#1079;&#1086;&#1087;&#1072;&#1089;&#1085;&#1086;&#1089;&#1090;&#1100;%20&#1078;&#1080;&#1079;&#1085;&#1077;&#1076;&#1077;&#1103;&#1090;&#1077;&#1083;&#1100;&#1085;&#1086;&#1089;&#1090;&#1080;%20(course38)%5Ctema_4_3.htm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0:00Z</dcterms:created>
  <dc:creator>BLINOV</dc:creator>
  <dc:description/>
  <cp:keywords/>
  <dc:language>en-US</dc:language>
  <cp:lastModifiedBy>Андрей</cp:lastModifiedBy>
  <cp:lastPrinted>2014-09-04T13:43:00Z</cp:lastPrinted>
  <dcterms:modified xsi:type="dcterms:W3CDTF">2021-07-02T10:12:00Z</dcterms:modified>
  <cp:revision>24</cp:revision>
  <dc:subject/>
  <dc:title>ПРОЕКТ</dc:title>
</cp:coreProperties>
</file>