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2735</wp:posOffset>
                </wp:positionH>
                <wp:positionV relativeFrom="paragraph">
                  <wp:posOffset>-264795</wp:posOffset>
                </wp:positionV>
                <wp:extent cx="1059180" cy="974725"/>
                <wp:effectExtent l="6350" t="6985" r="19685" b="28575"/>
                <wp:wrapNone/>
                <wp:docPr id="1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974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3" fillcolor="white" stroked="t" o:allowincell="f" style="position:absolute;margin-left:-23.05pt;margin-top:-20.85pt;width:83.35pt;height:7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cs="Monotype Corsiva" w:ascii="Monotype Corsiva" w:hAnsi="Monotype Corsiva"/>
          <w:sz w:val="72"/>
          <w:lang w:val="en-US" w:eastAsia="en-US"/>
        </w:rPr>
        <w:t>МП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1670</wp:posOffset>
                </wp:positionH>
                <wp:positionV relativeFrom="paragraph">
                  <wp:posOffset>-95250</wp:posOffset>
                </wp:positionV>
                <wp:extent cx="7038340" cy="172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1560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Государственное профессиональное  образовательное           </w:t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учреждение Ярославской области</w:t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ышкинский политехнический коллед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135.95pt;mso-wrap-distance-left:9.05pt;mso-wrap-distance-right:9.05pt;mso-wrap-distance-top:0pt;mso-wrap-distance-bottom:0pt;margin-top:-7.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firstLine="1560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</w:rPr>
                        <w:t xml:space="preserve">Государственное профессиональное  образовательное           </w:t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>учреждение Ярославской области</w:t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ышкинский политехнический коллед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2"/>
          <w:lang w:val="en-US" w:eastAsia="en-US"/>
        </w:rPr>
      </w:pPr>
      <w:r>
        <w:rPr>
          <w:rFonts w:cs="Monotype Corsiva" w:ascii="Monotype Corsiva" w:hAnsi="Monotype Corsiva"/>
          <w:sz w:val="52"/>
          <w:lang w:val="en-US" w:eastAsia="en-US"/>
        </w:rPr>
      </w:r>
    </w:p>
    <w:p>
      <w:pPr>
        <w:pStyle w:val="Normal"/>
        <w:ind w:left="5664" w:hanging="0"/>
        <w:rPr>
          <w:rFonts w:ascii="Monotype Corsiva" w:hAnsi="Monotype Corsiva" w:cs="Monotype Corsiva"/>
          <w:sz w:val="52"/>
          <w:lang w:eastAsia="en-US"/>
        </w:rPr>
      </w:pPr>
      <w:r>
        <w:rPr>
          <w:rFonts w:cs="Monotype Corsiva" w:ascii="Monotype Corsiva" w:hAnsi="Monotype Corsiva"/>
          <w:sz w:val="52"/>
          <w:lang w:eastAsia="en-US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5990</wp:posOffset>
            </wp:positionH>
            <wp:positionV relativeFrom="paragraph">
              <wp:posOffset>103505</wp:posOffset>
            </wp:positionV>
            <wp:extent cx="1031875" cy="1078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ТВЕРЖДАЮ:</w:t>
      </w:r>
    </w:p>
    <w:p>
      <w:pPr>
        <w:pStyle w:val="Normal"/>
        <w:ind w:left="5664" w:hanging="0"/>
        <w:rPr/>
      </w:pPr>
      <w:r>
        <w:rPr/>
        <w:t xml:space="preserve">Директор ГПОУ ЯО Мышкинского </w:t>
      </w:r>
    </w:p>
    <w:p>
      <w:pPr>
        <w:pStyle w:val="Normal"/>
        <w:ind w:left="5664" w:hanging="0"/>
        <w:rPr/>
      </w:pPr>
      <w:r>
        <w:rPr/>
        <w:t>политехнического колледжа</w:t>
      </w:r>
    </w:p>
    <w:p>
      <w:pPr>
        <w:pStyle w:val="Normal"/>
        <w:ind w:left="5664" w:hanging="0"/>
        <w:rPr/>
      </w:pPr>
      <w:r>
        <w:rPr/>
        <w:t>/</w:t>
      </w:r>
      <w:r>
        <w:rPr/>
        <w:drawing>
          <wp:inline distT="0" distB="0" distL="0" distR="0">
            <wp:extent cx="1218565" cy="694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  Т.А.Кошелева</w:t>
      </w:r>
    </w:p>
    <w:p>
      <w:pPr>
        <w:pStyle w:val="Normal"/>
        <w:spacing w:lineRule="exact" w:line="327"/>
        <w:jc w:val="right"/>
        <w:rPr/>
      </w:pPr>
      <w:r>
        <w:rPr/>
        <w:t xml:space="preserve"> </w:t>
      </w:r>
      <w:r>
        <w:rPr/>
        <w:t xml:space="preserve">«30»  августа 2021 г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каз№_____от______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shd w:fill="auto" w:val="clear"/>
        <w:spacing w:lineRule="exact" w:line="270" w:before="0" w:after="0"/>
        <w:ind w:hanging="0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АБОЧАЯ ПРОГРАММА </w:t>
      </w:r>
    </w:p>
    <w:p>
      <w:pPr>
        <w:pStyle w:val="25"/>
        <w:shd w:fill="auto" w:val="clear"/>
        <w:spacing w:lineRule="exact" w:line="2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новной профессиональной образовательной программы среднего профессионального образования-программы подготовки специалистов среднего звена 09.02.04  Информационные системы по отраслям </w:t>
      </w:r>
    </w:p>
    <w:p>
      <w:pPr>
        <w:pStyle w:val="25"/>
        <w:shd w:fill="auto" w:val="clear"/>
        <w:spacing w:lineRule="exact" w:line="2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вовое обеспечение профессиональной деятельности»</w:t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exact" w:line="218"/>
        <w:jc w:val="right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exact" w:line="218"/>
        <w:jc w:val="right"/>
        <w:rPr/>
      </w:pPr>
      <w:r>
        <w:rPr/>
      </w:r>
    </w:p>
    <w:p>
      <w:pPr>
        <w:pStyle w:val="Normal"/>
        <w:spacing w:lineRule="exact" w:line="218"/>
        <w:jc w:val="center"/>
        <w:rPr/>
      </w:pPr>
      <w:r>
        <w:rPr>
          <w:sz w:val="28"/>
        </w:rPr>
        <w:t>Мышкин, 2021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</w:rPr>
        <w:t xml:space="preserve">Содержание программы реализуется в процессе освоения студентами основной профессиональной образовательной программы по специальности (ям) специальности </w:t>
      </w:r>
      <w:r>
        <w:rPr>
          <w:b/>
          <w:color w:val="000000"/>
        </w:rPr>
        <w:t xml:space="preserve">09.02.04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Информационные системы (по отраслям)</w:t>
      </w:r>
      <w:r>
        <w:rPr/>
        <w:t xml:space="preserve"> </w:t>
      </w:r>
      <w:r>
        <w:rPr>
          <w:b/>
          <w:color w:val="000000"/>
        </w:rPr>
        <w:t>в соответствии с требованиями ФГОС СПО третьего поколения.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рганизация разработчик: ГПОУ ЯО Мышкинский политехнический  колледж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color w:val="000000"/>
        </w:rPr>
        <w:t xml:space="preserve">09.02.04 </w:t>
      </w:r>
      <w:r>
        <w:rPr>
          <w:sz w:val="28"/>
          <w:szCs w:val="28"/>
        </w:rPr>
        <w:t xml:space="preserve"> Информационные системы (по отраслям) (базов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защищать свои права в соответствии с трудовым законодательств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акты и другие нормативные документы, регулирующие правоотношения в процесс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8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5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дивидуальное проект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дифф. зачета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ль и место знания по дисциплине в процессе освоения основной   профессиональной образовательной программы по специа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Трудовое прав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трудового договора. Порядок заключения и расторжения договора. Стороны договора. Виды трудовых договоров. Документы, предоставляемые при устройстве на работу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а и обязанности работников. Понятие рабочего времени, его виды. Время отдыха. Виды отпусков и порядок их предоставления. Компенсация за работу в выходные и праздничные дн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spacing w:val="-8"/>
              </w:rPr>
              <w:t xml:space="preserve">Понятие заработной платы. Правовое регулирование заработной платы: государственное и локальное. Минимальная заработная плата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  <w:highlight w:val="yellow"/>
              </w:rPr>
            </w:pPr>
            <w:r>
              <w:rPr>
                <w:rFonts w:eastAsia="Calibri"/>
                <w:bCs/>
                <w:spacing w:val="-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Системы заработной платы: сдельная и повременная. Оплата труда работников бюджетной сферы. Единая тарифная сетк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  <w:highlight w:val="yellow"/>
              </w:rPr>
            </w:pPr>
            <w:r>
              <w:rPr>
                <w:bCs/>
                <w:spacing w:val="-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онятие трудовых споров. Классификация трудовых споров. Коллективные и индивидуальные трудовые споры. Право на забастовку. Порядок проведения забастовки. Разрешение трудовых спор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  <w:highlight w:val="yellow"/>
              </w:rPr>
            </w:pPr>
            <w:r>
              <w:rPr>
                <w:bCs/>
                <w:spacing w:val="-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</w:t>
            </w:r>
            <w:r>
              <w:rPr/>
              <w:t xml:space="preserve">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составлением резюм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трудового договор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расчетом заработной плат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нормативными актами, регулирующими трудовые отнош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Трудовое прав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Правовые режимы информа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правового режима информации и его разновидности. Режим свободного доступа. Режим ограниченного доступа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bCs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жим государственной и служебной тайны. Режим служебной тайны. Режим профессиональной тайны. Режим защиты персональных данных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и природа коммерческой тайны. Условия правового обеспечения коммерческой тайны. Субъекты коммерческой тайны. Условия передачи информации, составляющей коммерческую тайну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нятие и система телекоммуникационного права. Субъекты телекоммуникационного права. Правовая характеристика информационно-телекоммуникационных сетей. Особенности правового регулирования отношений в сфере использов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ти Интернет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и виды информационных ресурсов. Правовой режим баз данных. Правовое регулирование библиотечной деятельности. Правовое регулирование области архивной деятель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вое регулирование деятельности СМИ. Правовое регулирование рекламной деятель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и система информационной безопасности. Правовое обеспечение информационной безопас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ие</w:t>
            </w:r>
            <w:r>
              <w:rPr/>
              <w:t xml:space="preserve"> </w:t>
            </w:r>
            <w:r>
              <w:rPr>
                <w:b/>
                <w:bCs/>
              </w:rPr>
              <w:t>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бщение правовых режимов информ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3. Ответственность за информационные правонарушен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мпьютерных преступлений. Особенности квалификации преступлений по ст. 272 УК РФ – «Неправомерный доступ к компьютерной информации»; ст. 273 УК РФ – «Создание, использование и распространение вредоносных программ для ЭВМ»; ст. 274 УК РФ – «Нарушение правил эксплуатации ЭВМ, системы ЭВМ или их сети»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имущественного характера, которые совершаются с применением или в отношении средств компьютерной техник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ая ответственность за информационные</w:t>
            </w:r>
          </w:p>
          <w:p>
            <w:pPr>
              <w:pStyle w:val="Normal"/>
              <w:rPr/>
            </w:pPr>
            <w:r>
              <w:rPr/>
              <w:t>правонаруш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ие</w:t>
            </w:r>
            <w:r>
              <w:rPr/>
              <w:t xml:space="preserve"> </w:t>
            </w:r>
            <w:r>
              <w:rPr>
                <w:b/>
              </w:rPr>
              <w:t>работы</w:t>
            </w:r>
          </w:p>
          <w:p>
            <w:pPr>
              <w:pStyle w:val="Normal"/>
              <w:rPr/>
            </w:pPr>
            <w:r>
              <w:rPr/>
              <w:t>Дисциплинарная ответственность за информационные правонарушения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за информационные правонаруш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выполнение домашних заданий по теме 1.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ое обеспечение информационной безопасности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ответственности за информационные правонарушения по законодательству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ые проблемы борьбы с компьютерными преступлениями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оложения Федерального закона «Об информации,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х технологиях и о защите информации»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оложения Федерального закона «О персональных данных»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оложения Федерального закона «О связи»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оложения Федерального закона «О рекламе»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оложения Закона РФ «О средствах массовой информации»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оложения Федерального закона «Об обеспечении доступа к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о деятельности государственных органов и органов местного</w:t>
            </w:r>
          </w:p>
          <w:p>
            <w:pPr>
              <w:pStyle w:val="Normal"/>
              <w:autoSpaceDE w:val="false"/>
              <w:rPr/>
            </w:pPr>
            <w:r>
              <w:rPr/>
              <w:t>самоуправления»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оложения Федерального закона «Об организации предост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 и муниципальных услуг».</w:t>
            </w:r>
          </w:p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Правовое обеспечение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КОНСТИТУЦИЯ РОССИЙСКОЙ ФЕДЕРАЦИИ" (с изм. от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07.2003) (принята всенародным голосованием 12.12.1993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7.07.2006 N 149-ФЗ "Об информации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технологиях и о защите информации" // "Российска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зета", N 165, 29.07.2006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от 21.07.1993 N 5485-1 "О государственной тайне" (ред. от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07.2009) /Российская газета, N 182, 21.09.199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10.01.2002 N 1-ФЗ "Об электронной цифровой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" (ред. от 08.11.2007) / Российская газета, N 6, 12.01.2002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10.01.2003 года N 20-ФЗ Государственной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sz w:val="28"/>
          <w:szCs w:val="28"/>
        </w:rPr>
        <w:t>автоматизированной системы Российской Федерации "Выборы" (в ред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25.12.2008 N 292-ФЗ) / Российская газета, № 5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01.200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07.2004 N 98-ФЗ "О коммерческой тайне"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ред. от 24.07.2007) / Российская газета", № 166, 05.08.2004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7.07.2006 N 152-ФЗ "О персональных данных"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ред. от 27.12.2009) / Российская газета, N 165, 29.07.2006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09.02.2009 N 8-ФЗ "Об обеспечении доступа к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о деятельности государственных органов и органов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самоуправления" / Российская газета, N 25, 13.02.2009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2.12.2008 N 262-ФЗ "Об обеспечении доступа к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о деятельности судов в Российской Федерации" (ред. от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6.2010) / Российская газета, N 265, 26.12.2008. / Собрание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 РФ, 29.12.2008, N 52 (ч. 1), ст. 6217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7.07.2010 N 210-ФЗ "Об организаци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ых и муниципальных услуг"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07.07.2003 N 126-ФЗ (с изм. от 23.12.2003) "О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зи" (принят ГД ФС РФ 18.06.2003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оссийской Федерации от 27.12.1991 N 2124-1 (ред. от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07.2005) "О средствах массовой информации"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УГОЛОВНЫЙ КОДЕКС РОССИЙСКОЙ ФЕДЕРАЦИИ" от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06.1996 N 63-ФЗ (принят ГД ФС РФ 24.05.1996) (ред. от 08.12.2003)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 изм. и доп., вступающими в силу с 12.03.2004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ГРАЖДАНСКИЙ ПРОЦЕССУАЛЬНЫЙ КОДЕКС РОССИЙСКОЙ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ЦИИ" от 14.11.2002 N 138-ФЗ (принят ГД ФС РФ 23.10.2002)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ред. от 30.06.2003, с изм. от 27.01.2004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ГРАЖДАНСКИЙ КОДЕКС РОССИЙСКОЙ ФЕДЕРАЦИИ (ЧАСТЬ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)" от 26.11.2001 N 146-ФЗ (принят ГД ФС РФ 01.11.2001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ГРАЖДАНСКИЙ КОДЕКС РОССИЙСКОЙ ФЕДЕРАЦИИ (ЧАСТЬ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АЯ)" от 26.01.1996 N 14-ФЗ (принят ГД ФС РФ 22.12.1995) (ред.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03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ГРАЖДАНСКИЙ КОДЕКС РОССИЙСКОЙ ФЕДЕРАЦИИ (ЧАСТЬ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)" от 30.11.1994 N 51-ФЗ (принят ГД ФС РФ 21.10.1994) (ред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03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ГРАЖДАНСКИЙ КОДЕКС РОССИЙСКОЙ ФЕДЕРАЦИИ (ЧАСТЬ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АЯ)" от 18.12.2006 N 230-ФЗ (принят ГД ФС РФ 18.12.2006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ешев А.Г., Бачило И.Л., Сергиенко Л.А. Персональные данные в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е информационных ресурсов. Основы правового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я. М., 2006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озов А.В Правовые проблемы информатизации и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й безопасности. Информационно-аналитический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журнал ФАКТ, № 11, </w:t>
      </w:r>
      <w:hyperlink r:id="rId6">
        <w:r>
          <w:rPr>
            <w:rStyle w:val="InternetLink"/>
            <w:bCs/>
            <w:sz w:val="28"/>
            <w:szCs w:val="28"/>
          </w:rPr>
          <w:t>http://www.fact.ru/www/svej.htm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акчев А.С., Тузов Д.С. Правовое регулирование профессиональной деятельности: Учеб. Пособие. – М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чило И.Л. Информационное право. Учебник. – М., 2009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турин Ю.М. Проблемы компьютерного права. - М., Юридическая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>литература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резюме для предоставления в службу занятости и в кадровые агент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ять и оформлять документы,  необходимые при приеме на работу 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ольнении с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ть нормы трудового права для разрешения трудовых спо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ть с нормативными актами, регулирующими трудовые отно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оставление трудового договора и оформление на рабо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а и обязанности безработного и трудоустраиваемого граждан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и условия выплаты заработной пл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трудовой дисципл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ривлечения работников к дисциплинарной ответств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ривлечения работников к материальной ответств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ой защиты объектов информационных правоотношений от угроз в информационной сф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ответственности за информационные правонаруше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у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проблемы борьбы с компьютерными преступле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0" w:after="300"/>
      <w:ind w:hanging="700"/>
      <w:jc w:val="center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ind w:hanging="154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fact.ru/www/svej.htm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2:00Z</dcterms:created>
  <dc:creator>BLINOV</dc:creator>
  <dc:description/>
  <cp:keywords/>
  <dc:language>en-US</dc:language>
  <cp:lastModifiedBy>Андрей</cp:lastModifiedBy>
  <cp:lastPrinted>2009-08-07T10:07:00Z</cp:lastPrinted>
  <dcterms:modified xsi:type="dcterms:W3CDTF">2021-07-02T10:11:00Z</dcterms:modified>
  <cp:revision>12</cp:revision>
  <dc:subject/>
  <dc:title>ПРОЕКТ</dc:title>
</cp:coreProperties>
</file>