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-264795</wp:posOffset>
                </wp:positionV>
                <wp:extent cx="1059180" cy="974725"/>
                <wp:effectExtent l="6350" t="6985" r="19685" b="28575"/>
                <wp:wrapNone/>
                <wp:docPr id="1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-23.05pt;margin-top:-20.85pt;width:83.3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72"/>
          <w:lang w:val="en-US" w:eastAsia="en-US"/>
        </w:rPr>
        <w:t>МП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-95250</wp:posOffset>
                </wp:positionV>
                <wp:extent cx="703834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156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осударственное профессиональное  образовательное           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ышкинский политехнически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35.95pt;mso-wrap-distance-left:9.05pt;mso-wrap-distance-right:9.05pt;mso-wrap-distance-top:0pt;mso-wrap-distance-bottom:0pt;margin-top:-7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156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</w:rPr>
                        <w:t xml:space="preserve">Государственное профессиональное  образовательное           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учреждение Ярославской области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ышкинский политехнический 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lang w:eastAsia="en-US"/>
        </w:rPr>
      </w:pPr>
      <w:r>
        <w:rPr>
          <w:rFonts w:cs="Monotype Corsiva" w:ascii="Monotype Corsiva" w:hAnsi="Monotype Corsiva"/>
          <w:sz w:val="52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1090</wp:posOffset>
            </wp:positionH>
            <wp:positionV relativeFrom="paragraph">
              <wp:posOffset>20955</wp:posOffset>
            </wp:positionV>
            <wp:extent cx="1123950" cy="1171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ind w:left="5664" w:hanging="0"/>
        <w:rPr/>
      </w:pPr>
      <w:r>
        <w:rPr/>
        <w:t>/</w:t>
      </w:r>
      <w:r>
        <w:rPr/>
        <w:drawing>
          <wp:inline distT="0" distB="0" distL="0" distR="0">
            <wp:extent cx="943610" cy="53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Кошелева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exact" w:line="327"/>
        <w:jc w:val="right"/>
        <w:rPr/>
      </w:pPr>
      <w:r>
        <w:rPr/>
        <w:t xml:space="preserve">«30»  августа 2021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70" w:before="0" w:after="0"/>
        <w:ind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БОЧАЯ ПРОГРАММА </w:t>
      </w:r>
    </w:p>
    <w:p>
      <w:pPr>
        <w:pStyle w:val="26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ой профессиональной образовательной программы среднего профессионального образования-программы подготовки специалистов среднего звена 09.02.04  Информационные системы по отраслям </w:t>
      </w:r>
    </w:p>
    <w:p>
      <w:pPr>
        <w:pStyle w:val="26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рология, стандартизация, сертификация и техническое документоведение»</w:t>
      </w:r>
    </w:p>
    <w:p>
      <w:pPr>
        <w:pStyle w:val="31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center"/>
        <w:rPr>
          <w:b/>
          <w:b/>
          <w:bCs/>
          <w:spacing w:val="-3"/>
        </w:rPr>
      </w:pPr>
      <w:r>
        <w:rPr>
          <w:sz w:val="28"/>
        </w:rPr>
        <w:t>Мышкин, 2021</w:t>
      </w:r>
      <w:r>
        <w:br w:type="page"/>
      </w:r>
    </w:p>
    <w:p>
      <w:pPr>
        <w:pStyle w:val="Normal"/>
        <w:spacing w:lineRule="exact" w:line="21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(ям) специальности </w:t>
      </w:r>
      <w:r>
        <w:rPr/>
        <w:t xml:space="preserve">09.02.04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Информационные системы (по отраслям)</w:t>
      </w:r>
      <w:r>
        <w:rPr/>
        <w:t xml:space="preserve"> </w:t>
      </w:r>
      <w:r>
        <w:rPr>
          <w:b/>
          <w:color w:val="000000"/>
        </w:rPr>
        <w:t>в соответствии с требованиями ФГОС СПО третьего поколения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рганизация разработчик: ГПОУ ЯО Мышкинский политехнический  колледж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, стандартизация, сертификация и техническое документ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/>
        <w:t xml:space="preserve">09.02.04 </w:t>
      </w:r>
      <w:r>
        <w:rPr>
          <w:sz w:val="28"/>
          <w:szCs w:val="28"/>
        </w:rPr>
        <w:t xml:space="preserve"> Информационные системы (по отраслям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 230103.01 Оператор электронно-вычисл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сетевые услуги с помощью пользовательских програм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требования нормативных документов к основным видам продукции (услуг) и проце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окументацию систем кач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ую и международную систему стандартизации и сертификации и систему обеспечения качества прод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 метрологии, стандартизации и сертиф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Государственной системы стандартизации РФ и систем (комплексов) общетехнических и организационно-методических стандарт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, системы и схемы сертиф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ехнической и технологической документации, стандарты оформления документов, регламентов, проток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. зачет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2.2 Т</w:t>
      </w:r>
      <w:r>
        <w:rPr>
          <w:b/>
          <w:sz w:val="28"/>
          <w:szCs w:val="28"/>
        </w:rPr>
        <w:t>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Метрология, стандартизация, сертификация и техническое документоведение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634"/>
        <w:gridCol w:w="978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1" w:hanging="0"/>
              <w:jc w:val="both"/>
              <w:rPr/>
            </w:pPr>
            <w:r>
              <w:rPr>
                <w:rFonts w:eastAsia="Cambria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ведение в курс, основные определения и проблемы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Цели и задачи метрологии, стандартизации и сертификации на современном этапе.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ль измерений в познании окружающего мира. Меры физических величин. Связь метрологии с надежностью приборов и измерительных систе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1 Основы метрологии, с</w:t>
            </w:r>
            <w:r>
              <w:rPr>
                <w:rFonts w:eastAsia="Calibri"/>
                <w:b/>
                <w:bCs/>
              </w:rPr>
              <w:t>тандартизации и сертифик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бщие сведения о метрологии, стандартизация и сертификация АИС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Основные понятия и определения метрологии. Задачи метрологии. Основные понятия и определения стандартизации и сертификации. Национальная и международная система стандартизации и сертификации и система обеспечения качества продукц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ложения Государственной системы стандартизации РФ и систем (комплексов) общетехнических и организационно-методических стандартов. Применение документации систем качества.  Применение основных правил и документов системы сертификации Российской Федерации. Стандарты,  регламентирующие обеспечение адекватности функционирования АИС. Стандарты, в области систем качества, реализуемых на  предприятиях-разработчиках. ISO9000. Стандарты, регламентирующие управление проектированием программного обеспеч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ая 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работы АИС правового законодательства «Консультант плюс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Стандарты, в области систем качества, реализуемых на  предприятиях-разработчиках. Семейство стандартов ISO900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color w:val="000000"/>
                <w:spacing w:val="-2"/>
              </w:rPr>
              <w:t>Стандартизация программной продукции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Cs/>
                <w:iCs/>
                <w:color w:val="000000"/>
              </w:rPr>
              <w:t>Предоставление сетевых услуг с помощью пользовательских программ.</w:t>
            </w:r>
            <w:r>
              <w:rPr>
                <w:rFonts w:eastAsia="Calibri"/>
                <w:bCs/>
              </w:rPr>
              <w:t xml:space="preserve"> Порядок проведения сертификации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государственных стандартов в области программной продукции и ее основные определения: программные средства, программное обеспечение, пакеты прикладных программ, правила выполнения блок-схем, описание языка, описание программы. Использование сетевых возможностей MS Windows для предоставления сетевых услу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iCs/>
                <w:color w:val="000000"/>
              </w:rPr>
              <w:t>Организационно-правовые документы.</w:t>
            </w:r>
            <w:r>
              <w:rPr>
                <w:rFonts w:eastAsia="Calibri"/>
                <w:bCs/>
              </w:rPr>
              <w:t xml:space="preserve"> Система функциональных показателей, оцениваемых при сертификации. </w:t>
            </w:r>
            <w:r>
              <w:rPr/>
              <w:t xml:space="preserve">Сертификация, системы и схемы сертификации. </w:t>
            </w:r>
            <w:r>
              <w:rPr>
                <w:color w:val="000000"/>
                <w:spacing w:val="-4"/>
              </w:rPr>
              <w:t>Организация работ по стандартизации в Российской Федерации. Правовые основы стандартизации и  задачи стандартиз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</w:rPr>
              <w:t>Органы и службы по стандартизации. Порядок разработки стандартов. Государственный контроль и надзор за соблюдением обязательных требований стандартов. Маркировка продукции знаком соответствия государственным стандартам. Нормоконтроль технической документ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равила выполнения и оформления блок схем. Правила оформления дипломной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bCs/>
              </w:rPr>
              <w:t>Разработка документаци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Проектные документы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Этапы создания АС. Наименование проектных документов. </w:t>
            </w:r>
            <w:r>
              <w:rPr/>
              <w:t>Применение документации систем качества.</w:t>
            </w:r>
            <w:r>
              <w:rPr>
                <w:color w:val="000000"/>
              </w:rPr>
              <w:t xml:space="preserve"> Стандарты, регламентирующие документирование. Основные термины и определения. Применение требования нормативных документов к основным видам продукции (услуг) и процессо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конструкторской документации: определение и назначение; область распространения; состав, классификация и обозначение стандар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Международная организация по стандартизации (ИСО). Международная электротехническая комиссия (МЭК). Международные организации, участвующие в работе ИС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именение нормативных документов к основным видам продукции (услуг) и процес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rFonts w:eastAsia="Calibri"/>
                <w:bCs/>
              </w:rPr>
              <w:t xml:space="preserve"> Техническая и р</w:t>
            </w:r>
            <w:r>
              <w:rPr/>
              <w:t>абочая документации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 xml:space="preserve">Содержание технического задания. </w:t>
            </w:r>
            <w:r>
              <w:rPr/>
              <w:t xml:space="preserve">Основные виды технической и технологической документации. </w:t>
            </w:r>
            <w:r>
              <w:rPr>
                <w:color w:val="000000"/>
              </w:rPr>
              <w:t>Правила оформления технического задания. Работа с технической документацией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рабочей документации на систему и её части. Разработка и адаптация програм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Разработка и оформление технического задания на создание АИС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работка и оформление технического проекта. </w:t>
            </w:r>
            <w:r>
              <w:rPr/>
              <w:t>Применение документации систем качест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азработка документации на АИС и её части. П</w:t>
            </w:r>
            <w:r>
              <w:rPr/>
              <w:t>рименение основных правил и документов систем сертификации Российской Федер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3 Экономическое обоснование стандартизаци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val="ru-RU" w:eastAsia="ru-RU"/>
              </w:rPr>
            </w:pPr>
            <w:r>
              <w:rPr>
                <w:rFonts w:eastAsia="Calibri"/>
                <w:bCs/>
                <w:i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</w:t>
            </w:r>
            <w:r>
              <w:rPr/>
              <w:t>Принцип определения 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1" w:hanging="0"/>
              <w:rPr>
                <w:rFonts w:eastAsia="Calibri"/>
                <w:bCs/>
                <w:lang w:val="ru-RU" w:eastAsia="ru-RU"/>
              </w:rPr>
            </w:pPr>
            <w:r>
              <w:rPr>
                <w:lang w:val="ru-RU" w:eastAsia="ru-RU"/>
              </w:rPr>
              <w:t>Общие принципы определения экономической эффективности стандартизации. Экономический эффект от стандартизации в сфере производства и эксплуатации. Стандартизация и экономия материальных ресур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3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</w:rPr>
              <w:t>Вопросы к аттестаци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циональная и международная система стандартизации и сертификации, и система обеспечения качества продук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понятия и определения метролог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ожения Государственной системы стандартизации РФ и систем (комплексов) общетехнических и организационно-методических стандар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/>
              <w:t>Основные виды технической и технологической документации, стандарты оформления документов, регламентов, протокол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с использованием методических рекомендаций преподавателя, оформление лабораторны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понятия и определения метролог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тификация, системы и схемы сертиф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виды технической и технологической документации, стандарты оформления документов, регламентов, протоко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Государственной системы стандартизации РФ и систем (комплексов) общетехнических и организационно-методических стандар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циональная и международная система стандартизации и сертификации, и система обеспечения качества проду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ление сетевых услуг с помощью пользовательских програм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Требования нормативных документов к основным видам продукции (услуг) и процессов.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оурочный план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Метрология, стандартизация, сертификация и техническое документоведение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634"/>
        <w:gridCol w:w="978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1" w:hanging="0"/>
              <w:jc w:val="both"/>
              <w:rPr/>
            </w:pPr>
            <w:r>
              <w:rPr>
                <w:rFonts w:eastAsia="Cambria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ведение в курс, основные определения и проблемы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Цели и задачи метрологии, стандартизации и сертификации на современном этапе.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ль измерений в познании окружающего мира. Меры физических величин. Связь метрологии с надежностью приборов и измерительных систе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1 Основы метрологии, с</w:t>
            </w:r>
            <w:r>
              <w:rPr>
                <w:rFonts w:eastAsia="Calibri"/>
                <w:b/>
                <w:bCs/>
              </w:rPr>
              <w:t>тандартизации и сертифик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бщие сведения о метрологии, стандартизация и сертификация АИС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и определения метролог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и международная система стандартизации и сертификации и система обеспечения качества продукц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систем качества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тандарт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ая 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работы АИС правового законодательства «Консультант плюс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Стандарты, в области систем качества, реализуемых на  предприятиях-разработчиках. Семейство стандартов ISO900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color w:val="000000"/>
                <w:spacing w:val="-2"/>
              </w:rPr>
              <w:t>Стандартизация программной продукции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Cs/>
                <w:iCs/>
                <w:color w:val="000000"/>
              </w:rPr>
              <w:t>Предоставление сетевых услуг с помощью пользовательских программ.</w:t>
            </w:r>
            <w:r>
              <w:rPr>
                <w:rFonts w:eastAsia="Calibri"/>
                <w:bCs/>
              </w:rPr>
              <w:t xml:space="preserve"> Порядок проведения сертификации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ндартизация программной продукции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сетевых услуг с помощью пользовательских программ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сертиф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Государственный контроль и надзор за соблюдением обязательных требований стандартов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равила выполнения и оформления блок схем. Правила оформления дипломной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bCs/>
              </w:rPr>
              <w:t>Разработка документаци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Проектные документы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создания А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именование проектных документо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дарты, регламентирующие документирование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конструкторской документ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организация по стандартизаци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именение нормативных документов к основным видам продукции (услуг) и процес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rFonts w:eastAsia="Calibri"/>
                <w:bCs/>
              </w:rPr>
              <w:t xml:space="preserve"> Техническая и р</w:t>
            </w:r>
            <w:r>
              <w:rPr/>
              <w:t>абочая документации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технического задания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Основные виды технической и технологической документац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формления технического зад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технической документацией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работка рабочей документации на систему и её част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Разработка и оформление технического задания на создание АИС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работка и оформление технического проекта. </w:t>
            </w:r>
            <w:r>
              <w:rPr/>
              <w:t>Применение документации систем качест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азработка документации на АИС и её части. П</w:t>
            </w:r>
            <w:r>
              <w:rPr/>
              <w:t>рименение основных правил и документов систем сертификации Российской Федер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3 Экономическое обоснование стандартизаци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val="ru-RU" w:eastAsia="ru-RU"/>
              </w:rPr>
            </w:pPr>
            <w:r>
              <w:rPr>
                <w:rFonts w:eastAsia="Calibri"/>
                <w:bCs/>
                <w:i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</w:t>
            </w:r>
            <w:r>
              <w:rPr/>
              <w:t>Принцип определения 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 определения экономической эффективности стандартизации.</w:t>
            </w:r>
          </w:p>
          <w:p>
            <w:pPr>
              <w:pStyle w:val="TextBodyIndent"/>
              <w:spacing w:before="0" w:after="120"/>
              <w:ind w:left="21" w:hanging="0"/>
              <w:rPr>
                <w:rFonts w:eastAsia="Calibri"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андартизация и экономия материальных ресур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3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</w:rPr>
              <w:t>Вопросы к аттестаци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циональная и международная система стандартизации и сертификации, и система обеспечения качества продук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понятия и определения метролог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ожения Государственной системы стандартизации РФ и систем (комплексов) общетехнических и организационно-методических стандар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/>
              <w:t>Основные виды технической и технологической документации, стандарты оформления документов, регламентов, протокол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с использованием методических рекомендаций преподавателя, оформление лабораторны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понятия и определения метролог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тификация, системы и схемы сертиф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виды технической и технологической документации, стандарты оформления документов, регламентов, протоко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Государственной системы стандартизации РФ и систем (комплексов) общетехнических и организационно-методических стандар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циональная и международная система стандартизации и сертификации, и система обеспечения качества проду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ление сетевых услуг с помощью пользовательских програм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Требования нормативных документов к основным видам продукции (услуг) и процессов.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Метрологии и стандартиз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 «</w:t>
      </w:r>
      <w:r>
        <w:rPr>
          <w:sz w:val="28"/>
          <w:szCs w:val="28"/>
        </w:rPr>
        <w:t>Метрологии и стандартизации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влеев В.М., Кузнецова И.А., Попов Ю.П. Метрология, стандартизация и сертификация: Учебник. – М.: ФОРУМ: ИНФРА-М, 2012. – 2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: Учеб.пособие / А.Д. Никифоров, Т.А.Бакиев. – 2-е изд.испр.-М.: Высш.шк., 2012.- 42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изация и сертификация в сфере услуг: Учеб. пособие для студ. Высш.учеб. заведений/А.В.Раков, В.И. Коралькова, Г.Н. Воробьёва и др. Под ред. А.В. Ракова. – М.: Мастерство, 2012г.-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Helvetica"/>
          <w:color w:val="000000"/>
        </w:rPr>
      </w:pPr>
      <w:r>
        <w:rPr>
          <w:bCs/>
          <w:sz w:val="28"/>
          <w:szCs w:val="28"/>
        </w:rPr>
        <w:t xml:space="preserve">Метрология, стандартизация и сертификация электронная библиотека науки </w:t>
      </w:r>
      <w:hyperlink r:id="rId4">
        <w:r>
          <w:rPr>
            <w:rStyle w:val="InternetLink"/>
            <w:bCs/>
            <w:sz w:val="28"/>
            <w:szCs w:val="28"/>
          </w:rPr>
          <w:t>http://www.gumer.info/bibliotek_Buks/Science/metr/01.ph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но-тестовый материал по дисциплине «Метрология, стандартизация и сертификация» </w:t>
      </w:r>
      <w:hyperlink r:id="rId5">
        <w:r>
          <w:rPr>
            <w:rStyle w:val="InternetLink"/>
            <w:sz w:val="28"/>
            <w:szCs w:val="28"/>
          </w:rPr>
          <w:t>http://mccm--vv.narod.ru/metrolog/testy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лов М.Г., Электронный учебник, «Метрология и стандартизация». Московский государственный университет печати. </w:t>
      </w:r>
      <w:hyperlink r:id="rId6">
        <w:r>
          <w:rPr>
            <w:rStyle w:val="InternetLink"/>
            <w:bCs/>
            <w:sz w:val="28"/>
            <w:szCs w:val="28"/>
          </w:rPr>
          <w:t>http://www.hi-edu.ru/e-books/xbook109/01/part-028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тест по дисциплине "Метрология, стандартизация и сертификация" http://portfolio.1september.ru/work.php?id=58474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и лабораторных работ, внеаудиторных самостоя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сетевые услуги с помощью пользовательских програм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и фронтальный опрос в ходе аудиторных заняти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выполн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Итоговый контроль: заче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 основным видам продукции (услуг) и процесс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документацию систем каче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новные правила и документы системы сертификации Российской Федер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и международная система стандартизации и сертификации, и система обеспечения качества продук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метрологии стандартизации и сертифик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Государственной системы стандартизации РФ и систем (комплексов) общетехнических и организационно-методических стандарт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я, системы и схемы сертифик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ехнической и технологической документации, стандарты оформления документов, регламентов, протокол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eastAsia="Calibri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Calibri"/>
      <w:b/>
      <w:sz w:val="20"/>
    </w:rPr>
  </w:style>
  <w:style w:type="character" w:styleId="WW8Num16z0">
    <w:name w:val="WW8Num16z0"/>
    <w:qFormat/>
    <w:rPr>
      <w:rFonts w:eastAsia="Calibri"/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Calibri"/>
      <w:b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ursestatdata">
    <w:name w:val="course_stat_data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">
    <w:name w:val="Заголовок 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мой2"/>
    <w:basedOn w:val="Normal"/>
    <w:qFormat/>
    <w:pPr>
      <w:autoSpaceDE w:val="false"/>
      <w:ind w:left="708" w:hanging="0"/>
    </w:pPr>
    <w:rPr>
      <w:b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ind w:hanging="154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umer.info/bibliotek_Buks/Science/metr/01.php" TargetMode="External"/><Relationship Id="rId5" Type="http://schemas.openxmlformats.org/officeDocument/2006/relationships/hyperlink" Target="http://mccm--vv.narod.ru/metrolog/testy.pdf" TargetMode="External"/><Relationship Id="rId6" Type="http://schemas.openxmlformats.org/officeDocument/2006/relationships/hyperlink" Target="http://www.hi-edu.ru/e-books/xbook109/01/part-028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5:00Z</dcterms:created>
  <dc:creator>BLINOV</dc:creator>
  <dc:description/>
  <cp:keywords/>
  <dc:language>en-US</dc:language>
  <cp:lastModifiedBy>Андрей</cp:lastModifiedBy>
  <cp:lastPrinted>2009-08-07T10:12:00Z</cp:lastPrinted>
  <dcterms:modified xsi:type="dcterms:W3CDTF">2021-07-02T10:09:00Z</dcterms:modified>
  <cp:revision>41</cp:revision>
  <dc:subject/>
  <dc:title>ПРОЕКТ</dc:title>
</cp:coreProperties>
</file>