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Государственное профессионально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образовательное учреждение Ярослав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Мышкинский политехнический колледж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«Утверждаю»: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Директор ГПОУ Я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62625</wp:posOffset>
            </wp:positionH>
            <wp:positionV relativeFrom="paragraph">
              <wp:posOffset>188595</wp:posOffset>
            </wp:positionV>
            <wp:extent cx="895350" cy="933450"/>
            <wp:effectExtent l="0" t="0" r="0" b="0"/>
            <wp:wrapNone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ышкинског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политехнического колледжа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/</w:t>
      </w:r>
      <w:r>
        <w:rPr>
          <w:lang w:val="en-US" w:eastAsia="en-US"/>
        </w:rPr>
        <w:drawing>
          <wp:inline distT="0" distB="0" distL="0" distR="0">
            <wp:extent cx="723900" cy="40894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87" r="-5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Т.А. Кошелева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«30» августа 2021 г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каз№_____от______2021 год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"Основы электротехники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Профессия: 09.02.01 «Компьютерные системы и комплексы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Форма обучения: очн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Нормативный срок обучения: 2 года 10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СОГЛАСОВА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НА ЗАСЕДАНИИ М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«30» августа 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Мышкин, 2021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left="14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22" w:leader="none"/>
        </w:tabs>
        <w:suppressAutoHyphens w:val="true"/>
        <w:rPr/>
      </w:pPr>
      <w:r>
        <w:rPr/>
        <w:t>Рабочая программа учебной дисциплины ОП2 Основы электротехники разработана на основе Федерального государственного стандарта ( далее ФГОС) по специальности среднего профессионального образования ( далее СПО) 09.02.01 Компьютерные системы и комплексы, утвержденного приказом Минобрнауки России от 28.08.14 № 84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22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22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  <w:t>Организация –разработчик: ГПОУ ЯО Мышкинский политехнический колледж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  <w:t xml:space="preserve"> </w:t>
      </w:r>
      <w:r>
        <w:rPr/>
        <w:t>Разработчик  преподаватель спецдисциплин 1 категории  Молодцова М.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П.02. ОСНОВЫ ЭЛЕКТР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учебной дисциплины ОП.02 Основы электротехники является частью основной профессиональной образовательной программы в соответствии с ФГОС по специальности  СПО 09.02.01</w:t>
      </w:r>
      <w:r>
        <w:rPr>
          <w:b/>
        </w:rPr>
        <w:t xml:space="preserve"> </w:t>
      </w:r>
      <w:r>
        <w:rPr/>
        <w:t>Компьютерные системы и комплексы, базов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рабочая программа учебной дисциплины ОП.02 Основы электротехники относится к общепрофессиональным дисциплинам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менять основные определения и законы теории электрических цепей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итывать на практике свойства цепей с распределенными параметрами и нелинейных электрических цепей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личать непрерывные и дискретные сигналы и их парамет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ные характеристики, параметры и элементы электрических цепей при гармоническом воздействии в установившемся режиме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войства основных электрических RC и RLC-цепочек, цепей с взаимной индукцией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рехфазные электрические цеп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ные свойства фильтров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прерывные и дискретные сигналы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тоды расчета электрических цепей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ектр дискретного сигнала и его анализ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ифровые фильтры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>
          <w:b/>
          <w:b/>
        </w:rPr>
      </w:pPr>
      <w:r>
        <w:rPr>
          <w:b/>
        </w:rPr>
        <w:t>Изучение дисциплины ОП 02 Основы электротехники способствует формированию следующих общих и профессиональных компетенций:</w:t>
      </w:r>
    </w:p>
    <w:p>
      <w:pPr>
        <w:pStyle w:val="Style16"/>
        <w:shd w:fill="FFFFFF" w:val="clear"/>
        <w:spacing w:before="0" w:after="0"/>
        <w:ind w:firstLine="279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6"/>
        <w:shd w:fill="FFFFFF" w:val="clear"/>
        <w:spacing w:before="0" w:after="0"/>
        <w:ind w:firstLine="279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6"/>
        <w:shd w:fill="FFFFFF" w:val="clear"/>
        <w:spacing w:before="0" w:after="0"/>
        <w:ind w:firstLine="279"/>
        <w:jc w:val="both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6"/>
        <w:shd w:fill="FFFFFF" w:val="clear"/>
        <w:spacing w:before="0" w:after="0"/>
        <w:ind w:firstLine="279"/>
        <w:jc w:val="both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6"/>
        <w:shd w:fill="FFFFFF" w:val="clear"/>
        <w:spacing w:before="0" w:after="0"/>
        <w:ind w:firstLine="279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6"/>
        <w:shd w:fill="FFFFFF" w:val="clear"/>
        <w:spacing w:before="0" w:after="0"/>
        <w:ind w:firstLine="279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6"/>
        <w:shd w:fill="FFFFFF" w:val="clear"/>
        <w:spacing w:before="0" w:after="0"/>
        <w:ind w:firstLine="279"/>
        <w:jc w:val="both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6"/>
        <w:shd w:fill="FFFFFF" w:val="clear"/>
        <w:spacing w:before="0" w:after="0"/>
        <w:ind w:firstLine="279"/>
        <w:jc w:val="both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6"/>
        <w:shd w:fill="FFFFFF" w:val="clear"/>
        <w:spacing w:before="0" w:after="0"/>
        <w:ind w:firstLine="279"/>
        <w:jc w:val="both"/>
        <w:rPr>
          <w:color w:val="000000"/>
        </w:rPr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К 1.1. Выполнять требования технического задания на проектирование цифровых устройств.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  <w:shd w:fill="FFFFFF" w:val="clear"/>
        </w:rPr>
        <w:t>ПК 3.1. Проводить контроль параметров, диагностику и восстановление работоспособности компьютерных систем и комплексов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120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>80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>4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о- 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ешение домашних зада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абота с учебной литератур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 дифференцированного зачета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u w:val="single"/>
        </w:rPr>
      </w:pPr>
      <w:r>
        <w:rPr>
          <w:b/>
        </w:rPr>
        <w:t xml:space="preserve">2.2.  Тематический план и содержание учебной дисциплины ОП.02  </w:t>
      </w:r>
      <w:r>
        <w:rPr>
          <w:b/>
          <w:u w:val="single"/>
        </w:rPr>
        <w:t>Основы электр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8"/>
        <w:gridCol w:w="391"/>
        <w:gridCol w:w="6"/>
        <w:gridCol w:w="9391"/>
        <w:gridCol w:w="1482"/>
        <w:gridCol w:w="1275"/>
      </w:tblGrid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Электрическое поле</w:t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ники и диэлектрики в электрическом поле</w:t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Характеристика дисциплины, её связь с другими дисциплинами. Электрическая энергия, её свойства и применение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Понятие о формах материи: вещество и поле. Элементарные частицы и их электромагнитное поле. Электромагнитное поле и его составляющ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составление сравнительной таблицы «Характеристики электрического поля», подготовка сообщений по темам «История электрификации Свердловской области, Артемовского район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Начальные сведения об электрическом токе</w:t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зическое явление электрического тока, его разновидности и характеристики. Электрический ток в проводника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ая работа № 1</w:t>
            </w:r>
            <w:r>
              <w:rPr>
                <w:bCs/>
              </w:rPr>
              <w:t xml:space="preserve"> «Тренировочные упражнения по сборке электрических схем. Выбор электроизмерительных приборов и аппаратуры в заданных условиях работы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подготовка к семинарскому занятию «Электрический ток в различных средах», «Применение теплового действия электрического ток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Электрические цепи постоянного тока</w:t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Простые и сложные электрические цепи постоянного тока</w:t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ементы электрических цепей и их классификация. ЭДС, мощность и КПД источника и приёмника электрической энергии. Закон Джоуля - Ленц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кон Джоуля - Ленц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исание основных режимов работы электрических цепей: номинального, холостого хода, короткого замык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Схемы замещения источника ЭДС и то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ая работа №2</w:t>
            </w:r>
            <w:r>
              <w:rPr>
                <w:bCs/>
              </w:rPr>
              <w:t xml:space="preserve"> «Исследование режимов работы электрической цепи и её элементов. Неразветвленная цепь с переменным сопротивлением приёмника энерги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одготовка сообщений по теме «Перспективы применения нетрадиционных источников энерги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Расчет электрических цепей постоянного тока</w:t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Цели и задачи расчета электрических цепей постоянного тока. Расчет электрических цепей постоянного тока методом «свертывания», методом узловых и контурных уравн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   Последовательное соединение источников ЭДС. Потенциальная диаграмма неразветвленной электрической цеп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 Расчет электрической цепи постоянного тока методами: узлового напряжения, контурных токов, наложения то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ая работа №3</w:t>
            </w:r>
            <w:r>
              <w:rPr>
                <w:bCs/>
              </w:rPr>
              <w:t xml:space="preserve"> «Изучение законов Кирхгофа в применении к многоконтурной цеп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4</w:t>
            </w:r>
            <w:r>
              <w:rPr>
                <w:bCs/>
              </w:rPr>
              <w:t xml:space="preserve"> «Последовательное и параллельное соединение проводников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ая работа №5</w:t>
            </w:r>
            <w:r>
              <w:rPr>
                <w:bCs/>
              </w:rPr>
              <w:t xml:space="preserve"> «Измерение потенциалов в электрической цепи. Построение потенциальной диаграммы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6</w:t>
            </w:r>
            <w:r>
              <w:rPr>
                <w:bCs/>
              </w:rPr>
              <w:t xml:space="preserve"> «Опытная проверка метода узлового напряжени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 7</w:t>
            </w:r>
            <w:r>
              <w:rPr>
                <w:bCs/>
              </w:rPr>
              <w:t xml:space="preserve"> «Изучение принципа наложения токов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8</w:t>
            </w:r>
            <w:r>
              <w:rPr>
                <w:bCs/>
              </w:rPr>
              <w:t xml:space="preserve"> «Опытная проверка метода контурных токов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составление схемы сложной электрической цепи и расчет различными метода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Магнитное поле</w:t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Магнитные цепи</w:t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характеристики магнитного поля: индукция, напряженность, закон Ампера, магнитный поток, потокосцепление, работа магнитного поля, индуктивность, коэффициент магнитной связ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  Магнитные свойства вещества.  Намагничивание ферримагнитных веществ, энергия магнитного пол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подготовка сообщений по теме «Виды магнитных материалов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Расчет магнитных цепей</w:t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Цели и задачи расчет магнитных цепей. Основные законы магнитных цепей. Классификация магнитных цеп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.    Расчет неразветвленной однородной и неоднородной магнитных цепей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    Расчет разветвленной магнитной цеп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ая работа №9</w:t>
            </w:r>
            <w:r>
              <w:rPr>
                <w:bCs/>
              </w:rPr>
              <w:t xml:space="preserve"> «Построение петли гистерезиса по данным опыт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ая работа № 10</w:t>
            </w:r>
            <w:r>
              <w:rPr>
                <w:bCs/>
              </w:rPr>
              <w:t xml:space="preserve"> «Измерение параметров индуктивно связанных катушек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составление сравнительной таблицы «Электрические и магнитные цепи», составление однородной магнитной цепи и её расч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 Электромагнитная индукция</w:t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Явление электромагнитной индукции и его частные случаи. Закон электромагнитной индукции. Правило Ленц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одготовка сообщений по темам: «Практическое использование явления электромагнитной индукции», «Открытие явления электромагнитной индукци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Электрические цепи переменного тока</w:t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Основные сведения о синусоидальном электрическом токе</w:t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лучение синусоидальной ЭДС. Принцип действия генератора переменного тока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характеристики синусоидальных величи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11</w:t>
            </w:r>
            <w:r>
              <w:rPr>
                <w:bCs/>
              </w:rPr>
              <w:t xml:space="preserve"> «Определение параметров синусоидальных величин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подготовка сообщений по теме «Получение синусоидальной ЭДС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 Элементы и параметры электрических цепей переменного тока</w:t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араметры электрической цепи. Цепь переменного тока с активным, индуктивным и ёмкостным сопротивления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 12</w:t>
            </w:r>
            <w:r>
              <w:rPr>
                <w:bCs/>
              </w:rPr>
              <w:t xml:space="preserve"> «Определение параметров цепи переменного тока с нагрузкой </w:t>
            </w:r>
            <w:r>
              <w:rPr>
                <w:bCs/>
                <w:lang w:val="en-US"/>
              </w:rPr>
              <w:t>RC</w:t>
            </w:r>
            <w:r>
              <w:rPr>
                <w:bCs/>
              </w:rPr>
              <w:t>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 13</w:t>
            </w:r>
            <w:r>
              <w:rPr>
                <w:bCs/>
              </w:rPr>
              <w:t xml:space="preserve"> «Определение параметров цепи переменного тока с нагрузкой </w:t>
            </w:r>
            <w:r>
              <w:rPr>
                <w:bCs/>
                <w:lang w:val="en-US"/>
              </w:rPr>
              <w:t>RL</w:t>
            </w:r>
            <w:r>
              <w:rPr>
                <w:bCs/>
              </w:rPr>
              <w:t>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составление сравнительной таблицы «Цепь переменного тока, содержащая различные элементы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 Расчет электрических цепей переменного тока с помощью векторных диаграмм</w:t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 неразветвленной цепи переменного тока. Треугольник сопротивлений, напряжений, мощностей. Построение топографической диаграммы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2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.   Расчет разветвленной цепи переменного тока с двумя узлами с произвольным количеством ветвей методом проводимости. Коэффициент мощности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   Методы увеличения коэффициента мощност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14</w:t>
            </w:r>
            <w:r>
              <w:rPr>
                <w:bCs/>
              </w:rPr>
              <w:t xml:space="preserve"> «Исследование неразветвленной цепи переменного ток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15</w:t>
            </w:r>
            <w:r>
              <w:rPr>
                <w:bCs/>
              </w:rPr>
              <w:t xml:space="preserve"> «Исследование разветвленной цепи переменного ток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 16</w:t>
            </w:r>
            <w:r>
              <w:rPr>
                <w:bCs/>
              </w:rPr>
              <w:t xml:space="preserve"> «Методы увеличения коэффициента мощности в цепи переменного ток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подготовка сообщений по теме «Экономическое значение коэффициента мощности, методы увеличения коэффициента мощност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 Резонанс в электрических цепях</w:t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ловия, признаки возникновения резонанса напряжений и токов. Последовательный и параллельный колебательный контур.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ектрические фильтры, цифровые фильт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17</w:t>
            </w:r>
            <w:r>
              <w:rPr>
                <w:bCs/>
              </w:rPr>
              <w:t xml:space="preserve"> «Исследование резонанса напряжений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18</w:t>
            </w:r>
            <w:r>
              <w:rPr>
                <w:bCs/>
              </w:rPr>
              <w:t xml:space="preserve"> «Исследование резонанса токов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одготовка сообщений по теме «Использований электрического резонанс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5. Трехфазные цепи</w:t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лучение трехфазной ЭДС. Симметричная и несимметричная нагрузка в трехфазной цепи при соединении обмоток генератора и фаз приёмника звездой. Фазные, линейные напряжения и токи и соотношения между ни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азные, линейные напряжения и токи и соотношения между ни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   Симметричная нагрузка в трехфазной цепи при соединении обмоток генератора и фаз приёмника треугольником. Мощность трехфазных цепе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19</w:t>
            </w:r>
            <w:r>
              <w:rPr>
                <w:bCs/>
              </w:rPr>
              <w:t xml:space="preserve"> «Трехфазная цепь при соединении потребителя звездой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20</w:t>
            </w:r>
            <w:r>
              <w:rPr>
                <w:bCs/>
              </w:rPr>
              <w:t xml:space="preserve"> «Трехфазная цепь при соединении потребителя треугольником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составление электрической схемы трехфазной цепи и расчет основных её параметр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>Реализация программы учебной дисциплины требует наличия учебного кабинета и лаборатории</w:t>
      </w:r>
      <w:r>
        <w:rPr/>
        <w:t xml:space="preserve"> электротехни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1"/>
          <w:u w:val="single"/>
        </w:rPr>
        <w:t>Оборудование учебного кабинета</w:t>
      </w:r>
      <w:r>
        <w:rPr>
          <w:spacing w:val="-1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-  посадочные места по количеству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 рабочее место преподавателя;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- комплект учебно-наглядных пособий по электротехник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u w:val="single"/>
        </w:rPr>
        <w:t>Технические средства обучения</w:t>
      </w:r>
      <w:r>
        <w:rPr>
          <w:bCs/>
        </w:rPr>
        <w:t xml:space="preserve">: </w:t>
      </w:r>
      <w:r>
        <w:rPr/>
        <w:t>компьютер с лицензионным программным обеспечением и мультимедиапроектор.</w:t>
      </w:r>
      <w:r>
        <w:rPr>
          <w:bCs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</w:rPr>
        <w:t xml:space="preserve">Оборудование </w:t>
      </w:r>
      <w:r>
        <w:rPr>
          <w:u w:val="single"/>
        </w:rPr>
        <w:t xml:space="preserve">лаборатории </w:t>
      </w:r>
      <w:r>
        <w:rPr>
          <w:bCs/>
          <w:u w:val="single"/>
        </w:rPr>
        <w:t>и рабочих мест лаборатории</w:t>
      </w:r>
      <w:r>
        <w:rPr>
          <w:bCs/>
        </w:rPr>
        <w:t xml:space="preserve">: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 xml:space="preserve">Комплект оборудования лабораторных стендов для учебной лаборатории электротехники, в том числе: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основы электротехники,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электронная лаборатория,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>- однофазные и трехфазные трансформаторы,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bCs/>
        </w:rPr>
        <w:t xml:space="preserve"> </w:t>
      </w:r>
      <w:r>
        <w:rPr>
          <w:bCs/>
        </w:rPr>
        <w:t>- основы цифровой техники,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>Мультимедийное оснащение лаборатории, мультимедиа проектор, мультимедиа экран, доска для плакатов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>Лабораторная мебель: столы, стулья для студентов – 20 комплектов; рабочее место (стол, кресло) для преподавателя 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пов В.С. Теоретическая электротехника: Для учащихся техникумов. – М.: Энергоатомаиздат, 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Евдокимов Ф.Е. Теоретические основы электротехники. – М.: Высшая школа,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овиков Н.П., Кауфман В.Я. Задачник по электротехнике: Учебное пособие. – М.: Мастерство,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Зайчик М.Ю. Сборник задач и упражнений по теоретической электротехнике. – М.: Энергия,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1. </w:t>
      </w:r>
      <w:r>
        <w:rPr>
          <w:bCs/>
        </w:rPr>
        <w:t>Основы электротехники и электроники в задачах с решениями.</w:t>
      </w:r>
      <w:r>
        <w:rPr/>
        <w:t xml:space="preserve"> Рекус Г.Г. Высшая школа, 343 стр. Кононенко В.В., Мишкович В.И., Муханов В.В. и др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2. </w:t>
      </w:r>
      <w:r>
        <w:rPr>
          <w:rStyle w:val="StrongEmphasis"/>
          <w:b w:val="false"/>
        </w:rPr>
        <w:t>Электротехника и электроника</w:t>
      </w:r>
      <w:r>
        <w:rPr/>
        <w:t>. Учеб. пособие для вузов. – Ростов-на-Дону: Феникс, 2015. – 747 с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4. Нефедова Н.В., Каменев П.М., Большунова О.М. </w:t>
      </w:r>
      <w:r>
        <w:rPr>
          <w:rStyle w:val="StrongEmphasis"/>
          <w:b w:val="false"/>
        </w:rPr>
        <w:t>Карманный справочник по электронике и электротехнике</w:t>
      </w:r>
      <w:r>
        <w:rPr/>
        <w:t>. Ростов-на-Дону: Феникс, 2012. – 288 с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5. Алиев И.И.</w:t>
      </w:r>
      <w:r>
        <w:rPr>
          <w:bCs/>
        </w:rPr>
        <w:t>Справочник по электротехнике и электрооборудованию</w:t>
      </w:r>
      <w:r>
        <w:rPr/>
        <w:t xml:space="preserve"> Ростов-на-Дону: Феникс, 2015. – 480 с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Интернет-ресурсы:</w:t>
      </w:r>
    </w:p>
    <w:p>
      <w:pPr>
        <w:pStyle w:val="Normal"/>
        <w:rPr/>
      </w:pPr>
      <w:r>
        <w:rPr>
          <w:lang w:val="en-US"/>
        </w:rPr>
        <w:t>www</w:t>
      </w:r>
      <w:r>
        <w:rPr>
          <w:caps/>
        </w:rPr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бразовательное учреждение, реализующее подготовку по учебной дисциплине, обеспечивает организацию и проведение промежуточной аттестации и</w:t>
      </w:r>
      <w:r>
        <w:rPr>
          <w:spacing w:val="-3"/>
        </w:rPr>
        <w:t xml:space="preserve"> т</w:t>
      </w:r>
      <w:r>
        <w:rPr/>
        <w:t>екущего контроля индивидуальных образовательных достижений – демонстрируемых обучающимися знаний, умений и навыков.</w:t>
      </w:r>
      <w:r>
        <w:rPr>
          <w:spacing w:val="-3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3"/>
        </w:rPr>
        <w:t xml:space="preserve">Текущий контроль проводится преподавателем в процессе </w:t>
      </w:r>
      <w:r>
        <w:rPr/>
        <w:t>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Формы и методы промежуточной аттестации и</w:t>
      </w:r>
      <w:r>
        <w:rPr>
          <w:spacing w:val="-3"/>
        </w:rPr>
        <w:t xml:space="preserve"> т</w:t>
      </w:r>
      <w:r>
        <w:rPr/>
        <w:t xml:space="preserve">екуще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Для промежуточной аттестации и</w:t>
      </w:r>
      <w:r>
        <w:rPr>
          <w:spacing w:val="-3"/>
        </w:rPr>
        <w:t xml:space="preserve"> т</w:t>
      </w:r>
      <w:r>
        <w:rPr/>
        <w:t xml:space="preserve">екуще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Умения: </w:t>
            </w:r>
            <w:r>
              <w:rPr>
                <w:bCs/>
              </w:rPr>
              <w:t>применять основные определения и законы теории электрических цепей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ет электрических цепей постоянного и переменного тока различными методам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ывать при разработке схемы цифровых устройств свойства цепей с распределенными параметрами и нелинейных электрических цепей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структурных и принципиальных схем, расчет нелинейных электрических цеп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личать непрерывные и дискретные сигналы и их парамет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олнение лабораторной работы и экспертная защит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основные характеристики, параметры и элементы электрических цепей при гармоническом воздействии  в установившемся режим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ойства основных электрических RC- и RLC – цепочек, цепей с взаимной индукцией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, решение зада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хфазные электрические цеп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, решение зада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свойства фильтров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ет различных фильтр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ерывные и дискретные сигналы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тестиров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ы расчета электрических цепей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ет электрических цеп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ктр дискретного сигнала и его анализ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тестиров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ифровые фильт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тестирова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sectPr>
      <w:footerReference w:type="default" r:id="rId7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32:00Z</dcterms:created>
  <dc:creator>BLINOV</dc:creator>
  <dc:description/>
  <cp:keywords/>
  <dc:language>en-US</dc:language>
  <cp:lastModifiedBy>Андрей</cp:lastModifiedBy>
  <cp:lastPrinted>2019-09-05T10:22:00Z</cp:lastPrinted>
  <dcterms:modified xsi:type="dcterms:W3CDTF">2021-07-02T10:25:00Z</dcterms:modified>
  <cp:revision>13</cp:revision>
  <dc:subject/>
  <dc:title>ПРОЕКТ</dc:title>
</cp:coreProperties>
</file>