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0"/>
          <w:szCs w:val="30"/>
          <w:vertAlign w:val="superscript"/>
        </w:rPr>
      </w:pPr>
      <w:r>
        <w:rPr>
          <w:i/>
          <w:sz w:val="30"/>
          <w:szCs w:val="3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«Утверждаю»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Директор ГПОУ Я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Мышки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5105</wp:posOffset>
            </wp:positionH>
            <wp:positionV relativeFrom="paragraph">
              <wp:posOffset>26035</wp:posOffset>
            </wp:positionV>
            <wp:extent cx="75882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  <w:br/>
        <w:t>/</w:t>
      </w:r>
      <w:r>
        <w:rPr/>
        <w:drawing>
          <wp:inline distT="0" distB="0" distL="0" distR="0">
            <wp:extent cx="573405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«30» августа 2022 г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"Охрана труд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23.01.03 "Автомеханик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2 года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  <w:t>Молодцова М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30» августа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учебной дисциплины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/ </w:t>
      </w:r>
      <w:r>
        <w:rPr>
          <w:b/>
          <w:sz w:val="22"/>
          <w:szCs w:val="22"/>
        </w:rPr>
        <w:t>23.01.03 Автомеханик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sz w:val="22"/>
                <w:szCs w:val="22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sz w:val="22"/>
                <w:szCs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668" w:type="dxa"/>
            <w:tcBorders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разработана на основе Федерального образовательного стандарта (далее – ФГОС) по профессии 23.02.03 Автомеханик, утвержденного приказом Министерства образования и науки Российской Федерации  №555 от 20.05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9"/>
          <w:szCs w:val="19"/>
        </w:rPr>
      </w:pPr>
      <w:r>
        <w:rPr>
          <w:sz w:val="26"/>
          <w:szCs w:val="26"/>
        </w:rPr>
        <w:t>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и профессиональной подготовке работников в области эксплуатации транспортно-технологических машин и комплексов при наличии среднего (полного) общего образования</w:t>
      </w:r>
      <w:r>
        <w:rPr>
          <w:sz w:val="22"/>
          <w:szCs w:val="22"/>
        </w:rPr>
        <w:t xml:space="preserve">. </w:t>
      </w:r>
      <w:r>
        <w:rPr>
          <w:sz w:val="26"/>
          <w:szCs w:val="26"/>
        </w:rPr>
        <w:t>Опыт работы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19"/>
          <w:szCs w:val="19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 д</w:t>
      </w:r>
      <w:r>
        <w:rPr>
          <w:sz w:val="26"/>
          <w:szCs w:val="26"/>
        </w:rPr>
        <w:t>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/>
        <w:t>должен обладать  компетенциями, включающими в себя способность:</w:t>
      </w:r>
    </w:p>
    <w:p>
      <w:pPr>
        <w:pStyle w:val="Normal"/>
        <w:rPr/>
      </w:pPr>
      <w:bookmarkStart w:id="0" w:name="sub_5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" w:name="sub_515"/>
      <w:bookmarkStart w:id="10" w:name="sub_516"/>
      <w:bookmarkEnd w:id="9"/>
      <w:bookmarkEnd w:id="10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rPr/>
      </w:pPr>
      <w:bookmarkStart w:id="11" w:name="sub_516"/>
      <w:bookmarkStart w:id="12" w:name="sub_517"/>
      <w:bookmarkEnd w:id="11"/>
      <w:r>
        <w:rPr/>
        <w:t>ОК 7. Исполнять воинскую обязанность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C:%5CUsers%5C%D0%90%D0%BD%D0%B4%D1%80%D0%B5%D0%B9%5CDesktop%5C%D1%80%D0%B0%D0%B1%20%D0%BF%D1%80%D0%BE%D0%B3%D1%80%D0%B0%D0%BC%D0%BC%D1%8B%202019%20%D0%B3%5C%D0%9E%D0%A2%20%D0%BF%D1%80%D0%BE%D0%B3%D1%80%D0%B0%D0%BC%D0%BC%D1%8B%202019%5C%D0%9E%D0%A2%20%D0%B0%D0%B2%D1%82%D0%BE%D0%BC%D0%B5%D1%85%D0%B0%D0%BD%D0%B8%D0%BA.doc" \l "sub_9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*(2)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>, в том числе с применением полученных профессиональных знаний (для юношей).</w:t>
      </w:r>
      <w:bookmarkStart w:id="13" w:name="sub_521"/>
      <w:bookmarkEnd w:id="12"/>
    </w:p>
    <w:p>
      <w:pPr>
        <w:pStyle w:val="Normal"/>
        <w:rPr/>
      </w:pPr>
      <w:bookmarkStart w:id="14" w:name="sub_5211"/>
      <w:bookmarkEnd w:id="13"/>
      <w:bookmarkEnd w:id="14"/>
      <w:r>
        <w:rPr/>
        <w:t>ПК 1.1. Диагностировать автомобиль, его агрегаты и системы.</w:t>
      </w:r>
    </w:p>
    <w:p>
      <w:pPr>
        <w:pStyle w:val="Normal"/>
        <w:rPr/>
      </w:pPr>
      <w:bookmarkStart w:id="15" w:name="sub_5211"/>
      <w:bookmarkStart w:id="16" w:name="sub_5212"/>
      <w:bookmarkEnd w:id="15"/>
      <w:bookmarkEnd w:id="16"/>
      <w:r>
        <w:rPr/>
        <w:t>ПК 1.2. Выполнять работы по различным видам технического обслуживания.</w:t>
      </w:r>
    </w:p>
    <w:p>
      <w:pPr>
        <w:pStyle w:val="Normal"/>
        <w:rPr/>
      </w:pPr>
      <w:bookmarkStart w:id="17" w:name="sub_5212"/>
      <w:bookmarkStart w:id="18" w:name="sub_5213"/>
      <w:bookmarkEnd w:id="17"/>
      <w:bookmarkEnd w:id="18"/>
      <w:r>
        <w:rPr/>
        <w:t>ПК 1.3. Разбирать, собирать узлы и агрегаты автомобиля и устранять неисправности.</w:t>
      </w:r>
    </w:p>
    <w:p>
      <w:pPr>
        <w:pStyle w:val="Normal"/>
        <w:rPr/>
      </w:pPr>
      <w:bookmarkStart w:id="19" w:name="sub_5213"/>
      <w:bookmarkStart w:id="20" w:name="sub_5214"/>
      <w:bookmarkEnd w:id="19"/>
      <w:bookmarkEnd w:id="20"/>
      <w:r>
        <w:rPr/>
        <w:t>ПК 1.4. Оформлять отчетную документацию по техническому обслуживанию.</w:t>
      </w:r>
    </w:p>
    <w:p>
      <w:pPr>
        <w:pStyle w:val="Normal"/>
        <w:rPr/>
      </w:pPr>
      <w:bookmarkStart w:id="21" w:name="sub_5214"/>
      <w:bookmarkStart w:id="22" w:name="sub_522"/>
      <w:bookmarkEnd w:id="21"/>
      <w:bookmarkEnd w:id="22"/>
      <w:r>
        <w:rPr/>
        <w:t>5.2.2. Транспортировка грузов и перевозка пассажиров.</w:t>
      </w:r>
    </w:p>
    <w:p>
      <w:pPr>
        <w:pStyle w:val="Normal"/>
        <w:rPr/>
      </w:pPr>
      <w:bookmarkStart w:id="23" w:name="sub_522"/>
      <w:bookmarkStart w:id="24" w:name="sub_5221"/>
      <w:bookmarkEnd w:id="23"/>
      <w:bookmarkEnd w:id="24"/>
      <w:r>
        <w:rPr/>
        <w:t>ПК 2.1. Управлять автомобилями категорий "В" и "С".</w:t>
      </w:r>
    </w:p>
    <w:p>
      <w:pPr>
        <w:pStyle w:val="Normal"/>
        <w:rPr/>
      </w:pPr>
      <w:bookmarkStart w:id="25" w:name="sub_5221"/>
      <w:bookmarkStart w:id="26" w:name="sub_5222"/>
      <w:bookmarkEnd w:id="25"/>
      <w:bookmarkEnd w:id="26"/>
      <w:r>
        <w:rPr/>
        <w:t>ПК 2.2. Выполнять работы по транспортировке грузов и перевозке пассажиров.</w:t>
      </w:r>
    </w:p>
    <w:p>
      <w:pPr>
        <w:pStyle w:val="Normal"/>
        <w:rPr/>
      </w:pPr>
      <w:bookmarkStart w:id="27" w:name="sub_5222"/>
      <w:bookmarkStart w:id="28" w:name="sub_5223"/>
      <w:bookmarkEnd w:id="27"/>
      <w:bookmarkEnd w:id="28"/>
      <w:r>
        <w:rPr/>
        <w:t>ПК 2.3. Осуществлять техническое обслуживание транспортных средств в пути следования.</w:t>
      </w:r>
    </w:p>
    <w:p>
      <w:pPr>
        <w:pStyle w:val="Normal"/>
        <w:rPr/>
      </w:pPr>
      <w:bookmarkStart w:id="29" w:name="sub_5223"/>
      <w:bookmarkStart w:id="30" w:name="sub_5224"/>
      <w:bookmarkEnd w:id="29"/>
      <w:r>
        <w:rPr/>
        <w:t>ПК 2.4. Устранять мелкие неисправности, возникающие во время эксплуатации транспортных средств.</w:t>
      </w:r>
      <w:bookmarkEnd w:id="30"/>
    </w:p>
    <w:p>
      <w:pPr>
        <w:pStyle w:val="Normal"/>
        <w:rPr/>
      </w:pPr>
      <w:bookmarkStart w:id="31" w:name="sub_5231"/>
      <w:bookmarkEnd w:id="31"/>
      <w:r>
        <w:rPr/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rPr/>
      </w:pPr>
      <w:bookmarkStart w:id="32" w:name="sub_5231"/>
      <w:bookmarkStart w:id="33" w:name="sub_5232"/>
      <w:bookmarkEnd w:id="32"/>
      <w:r>
        <w:rPr/>
        <w:t>ПК 3.2. Проводить технический осмотр и ремонт оборудования заправочных станций</w:t>
      </w:r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безопасные условия труда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травмоопасные и вредные факторы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экобиозащит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негативных факторов н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ые, нормативные и организационные основы охраны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2"/>
          <w:szCs w:val="22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Итоговая аттестация </w:t>
            </w:r>
            <w:r>
              <w:rPr>
                <w:i/>
                <w:iCs/>
                <w:sz w:val="26"/>
                <w:szCs w:val="26"/>
              </w:rPr>
              <w:t xml:space="preserve">в форме зачета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6"/>
          <w:szCs w:val="26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sz w:val="26"/>
          <w:szCs w:val="26"/>
        </w:rPr>
        <w:t xml:space="preserve">  «</w:t>
      </w:r>
      <w:r>
        <w:rPr>
          <w:b/>
          <w:sz w:val="28"/>
        </w:rPr>
        <w:t>Охрана труд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56"/>
        <w:gridCol w:w="6"/>
        <w:gridCol w:w="10581"/>
        <w:gridCol w:w="1134"/>
        <w:gridCol w:w="1299"/>
      </w:tblGrid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 Правовые, нормативные и организационные основы охраны труда.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законодательства об охране труда. Права работников на труд в условиях, соответствующих требованиям охраны труда. Нормы, правила и инструкции по охране труда. </w:t>
            </w:r>
            <w:r>
              <w:rPr>
                <w:sz w:val="20"/>
              </w:rPr>
              <w:t xml:space="preserve"> Производственная санитария и гигиена труда. </w:t>
            </w:r>
            <w:r>
              <w:rPr>
                <w:bCs/>
                <w:sz w:val="20"/>
                <w:szCs w:val="20"/>
              </w:rPr>
              <w:t>Организация управления охраны труда на авторемонтных, автотранспортных предприятиях и автозаправочных станциях. Ответственность за нарушение правил охраны труда. Организация надзора за соблюдением законодательства об охране труда. Организация труда и отдыха работников авторемонтных, автотранспортных предприятий и автозаправочных станций.</w:t>
            </w:r>
            <w:r>
              <w:rPr>
                <w:sz w:val="20"/>
                <w:szCs w:val="20"/>
              </w:rPr>
              <w:t xml:space="preserve"> Виды инструктажей: вводный, инструктаж на рабочем месте, повторный инструктаж. Ответственность за состояние и нарушение техники безопасности и производственной санитарии. Пропаганда мероприятий по охране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рм, правил и инструкций по охране руд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, составленным преподавателем, а также к параграфам и главам учебных пособ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лабораторных работ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самостоятельной работы: «Правовые и нормативные документы по охране труда в сфере технического обслуживания, ремонта и заправки автотранспортных средств, а также в сфере грузовых и пассажирских перевоз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Воздействие негативных производственных фактов на человека и защита от них.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е производственные факторы. Их влияние на организм человека. </w:t>
            </w:r>
            <w:r>
              <w:rPr>
                <w:bCs/>
                <w:sz w:val="20"/>
                <w:szCs w:val="20"/>
              </w:rPr>
              <w:t xml:space="preserve">Микроклимат в производственных помещениях. Запыленность и загазованность воздуха в производственных помещениях. Освещение. </w:t>
            </w:r>
            <w:r>
              <w:rPr>
                <w:sz w:val="20"/>
                <w:szCs w:val="20"/>
              </w:rPr>
              <w:t xml:space="preserve">Шум и вибрация. </w:t>
            </w:r>
            <w:r>
              <w:rPr>
                <w:bCs/>
                <w:sz w:val="20"/>
                <w:szCs w:val="20"/>
              </w:rPr>
              <w:t>Защита от шума и вибраци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Анализ условий труда. Производственный травматизм и профессиональные заболевания. Основные виды травматизма, причины травматизма. Мероприятия по предупреждению травматизма и профессиональных заболева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электрического тока на организм человека. Виды поражений электрическим током. Правила безопасности при работе с электроинструментом, электроустановками. Индивидуальные средства защиты от поражения электрическим током. Первая помощь при поражении электрическим ток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ные причины возникновения пожаров. Организация пожарной охраны и требования пожарной безопасности к авторемонтным, автотранспортным предприятиям и автозаправочным станциям. </w:t>
            </w:r>
            <w:r>
              <w:rPr>
                <w:sz w:val="20"/>
              </w:rPr>
              <w:t xml:space="preserve">Средства пожаротушения, их размещение и принцип действия. Пожарная связь и сигнализация, принцип действия. </w:t>
            </w:r>
            <w:r>
              <w:rPr>
                <w:bCs/>
                <w:sz w:val="20"/>
                <w:szCs w:val="20"/>
              </w:rPr>
              <w:t>Правила тушения пожа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территориям, зданиям и помещениям. Требования к техническому состоянию и оборудованию подвижного состава автомобильного транспорта. Требования безопасности при техническом обслуживание и ремонте автомобилей. Требования по обеспечению безопасности дорожного движения. Расследование несчастных случаев, учет и отчетность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равмоопасных и вредных факторов в профессиональной деятельности.</w:t>
            </w:r>
            <w:r>
              <w:rPr>
                <w:sz w:val="20"/>
              </w:rPr>
              <w:t xml:space="preserve"> Изучение причин и обстоятельств  несчастных случаев на производст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именение индивидуальных средств защиты от поражения электрическим током.  Изучение принципа действия устройств защитного отключения (УЗО). Расчет защитного зазем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Изучение первичных средств пожаротушения и места их распо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я рабочего места слесаря по ремонту автомобиля с соблюдением требований безопасности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я рабочего места оператора заправочной станции с соблюдением требований безопасности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я рабочего места водителя транспортного средства с соблюдением требований безопасности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, составленным преподавателем, а также к параграфам и главам учебных пособ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лабораторных работ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  <w:szCs w:val="20"/>
              </w:rPr>
              <w:t>Примерная тематика самостоятельной работы: «Негативные факторы, воздействующие на человека, в сфере технического обслуживания, ремонта и заправки автотранспортных средств, а также в сфере грузовых и пассажирских перевоз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 Охрана окружающей среды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оздействие на окружающую среду автомобильного транспорта. Содержание вредных примесей в отработанных газах. Шумовое воздействие автомобильного транспорта на человека. Организационно правовые мероприятия по вопросам экологии транспортно-дорожного комплекса. Конструкторско-технические мероприятия по повышению экологической безопасности автомобиля. Классификация и основы применения экобиозащитной техн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зучение устройства, принципа действия и применения аппаратов, устройств и систем, предназначенных для предотвращения загрязнения вод и почвы в процессе технического обслуживания, ремонта и заправки автомобильного транспор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учение устройства, принципа действия и применения аппаратов, устройств и систем, предназначенных для предотвращения загрязнения воздуха продуктами сгорания топлива двигателей внутреннего сгор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2"/>
              </w:rPr>
              <w:t>Изучение устройства, принципа действия и применения аппаратов, устройств и систем, предназначенных для защиты от шума производственного оборудования и автотранспортных сред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, составленным преподавателем, а также к параграфам и главам учебных пособ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лабораторных работ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самостоятельной работы: «Мероприятия по защите окружающей среды в сфере технического обслуживания, ремонта и заправки автотранспортных средств, а также в сфере грузовых и пассажирских перевоз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9"/>
          <w:szCs w:val="19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9"/>
          <w:szCs w:val="19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6"/>
          <w:szCs w:val="26"/>
        </w:rPr>
      </w:pPr>
      <w:r>
        <w:rPr>
          <w:b/>
          <w:sz w:val="28"/>
          <w:szCs w:val="28"/>
        </w:rPr>
        <w:t>2.2.   Поурочный план и содержание учебной дисциплины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</w:rPr>
        <w:t>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6"/>
        <w:gridCol w:w="6"/>
        <w:gridCol w:w="9945"/>
        <w:gridCol w:w="814"/>
        <w:gridCol w:w="726"/>
        <w:gridCol w:w="1280"/>
      </w:tblGrid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урочное планирование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1. Правовые, нормативные и организационные основы охраны труда.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законодательства об охране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Нормы, правила и инструкции по охране труда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надзора и </w:t>
            </w:r>
            <w:r>
              <w:rPr>
                <w:sz w:val="20"/>
                <w:szCs w:val="20"/>
              </w:rPr>
              <w:t xml:space="preserve">ответственность за состояние и нарушение техники безопасности и производственной санитарии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рм, правил и инструкций по охране руда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лабораторных работ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самостоятельной работы: «Правовые и нормативные документы по охране труда в сфере технического обслуживания, ремонта и заправки автотранспортных средств, а также в сфере грузовых и пассажирских перевозо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. Воздействие негативных производственных фактов на человека и защита от них.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и опасные  производственны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равматизм и профессиональные заболевания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9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9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электрического тока. Виды поражений электрическим то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З от поражения электрическим током. Первая помощь при поражении электрическим токо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9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чины возникновения пож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Средства пожаротушения, их размещение и принцип действия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территориям, зданиям и помещениям, к техническому состоянию и оборудованию подвижного состава автомобильного тран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равмоопасных и вредных факторов в профессиональной деятельности.</w:t>
            </w:r>
            <w:r>
              <w:rPr>
                <w:sz w:val="20"/>
              </w:rPr>
              <w:t xml:space="preserve"> Изучение причин и обстоятельств  несчастных случаев на производств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именение индивидуальных средств защиты от поражения электрическим током.  Изучение принципа действия устройств защитного отключения (УЗО). Расчет защитного заземл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Изучение первичных средств пожаротушения и места их располож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я рабочего места слесаря по ремонту автомобиля с соблюдением требований безопасности труд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2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я рабочего места оператора заправочной станции с соблюдением требований безопасности труд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3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я рабочего места водителя транспортного средства с соблюдением требований безопасности труд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лабораторных работ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  <w:szCs w:val="20"/>
              </w:rPr>
              <w:t>тематика самостоятельной работы: «Негативные факторы, воздействующие на человека, в сфере технического обслуживания, ремонта и заправки автотранспортных средств, а также в сфере грузовых и пассажирских перевозо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3. Охрана окружающей среды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9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йствие на окружающую среду автомобиль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рганизационно правовые мероприятия по вопросам экологии транспортно-дорожного комплек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орско-технические мероприятия по повышению экологической безопасности автомобиля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зучение устройства, принципа действия и применения аппаратов, устройств и систем, предназначенных для предотвращения загрязнения вод и почвы в процессе технического обслуживания, ремонта и заправки автомобильного транспорта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учение устройства, принципа действия и применения аппаратов, устройств и систем, предназначенных для предотвращения загрязнения воздуха продуктами сгорания топлива двигателей внутреннего сгора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2"/>
              </w:rPr>
              <w:t>Изучение устройства, принципа действия и применения аппаратов, устройств и систем, предназначенных для защиты от шума производственного оборудования и автотранспортных средст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, составленным преподавателем, а также к параграфам и главам учебных пособ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лабораторных работ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самостоятельной работы: «Мероприятия по защите окружающей среды в сфере технического обслуживания, ремонта и заправки автотранспортных средств, а также в сфере грузовых и пассажирских перевозо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/>
          <w:bCs/>
          <w:sz w:val="28"/>
          <w:szCs w:val="28"/>
        </w:rPr>
        <w:t>«Охраны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</w:t>
      </w:r>
      <w:r>
        <w:rPr>
          <w:b/>
          <w:bCs/>
          <w:sz w:val="28"/>
          <w:szCs w:val="28"/>
        </w:rPr>
        <w:t>«Охрана труд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(</w:t>
      </w:r>
      <w:r>
        <w:rPr>
          <w:sz w:val="28"/>
          <w:szCs w:val="28"/>
        </w:rPr>
        <w:t>учебники и учебные пособия, законодательные акты и инструкции по охране труда и безопасности, отраслевые инструкции, тес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 (плакаты по охране труда и технике безопасности, </w:t>
      </w:r>
      <w:r>
        <w:rPr>
          <w:sz w:val="28"/>
          <w:szCs w:val="28"/>
        </w:rPr>
        <w:t xml:space="preserve">демонстрационные и электрифицированные </w:t>
      </w:r>
      <w:r>
        <w:rPr>
          <w:bCs/>
          <w:sz w:val="28"/>
          <w:szCs w:val="28"/>
        </w:rPr>
        <w:t>стенды, макеты, планы эвакуации, зна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  <w:r>
        <w:rPr>
          <w:sz w:val="28"/>
          <w:szCs w:val="28"/>
        </w:rPr>
        <w:t>аптечки первой помощи, противопожарных и индивидуальных средств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бот-тренажер для оказания первой помощ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Style17"/>
        <w:numPr>
          <w:ilvl w:val="0"/>
          <w:numId w:val="3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проектор, программное обеспечение общего и профессионального назначения, комплекты учебно-методической документаци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пособ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ланица В.С. – Охрана труда на автомобильном транспорте. Учеб. пособие -  М.: «Академия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афкина М.В.</w:t>
        <w:tab/>
        <w:t>Охрана труда и основы экологической безопасности (автомобильный транспорт)</w:t>
        <w:tab/>
        <w:t>2009</w:t>
        <w:tab/>
        <w:t>ОИЦ «Академия»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лов В. Р., Ерохов В. И. и др. – Автомобильный транспорт и защита окружающей среды. М., Мин.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 пожарной безопасности» ГОСТ Р 12.0.006-2002 Система стандартов безопасности труда. Общие требования к управлению охраной труда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Система управления охраной труда в организациях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Сборник документов по организации работы службы охраны труда в 5. организации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Несчастные случаи на производстве. Порядок учета и расследовния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Документация по охране труда в организации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Руководство по гигиенической оценке факторов рабочей среды и трудового процесса. Критерии и классификации условий труда. Р 2.2.2006-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Комментарий к Федеральному закону "Об охране окружающей среды" Постатейный Абанина Е.Н.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>Комментарий к Федеральному закону «О промышленной безопасности опасных производственных объектов»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Библиотека инженера по охране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</w:t>
      </w:r>
      <w:r>
        <w:rPr>
          <w:bCs/>
          <w:sz w:val="28"/>
          <w:szCs w:val="28"/>
        </w:rPr>
        <w:t>контрольных</w:t>
      </w:r>
      <w:r>
        <w:rPr>
          <w:sz w:val="28"/>
          <w:szCs w:val="28"/>
        </w:rPr>
        <w:t xml:space="preserve">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ть применять методы и средства защиты от опасностей технических систем и технологически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, тестирование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меть обеспечивать безопасные условия труда в профессиональ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, тестирование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анализировать травмоопасные и вредные факторы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, тестирование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использовать экобиозащитную техн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ущий контроль, контрольная работа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воздействия негативных факторов на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, тестирование</w:t>
            </w:r>
          </w:p>
        </w:tc>
      </w:tr>
      <w:tr>
        <w:trPr>
          <w:trHeight w:val="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ть правовые, нормативные и организационные основы охран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ущий контроль, тестирование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Verdana" w:hAnsi="Verdana" w:cs="Verdan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3:00Z</dcterms:created>
  <dc:creator>Большакова Н.Н.</dc:creator>
  <dc:description>ФГОС 190631.01 Автомеханик</dc:description>
  <cp:keywords/>
  <dc:language>en-US</dc:language>
  <cp:lastModifiedBy>Андрей</cp:lastModifiedBy>
  <cp:lastPrinted>2013-11-04T16:18:00Z</cp:lastPrinted>
  <dcterms:modified xsi:type="dcterms:W3CDTF">2022-06-29T11:31:00Z</dcterms:modified>
  <cp:revision>20</cp:revision>
  <dc:subject>Охрана труда</dc:subject>
  <dc:title>Программа  дисциплины</dc:title>
</cp:coreProperties>
</file>