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ий политехнический колле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135255</wp:posOffset>
            </wp:positionV>
            <wp:extent cx="138112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6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/Дир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3790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.А. Кошел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4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№_____от______2024 года</w:t>
      </w:r>
      <w:r>
        <w:rPr>
          <w:rFonts w:cs="Times New Roman" w:ascii="Times New Roman" w:hAnsi="Times New Roman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Subtitle"/>
        <w:jc w:val="center"/>
        <w:rPr/>
      </w:pPr>
      <w:r>
        <w:rPr>
          <w:sz w:val="28"/>
          <w:szCs w:val="28"/>
        </w:rPr>
        <w:t>«Основы безопасности 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по профессии: 13450 Маляр (ОВЗ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- оч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обучения  -1 год 10 месяце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Голосова З.А. 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-организатор ОБЗ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, 2024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 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ы безопасности жизнедеятельности (адаптивн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учения по программам профессиональной подготовки по профессиям рабочих, должностей служащих по профессии 13450 «Маляр» обучающихся с ограниченными возможностями здоровья на базе выпускников специальных (коррекционных) школ VIII вида без получения среднего общего образования, сроком обучения 1 год 10 месяце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рганизация-разработчик: ГПОУ ЯО Мышкинский политехнический колледж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яснительная записка ....................................................................................4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ая характеристика учебной дисциплины «Основы безопаснос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изнедеятельности» .....................................................................................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сто учебной дисциплины в учебном плане ...................................................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зультаты освоения учебной дисциплины .....................................................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тический план ................................................... 8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 учебной дисциплины ..................................................... 8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арактеристика основных видов деятельности студентов ............................... 11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-методическое и материально-техническое обеспечение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й дисциплины «Основы безопасности жизнедеятельности»......................13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тература ............................................................................. 1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ойчивое развитие общества и государства зависит от разрешения основной проблемы – обеспечения безопасности граждан как от внешних, так и от внутренних угроз, когда гарантированы защита жизни и сохранение здоровья каждого гражданина, нормальное развитие подрастающего поколения, подготовка их к жизни в обществе, то есть социализац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настоящее время в деле подготовки населения в области безопасности жизнедеятельности и выработки у граждан РФ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ая цель системы образования детей с ограниченными возможностями здоровья – их максимально возможная социализация. Восприятие жизни у таких детей вырабатывается благодаря собственному опыту, если ребенок находится на пути решения своих проблем, в результате каких либо ситуац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навыков безопасного поведения является непременным условием формирования полноценных представлений у детей с ограниченными возможностями здоровья об окружающем мире. Передача социального опыта, обучение социальным формам и способам деятельности осуществляется посредством всего образовательного процесса включения учащихся в различные виды деятельности и воздействия сре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полно и целенаправленно эти вопросы можно реализовать в специальной отдельной образовательной области «Основы безопасности жизнедеятельност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ОБЖ позволяет повысить эффективность процесса социализации детей с ограниченными возможностями здоровья в обществе. Тематика и содержание учебных предметов имеет непосредственное соприкосновение с основами формирования навыков социализации, безопасного поведения. Одна из основных целей предмета ОБЖ – готовить детей с ограниченными возможностями здоровья к действиям в критических условиях, направленному на выход из экстремальных и острых ситуаций, возникающих в мирное и военное время, с минимальными потерями, помочь приобрести опыт в выборе целесообразного поведения в условиях неопределенности и рис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й курс ОБЖ предназначен для студентов с ограниченными возможностями здоровья VIII ви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е тематики данного курса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оспита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звит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ОЖ, подготовку к выполнению требований, предъявляемых к гражданину РФ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своение знаний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 опасных и чрезвычайных ситуациях, о влиянии их последствий на безопасность личности, общества и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 государственной системе обеспечения зашиты населения от чрезвычай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 организации подготовки населения к действиям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 здоровом образе жизн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 оказании первой медицинской помощи при неотложных состояния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владен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ям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двидеть возникновение опасных и чрезвычайных ситуаций по характерным признакам их проявления, а также из анализа специальной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имать обоснованные решения и разрабатывать план своих действий в конкретно опасной ситуации с учетом реальной обстановки и своих возможностей. Реализация указанных целей программы достигается в результате освоения тематики курс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рактеристика учебной дисциплины «Основы безопас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жизнедеятельности»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ласть применения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учебной дисциплины является частью основной профессиональной образовательной программы подготовки квалифицированных рабочих, служащих по профессии (ППКРС) в соответствии с ФГОС СП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3450 Маляр строитель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2. Место учебной дисциплины в учебном плане 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сциплина входит в общепрофессиональный цик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3. Результаты освоения учебной дисциплины 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изучения основ жизнедеятельности студент долже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ложения Концепции национальной безопасности РФ по обеспечению безопасности личности, общества, государ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часто возникающие чрезвычайные ситуации природного и техногенного характера в РФ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ации специалистов в обла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ы и правила оказания первой медицинской помощ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упно объяснять значение ЗОЖ для обеспечения личной безопасности и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видеть опасные ситуации по их характерным признакам, принимать решения и действовать, обеспечивая личную безопас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числять последовательность действий при оповещении об угрозе чрезвычайной ситуации и во время 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работки потребности в соблюдении норм ЗОЖ, невосприимчивости к вредным привыч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зопасного пользования различными бытовыми приборами, инструментами, препаратами бытовой химии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ки и участия в различных видах активного отдыха в природных условиях (походы выходного дня, дальний и выездной туризм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ание первой медицинской помощи пострадавшим в результате различных опасных или бытовых ситуаци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язательной аудиторной учебной нагрузки студента - 70 час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Наименовани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Обеспечение личной безопасности и сохранение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Государственная система обеспечения безопасности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Основы обороны государства и воинская обяза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сновные составляющие здорового образа жизни и их влияние на безопасность жизнедеятельности ли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ОБЕСПЕЧЕНИЕ ЛИЧНОЙ БЕЗОПАСНОСТИ И СОХРАНЕНИЕ ЗДОРОВЬЯ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-3. 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4-5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Факторы, способствующие укреплению здоровья. Двигательная активность и закаливание организма. Занятия физической культурой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редные привычки (употребление алкоголя, курение, употребление наркотиков) и их профилакт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Наркотики. Наркомания и токсикомания, общие понятия и определения. Социальные последствия пристрастия к наркотикам. Профилактика нарком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10. 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Arial" w:cs="Arial" w:ascii="Arial" w:hAnsi="Arial"/>
          <w:color w:val="252525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11. 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ГОСУДАРСТВЕННАЯ СИСТЕМА ОБЕСПЕЧЕНИЯ БЕЗОПАСНОСТИ НАСЕ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2-13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-15.РСЧС, история ее создания, предназначение, структура, задачи, решаемые по защите населения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16-17.Гражданская оборона – составная часть обороноспособности стран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-19.Структура и органы управления гражданской оборо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0-2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-23.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4-25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рганизация инженерной защиты населения от поражающих факторов чрез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-27.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-29.Средства индивидуальной защиты на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0-3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ОСНОВЫ ОБОРОНЫ ГОСУДАРСТВА И ВОИНСКАЯ ОБЯЗАННОС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стория создания Вооруженных Сил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-34.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5.Создание советских Вооруженных Сил, их структура и предназнач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6.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7-38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рганизационная структура Вооруженных Си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9-41.Виды Вооруженных Сил Российской Федерации, рода Вооруженных Сил Российской Федерации, рода войс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2.Сухопу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3.Военно-Воздушные Силы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4.Военно-Морской Флот,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5.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6.Космически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7.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8-50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1-52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53-55. Воинская обязаннос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6-57.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8.Добровольная подготовка граждан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59. Боевые традиции Вооруженных Сил Росс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0.Воинский долг – обязанность Отечеству по его вооруженной защи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1.Дни воинской славы России – дни славных побе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2.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3.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4.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5.Войсковое товарищество – боевая традиция Российской армии и фл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66-67.Символы воинской че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евое Знамя воинской части – символ воинской чести, доблести и сла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8.Ордена – почетные награды за воинские отличия и заслуги в бою и военной службе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69-70.Ритуалы Вооруженных Сил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рактеристика основных видов деятельности студентов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43"/>
        <w:gridCol w:w="664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обуч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ведение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. Обеспечение личной безопасности и сохране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ие здоровья насел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 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вье человека. Моделирование социальных последствий пристрастия к наркотика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рование ситуаций по организации безопасности дорожного движения. Характеристика факторов, влияющих на репродуктивное здоровье человека. Моделирование ситуаций по применению правил сохранения и укрепления здоровь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. Государственн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стема обеспеч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безопасности насел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 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 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Определение мер безопасности населения, оказавшегося на территории военных действий. 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. Основы оборон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сударства и воинск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бязанность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личение основных понятий военной и национальной безопасности, освоение функций и основные задачи современных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оруженных сил Российской Федерации, характеристика основных этапов создания Вооруженных Сил России. Анализ основных этапов проведения военной реформы Вооруженных Сил Российской Федерации на современном этапе, определение организационной структуры, видов и родов Воору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анализ условий прохождения альтернативной гражданской службы. Анализ качеств личности военнослужащего как защитника Отечества. Характеристика требований воинской деятельности, предъ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боевых традиций Вооруженных Сил России, объяснение основных понятий о ритуалах Вооруженных Сил Российской Федерации и символах воинской чест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-методическое и материально-техническое обеспечение программы учебной дисциплины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программы учебной дисциплины «Основы безопасности жизнедеятельности» в ГПОУ ЯО Мышкинском политехническом колледже, реализующем образовательную программу в пределах освоения основной профессиональной образовательной программы по профессии «Штукатур. Маляр строительный»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ется в кабинете основ безопасности жизне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орудование учебного кабине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садочные места по количеству студент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редства индивидуальной защит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едицинские средства для оказания первой помощ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акет массово габаритный ММГ АК-74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ренажер для отработки навыков оказания сердечно-легочной и мозговой реанимации с индикацией правильности выполнения действий на пульте контроля управления — роботы-тренажеры типа «МАКСИМ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 образцы средств первой медицинской помощи: индивидуальный перевязочный пакет ИПП-1; жгут кровоостанавливающий; аптечка; сумка санитарная; носилки плащевы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учающие и контролирующие программы по темам дисципли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иблиотечный фонд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библиотечный фонд входят учебники, учебно-методические комплекты (УМК), обеспечивающие освоение учебного материала по «Основам безопасности жизнедеятельност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хнические средства обуч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омпьютер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екто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ещение кабинета удовлетворяет требованиям Санитарно-эпидемиологических правил и нормативов (СанПиН 2.4.2 № 178-02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студент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. Учебник 10 кл. под ред. Воробьёва Ю.Л. – 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. Учебник 11 кл. под ред. Воробьёва Ю.Л. – 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. 10 кл. в 2ч. Ч. 2 Основы медицинских знаний и здорового образа жизни / А.Т. Смирнов, Б.И. Мишин, П.В. Ижевский; под общ. ред. А.Т. Смирнова; - М.: Просвеще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: учебник для учреждений нач. и сред. проф. образования / Н.В. Косолапова, Н.А. Прокопенко. – М.: Издательский центр «Академия»,201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ополнительные источни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ирнов А.Т. Основы безопасности жизнедеятельности. 10 класс: учебник для общеобразоват учреждений: базовый и профил уровни /А.Т.Смирнов, Б.О.Хренников; под ред А.Т.Смирнова; Рос акад наук, Рос. акад образования, изд-во «Просвещение». – 3-е изд, перераб. – М: 2011. – 351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ирнов А.Т. Основы безопасности жизнедеятельности. 11 класс: учебник для общеобразоват учреждений: базовый и профил уровни /А.Т.Смирнов, Б.О.Хренников; под ред А.Т.Смирнова; Рос акад наук, Рос. акад образования, изд-во «Просвещение». – 3-е изд, перераб. – М: 2011. – 304 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преподавател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циальности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тернет-ресурсы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mch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gov.ru – сайт МЧС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mvd.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сайт МВД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mil.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сайт Минобороны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fsb.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сайт ФСБ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www.mdk-arbat.ru/bookcard.book_id=697262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my-shop.ru/shop/books/554542.html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www.labirint.ru/books/136313/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www.spbdk.ru/catalog/474811/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lpmaps.com/bgd_dop_t1.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лекции по БЖ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ele74197079.narod.ru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самостоятельная работа студент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http://ele74197079.narod.ru/Uchebnometodicheskie materiali_dlya_SRS/BZHD/Lektsii/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кции по БЖ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kvod.narod.ru/bzd.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атериалы по БЖ к экзамену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www.joni.ru/board/1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учебные материалы по БЖ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4:00Z</dcterms:created>
  <dc:creator>16</dc:creator>
  <dc:description/>
  <cp:keywords/>
  <dc:language>en-US</dc:language>
  <cp:lastModifiedBy>Андрей</cp:lastModifiedBy>
  <cp:lastPrinted>2022-11-22T10:04:00Z</cp:lastPrinted>
  <dcterms:modified xsi:type="dcterms:W3CDTF">2025-02-07T09:03:00Z</dcterms:modified>
  <cp:revision>8</cp:revision>
  <dc:subject/>
  <dc:title/>
</cp:coreProperties>
</file>