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профессиональное 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рослав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шкинский политехнический колледж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98415</wp:posOffset>
            </wp:positionH>
            <wp:positionV relativeFrom="paragraph">
              <wp:posOffset>38100</wp:posOffset>
            </wp:positionV>
            <wp:extent cx="1543050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ГПОУ ЯО МПК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46480" cy="596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Т.А.Кошелева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30» августа 2024 г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УД. 02 </w:t>
      </w:r>
      <w:r>
        <w:rPr>
          <w:rFonts w:cs="Times New Roman" w:ascii="Times New Roman" w:hAnsi="Times New Roman"/>
          <w:b/>
          <w:caps/>
          <w:sz w:val="24"/>
          <w:szCs w:val="24"/>
        </w:rPr>
        <w:t>Немецкий язы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подготовки квалифицированных рабочих, служащи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фессия 23.01.17 Мастер по ремонту и обслуживанию автомобиле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шкин, 2024</w:t>
      </w:r>
    </w:p>
    <w:p>
      <w:pPr>
        <w:pStyle w:val="Style19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разработана в соответствии  с требованиями Федерального государственного образовательного стандарта </w:t>
      </w:r>
      <w:r>
        <w:rPr>
          <w:rFonts w:cs="Times New Roman" w:ascii="Times New Roman" w:hAnsi="Times New Roman"/>
          <w:bCs/>
          <w:sz w:val="24"/>
          <w:szCs w:val="24"/>
        </w:rPr>
        <w:t>среднего (полного) общего образова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Ф от 17 мая 2012 г. N 413"Об утверждении федерального государственного образовательного стандарта среднего общего образования" </w:t>
      </w:r>
      <w:r>
        <w:rPr>
          <w:rFonts w:cs="Times New Roman" w:ascii="Times New Roman" w:hAnsi="Times New Roman"/>
          <w:bCs/>
          <w:sz w:val="24"/>
          <w:szCs w:val="24"/>
        </w:rPr>
        <w:t xml:space="preserve">с изменениями и дополнениями от </w:t>
      </w:r>
      <w:r>
        <w:rPr>
          <w:rFonts w:cs="Times New Roman" w:ascii="Times New Roman" w:hAnsi="Times New Roman"/>
          <w:sz w:val="24"/>
          <w:szCs w:val="24"/>
        </w:rPr>
        <w:t>29 декабря 2014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на основании примерной программы общеобразовательной дисциплины «Английский язык» для профессиональных образовательных организаций, рекомендованной ФГАУ «ФИРО» для реализации основной профессиональной образовательной программы СПО на базе основного общего образования с получением среднего  общего образования  (протокол № 3  от  21 июля 2015 г. Регистрационный номер рецензии 371 от 23 июля 2015 г.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. ПАСПОРТ ПРОГРАММЫ УЧЕБНОЙ ДИСЦИПЛИНЫ  ……………………………4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УКТУРА И СОДЕРЖАНИЕ УЧЕБНОЙ ДИСЦИПЛИНЫ ….. …………………6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ЛОВИЯ РЕАЛИЗАЦИИ ПРОГРАММЫ УЧЕБНОЙ ДИСЦИПЛИНЫ ……… .13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И ОЦЕНКА РЕЗУЛЬТАТОВ ОСВОЕНИЯ УЧЕБНОЙ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 «НЕМЕЦКИЙ ЯЗЫК» ……………………………………………….1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 УЧЕБНОЙ ДИСЦИПЛИН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ЕМЕЦКИЙ ЯЗЫК»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    Область применения программы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грамма учебной дисциплины общеобразовательного цикла «Немецкий язык» является частью </w:t>
      </w:r>
      <w:r>
        <w:rPr>
          <w:rFonts w:cs="Times New Roman" w:ascii="Times New Roman" w:hAnsi="Times New Roman"/>
          <w:sz w:val="24"/>
          <w:szCs w:val="24"/>
        </w:rPr>
        <w:t xml:space="preserve">программы подготовки квалифицированных рабочих, служащих в соответствии с требованиями ФГОС среднего общего образования, утверждённого приказом Министерства образования и науки РФ № 413 от «17»  мая 2012г., с изменениями и дополнениями от 29 декабря 2014г., для  профессии среднего профессионального образования:  23.01.17 Мастер по ремонту и обслуживанию автомобилей,  реализующих образовательную программу на базе основного общего образования.  Составлена в соответствии с «Рекомендациями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 и примерными учебными планами для образовательных учреждений Российской Федерации, реализующих программы общего образования»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(письмо </w:t>
      </w:r>
      <w:r>
        <w:rPr>
          <w:rFonts w:cs="Times New Roman" w:ascii="Times New Roman" w:hAnsi="Times New Roman"/>
          <w:sz w:val="24"/>
          <w:szCs w:val="24"/>
        </w:rPr>
        <w:t>Министерства образования и науки РФ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от 29.05.2007  03-1180).</w:t>
      </w:r>
      <w:r>
        <w:rPr>
          <w:rFonts w:cs="Times New Roman" w:ascii="Times New Roman" w:hAnsi="Times New Roman"/>
          <w:sz w:val="24"/>
          <w:szCs w:val="24"/>
        </w:rPr>
        <w:t xml:space="preserve"> Приказа Министерства образования и науки Российской Федерации от 20.08.08 г.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; Разъяснений по реализации ФГОС среднего (полного) общего образования (профильное обучение) в пределах программ подготовки специалистов среднего звена начального профессионального или среднего профессионального образования, формируемых на основе ФГОС НПО/СПО (03.02.11 г. ФГУ «ФИРО»);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ё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дисциплины в структуре программы подготовки специалистов среднего звена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ая дисциплина «Немецкий язык» является общей общеобразовательной  учебной дисциплиной из обязательной предметной области «»Иностранный язык» ФГОС среднего обще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для профессии 23.01.17 Мастер по ремонту и обслуживанию автомобилей технического профиля на базе основного обще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 получением среднего общего образования при реализации программы подготовки квалифицированных рабочих, служащих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 Цели и задачи дисциплины – требования к результатам освоения дисциплины: 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программы учебной дисциплины «Немецкий язык» направлено н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ей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редставлений о немецком языке как о языке международного общения и средстве приобщения к ценностям мировой культуры и национальных культур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коммуникативной компетенции, позволяющей свободно общаться на немецком языке в различных формах и на различные темы, в том числе в сфере профессиональной деятельности, с учетом приобретенного словарного запаса, а также условий, мотивов и целей общения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и развитие всех компонентов коммуникативной компетенции: лингвистической, социолингвистической, дискурсивной, социокультурной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ой, стратегической и предметной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ание личности, способной и желающей участвовать в общении на межкультурном уровне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ание уважительного отношения к другим культурам и социальным субкультурам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воение содержания учебной дисциплины «Немецкий язык» обеспечивает достижение студентами следующих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зультатов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ичностных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формированность ценностного отношения к языку как культурному феномену и средству отображения развития общества, его истории и духовной культуры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формированность широкого представления о достижениях национальных культур, о роли немецкого языка и культуры в развитии мировой культуры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интереса и способности к наблюдению за иным способом мировидения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ознание своего места в поликультурном мире; готовность и способность вести диалог на немецком языке с представителями других культур, достигать взаимопонимания, находить общие цели и сотрудничать в различных областях для их достижения; умение проявлять толерантность к другому образу мыслей, к иной позиции партнера по общению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товность и способность к непрерывному образованию, включая самообразование, как в профессиональной области с использованием немецкого языка, так и в сфере немецкого языка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тапредметных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самостоятельно выбирать успешные коммуникативные стратегии в различных ситуациях общения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ладение навыками проектной деятельности, моделирующей реальные ситуации межкультурной коммуникации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ясно, логично и точно излагать свою точку зрения, используя адекватные языковые средства;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учебной дисциплины  "Немецкий язык" (базовый уровень) отража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знаниями о социокультурной специфике страны/стран изучаемого языка и умение строить свое речевое и неречевое поведение адекватно этой специфике; умение выделять общее и различное в культуре родной страны и страны/стран изучаем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орогового уровня владения иностранным языком, позволяющего выпускникам общаться в устной и письменной формах, как с носителями изучаемого иностранного языка, так и с представителями других стран, использующими данный язык как средство об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1.4 Количество часов на освоение программы дисциплины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Учебным планом для данной дисциплины определено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- обязательная аудиторная нагрузка обучающегося - 171 час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УЧЕБНОЙ ДИСЦИПЛИН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ём учебной дисциплины и виды учебной работы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2375"/>
      </w:tblGrid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часов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 - дифференцированный зачет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 «Немецкий язык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8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433"/>
        <w:gridCol w:w="229"/>
        <w:gridCol w:w="17"/>
        <w:gridCol w:w="6417"/>
        <w:gridCol w:w="1134"/>
        <w:gridCol w:w="1134"/>
        <w:gridCol w:w="2189"/>
        <w:gridCol w:w="4168"/>
      </w:tblGrid>
      <w:tr>
        <w:trPr>
          <w:trHeight w:val="278" w:hRule="atLeas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часов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своения</w:t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 в Европе, роль немецкого языка в современном обществе. Цели, задачи обучения немецкому языку 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уме. Знакомство с учебной, справочной литературой, основными требованиями к изучению языка. Повторение основ фонетики, гласные и согласные звуки, буквосочетания, произношение, правила правопис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4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модуль</w:t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людей, межличностные отношения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исание людей (внешность, характер, личные качества, професс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 артикл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Межличностные отношения (отношения родителей и детей, проблемы молодеж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 склонение существительных, сложные существитель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, здоровье, спорт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, спорт, игр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ы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haben, sein, werd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ка: спряжение глагол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n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, деревня, инфраструктура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, деревня, окружающая среда, транспо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 местоимения, степени сравнения прилагательны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 и человек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, экология, по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 порядок слов в повествовательных, вопросительных и побудительных предложения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технический прогресс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ые, откры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 словообразова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седневная жизнь, условия жиз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рабочий день, моя учеб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 предлог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, моя 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 предлог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суг 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, досуг, хобби, увле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 числитель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сти, СМИ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 (пресса, радио, телевидение, Интерне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 модальные глагол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 общественной жизни (повседневное поведение, профессиональные навыки и умения)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лице, на вокзал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 глаголы с неотделяемыми приставка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гази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 глаголы с отделяемыми приставка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р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 спряжение возвратных глаго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рофе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 отриц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ные и национальные традиции, обычаи, праздники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, обычаи в Германии и Ро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 времена глаголов, основные формы глаго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тени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проверочные работы за семестр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е устройство, правовые институты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 и политическое устройство Росс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ка: времена глаголов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perfe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еографические наз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и политическое устройство Герма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ка:  времена глаголов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k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и политическое устройство Австрии, Швейцар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 времена глагол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usquamperfek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ксембург, Лихтенштейн, Берл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ка: времена глаголов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u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направленный модуль</w:t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фры, числа, математические действ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е, количественные числительные, дроби, проценты, математические действ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ка: неопределенно-личное местоим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, месяцы, даты, врем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ка: безличное местоим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геометрическ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 и физические явления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геометрические фигуры, форм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ка: страдательный зало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разование, употребление в реч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, метрическая систем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ка: страдательный зало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разование, употребление в реч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ышленность, транспорт, детали, механиз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, отрасли, природные ресурс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ка: страдательный зало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perfe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разование, употребление в реч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анспорта, вокзал, аэропорт, расписание транспор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ка: страдательный зало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perfe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разование, употребление в реч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, механизмы, роботы, компьюте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 страдательный зало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, 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, агрегаты, прибор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ка: страдательный зало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разование, употребление в реч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ции, руково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, прави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 сложное предлож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оборуд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 сложносочиненное предложение, союзы, порядок с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 сложноподчиненное предложение, союзы, порядок с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 – технический прогре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 инфинитивные групп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  инфинитивные оборо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тени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проверочные работы за семестр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нагруз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РЕАЛИЗАЦИИ УЧЕБНОЙ ДИСЦИПЛИНЫ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Требования к материально-техническому обеспечению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ля реализации программы дисциплины «Немецкий язык» имеется учебный кабинет №  4 «Немецкий язык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 учебного кабинета: 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чее место преподавателя;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чие места обучающихся;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комплект ЭВ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терактивная доска SMART Board 480;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ногофункциональное устройство Canon LaserBase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ектор VIEWSONIC PJD5223.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Учебно-методическое и информационное обеспечение дисциплины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используемых учебных издани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терне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сурс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ой литературы</w:t>
      </w:r>
    </w:p>
    <w:p>
      <w:pPr>
        <w:pStyle w:val="Normal"/>
        <w:autoSpaceDE w:val="false"/>
        <w:spacing w:lineRule="auto" w:line="36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ая литература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65" w:hRule="atLeast"/>
          <w:cantSplit w:val="true"/>
        </w:trPr>
        <w:tc>
          <w:tcPr>
            <w:tcW w:w="93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асильева М.М. Практическая грамматика немецкого языка.- М.: Альфа – М, 2008. </w:t>
            </w:r>
          </w:p>
        </w:tc>
      </w:tr>
      <w:tr>
        <w:trPr>
          <w:trHeight w:val="65" w:hRule="atLeast"/>
          <w:cantSplit w:val="true"/>
        </w:trPr>
        <w:tc>
          <w:tcPr>
            <w:tcW w:w="93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3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Басова Н.В. Немецкий язык для колледжей: Учебник. -  Ростов н/Д: Феникс, 2008 </w:t>
            </w:r>
          </w:p>
        </w:tc>
      </w:tr>
      <w:tr>
        <w:trPr>
          <w:trHeight w:val="65" w:hRule="atLeast"/>
          <w:cantSplit w:val="true"/>
        </w:trPr>
        <w:tc>
          <w:tcPr>
            <w:tcW w:w="93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Электронное издание: Иностранные языки</w:t>
            </w:r>
          </w:p>
        </w:tc>
      </w:tr>
      <w:tr>
        <w:trPr>
          <w:trHeight w:val="65" w:hRule="atLeast"/>
          <w:cantSplit w:val="true"/>
        </w:trPr>
        <w:tc>
          <w:tcPr>
            <w:tcW w:w="935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Электронное издание: Современный общелексический немецко - русский словарь. </w:t>
            </w:r>
          </w:p>
        </w:tc>
      </w:tr>
      <w:tr>
        <w:trPr>
          <w:trHeight w:val="65" w:hRule="atLeast"/>
          <w:cantSplit w:val="true"/>
        </w:trPr>
        <w:tc>
          <w:tcPr>
            <w:tcW w:w="935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Мультимедийный учебник Немецкого языка. Изд-во: Мультимедиа технологии и дистанционное обучение.- М. 2006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полнительная литература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Миллер, Е.Н. Учитесь говорить по-немецки! Учебник немецкого языка для студентов средних и высших учебных заведений/Е.Н.Миллер - Ульяновск: ООО «Язык и литература», 2010.-223с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Лебедев В.Б. Знакомьтесь: Германия! Пособие по страноведению/В.Б.Лебедев - Москва: «Высшая школа», 2009.-287с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Миллер, Е.Н. Техника. Учебник немецкого языка для студентов средних и высших учебных заведений/Е.Н.Миллер - Ульяновск: ООО «Язык и литература», 2010.-423с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Большой немецко-русский словарь. 19-е изд., стереотип. - Москва: «Русский язык», 2009.-1040 с.</w:t>
      </w:r>
    </w:p>
    <w:p>
      <w:pPr>
        <w:pStyle w:val="Normal"/>
        <w:autoSpaceDE w:val="false"/>
        <w:spacing w:lineRule="auto" w:line="360"/>
        <w:ind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тернет-источники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http://www.deutschesprache.ru/ Самостоятельное изучение немецкого языка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http://www.germania-online.ru/ информационный портал о Германии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http://www.studygerman.ru/ рейтинг курсов немецкого языка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http://www.deutsch-uni.com.ru/ немецкий язык, играя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http://grammade.ru/ грамматика немецкого языка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http://lernendeutsch.ru/ немецкий язык для всех.</w:t>
      </w:r>
    </w:p>
    <w:p>
      <w:pPr>
        <w:pStyle w:val="Style20"/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Методические рекомендации по организации изучения дисциплины</w:t>
      </w:r>
    </w:p>
    <w:p>
      <w:pPr>
        <w:pStyle w:val="Normal"/>
        <w:ind w:left="181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компетентностного подхода при преподавании дисциплины используются современные образовательные технологии: информационные технологии (компьютерные презентации, тестирование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VERAL</w:t>
      </w:r>
      <w:r>
        <w:rPr>
          <w:rFonts w:cs="Times New Roman" w:ascii="Times New Roman" w:hAnsi="Times New Roman"/>
          <w:sz w:val="24"/>
          <w:szCs w:val="24"/>
        </w:rPr>
        <w:t>-тест), технологии развивающего обучения, технологии проблемного обучения (проблемное изложение, исследовательский метод), технологии эвристического обучения (выполнение творческих проектов, игровые методики). В сочетании с внеаудиторной работой для формирования и развития общих и профессиональных компетенций обучающихся применяются активные и интерактивные формы проведения занятий (деловые и ролевые игры).</w:t>
      </w:r>
    </w:p>
    <w:p>
      <w:pPr>
        <w:pStyle w:val="Normal"/>
        <w:ind w:left="181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текущего контроля знаний проводятся устные (индивидуальный и фронтальный) и письменные опросы (тестирование, контрольная работа, рефераты)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также технические средства контроля (программа компьютерного тестирования  </w:t>
      </w:r>
      <w:r>
        <w:rPr>
          <w:rFonts w:cs="Times New Roman" w:ascii="Times New Roman" w:hAnsi="Times New Roman"/>
          <w:sz w:val="24"/>
          <w:szCs w:val="24"/>
          <w:lang w:val="en-US"/>
        </w:rPr>
        <w:t>VERAL</w:t>
      </w:r>
      <w:r>
        <w:rPr>
          <w:rFonts w:cs="Times New Roman" w:ascii="Times New Roman" w:hAnsi="Times New Roman"/>
          <w:sz w:val="24"/>
          <w:szCs w:val="24"/>
        </w:rPr>
        <w:t>- тест) по соответствующим  темам. Итоговый контроль обучающихся по дисциплине  предусматривает проведение дифференцированного зачета.</w:t>
      </w:r>
    </w:p>
    <w:p>
      <w:pPr>
        <w:pStyle w:val="Normal"/>
        <w:ind w:left="18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И ОЦЕНКА РЕЗУЛЬТАТОВ ОСВОЕНИЯ ДИСЦИПЛИН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и оценка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в форме устного и письменного опроса, а также выполнения обучающимися индивидуальных заданий -  сообщений, докладов, презентаций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едметные результаты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>
          <w:trHeight w:val="28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освоения дисциплины обучающийся должен продемонстрировать предметные результаты освоения учебной дисциплины "Немецкий язык"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 в форме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 устный опрос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устный опрос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актических заняти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самостоятельной работы обучающихся: докладов, сообщений, кроссвордов, диалогов, презентаций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знаниями о социокультурной специфике страны/стран изучаемого языка и умение строить свое речевое и неречевое поведение адекватно этой специфике; умение выделять общее и различное в культуре родной страны и страны/стран изучаемого языка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 в форме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практических занятий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ого контрол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го индивидуального и фронтального опро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ижение порогового уровня владения иностранным языком, позволяющего выпускникам общаться в устной и письменной формах, как с носителями изучаемого иностранного языка, так и с представителями других стран, использующими данный язык как средство общения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 в форме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 самостоятельной работы (в письменной форме)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я (письменное или компьютерное)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письменных  проверочных рабо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в форме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ой проверочной работы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я (письменное или компьютерное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контроль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ифференцированный зач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ормы и методы контроля и оценки результатов обучения должны позволять проверять у обучающихся не только сформированность предметных результатов, но и развитие личностных и метапредметных результатов обуч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544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528"/>
        <w:gridCol w:w="4819"/>
      </w:tblGrid>
      <w:tr>
        <w:trPr/>
        <w:tc>
          <w:tcPr>
            <w:tcW w:w="5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Результаты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(личностные и метапредметные) 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сновные показатели оценки результата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Формы и методы контроля и оценки </w:t>
            </w:r>
          </w:p>
        </w:tc>
      </w:tr>
      <w:tr>
        <w:trPr>
          <w:trHeight w:val="268" w:hRule="atLeast"/>
        </w:trPr>
        <w:tc>
          <w:tcPr>
            <w:tcW w:w="15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Личностные результаты</w:t>
            </w:r>
          </w:p>
        </w:tc>
      </w:tr>
      <w:tr>
        <w:trPr>
          <w:trHeight w:val="637" w:hRule="atLeast"/>
        </w:trPr>
        <w:tc>
          <w:tcPr>
            <w:tcW w:w="5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нность ценностного отношения к языку как культурному феномену и средству отображения развития общества, его истории и духовной культуры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проя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ностного отношения к языку как культурному феномену и средству отображения развития общества, его истории и духовной культуры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результатов наблюдений за деятельностью обучающегося в процессе освоения образовательной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ы</w:t>
            </w:r>
          </w:p>
        </w:tc>
      </w:tr>
      <w:tr>
        <w:trPr>
          <w:trHeight w:val="637" w:hRule="atLeast"/>
        </w:trPr>
        <w:tc>
          <w:tcPr>
            <w:tcW w:w="5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нность широкого представления о достижениях национальных культур, о роли немецкого языка и культуры в развитии мировой культуры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демон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нности широкого представления о достижениях национальных культур, о роли немецкого языка и культуры в развитии мировой культуры;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результатов наблюдений за деятельностью обучающегося в процессе освоения образовательной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ы</w:t>
            </w:r>
          </w:p>
        </w:tc>
      </w:tr>
      <w:tr>
        <w:trPr>
          <w:trHeight w:val="637" w:hRule="atLeast"/>
        </w:trPr>
        <w:tc>
          <w:tcPr>
            <w:tcW w:w="5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интереса и способности к наблюдению за иным способом мирови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- проявление интерес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способности к наблюдению за иным способом мировидения;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результатов наблюдений за деятельностью обучающегося в процессе освоения образовательной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ы</w:t>
            </w:r>
          </w:p>
        </w:tc>
      </w:tr>
      <w:tr>
        <w:trPr>
          <w:trHeight w:val="264" w:hRule="atLeast"/>
        </w:trPr>
        <w:tc>
          <w:tcPr>
            <w:tcW w:w="5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ознание своего места в поликультурном мире; готовность и способность вести диалог на немецком языке с представителями других культур, достигать взаимопонимания, находить общие цели и сотрудничать в различных областях для их достижения; умение проявлять толерантность к другому образу мыслей, к иной позиции партнера по общению;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- проявление осознан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его места в поликультурном мире; демонстрация готовности и способности вести диалог на немецком языке с представителями других культур, достигать взаимопонимания, находить общие цели и сотрудничать в различных областях для их достижения;  демонстрация умения проявлять толерантность к другому образу мыслей, к иной позиции партнера по общению;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результатов наблюдений за деятельностью обучающегося в процессе освоения образовательной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ы</w:t>
            </w:r>
          </w:p>
        </w:tc>
      </w:tr>
      <w:tr>
        <w:trPr>
          <w:trHeight w:val="637" w:hRule="atLeast"/>
        </w:trPr>
        <w:tc>
          <w:tcPr>
            <w:tcW w:w="5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товность и способность к непрерывному образованию, включая самообразование, как в профессиональной области с использованием немецкого языка, так и в сфере немецкого язы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демонстрация готовности и способ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непрерывному образованию, включая самообразование, как в профессиональной области с использованием немецкого языка, так и в сфере немецкого язы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результатов наблюдений за деятельностью обучающегося в процессе освоения образовательной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ы</w:t>
            </w:r>
          </w:p>
        </w:tc>
      </w:tr>
      <w:tr>
        <w:trPr>
          <w:trHeight w:val="323" w:hRule="atLeast"/>
        </w:trPr>
        <w:tc>
          <w:tcPr>
            <w:tcW w:w="15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4" w:hRule="atLeast"/>
        </w:trPr>
        <w:tc>
          <w:tcPr>
            <w:tcW w:w="5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самостоятельно выбирать успешные коммуникативные стратегии в различных ситуациях общ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самостоятельных занятий в ходе изучения дисциплины «Немецкий язык»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ланировать собственную коммуникативную деятельность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контроля и корректировки своей коммуникативной деятельности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различных ресурсов для достижения поставленных целей общ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 выполнения индивидуальной самостоятельной работы обучающегося; </w:t>
            </w:r>
          </w:p>
        </w:tc>
      </w:tr>
      <w:tr>
        <w:trPr>
          <w:trHeight w:val="984" w:hRule="atLeast"/>
        </w:trPr>
        <w:tc>
          <w:tcPr>
            <w:tcW w:w="5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ние навыками проектной деятельности, моделирующей реальные ситуации межкультурной коммуник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способностей к учебно-исследовательской и проектной деятельности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различных методов решения практических и коммуникационных  зада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блюдение за ролью обучающегося в группе; </w:t>
            </w:r>
          </w:p>
        </w:tc>
      </w:tr>
      <w:tr>
        <w:trPr>
          <w:trHeight w:val="984" w:hRule="atLeast"/>
        </w:trPr>
        <w:tc>
          <w:tcPr>
            <w:tcW w:w="5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коммуникативных и организаторских способностей в ходе коммуникативной деятельности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ести диалог, учитывая позицию других участников  коммуникативной деятельности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разрешить конфликтную ситуацию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овые игры-моделирование коммуникативных ситуаций.</w:t>
            </w:r>
          </w:p>
        </w:tc>
      </w:tr>
      <w:tr>
        <w:trPr>
          <w:trHeight w:val="984" w:hRule="atLeast"/>
        </w:trPr>
        <w:tc>
          <w:tcPr>
            <w:tcW w:w="5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ясно, логично и точно излагать свою точку зрения, используя адекватные языковые сред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- эффективный поиск необходимой информации;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- использование различных источников информации, включая электронные;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- демонстрация способности самостоятельно использовать необходимую информацию для выполнения поставленных учебных задач;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способности самостоятельно давать оценку ситуации и находить выход из неё, анализировать и делать правильные выводы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сообщений, докладов, тестов, кроссвордов, презентаций, использование электронных источнико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за навыками работы в информационных сет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"/>
      <w:type w:val="nextPage"/>
      <w:pgSz w:orient="landscape" w:w="16838" w:h="11906"/>
      <w:pgMar w:left="1134" w:right="1134" w:gutter="0" w:header="0" w:top="85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Western">
    <w:name w:val="western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4:54:00Z</dcterms:created>
  <dc:creator>Катя</dc:creator>
  <dc:description/>
  <cp:keywords/>
  <dc:language>en-US</dc:language>
  <cp:lastModifiedBy>Андрей</cp:lastModifiedBy>
  <cp:lastPrinted>2014-03-02T20:40:00Z</cp:lastPrinted>
  <dcterms:modified xsi:type="dcterms:W3CDTF">2024-09-03T04:56:00Z</dcterms:modified>
  <cp:revision>6</cp:revision>
  <dc:subject/>
  <dc:title/>
</cp:coreProperties>
</file>