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профессиональное образовательное учрежд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рослав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шкинский политехнический колледж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0905</wp:posOffset>
            </wp:positionH>
            <wp:positionV relativeFrom="paragraph">
              <wp:posOffset>10541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3345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.А. Кошеле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30» августа 202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№ ___ от _________202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УД.03 Иностранный язы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немецкий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пециально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2.01 Компьютерные системы и комплекс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ая подготовка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чик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подаватель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М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30»  августа  202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ышкин, 202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2"/>
      </w:tblGrid>
      <w:tr>
        <w:trPr/>
        <w:tc>
          <w:tcPr>
            <w:tcW w:w="10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09.02.01 Компьютерные системы и комплексы и на основе примерной программы учебной дисциплины, рекомендованной ФГУ «ФИРО» (заключение Экспертного совета по профессиональному образованию № 091 от «22» марта 2011г.).</w:t>
            </w:r>
          </w:p>
        </w:tc>
      </w:tr>
      <w:tr>
        <w:trPr/>
        <w:tc>
          <w:tcPr>
            <w:tcW w:w="10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6"/>
        <w:gridCol w:w="784"/>
      </w:tblGrid>
      <w:tr>
        <w:trPr/>
        <w:tc>
          <w:tcPr>
            <w:tcW w:w="8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аспорт рабочей программы учебной дисциплины 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чень развиваемых компетенций 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786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руктура и содержание учебной дисциплины 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8786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словия реализации учебной дисциплины 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8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троль и оценка результатов освоения учебной дисциплины 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РАБОЧЕЙ ПРОГРАММЫ УЧЕБНОЙ ДИСЦИПЛИНЫ ИНОСТРАННЫЙ ЯЗЫК (НЕМЕЦКИЙ ЯЗЫ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– программы подготовки специалистов среднего звена (ОПОП СПО-ППССЗ) базовой подготовки в соответствии с ФГОС по специальности СПО 09.02.01 Компьютерные системы и комплек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учреждениях среднего профессионального образования, реализующих основные образовательные программы СП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Иностранный язык» (немецкий язык)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ться (устно и письменно) на иностранном языке на профессиональные и повседневные те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(со словарём) иностранные тексты профессиональной направлен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вершенствовать устную и письменную речь, пополнять словарный запас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Количество часов на освоение рабочей программы учебной дисципли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96 часов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168 час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28 ча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ЧЕНЬ РАЗВИВАЕМЫХ КОМПЕТЕНЦИЙ</w:t>
      </w:r>
    </w:p>
    <w:p>
      <w:pPr>
        <w:pStyle w:val="Normal"/>
        <w:spacing w:lineRule="auto" w:line="240" w:before="280" w:after="280"/>
        <w:jc w:val="center"/>
        <w:rPr/>
      </w:pPr>
      <w:r>
        <w:rPr/>
        <w:t>Дисциплина направлена на развитие следующих общих (ОК) компетенций:</w:t>
      </w:r>
    </w:p>
    <w:tbl>
      <w:tblPr>
        <w:tblW w:w="933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13"/>
        <w:gridCol w:w="7817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280" w:after="280"/>
        <w:ind w:left="-54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РУКТУРА И СОДЕРЖАНИЕ УЧЕБНОЙ ДИСЦИПЛИН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ОСТРАННЫЙ ЯЗЫК (НЕМЕЦКИЙ ЯЗЫ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Объем учебной дисциплины и виды учебной работы</w:t>
      </w:r>
    </w:p>
    <w:tbl>
      <w:tblPr>
        <w:tblW w:w="972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874"/>
        <w:gridCol w:w="1846"/>
      </w:tblGrid>
      <w:tr>
        <w:trPr>
          <w:trHeight w:val="240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75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ое сообщение по те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исание эссе по те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 по те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ение глоссария по тем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ами. Анализ конструкц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ие писем разного ви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ни-сочин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зисы на основе работы с текстом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вая аттестация: 4, 6 семестр в форме зачета; 8 семестр в форме дифференцированного заче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8" w:hanging="0"/>
        <w:rPr/>
      </w:pPr>
      <w:r>
        <w:rPr/>
        <w:t xml:space="preserve">3.2. Тематический план и содержание учебной дисциплины Иностранный язык (немецкий язык). </w:t>
      </w:r>
    </w:p>
    <w:tbl>
      <w:tblPr>
        <w:tblW w:w="15664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24"/>
        <w:gridCol w:w="3694"/>
        <w:gridCol w:w="591"/>
        <w:gridCol w:w="2410"/>
        <w:gridCol w:w="6745"/>
      </w:tblGrid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практические работы, самостоятельная работа обучающихся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Вводно-коррекционный курс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людей: друзей, родных и близких и т.д. (внешность, характер, личностные качества)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вуки и интонемы немецкого язы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пособы написания слов на основе знания правил правопис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орфографических навы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е нераспространенные предложения с глагольным, составным именным и составным глагольным сказуемым (с инфинитивом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е предложения, распространенные за счет однородных членов предложения и/или второстепенных членов предло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утвердительные, вопросительные, отрицательные, побудительные и порядок слов в ни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личные предло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глагола-связ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ательное местоимение как замена существительн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астия (повторение)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грамматическому материалу (входной мониторинг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 студен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проект «Лучший друг», «Друг познается в беде». Мини-сообщение по теме.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личност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я дома,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м заведени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рабо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альные глаголы, их эквивален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с оборотом es gibt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глагол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сочиненные предложения: бессоюзные и с союз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ространенное определени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artizip I + zu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ben, sein + zu + Infinitiv, sich lassen + Infinitiv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предложения с союзом je…, desto (umso)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овные предложения с союзами и без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предложения времени с союзами als, wen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и употребление глаголов в Präsens, Präteritum, Futurum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 студента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проект на одну из тем по выбору студента: «Семья», «Дом моей мечты», «Хобби». Устное сообщение по тем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Развивающий курс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седневная жизн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жизн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ден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но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я существительное в родительном падеж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ги с родительным падежом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пределенно-личное местоимение man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онение имен собственны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определительны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на тему «День, который я не забуду никогда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, спорт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здо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а жизн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ительны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мода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и употребление глаголов в Präteritum, Futurum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глаголов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finitiv с zu и без zu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лонение указательного местоимения derselbe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ssiv (страдательный залог), безличный Passiv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даточные определительные предложения с dessen, deren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ространенное определени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artizip I + zu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ое предложение с придаточным условия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на одну из тем по выбору студента: «Жизнь без табака», «Жизнь без наркотиков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, дерев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аструктура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и употребление глаголов в Präsens, Präteritum, Futurum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njunktiv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ые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предложения с союзом damit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 студен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сообщение-экскурсию на одну из тем по выбору студента: «Мой город», «Мой район», «Любимое место», «Москва вчера, сегодня, завтра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и употребление глаголов в Präsens, Präteritum, Futurum 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лаголов в Präsens для выражения действий в будущ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предложения времени и условия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 на одну из предложенных тем: «Любимая книга (фильм, спектакль, журнал и т.д.)»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сти, сред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и употребление глаголов в Perfe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имения: указательные с существительными и без них, личные, притяжательные, вопросительны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«Средства массовой информации: за и против» или составить диалог на тему «Я на телешоу» (по выбору студента)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и челов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лимат, по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я)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ые предло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rfekt с «haben» и «sein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именные наречия, их употребление в ре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ечия в сравнительной и превосходной степен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ительные в дательном падеж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чные местоимения в винительном и дательном падежах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ги с дательным падеж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ое предлож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слов в предложениях с дополнениями в дательном и винительном падежах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эссе на одну из следующих тем по выбору студента: «У природы нет плохой погоды», «Планета – наш дом», «Человек и природа – сотрудничество или противостояние», «Дайте планете шанс».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в России и за рубежом, средн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в страдательном залог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инитив и инфинитивные обороты и способы передачи их значений на родном язы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я прилагательно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ительные местоимения welcher? Was für ein?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именные нареч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подчиненное предложение: придаточные предложения прич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придаточны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на одну из следующих тем: «Иностранный язык в современном мире», «Качество образования – залог успеха выпускника», «Образование в России и за рубежом», «Моя академия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глаголов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значные сло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альные признаки глаголов в Plusquamperfekt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нфинитива и инфинитивных оборотов и способы передачи их зна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ном язык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 другу на тему «Традиции моей семьи» или подготовить проект на тему «Праздники России» (по выбору студента)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ая жизнь (повседневное поведение, 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и умения)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в страдательном залог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ые предложения с придаточными услов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предло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инитивный оборот с um…zu.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 на одну из следующих тем по выбору студента: «Жизнь в обществе», «Герой и антигерой нашего времени», «Лицо России», «Международное волонтерское движение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есс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ые предложения с придаточными услов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предложения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в страдательном залог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на одну из тем по выбору студента: «Компьютер в нашей жизни», «Интернет в нашей жизни», «От науки к профессии», «От науки к бизнесу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и, карьера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 для продуктивного усво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е и употребление в речи изученных ранее коммуникативных и структурных типов предло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ция знаний о сложносочиненных и сложноподчиненных предложениях, в том числе условных предложения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ые существитель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пассивного залога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эссе на одну из тем: «Хочу учиться – хочу быть профессионалом», «Деловая молодежь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ых, канику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пуск. Туризм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ые существительны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лонение имен прилагательных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в Präteritum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нфинитива и инфинитивных оборотов и способы передачи их знач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ложные предложения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 на одну из тем: «Лучший отдых», «Страны и континенты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 и развлечения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в страдательном залог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видовременных форм пассивного залог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ложные предложения с придаточными определитель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ные союзы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ое сообщение-экскурсию по музею учебного учреждения или музея города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стройство, правовые институты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еренциальные признаки глаголов во всех видовременных формах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нфинитива и инфинитивных оборотов и способы передачи их значений на родном язык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инительные союз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подчиненное предлож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союзное предложени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на одну из тем по выбору студента: «Международные отношения», «Социальная справедливость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Профессионально-ориентированный курс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ы, числа, математические действия, основные математические понятия и физические явления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ые прилагательны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ция sich lassen + Infinitiv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ые предложения с сочинительными и подчинительными союзами, различными видами придаточных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 студента №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тезисы на основе работы со специальным текстом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 (письма, контракты)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лагательное наклонение Konjunktiv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, содержащие структуры сослагательного наклонения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деловое письмо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анспорт.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artizip II глаголов; склонение прилагательных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ение артик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инитивные группы и обор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ение устойчивых сочетаний, синонимов и антонимов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ое сообщение по теме с опорой на текст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ышле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ые прилагательны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и сравнения имен прилагательны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пределённо-личное местоимение man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личное местоимение es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ое сообщение по теме «Моя специальность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али, механизмы.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ени сравнения имен прилагательных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существительные с Partizip I и II в качестве опре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ное определени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еревести текст по специальности. Используя специальный словарь, изучить технические термины по теме и составить глоссарий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рудование, работа.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ение пред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астия в роли определения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тематические тексты. Выбрать необходимую информацию. Провести анализ синтаксических конструкций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ции, руководства.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презенс конъюнктив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s s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причастие II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, выраженное причастием I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ые предложения с различными видами придаточных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сочинение по теме «Языки программирования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времени (рабочий ден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альные глаголы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инитивные группы и оборо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ция модаль</w:t>
              <w:softHyphen/>
              <w:t xml:space="preserve">ный глагол + инфинитив пассива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с инфинитивными конструкциями: um + zu + инфинитив, ohne + zu + инфинитив, statt + zu + инфинитив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ben/sein + zu+ Infinitiv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ообразование различных частей реч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тематические тексты. Выбрать необходимую информацию. Провести анализ синтаксических конструкций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6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ловия реализации учебной дисциплины ИНОСТРАННЫЙ ЯЗЫК (НЕМЕЦКИЙ ЯЗЫК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Требования к минимальному материально-техническому обеспечению </w:t>
      </w: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 иностранных языков, лингафонной лаборатории, библиотеки, читального зала с выходом в сеть Интер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адочные места по количеству обучающихся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ее место преподавателя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о-правовые документы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методические пособ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: перечень практических заданий по иностранному языку, методические пособия, раздаточные дидактические материалы, оценочные материалы, методические рекомендации по организации самостоятельной деятельности студентов, электронные образовательные ресур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оборудование лингафонного кабинета, мультимедийный проектор, интерактивная доска, Интернет-ресурс, программные средств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нформационное обеспечение обуч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сова Н.В., Коноплева Т.Г. Немецкий язык для колледжей. – Ростов н/Д: Феникс, 2009. – 414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вченко А.П. Немецкий язык для колледжей. - Ростов н/Д: Феникс, 201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сова Н.В., Ватлина Л.И., Гайвоненко Т.Ф., Тимошенко В.Я., Шупляк Л.В. Немецкий язык для технических вузов: учебник. - М.: КНОРУС, 2013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лубев А.П., Смирнова И.Б., Беляков Д.А. Немецкий язык для технических специальностей. - М.: ООО «КноРус», 2017 - 305 с. - Национальная электронная библиотека: [Электронный ресурс] - Режим доступа: https://нэб.рф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вьялова В. М., Ильина Л. В. «Практический курс немецкого языка». – М.: ЧеРо: «Омега-л», 2007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льшакова Э.Н. Тесты по грамматике немецкого языка: Учебно-методическое пособие. – СПб: «Паритет»; 2001. – 160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риско Н.Ф. Бизнес-курс немецкого языка: Словарь-справочник. – Киев: ООО «ИП Логос - М», 2007. – 352 с. и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Голуб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ий язык для экономических специальностей. учебник для студентов средних профессиональных образовательных учреждений, обучающихся по дисциплине "Иностранный язык", укрупненной группы специальностей 080000 "Экономика и управление" — М.: КноРус , 2014 — 336 с. - Национальная электронная библиотека: [Электронный ресурс] - Режим доступа: https://нэб.рф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.В. Басова, Т.Ф. Гайвоненко «Немецкий для экономистов: учебное пособие». - Ростов н/Д: Феникс, 2009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ксты для чтения на немецком языке/Сост. Е.М.Постникова.- К.: А.С.К., 200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юллер Ф.Грамматика немецкого языка. М.: Астрель: АСТ,2006.-512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пов А.А., Попов М.А. Практический курс немецкого языка. Т.1.-М.: Иностранный язык, 2000. – 464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пов А,А. Попов М.А. Практический курс немецкого языка. Т.2.- М.: Иностранный язык, 2000.- 496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мецко-русский политехнический словарь. - М.: Вече, 2009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временный немецко-русский словарь по экономике, финансам и бизнесу - М: Вече, 2009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мецко-русский и русско-немецкий словарь. – М.: Альта Принт, ДОМ. XXI Век, 200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айт для изучающих немецкий язы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udy.ru. 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http://www.studygerman.ru/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тал для изучающих немецкий язык </w:t>
      </w:r>
      <w:r>
        <w:rPr>
          <w:rFonts w:cs="Times New Roman" w:ascii="Times New Roman" w:hAnsi="Times New Roman"/>
          <w:b/>
          <w:bCs/>
          <w:sz w:val="24"/>
          <w:szCs w:val="24"/>
        </w:rPr>
        <w:t>Portal für Deutschlernende.</w:t>
      </w:r>
      <w:r>
        <w:rPr>
          <w:rFonts w:cs="Times New Roman" w:ascii="Times New Roman" w:hAnsi="Times New Roman"/>
          <w:sz w:val="24"/>
          <w:szCs w:val="24"/>
        </w:rPr>
        <w:t xml:space="preserve">  - Режим доступа: http://www.derweg.org/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тодическое приложение. Молодежный журнал </w:t>
      </w:r>
      <w:r>
        <w:rPr>
          <w:rFonts w:cs="Times New Roman" w:ascii="Times New Roman" w:hAnsi="Times New Roman"/>
          <w:b/>
          <w:bCs/>
          <w:sz w:val="24"/>
          <w:szCs w:val="24"/>
        </w:rPr>
        <w:t>JUMA.</w:t>
      </w:r>
      <w:r>
        <w:rPr>
          <w:rFonts w:cs="Times New Roman" w:ascii="Times New Roman" w:hAnsi="Times New Roman"/>
          <w:sz w:val="24"/>
          <w:szCs w:val="24"/>
        </w:rPr>
        <w:t xml:space="preserve">  - Режим доступа: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 http://www.juma.de/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доступа: http://www.auswaertiges-amt. de/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4. Сайт Министерства иностранных дел ФРГ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 Сайт для школьников и взрослых, изучающих иностранные языки.  - Режим доступа: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 http://www.klett-edition-deutsch.de/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доступа: http://www. Deutschland.de/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6. Сайт о политике, экономике, культуре современной Герман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доступа: http://www.bundestag.de/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7. Официальный сайт Бундестаг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8. Портал о зарубежной политике Германии в области культуры.  - Режим доступа: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 http://www.deutsche-kultur-international.de/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доступа: http://www.goethe.de/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9. Сайт Гёте-Институт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доступа: http://www.dw.-word.de/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10. Сайт телерадиокомпании «Deutsche Welle»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1. Электронная версия сборника по страноведению «Германия. Факты».  - Режим доступа: http://www.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 Tatsachen-ueber-deutschland.de/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доступа: http://www.daf-portal.de/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12. Портал «Немецкий язык как иностранный»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доступа: http://www. deutsch-als-fremdsprache.de/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13. Форум «Немецкий язык как иностранный»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доступа: http://www. duden.de/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14. Словари издательства Dud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и оценка результатов освоения учебной Дисциплины ИностранныЙ ЯЗЫК (немецкий язык) 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598"/>
        <w:gridCol w:w="4882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92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ны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(со словарём) иностранные тексты профессиональной направлен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енные зн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ущий и промежуточ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ный опро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зн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анализ текс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решение проблемных зада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-грамматические упражне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дикта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 семестр - зачё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естр - дифференцированный зачёт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0:00Z</dcterms:created>
  <dc:creator>12</dc:creator>
  <dc:description/>
  <cp:keywords/>
  <dc:language>en-US</dc:language>
  <cp:lastModifiedBy>Андрей</cp:lastModifiedBy>
  <cp:lastPrinted>2007-01-01T04:39:00Z</cp:lastPrinted>
  <dcterms:modified xsi:type="dcterms:W3CDTF">2022-07-01T12:37:00Z</dcterms:modified>
  <cp:revision>6</cp:revision>
  <dc:subject/>
  <dc:title/>
</cp:coreProperties>
</file>