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119380</wp:posOffset>
            </wp:positionV>
            <wp:extent cx="6115685" cy="848614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политехнический коллед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Т.А. Коше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"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 указ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контрольной работы по дисциплине «Материаловедение» для студентов заочной формы обучения по специальности 35.02.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еханизация  сельского 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дисципли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ва М.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методические указания разработаны в помощь студентам заочникам по специальности 35.02.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еханизация  сельского  хозяй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контрольной работы по дисциплине «Материаловед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.……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часть…………………………………………….…..……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держание дисциплины………………………………………....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е методические указания……………………….………….…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оформлению контрольной работы……………….…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Задания к контрольной работе…………………………………..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……………………………………………………………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……….…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чебной дисциплины «Материаловедение» предусмотрено выполнение домашней контрольной работы, что необходимо для полного и успешного усвоения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их указаний – помочь обучающимся в изучении дисциплины и выполнении контро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ставлены в соответствии с программой учебной дисциплины на основе ФГОС по специальности  СПО  35.02.07 «Механизация  сельского хозяй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т краткие пояснения, рекомендации по изучению основных вопросов темы, вопросы для самоконтроля, задания и вопросы к контрольной работе, требования к ее содержанию и оформ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следует вначале ознакомиться с ее программой, подобрать рекомендуемую литературу, ознакомиться с методическими указаниями по данной теме, проработать соответствующий материал, ответить на вопросы для самоконтроля; только после этого приступить к выполнению контро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изучении дисциплины, так и при выполнении контрольной работы обучающийся должен уметь выбрать по заданной теме самое важное, характеризующее изучаемый материал или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одержание дисциплины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Физико – химические закономерности формирования структуры материал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развития металлургии,  металловедения, технологии обработки конструкционных материалов. Роль русских и советских ученых в этом развит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пективы развития металлургической и металлообрабатывающей промышленности, экономическая эффективность от внедрения новых прогрессивных методов получения и обработки конструкционных материалов. Улучшение качества и разработка новых металлических и не металлических  конструкционных материа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материаловедения как науки?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русских и советских ученых в развитии металловедения, технологии производства и обработки конструкционных материалов?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звано широкое применение в современной промышленности синтетических материалов?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 Строение и свойства материало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ое строение металлов. Типы кристаллических  решеток. Влияние  типа связи на структуру и свойства кристаллов.  Полиморфизм, анизотропия. Кристаллизация металлов и сплав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металлов. Механические свойства металлов и методы их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ройство металлографического микроско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ы знаете типы кристаллических решеток металлов?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сущность аллотропических превращений в металлах?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чего зависят свойства конструкционных материал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2 Формирование структуры лит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изация металлов  и  сплавов. Форма кристаллов и строение слитков. Получение монокристаллов. Атмосферное состояние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1.3 Диаграммы состояния металлов и спла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плавах. Классификация и структура металлов и 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двойных сплав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рамма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Формирование структуры деформируемых металлов и сплав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ая деформация моно- и поликристаллов. Диаграмма растяжения металлов. Пластическая деформация поликристалических металлов.деформирование  двухфазных сплавов.  Свойства пластически деформированных металлов. Возврат и крист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Термическая и химико-термическая обработка металлов и сплав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назначение процесса термической обработки. Виды термической обработки. Дефекты термической обработки и методы их предупреждения и устранения. Основные параметры режима термической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ка и отпуск стали: сущность процесса, виды. Поверхностная закалка. Прокаливаем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жиг и нормализ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 вида термической обработки стали.</w:t>
      </w:r>
      <w:r>
        <w:rPr>
          <w:rFonts w:cs="Times New Roman" w:ascii="Times New Roman" w:hAnsi="Times New Roman"/>
          <w:sz w:val="28"/>
          <w:szCs w:val="28"/>
        </w:rPr>
        <w:t xml:space="preserve"> Улучшаемые стали. Термическая обработка улучшаемых ста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рудования для термической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-термическая 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я основных видов химико-тер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 металлов и сплавов. Цементация стали. Азотирование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анирование и нитроцементация Диффузионное насыщение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ами и неметал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значение имеет выбор охлаждающей (закалочной среды) для успешного проведения закал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называется прокаливаемостью с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чем отличие процесса нормализации от отжи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чем сущность химико-термической обработки с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ы знаете основные виды азотирования и в каких случаях их применя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</w:rPr>
        <w:t>Материалы, применяемые в машино- и прибор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Конструк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конструкционным материалам.    Классификация конструкционных материалов и их техническ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истые стали обыкновенного качества и качественные. Влияние углерода и постоянных примесей на свойства стали. Легированные стали. Классификация и маркировка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.  </w:t>
      </w:r>
      <w:r>
        <w:rPr>
          <w:rFonts w:cs="Times New Roman" w:ascii="Times New Roman" w:hAnsi="Times New Roman"/>
          <w:sz w:val="28"/>
          <w:szCs w:val="28"/>
        </w:rPr>
        <w:t>Материалы с особыми технологическими св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 улучшенной обрабатываемостью резанием. Стали с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й пластичностью и свариваемостью. Железоуглеродист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с высокими литей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е сплавы: общая характеристика и классификация, латуни, бро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Износостойкие и антифрикционные матери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 высокой твердостью поверхности. Антифрикционные материалы: металлические и неметаллические, комбинированные, минера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нтифрикционных материалов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Материалы с высокими упругими свойствами и с высокой удельной пр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орно-пружинные стали. Титан и сплавы на его основе; свойства титана, общая характеристика и классификация титановых сплавов; особенности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Материалы с малой плот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на основе алюминия: свойства алюминия; общая характеристика и классификация  алюминиевых сплавов. Сплавы на основе магния: свойства магния: общая характеристика и классификация магниевых сплавов. Особенности алюминиевых и магниевых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с высокими  упругими св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сорном-пружинные  стали. Пружинные  материалы прибор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2.7 </w:t>
      </w:r>
      <w:r>
        <w:rPr>
          <w:rFonts w:cs="Times New Roman" w:ascii="Times New Roman" w:hAnsi="Times New Roman"/>
          <w:sz w:val="28"/>
          <w:szCs w:val="28"/>
        </w:rPr>
        <w:t>Материалы, устойчивые к воздействию температуры и рабоч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озионно-стойкие материалы, коррозионно-стойкие покрытия. Жаростойкие материалы. Жаропрочные материалы. Хладостойкие материалы. Радиационно-стойкие материа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ы защиты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8  Неметаллические </w:t>
      </w: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металлические </w:t>
      </w:r>
      <w:r>
        <w:rPr>
          <w:rFonts w:cs="Times New Roman" w:ascii="Times New Roman" w:hAnsi="Times New Roman"/>
          <w:sz w:val="28"/>
          <w:szCs w:val="28"/>
        </w:rPr>
        <w:t>материалы, их классификация, свойства, достоинства и недостатки, применение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ы. Простые и термопластичные пластмассы: полиэтилен, полистирол, полихлорвинил, фторопласт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чук. Процесс вулканизации. Материалы на основе рез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общие свойства стекла. Ситаллы: структура и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ревесина, ее основные свойства. Разновидности древес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пластмасс и металл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сталь называется легированной и как обозначаются легирующие элементы в марках ста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чем отличие углеродистых сталей обыкновенного качества от качественных ста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 принцип маркировки латуней и как влияет цинк на их свой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требования предъявляют к  антифрикционным спла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ми свойствами обладают титан и его сплавы, где находят приме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какие группы делятся алюминиевые сплавы и в чем их отлич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методы защиты металлов от коррозии применяют в пищевой промышл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чем состоит экономическая эффективность применения пластмасс  в промышл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е компоненты могут входить в состав пластмасс  и с какой целью их вводя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числите основные стекломатериалы и укажите область их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с особыми физическими св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 Материалы с особыми магнитными, тепловыми и электрически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ферромагнетиках, их классификация. Магнитно-мяг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. Магнитно-твердые материалы: общие требования, ли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рошковые материалы, деформируем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авы с заданным коэффициентом модуля упругости. Сплавы с зада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м коэффициентом линейного расш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сокой электрической проводимости. Полупроводниковые материалы. Диэлектрики, электроизоляционные лаки, эмали и компа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ем отличие магнитно-мягких  от магнитно- твердых материа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материалы обладают высокой электрической проводим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материалы, применяющиеся в качестве диэлектр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струмента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1Материалы для режущих и измеритель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ежущих инструментов: углеродистые с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легированные стали, быстрорежущие стали, спеченные тверд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, сверхтвердые материалы стали для измерите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Стали для инструментов холодной обработки давлением. Стали для инструментов горячей обработки давлением: стали для молотовых штампов, стали для штампов горизонтально-ковочных машин и пр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ми достоинствами и недостатками обладают быстрорежущие с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ми свойствами должны обладать материалы для измерительных инстру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ть марки сталей для молотовых штамп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рошковые материалы. Компози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Порошковые и компози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зделий из порошков. Метод порошковой металлургии.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ение порошковых материалов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2 Композиционные материалы, классификация, строение, свойства, достоинства  и недостатки, применение в промышленности. Основные перспективы развития композиционных и аморф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ем сущность метода порошковой металлу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ми достоинствами обладают композиционные материалы и какое применение находят в промышл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6 Основные способы обработки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 технологические процессы получения заготовок  из  конструкционных материалов. Формообразование и формоизменение загото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формоизмерение  заготовок.  Виды и способы  изготовления и обработки заготовок  из  конструкционных материалов.Получение   штампованные заготовки. Сварные заготовки.  Заготовки неметаллических материалов.  Основные способы получения  заготовок  из  пластмасс, древесины и других 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 Обработка металлов д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роцесса обработки давлением. Нагрев металла и нагревательные устройства. Виды обработки давлением. Прокатное производство. Продукция прокатного производства. Волочение металла. Прессование металла и способы прессования. Свободная ковка. Горячая объемная штамповка. Холодная штамп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 Обработка металлов рез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об обработке резанием. Принципы взаимозаменяемости. Понятие о допусках и посадках. Понятие о шероховатости поверхности. Процесс резания металла. Основные части и элементы резца. Понятие о режимах резания. Методы обработки рез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аллорежущих станков и их характер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 Литейное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литейного производства. Технологический процесс получения отливок: в разовые формы и ручной или машинной формовкой. Дефекты в отливках. Специальные виды литья. Применяемое оборудование. Охрана труда и окружающей среды в литейном производ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 Процессы формирования разъемных и неразъемных соедин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оединений, выполняемых при сборке машин и механизмов. Методы осуществления разъемных соединений. Требования, предъявляемые к разъемным соединениям. Методы осуществления неразъемных соединений. Требования, предъявляемые к неразъемным соединениям. Инструмент, приспособления и оборудование, применяемые для получения разъемных и неразъемных соедин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яние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отливка и какие способы ее получения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чем сущность процесса обработки давле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ь элементы режима ре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ение мягких и твердых флюсов. Виды прип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(освоенные умения, усвоенные зн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ние и умение классифицировать конструкционные и сырьевые материалы по внешнему виду, происхождению, свойствам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видов конструкционных материал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материалов для конструкций по их назначению и условиям эксплуатаци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сследований и испытаний материал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и назначение оптимальных режимов ре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:</w:t>
      </w:r>
    </w:p>
    <w:p>
      <w:pPr>
        <w:pStyle w:val="Style1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ерность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Style1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и способы получения композиционных материалов;</w:t>
      </w:r>
    </w:p>
    <w:p>
      <w:pPr>
        <w:pStyle w:val="Style1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выбора конструкционных материалов для применения в производстве;</w:t>
      </w:r>
    </w:p>
    <w:p>
      <w:pPr>
        <w:pStyle w:val="Style1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и свойства металлов, методы их исследования;</w:t>
      </w:r>
    </w:p>
    <w:p>
      <w:pPr>
        <w:pStyle w:val="Style14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атериалов, металлов и их сплавов, их области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указания</w:t>
      </w:r>
    </w:p>
    <w:p>
      <w:pPr>
        <w:pStyle w:val="Style14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после изучения всего программного материала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контрольной работы требует продуманного выбора материала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аждое задание должны быть полными по содержанию и краткими по форме. Не следует писать общих положений и использовать материал, не имеющий прямого отношения к вопросам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8 заданий. Задания для работы даны в 15 вариантах. Работа, выполненная не по своему варианту, не засчитывается и возвращается без оценки. Срок выполнения и сдачи на проверку устанавливается учебным планом и графиком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пускается к сдаче экзамена с зачтенной контрольной работой, в которой исправлены все ошибки и выполнены необходимые доработки.</w:t>
      </w:r>
    </w:p>
    <w:p>
      <w:pPr>
        <w:pStyle w:val="Style14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ребования к оформлению контроль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ради, на обложке которой указывают номер работы, название дисциплины, группу, Ф.И.О. студента и его шифр. При наборе текста на компьютере размер шрифта должен быть 12пт. или 14пт. Выполнение каждого задания должно начинаться с формулировки вопроса. Работа должна быть выполнена аккуратно, разборчивым почерком, без грамматических ошибок. Сокращение слов в тексте не допускается. Страницы необходимо пронумеровать. В конце работы следует указать список используем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Начертите диаграмму железо-цементит, укажите на ней структуры во всех областях. Напишите определение и характеристику феррита, цементита, аустенита, перлита и ледебур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равновесную структуру той группы сталей и чугуна, к которым относятся сплавы, для вашего варианта. Изобразите кривые охлаждения и нагревания для заданных в вашем варианте спл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ля них температуры критических точек прев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ссы  превращений по изображенной кривой для стали. Укажите на диаграмме температуру нагрева при закалке для рассматриваемой ст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ите и оформите в определенно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ишите задание и данные вашего варианта, взятые из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При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 миллиметровой бумаге формата А4 (210*297 мм) вычертите упрощенную диа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я); Слева и справа от диаграммы оставьте места для вычерчивания кривых охлаждения и нагре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еред вычерчиванием кривых необходимо определить содержание  углерода  в заданной стали  по ее марке; провести на диаграмме вертикали отвечающие составам заданных сплавов (стали и чугуна), и отметить на них критические точки прев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и т.д.); определить приблизительные значения температур этих критических то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образите кривые охлаждения и нагревания сплавов в соответствии с данными  табл. 2 Приложения для вашего варианта. Кривую нагревания поместите справа от диаграммы, а охлаждения - слева, соблюдая одинаковый масштаб темпера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пишите определение  и характеристику феррита, цементита, аустенита, перлита и ледебури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пределите по содержанию углерода,  к какой группе сталей (доэвтектоидной, эвтектоидной, или заэвтектоидной) и чугунов (доэвтектических, эвтектических или заэвтектических) относятся рассматриваемые вами сталь и чуг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структуры этих групп стали и чугуна с обозначением структурных составля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опишите в соответствии с изображенной кривой для стали структурные превращения в каждой критической точке. Описывать нужно превращения, протекающие при медленном охлаждении или нагревании, и только те, которые происходят в заданной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 забывайте, что структурные превращения, протекающие при охлаждении стали, являются обратимыми – при ее нагревании наблюдаются обратные явления в тех же критических точ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диаграмме железо – цементит на вертикальной линии состава заданной стали нужно отметить точку температуры нагрева этой стали при закалке и сделать соответствующие пояснения на диаграмме или в тексте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7  </w:t>
      </w:r>
      <w:r>
        <w:rPr>
          <w:rFonts w:cs="Times New Roman" w:ascii="Times New Roman" w:hAnsi="Times New Roman"/>
          <w:sz w:val="28"/>
          <w:szCs w:val="28"/>
        </w:rPr>
        <w:t>Расшифруйте марки черных и цветных металлов и сплавов, Приложения для вашего варианта. Подберите из этих марок материалы, которые могут быть применены для изготовления изделий, предложенных   для вашего вариа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твета запишите задание и данные своего варианта. Задание рекомендуется выполнять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шифровать марки черных сплавов (сталей и чугунов), указанных в вашем вариан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брать из них те, которые могут быть применены для изготовления двух названных в вашем варианте изделий из черных спла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основать выбор марки для каждого изде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шифровать заданные вам марки цветных металлов и спла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обрать одну из марок цветного металла для изготовления названного в вашем вариант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шифровке марок необходимо указывать наименование металла или сплава; к какой группе по составу, структуре и назначению он относится; значение всех букв и цифр, входящих в марку; химический состав, структуру и свойства металла или сплава; область применения данного материала. Если приблизительный химический состав и свойства не указаны в самом обозначении марки материала, то для их определения следует пользоваться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, марка 12ХН4А. Это сталь, по химическому составу – легированная, хромоникелевая; по назначению – конструкционная. Содержит углерода 0,12%, хрома около 1%, никеля 4%. Буква А в конце марки показывает, что сталь высококач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труктуре сталь относится к перлитному классу. Из нее изготавливают зубчатые колеса, оси, валы, кольца и другие детали, подвергаемые цементации. Марка АЛ7. Это алюминиевый сплав. По назначению – литейный. Условный номер марки – 7. Это сплав алюминия с медью. Содержит 4-5% меди. По структуре он двухфазный. Структура состоит из пластичного твердого раствора и твердого хрупкого алюминида. Сплав применяют для производства небольших отливок несложной формы: арматуры, кронштейнов и так далее.</w:t>
      </w:r>
    </w:p>
    <w:p>
      <w:pPr>
        <w:pStyle w:val="11"/>
        <w:shd w:fill="auto" w:val="clear"/>
        <w:spacing w:lineRule="auto" w:line="240" w:before="0" w:after="0"/>
        <w:ind w:right="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 xml:space="preserve">Опишите свойства, состав, применение неметаллических материалов, заданных для вашего варианта 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заданию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я свойства материала, следует отметить его достоинства, недостатки и технико-экономическую целесообразность его применения в промышленности.</w:t>
      </w:r>
    </w:p>
    <w:p>
      <w:pPr>
        <w:pStyle w:val="11"/>
        <w:shd w:fill="auto" w:val="clear"/>
        <w:spacing w:lineRule="auto" w:line="240" w:before="0" w:after="0"/>
        <w:ind w:left="2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я применение материала, увязывайте его с пищевой промышленностью. Подберите несколько примеров использования данного материала на своем производстве и запишите их в своем ответе.</w:t>
      </w:r>
    </w:p>
    <w:p>
      <w:pPr>
        <w:pStyle w:val="11"/>
        <w:shd w:fill="auto" w:val="clear"/>
        <w:spacing w:lineRule="auto" w:line="240" w:before="0" w:after="0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Что такое твердый раствор внедрения? Приведите пример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акие основные характеристики механических свойств определяются при испытании на растяжении? Опишите 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3,4% С. Какова структура этого сплава при комнатной температуре и как такой сплав назыв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Вычертите диаграмму изотермического превращения аустенита для стали У8. Нанесите на нее кривую режима изотермической обработки, обеспечивающей получение твердости 25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B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Укажите, как этот режим называется, какая структура получается в этом случа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Сталь 40 подвергалась закалке от температур 750 и 830°С. Используя диаграмму состояния железо-цементит, укажите выбранные температуры нагрева и опишите превращения, которые произошли при двух режимах закалки. Какому режиму следует отдать предпочтение и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Расшифруйте марочный состав сталей и классифицируйте их по назна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Х9С2,08, 15Х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ХГНТА, 55Х20Г2АН4, 15, 20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З0, КЧ35, ЧХ16М2, ВЧ50. Укажите область приме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10М2Н, АЛ32, Л96, ЛО90-1, ЛМцАЖН, АЛ10В, БрОЦС5</w:t>
        <w:br/>
        <w:t>8.</w:t>
      </w:r>
      <w:r>
        <w:rPr>
          <w:rFonts w:cs="Times New Roman" w:ascii="Times New Roman" w:hAnsi="Times New Roman"/>
          <w:sz w:val="28"/>
          <w:szCs w:val="28"/>
        </w:rPr>
        <w:t xml:space="preserve"> 71.Как проходит реакция вулканизации резины? Как при этом меняются структура и свойства рез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Что такое ликвация? Причины ее возникновения и способы уст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Сохраняется ли наклеп металла, если пластическая деформация осуществляется при температуре выше температуры рекристаллизации? Дайте подробное объяс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5,2% С. Какова структура этого сплава при комнатной температуре и как такой сплав назыв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Используя диаграмму состояния железо – карбид железа и кривую изменения твердости в зависимости от температуры отпуска, назначьте для углеродистой стали 40 температуру закалки и температуру отпуска, необходимые для обеспечения твердости 450 НВ. Опишите превращения, которые совершались в стали в процессе закалки и отпуска, и полученную после термической обработки структу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Метчики из стали У10 закалены: первый – от 760°С, а второй – от температуры 850°С. Нанесите на диаграмму состояния железо – цементит выбранные температуры нагрева и объясните, какой из этих метчиков закален правильно, имеет более высокие режущие свойства и почем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шифруйте марочный состав сталей и классифицируйте их по назначению: Ст2кп; 25; А12; 25ХГТ; ШХ8; У11; ХВСГФ; Р6М5К5. Опишите процесс получения ковкого чугуна. Какие из этих сталей относятся к низколегированным? Какие относятся к низколегированным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15; ВЧ60; КЧ45-7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бласти применения ковкого, серого и высокопрочного чугуна в машиностроен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2; АК7М2; Д19;Л75; ЛЦ40АЖ; БрОФ4-0,25; БрО3,5Ц7С5; Б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Укажите свойства стеклопластиков и приведите примеры их ис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ак влияет реальная среда на процесс кристаллизации?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2. Прутки олова </w:t>
      </w:r>
      <w:r>
        <w:rPr>
          <w:rStyle w:val="Grame"/>
          <w:rFonts w:eastAsia="Trebuchet MS"/>
          <w:b/>
          <w:sz w:val="28"/>
          <w:szCs w:val="28"/>
        </w:rPr>
        <w:t>были деформированы при температуре 20°С. Объясните</w:t>
      </w:r>
      <w:r>
        <w:rPr>
          <w:b w:val="false"/>
          <w:sz w:val="28"/>
          <w:szCs w:val="28"/>
        </w:rPr>
        <w:t>, почему эти прутки не упрочнились при деформировании, и опишите процессы, протекающие при э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0,45% С. Какова структура этого сплава при комнатной температуре и как такой сплав называ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сле закалки углеродистой стали У8 была получена структура, состоящая из троостита и мартенсита. Проведите на диаграмме изотермического превращения переохлажденного аустенита кривую охлаждения, обеспечивающую получение такой структуры. Опишите превращения, которые совершились в стали при охлаждении, ее тверд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кажите графически режим отжига для получения ферритного ковкого чугуна. Опишите структурные превращения, происходящие в процессе отжига. Каковы механические свойства чугуна после термической обработки, его структура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чению: Ст2пс; 30; А20; 25ХГМ; ШХ15; У12; 9Х5ВФ; Р18Ф2. В каких из этих сталей малое содержание углерода? Какие относятся к низколегированным?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25; ВЧ80; КЧ60-3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2,5; АК7Ц9; Д1;Л90; ЛО70-1; БрОЦ4-3; БрО5Ц5С5; БС6. Какая из указанных латуней имеет название «томпак»? Опишите влияние цинка на свойства латуне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ишите термопластичные пластмассы, их особенности и область при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12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Чем объясняются высокие электро- и теплопроводность металл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ак изменяются структура и свойства металла при холодной пластической деформ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1,2% С. Какова структура этого сплава при комнатной температуре и как такой сплав называ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чертите диаграмму изотермического превращения аустенита для стали У8. Нанесите на нее кривую режима изотермической обработки, обеспечивающей получение твердости 55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RC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Укажите, как этот режим называется, опишите сущность превращений и какая структура получается в данном случа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ковки из стали 40 имеют крупнозернистое строение. С помощью диаграммы состояния железо-цементит назначьте режим термической обработки для получения мелкого зерна и объясните, почему выбранный режим обеспечивает мелкозернистое строение ста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2сп; 35; А30; 30ХГТ; ШХ4; У13; 9Г2Ф; Р18Ф2К8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30; ВЧ100; КЧ80-1,5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3; АК7; Д6; Л68;ЛЦ35Н2ЖА; БрОЦС4-4-2,5; БрО4Ц4С17; БКА. Укажите области применения указанных мар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ишите термореактивные пластмассы, их особенности и область при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Что такое твердый раствор? Виды твердых растворов. Приведите прим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Какие процессы происходят при горячей пластической деформации и как при этом изменяются строение и свойства метал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5,8% С. Какова структура этого сплава при комнатной температуре и как такой сплав назыв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Углеродистая сталь У8 после закалки и отпуска имеет твердость 55...6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RC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Используя диаграмму состояния железо-карбид железа и учитывая превращения, происходящие в стали при отпуске, выберите температуру закалки и температуру отпуска. Опишите превращения, которые происходят при выбранных режимах термической обработки и окончательную структу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После закалки углеродистой стали была получена структура, состоящая из феррита и мартенсита. Проведите на диаграмме состояния железо-цементит ординату, соответствующую составу заданной стали (примерно). Укажите принятую в данном случае температуру нагрева под закалку. Как называется такой вид закалки? Какие превращения произошли при нагреве и охлаждени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3кп; 40; А40Г; 12ХН3А;ШХ15СГ; У7А; 9Г2Ф; Р9К5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35; ВЧ35; КЧ30-6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3,5; АК9; Д16;Л66; ЛЦ40С; БрОЦС4-4-4; БрО16С5; Б88. Сформулируйте основные требо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, предъявляемые к антифрикционным материалам. Укажите области их примен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шите основные свойства и область применения корундовой керамик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Что такое эвтектика? Приведите пример какого-либо сплава, имеющего строение эвтектик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Чем объясняется упрочнение металла при пластической деформации?</w:t>
      </w:r>
    </w:p>
    <w:p>
      <w:pPr>
        <w:pStyle w:val="Style14"/>
        <w:numPr>
          <w:ilvl w:val="0"/>
          <w:numId w:val="0"/>
        </w:numPr>
        <w:spacing w:lineRule="auto" w:line="240" w:before="28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1,7% С. Какова структура этого сплава при комнатной температуре и как такой сплав называется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?</w:t>
      </w:r>
    </w:p>
    <w:p>
      <w:pPr>
        <w:pStyle w:val="Style14"/>
        <w:numPr>
          <w:ilvl w:val="0"/>
          <w:numId w:val="0"/>
        </w:numPr>
        <w:spacing w:lineRule="auto" w:line="240" w:before="28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ычертите диаграмму изотермического превращения аустенита для стали У8. Нанесите на нее кривую режима изотермической обработки, обеспечивающей твердость 50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B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Укажите, как этот режим называется и какая структура при этой обработке получается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Назначьте режим термической обработки углеродистой конструкционной стали, используемый для снижения уровня внутренних напряжений, твердости и улучшения обрабатываемости резанием. Приведите конкретный пример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3пс; 45; А12; 12Х2Н4А; ШХ4; У8А; Х6ВФ; Р10К5Ф5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15; ВЧ40; КЧ33-8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4; АК12; Д18;Л63; ЛЦ36Мц2О2С2; БрОС10-15; БрС30; Б83. Опишите, каким способом производится упрочнение сплава АМг и объясните природу упрочн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Опишите строение, особенности и область применения композицио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Что такое дендрит? Как и почему образуются дендриты при кристаллизации реального слит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Объясните, почему пластическую деформацию свинца при комнатной температуре считают горячей деформацией, а деформацию вольфрама даже при температуре 1000°С является холодной пластической деформ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3,0% С. Какова структура этого сплава при комнатной температуре и как такой сплав называ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Углеродистая сталь 45 после закалки и отпуска имеет твердость 5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RC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Используя диаграмму состояния железо-карбид железа и учитывая превращения, происходящие в стали при отпуске, укажите температуры закалки и отпуска. Опишите превращения, которые происходят при выбранных режимах термической обработки, и окончательную структу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Начертите диаграмму состояния железо-карбид железа и определите температуру полного и неполного отжига и нормализации для стали 20. Охарактеризуйте эти виды термической обработки, опишите структуру и свойства ста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3сп; 50; А20; 15ХГН2ТА; ШХ6; У9А; 9ХС; Р6М5Ф3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25; ВЧ45; КЧ35-10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4,5; АК5М2; Д19;Л60; ЛЦ40Мц1,5; БрАЖ9-4; БрО3Ц12С5; Б83С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ишите состав, свойства и область применения клеев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Какие из распространенных металлов имеют гексагональный тип кристаллической решетки? Начертите элементарную ячейку и укажите ее парамет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Прокаткой при комнатной температуре была получена оловянная фольга. Твердость олова при прокатке оставалась неизменной. Объясните, какими процессами сопровождается деформирование олова при комнатной температуре и как при этом изменяются его структура и св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2,5% С. Какова структура этого сплава при комнатной температуре и как такой сплав называ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Используя диаграмму состояния железо – цементит, опишите структурные превращения, происходящие при нагреве стали У11. Укажите критические точки и назначьте температуру нагрева этой стали под закалку и под нормализацию. Охарактеризуйте эти виды термической обработки, опишите получаемую структуру и св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Изделия из стали 40 требуется подвергнуть улучшению. Назначьте режим термической обработки, опишите сущность происходящих превращения, структуру и свойства ста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3сп; 50; А20; 15ХГН2ТА; ШХ6; У9А; 9ХС; Р6М5Ф3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25; ВЧ45; КЧ35-10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4,5; АК5М2; Д19;Л60; ЛЦ40Мц1,5; БрАЖ9-4; БрО3Ц12С5; Б83С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Опишите состав, свойства и область применения клеев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Из листа свинца путем прокатки при комнатной температуре была получена тонкая фольга. Твердость и прочность этой фольги оказались такими же, как у исходного листа. Объясните, какие процессы происходили при пластической деформации свинца и какими изменениями структуры и свойств они сопровождались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0,8% С. Какова структура этого сплава при комнатной температуре и как такой сплав называется?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Что такое ликвация? Виды ликвации, причины их возникновения и способы устран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Дайте определение ударной вязкости (KCV). Опишите методику измерения этой характеристики механических свойств металла.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Как и почему скорость охлаждения при кристаллизации влияет на строение слитка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1сп; 20; А40Г; 20ХГР; ШХ10; У10; 4Х3ВМФ; Р6М3. Укажите их применен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35; ВЧ50; КЧ37-12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1,5; АК5М2; Д18;Л80; ЛЦ30А3; БрОФ8-0,3; БрО8Ц4; Б16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шите природу упрочнения при  старении дюралюм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6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3,6% С. Какова структура этого сплава при комнатной температуре и как такой сплав называется</w:t>
      </w:r>
    </w:p>
    <w:p>
      <w:pPr>
        <w:pStyle w:val="Style14"/>
        <w:numPr>
          <w:ilvl w:val="0"/>
          <w:numId w:val="0"/>
        </w:numPr>
        <w:spacing w:lineRule="auto" w:line="240" w:before="24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Вычертите диаграмму изотермического превращения аустенита для стали У8, нанесите кривую режима изотермической обработки, обеспечивающей получение твердости 45…50 HRC. Укажите, как этот режим называется, опишите сущность превращения и какая структура получается в данном случае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Используя диаграмму состояния железо – карбид железа и кривую изменения твердости в зависимости от температуры отпуска, назначьте для углеродистой стали 40 температуру закалки и температуру отпуска, необходимые для обеспечения твердости 400 НВ. Опишите превращения на всех этапах термической обработки и получаемую структур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Как изменяется структура и свойства стали 40 и У12 в результате закалки от температуры 750 и 850˚С. Объясните с применением диаграммы состояния железо-цементит. Выберите оптимальный режим нагрева под закалку каждой стал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Для каких целей применяется диффузионный отжиг? Как выбирается режим такого отжига? Приведите пример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1кп; 10; А20; 15ХСНД; ШХ6; У8; 7ХГ2ВМФ; Р9К5. Опишите влияние добавок хрома на свойства ста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25; ВЧ40; КЧ33-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0,5; АК9; Д6;Л90; ЛЦ14К3С3; БрОФ6,5-0,15; БрО8Н4Ц2; Б83. Укажите области применения указанных марок. Какие из них могут быть использованы в качестве антифрикционных материалов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шите влияние олова на свойства бронз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5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ишите виды твердых растворов. Приведите приме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твердости. Какими методами измеряют твердость металлов и сплавов? Опишите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2,2% С. Какова структура этого сплава при комнатной температуре и как такой сплав назыв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чертите диаграмму изотермического превращения аустенита для стали У8. Нанесите на нее кривую режима изотермической обработки, обеспечивающей получение твердости 150 HB. Укажите, как этот режим называется, опишите сущность превращений и какая структура получается в данном случае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 помощью диаграммы состояния железо-цементит обоснуйте выбор режима термической обработки, применяемой для устранения цементитной сетки в заэвтектоидной стали. Дайте определение выбранного режима термической обработки и опишите превращения, которые происходят при нагреве и охла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шифруйте марочный состав сталей и классифицируйте их по назначению: Ст0; 08кп; А12; 10ХСНД; ШХ4; У7; 9ХВГ; Р18. В каких из этих сталей малое содержание углерода? Укажите, какие из приведенных стале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ятся к низколегиров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йте марки чугунов и укажите вид графита: СЧ15; ВЧ35; КЧ30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шифруйте марочный состав цветных сплавов АМц; АК7; Д1; Л96;ЛО90-1; БрОФ6,5-0,4; БрО17Ц4С4; Б88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лассификациязащитных полимерных покрытий по назначению. Основные требования, предъявляемые к ним, и область их применения в машиностроен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4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ишите физическую сущность и механизм процесса кристаллизаци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ля чего проводится рекристаллизационный отжиг? Как назначается режим этого вида обработки? Приведите несколько конкретных пример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ычертите диаграмму состояния железо-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0,4% С. Какова структура этого сплава при комнатной температуре и как такой сплав называется?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Используя диаграмму изотермического превращения аустенита, объясните, почему нельзя получить в стали чисто мартенситную структуру при охлаждении ее со скоростью меньше критическ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сле термической обработки углеродистой стали получена структура цементит + мартенсит отпуска. Нанесите на диаграмму состояния железо-цементит ординату заданной стали (примерно) и обоснуйте температуру нагрева этой стали под закалку. Так же укажите температуру отпуска. Опишите превращения, которые произошли при термической обработ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Для деталей выбрана бронза Бр.ОФ10-1 АК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10В</w:t>
      </w:r>
      <w:r>
        <w:rPr>
          <w:rFonts w:cs="Times New Roman" w:ascii="Times New Roman" w:hAnsi="Times New Roman"/>
          <w:sz w:val="28"/>
          <w:szCs w:val="28"/>
        </w:rPr>
        <w:t xml:space="preserve">, Укажите состав и опишите структуру спла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обрать недорогостоящую марку сплава на медной основе для трубок, стойких против коррозии. Сравнить механические свойства выбранного сплава со свойствами нержавеющей стали 12Х18Р10Т. Описать структуру и состав сплава.объясните назначение легирующих элементов и приведите механические свойства спл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Опишите разновидности пенопластов и их свойства. Где они применяются?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3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Что такое ограниченные и неограниченные твердые растворы? Каковы необходимые условия образования неограниченных твердых растворов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ишите сущность явления наклепа и примеры его практического использова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1,1% С. Какова структура этого сплава при комнатной температуре и как такой сплав называ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С помощью диаграммы железо-цементит, установите температуру полной и неполной закалки для стали 45 опишите структуру и свойства стали после каждого вида термической обрабо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Начертите диаграмму состояния для случая ограниченной растворимости компонентов в твердом виде. Укажите структурные составляющие во всех областях этой диаграммы и опишите строение типичных сплавов различного состава, встречающихся в этой систем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шифруйте марки чугунов и укажите вид графита СЧ21, КЧ35, ВЧ50. Укажите области примене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я указанных мар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шифруйте марочный состав сталей и классифицируйте их по назначению: 25ХГНМ, 20кп, 20, 60С2А.Р9,У8 Укажите области применения указанных марок.Опишите  влияние  добавок на свойство ст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ие свойства неметаллических материалов делают их незаменимыми? Приведите конкретные при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олочение медной проволоки проводят в несколько переходов. В некоторых случаях проволока на последних переходах разрывается. Объясните причину разрыва и укажите способ его предуп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Вычертите диаграмму состояния железо – карбид железа, укажите структурные составляющие во всех областях диаграммы, опишите превращения и постройте кривую охлаждения (с применением правила фаз) для сплава, содержащего 0,5% С. Какова структура этого сплава при комнатной температуре и как такой сплав называ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Вычертите диаграмму изотермического превращения аустенита для стали У8. Нанесите на нее кривую режима изотермической обработки, обеспечивающей получение твердости 20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HB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Укажите, как этот режим называется и какая структура получается в этом случа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Начертите диаграмму состояния для случая ограниченной растворимости компонентов в твердом виде. Укажите структурные составляющие во всех областях этой диаграммы и опишите строение типичных сплавов различного состава, встречающихся в эт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С помощью диаграммы железо-цементит, установите температуру полной и неполной закалки для стали 45 опишите структуру и свойства стали после каждого вида термической обработки.</w:t>
      </w:r>
    </w:p>
    <w:p>
      <w:pPr>
        <w:pStyle w:val="HTM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4. Расшифруйте марочный состав сталей и классифицируйте их по назна-чению: Ст1кп; 10; А20; 15ХСНД; ШХ6; У8; 7ХГ2ВМФ; Р9К5. Опишите влияние добавок хрома на свойства ста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25; ВЧ40; КЧ33-8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асшифруйте марочный состав цветных сплавов АМг0,5; АК9; Д6;Л90; ЛЦ14К3С3; БрОФ6,5-0,15; БрО8Н4Ц2; Б83. Укажите области применения указанных марок. Какие из них могут быть использованы в качестве антифрикционных материалов? Опишите влияние олова на свойства брон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акие твердые сплавы существуют? Опишите их состав, свойства, область применения как режущего инструмент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дите схему строения стального слитка. В чем сущность ликвации по плотности и физической неоднородности? Каково их практическое значение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мартенсит и как он образуется в стали? Каково влияние углерода и легирующих элементов на положение мартенситных точ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диаграмме состояний железо—цементит опишите, какие структурные и фазовые превращения будут происходить при медленном охлаждении из жидкого состояния сплава с заданным содержанием углерода. Охарактеризуйте это сплав и определите для него при заданной температуре количество, состав фаз и процентное соотношение, используя данные. Постройте кривую охлаждения с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Выберите режим термической обработки детали из стали указанной марки для получения заданных свойств и обоснуйте его. На основе диаграммы состояний железо-цементит и построенного графика термической обработки напишите о превращениях в структуре стали,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 Волочение медной проволоки проводят в несколько переходов. В некоторых случаях проволока на последних переходах разрывается. Объясните причину разрыва и укажите способ его предупрежд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фруйте марочный состав сталей и классифицируйте их по назначению: Ст1пс; 15; А30; 18ХГТ; ШХ9; У9; 5Х2МНФ; Р6М5. Укажите их применен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фруйте марки чугунов и укажите вид графита: СЧ30; ВЧ45; КЧ35-10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Расшифруйте марочный состав цветных сплавов АМг1; АК12; Д16;Л85; ЛЦ23А6Ж3Мц2; БрОФ7-0,2; БрО6Ц6С3; Б83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Где и почему применяются текстолиты? Приведит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ОЕ ЗАДАНИЕ №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теста. Номер правильного ответа занесите в таблиц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тес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жиром смазывались оси железнодорожных вагонов в 18 веке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ым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яжьим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ьим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асло называлось деревянным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оров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плян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вков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дукт получаемый из нефти на первых нефтеперегонных заводах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осин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зин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грои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в котором впервые стали получать смазочные масл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ь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ом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тель первого в мире завода по выработке из нефти минеральных масел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нико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ее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зи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 имели первые нефтяные масл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ичневы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становил законы смазки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леро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орев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трана считается родиной нефтяных смазочных материалов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пет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разработчиком научных основ масляного производств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нико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еев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зин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сырье для получения минеральных масел.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ут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дрон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внутреннее трение жидкости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кость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стость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войство дает хорошую растекаемость по металлу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к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ст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жидкость не смачивает металлическую поверхность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у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зин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ое истирание дета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ир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тинг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ерхности большое количество рисок выявленные визуаль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ир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тинг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покрыта мелкими ям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ир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тинг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химическое соединение вызывает активный коррозионный износ поршневых колец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причиной абразивного износ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ижением этого показателя понижается температура кипения жидк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еочищенная нефтяная фракция полученная перегонкой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тный газ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иллят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льное топл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асло полученное очисткой масляных дистиллятов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устриально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миссионно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иллят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асло по объему производства составляет наибольший процент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о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миссионно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иллят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живущее в воде и является источником получением масл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лен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мар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одукт удаляется из масляного дистиллята после кислотной очистки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дрон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растворитель, который растворяет в себе вещества как бы по выбору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очно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тив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ом способе очистки получают высококачественные масл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тив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тбеливающая земля позволяет очистить одежду от масляного пятн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ина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ьк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пособ очистки масла при смешивании с землей и нагрев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тив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ОЕ ЗАДА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теста. Номер правильного ответа за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тес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вещества нельзя получить синтетическое масл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фи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вещества получают углеводородные масл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фи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казатели у углеводородных масе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0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4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5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3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ие показатели у диэфирных масел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09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4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5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3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материал отрицательно действует диэфирное масло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н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ин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узлах трения эффективно применение диэфирного масла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нагруженных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 нагруженных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 нагруженны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казатели у полиалкиленгликолиевых масел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09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4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ывания:-5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 вязкость: до 13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раз фторуглеродные масла тяжелее нефтяных масе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а раз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и раз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ыре раз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вещества получают силиконовое масл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ф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 у силиконовых масе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цвет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-коричневый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ущественный недостаток у силиконовых масе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вязк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испаряем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смазывающая способн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узлах трения эффективно применение силиконовых масе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нагруже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 нагруже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 нагруженны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ещество не относится к твердым смазочным материала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сернистый молибде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ь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е масло не добавляют твердые смазочные материал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устриа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миссионно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ышении какого показателя возрастают потери на тре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оздуха как смазочного материала позво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темпера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скор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зазор между деталям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ется вязкость воздуха с повышением давл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жаетс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трения осуществляется в подшипниках коленчатого вал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жидкост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но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казатель масла используется для образования масляного клина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че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жимаемос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чего происходит разделение трущихся поверхностей, когда воздух работает как смазочный материа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ого кл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угой подуш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го давл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ышении какого показателя вязкость воздуха не изменяетс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асло испаряется больше при нагреве его до 1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эфир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он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о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асло работает при высоких температур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он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алкиленгликоли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торуглеродно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мазка появляется в узлах трения во время пуска двигател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жидкост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на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коррозионный износ деталей происходит при понижен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пособом смазываются оси коромысел распределительного ва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авл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льсирующая подача мас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а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температурной зоне относятся стенки блока цилиндро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температурна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температурна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температурна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поршня работает в высокотемпературной зон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ая поверхность порш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ще порш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шневой пале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ОЕ ЗАДАНИЕ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ьте на вопросы теста. Номер правильного ответа занесите в таблиц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тес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садки понижают износ деталей и уменьшают потери на трение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ст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задирн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садки устраняют пригорание поршневых колец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коррозионн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окислительн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задирн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садки понижают температуру застывания масла?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рессорн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ны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сты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какого химического элемента, в больших количествах, не допустимо в продуктах полученных из нефти, хотя добавляется он в виде присадки, для уменьшения свойств масл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маслах применяются присадки под названием ингибиторы окисления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миссионн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авлическо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маслах применяются присадки под названием термические присадки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миссионное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дравлическо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ериод работы автомобиля начинает действовать термическая присадк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 работает в режиме средних нагрузок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 работает в режиме полных нагрузок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 остановле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ещество применяют в качестве противокоррозионной присадки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азот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серу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водор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качестве может работать противоокислительная присадк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щая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коррозионная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на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озию, какого металла, главным образом, вызывают нафтеновые кислоты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о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ь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юминий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пределах находится молекулярный вес полиизобутилена?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0-20000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0-25000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0000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исадки работают как депрессорны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щ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коррозион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условиях проявляется действие маслянистой присадки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ная смаз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жидкостная смаз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ная смаз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момент добавляют в масло присадку против ржавления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пуском двиг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становкой двиг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становки двига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рисадка усиливает пенообразование в двигателях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ржавл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щ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рессор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казатель масла не влияет на пенообразовани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к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исляем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засты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пособом противопенная присадка разрушает пузырьки воздуха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им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м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химически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ещество всегда присутствует в масле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ные кислот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фтеновые эфи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должно проработать масло в двигателе, чтобы отличаться от свежего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час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месяц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неде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дукты загрязнения масла наиболее опасны для двигателя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створимы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ы и смол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ые фракции топли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казателей можно определить по масляному пятну, нанесенному на листок белой бумаги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каз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оказ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казател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ОЕ ЗАДАНИЕ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теста. Номер правильного ответа занесите в таблиц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тес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Если к пластичной смазке приложить нагрузку, что с ней будет происходит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инает течь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стывает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паря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ластичные смазки имеют в составе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ва компонент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ри компонент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ложный соста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колько времени нужно для погружения конуса в смазку при определении числа пенетраци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 секунд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 секунд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секун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Какое состояние смазки повышает число пенетраци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ягко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редне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верд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При определении температуры каплепадения чему равно калиброванное отверстие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,5 мм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,0 мм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,5 м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ри повышении какого показателя смазка теряет свои свойств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ператур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авлени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ъ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В каких температурных зонах можно применять пластичную смазку если температура каплепадения равна 1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0 – 1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0 – 1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0 – 9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При определении вязкости смазки на приборе АКБ-2, какой показатель можно не учитыват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ператур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орость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Какой показатель эксплуатационных свойств наиболее надежный и перспективный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нетрац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мпература каплепаден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ффективная вязк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От какого показателя зависит предел прочности смазк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ператур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авлени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На приборе К-2 какой предел прочности смазки определяется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 минус 60 до плюс 13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т минус 50 до плюс 12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 минус 45 до плюс 11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Сколько времени длится опыт по определению коллоидной стабильности смазки на приборе КС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 минут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 минут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0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Какие смазки лучше защищают металл от коррози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ернисты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локнисты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ладк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Какие смазки относятся к уплотнительной группе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го назначен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борны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рматур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 закрепляет знания и умения. Полученные при изучении дисциплины «Материаловедение» и помогает в освоении других дисциплин. Прежде всего «Процессы формообразования и инструмен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4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даскин, В.М. Зуев «Материаловедение» - М.: Издательский центр «Академия», 2010. -240с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.А. Кузьмин «Технология металлов и конструкционные материалы».     – М.: Машиностроение, 1989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Рогачева «Материаловедение». – М.: Колос – Пресс, 2002 – 136с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амохоцкий, Е.В. Эхина «Металловедение». – М.«Машиностроение», 1990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88975" distB="666750" distL="114935" distR="114935" simplePos="0" locked="0" layoutInCell="0" allowOverlap="1" relativeHeight="3">
            <wp:simplePos x="0" y="0"/>
            <wp:positionH relativeFrom="margin">
              <wp:posOffset>-6602095</wp:posOffset>
            </wp:positionH>
            <wp:positionV relativeFrom="page">
              <wp:posOffset>1521460</wp:posOffset>
            </wp:positionV>
            <wp:extent cx="6602095" cy="50476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4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Grame">
    <w:name w:val="gram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94" w:before="0" w:after="180"/>
    </w:pPr>
    <w:rPr>
      <w:rFonts w:ascii="Trebuchet MS" w:hAnsi="Trebuchet MS" w:eastAsia="Trebuchet MS" w:cs="Trebuchet MS"/>
      <w:spacing w:val="4"/>
      <w:sz w:val="23"/>
      <w:szCs w:val="23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0:00Z</dcterms:created>
  <dc:creator>Пользователь</dc:creator>
  <dc:description/>
  <cp:keywords/>
  <dc:language>en-US</dc:language>
  <cp:lastModifiedBy>Андрей</cp:lastModifiedBy>
  <cp:lastPrinted>2018-03-19T10:05:00Z</cp:lastPrinted>
  <dcterms:modified xsi:type="dcterms:W3CDTF">2018-03-29T04:29:00Z</dcterms:modified>
  <cp:revision>20</cp:revision>
  <dc:subject/>
  <dc:title/>
</cp:coreProperties>
</file>