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b w:val="false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2660</wp:posOffset>
            </wp:positionH>
            <wp:positionV relativeFrom="paragraph">
              <wp:posOffset>116205</wp:posOffset>
            </wp:positionV>
            <wp:extent cx="1163320" cy="1212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  <w:r>
        <w:rPr>
          <w:lang w:val="en-US" w:eastAsia="en-US"/>
        </w:rPr>
        <w:drawing>
          <wp:inline distT="0" distB="0" distL="0" distR="0">
            <wp:extent cx="894715" cy="51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.А.Кошелева 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1 г. </w:t>
      </w:r>
    </w:p>
    <w:p>
      <w:pPr>
        <w:pStyle w:val="Normal"/>
        <w:spacing w:lineRule="auto" w:line="360"/>
        <w:jc w:val="right"/>
        <w:rPr/>
      </w:pPr>
      <w:r>
        <w:rPr/>
        <w:t>Приказ№_____от______2021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МДК 0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процессор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офессионального модуля ПМ.02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менение микропроцессорных систем, установка и настройка периферийного оборуд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02.01 Компьютерные системы и комплекс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480" w:right="20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ышкин,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 w:val="false"/>
          <w:caps/>
          <w:szCs w:val="28"/>
        </w:rPr>
      </w:pPr>
      <w:r>
        <w:rPr>
          <w:b/>
          <w:bCs w:val="false"/>
          <w:caps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междисциплинарного курса  является частью основной профессиональной образовательной программы в соответствии с ФГОС по специальности СПО 09.02.01 Компьютерные системы и комплексы в части освоения основного вида профессиональной деятельности (ВПД): применение микропроцессорных систем 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1 Создавать программы на языке ассемблер для микропроцес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2  Производить тестирование и отладку микропроцес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грамм на языке ассемблер для микропроцессо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 и отладки микропроцессо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я микропроцессор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граммы на языке ассе6мблера для микропроцессо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естирование и отладку микропроцессорных систем (МП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микроконтроллер/микропроцессор для конкретной систем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ую функциональную схему МП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микропроцессо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типовой системы управления (контроллер) и организации микроконтролле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тестирования и способы отладки МП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различных устройств через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изводства и использование МП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МД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междисциплинарного курса является овладение обучающимися видами профессиональной деятельност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икропроцессорных систе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граммы на языке ассемблер для микропроцессор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стирование и отладку микропроцессорных сист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 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  <w:r>
              <w:rPr>
                <w:color w:val="000000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З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2"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 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color w:val="000000"/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МДК 02.01 Микропроцессор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3.1. Тематический план МДК 02.01 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8"/>
        <w:gridCol w:w="1264"/>
        <w:gridCol w:w="861"/>
        <w:gridCol w:w="1728"/>
        <w:gridCol w:w="1185"/>
        <w:gridCol w:w="879"/>
        <w:gridCol w:w="1338"/>
        <w:gridCol w:w="1052"/>
        <w:gridCol w:w="1166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 – 2.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2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процессорные системы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МДК 0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  <w:gridCol w:w="3240"/>
        <w:gridCol w:w="43"/>
        <w:gridCol w:w="13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междисциплинарных курсов (МДК)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2.01 Микропроцессорные сис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. Структура и принцип работы микропроцесс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ведение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нципы Джона фон Нейман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ие принципы организации микропроцессорных систем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руктурные связи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, режимы работы систем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ые типы микропроцессорных систем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лассификация микропроцессоров по технологии изготовления, областям применения, используемой архитектуре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ласти применения микропроцессоров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рхитектура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нутренняя структура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нутренняя структура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ифметико-логическое устройство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ы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ы специального назначения: указатель стека, счетчик команд, регистр признаков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ы специального назначения: указатель стека, счетчик команд, регистр признаков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ы специального назначения: указатель стека, счетчик команд, регистр признаков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Cs w:val="28"/>
              </w:rPr>
              <w:t xml:space="preserve">Аккумулятор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ок регистров общего назначения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ройство управления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 команд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уферы данных и адреса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одирование команд и данных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ирование команд и данных на языке Ассемблер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Операнды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пы операндов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Типы и форматы команд, применяемых в МП с аккумуляторной архитектурой на примере КР580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особы адресации, используемые микропроцессором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Применение прямой, непосредственной и косвенной адресации в командах арифметических действий и пересылки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чего цикла процессора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Цикл команды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ашинный цикл (цикл шины)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шинный такт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стема прерываний процессора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чники прерываний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рядок обмена информацией по прерыванию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к возврата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Программы-отладчики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ы программирования МП. 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ы языка Ассемблер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нейное программирование, ветвление, организация циклов на языке Ассемблер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ы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Исследование непосредственной адресации операндов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Исследование прямой адресации операндов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Исследование косвенной адресации операндов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е работы регистра флагов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е применения команд условного и безусловного переходов  в МП КР580 (4 час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способов адресации </w:t>
            </w:r>
            <w:r>
              <w:rPr>
                <w:sz w:val="28"/>
                <w:szCs w:val="28"/>
              </w:rPr>
              <w:t>в МП КР58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способов адресации </w:t>
            </w:r>
            <w:r>
              <w:rPr>
                <w:sz w:val="28"/>
                <w:szCs w:val="28"/>
              </w:rPr>
              <w:t>в МП КР58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способов адресации </w:t>
            </w:r>
            <w:r>
              <w:rPr>
                <w:sz w:val="28"/>
                <w:szCs w:val="28"/>
              </w:rPr>
              <w:t>в МП КР58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команд переходов при организации цик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команд переходов при организации цик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команд переходов при организации цик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2. История и направления  развития микропроцессо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3" w:hanging="0"/>
              <w:jc w:val="left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развития микропроцессоров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ассификация микропроцессоров по архитектуре, технологии изготовления, области применен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функционировании сист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функционировании систем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плексированная шина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ный и аппаратный стек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ный и аппаратный стек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Программная совместимость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Режимы работы процессо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Cs w:val="28"/>
              </w:rPr>
              <w:t>реальный режим работы процессо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защищенный режим работы процессо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вейер в процессорах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ntium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перскалярность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уктура кэш-памяти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ногозадачность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иртуальный режим работы процессора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цессор </w:t>
            </w:r>
            <w:r>
              <w:rPr>
                <w:szCs w:val="28"/>
                <w:lang w:val="en-US"/>
              </w:rPr>
              <w:t>IA</w:t>
            </w:r>
            <w:r>
              <w:rPr>
                <w:szCs w:val="28"/>
              </w:rPr>
              <w:t xml:space="preserve">64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VLIW</w:t>
            </w:r>
            <w:r>
              <w:rPr>
                <w:szCs w:val="28"/>
              </w:rPr>
              <w:t>-архитектура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CISC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 xml:space="preserve"> архитекту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RISC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 xml:space="preserve"> архитекту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соб борьбы с конфликтами по управлению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пособ борьбы с конфликтами по управлению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правления развития современных микропроцессо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3 Микроконтроллеры 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AVR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фирмы 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Atm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икроконтролле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микроконтроллер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е особенности микроконтроллер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е структуры микроконтроллер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вода и вывод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кроконтроллеры </w:t>
            </w:r>
            <w:r>
              <w:rPr>
                <w:sz w:val="28"/>
                <w:szCs w:val="28"/>
                <w:lang w:val="en-US"/>
              </w:rPr>
              <w:t>P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онтролле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онтроллеры </w:t>
            </w:r>
            <w:r>
              <w:rPr>
                <w:sz w:val="28"/>
                <w:szCs w:val="28"/>
                <w:lang w:val="en-US"/>
              </w:rPr>
              <w:t>SIMEN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итектура МК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ие характеристики МК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и группы микроконтроллеров: </w:t>
            </w:r>
            <w:r>
              <w:rPr>
                <w:sz w:val="28"/>
                <w:szCs w:val="28"/>
                <w:lang w:val="en-US"/>
              </w:rPr>
              <w:t>Ti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ass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e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онтроллер </w:t>
            </w:r>
            <w:r>
              <w:rPr>
                <w:sz w:val="28"/>
                <w:szCs w:val="28"/>
                <w:lang w:val="en-US"/>
              </w:rPr>
              <w:t>Ti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онтроллер </w:t>
            </w:r>
            <w:r>
              <w:rPr>
                <w:sz w:val="28"/>
                <w:szCs w:val="28"/>
                <w:lang w:val="en-US"/>
              </w:rPr>
              <w:t>class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онтроллер  </w:t>
            </w:r>
            <w:r>
              <w:rPr>
                <w:sz w:val="28"/>
                <w:szCs w:val="28"/>
                <w:lang w:val="en-US"/>
              </w:rPr>
              <w:t>me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 памяти МК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 данных (</w:t>
            </w:r>
            <w:r>
              <w:rPr>
                <w:sz w:val="28"/>
                <w:szCs w:val="28"/>
                <w:lang w:val="en-US"/>
              </w:rPr>
              <w:t>SRAM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программ (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ввода-вывода (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tend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расположение и применение регистров общего назначения (РОН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регист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ые регист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: регистр признаков (</w:t>
            </w:r>
            <w:r>
              <w:rPr>
                <w:sz w:val="28"/>
                <w:szCs w:val="28"/>
                <w:lang w:val="en-US"/>
              </w:rPr>
              <w:t>SREG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стека (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счетчик (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ы пространства ввода-вывод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ы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редой программирования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Знакомство со средой программирования </w:t>
            </w:r>
            <w:r>
              <w:rPr>
                <w:sz w:val="28"/>
                <w:szCs w:val="28"/>
                <w:lang w:val="en-US"/>
              </w:rPr>
              <w:t>AV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руктуры памяти МК </w:t>
            </w:r>
            <w:r>
              <w:rPr>
                <w:sz w:val="28"/>
                <w:szCs w:val="28"/>
                <w:lang w:val="en-US"/>
              </w:rPr>
              <w:t>AV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руктуры памяти МК </w:t>
            </w:r>
            <w:r>
              <w:rPr>
                <w:sz w:val="28"/>
                <w:szCs w:val="28"/>
                <w:lang w:val="en-US"/>
              </w:rPr>
              <w:t>AVR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. Программирование на ассемблер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адресация (регистровая и регистр-память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ая адресация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адресация с использованием адресных регист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адресация с использованием адресных регист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адресация с постинкремент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венная адресация с постинкрементом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адресация с преддекремент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адресация с преддекременто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граммирования микропроцессо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граммирования микропроцесс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а командной строки: метка, команда, директива, операнд, комментарий, пустая строк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анды языка Ассемблер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языка Ассембле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программирование, ветвление, организация циклов на языке Ассемблер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программирование, ветвление, организация циклов на языке Ассемблер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программирование, ветвление, организация циклов на языке Ассемблер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Конфигурирование портов микроконтролле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ами ввода и вывод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ймерами-счетчи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абораторны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зучение команд пересылки. 4ч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порядка  работы со стеком 4ч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массивами на языке Ассемблер  4ч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4. Изучение сложения двухбайтовых чисел 4ч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учение порядка работы с портами ввода и вывода при последовательном выводе. 4 ч. 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6. Изучение работы с внешними устройствами на языке Ассемблер (Движущийся сегмент) 4 ч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учение работы с внешними устройствами на языке Ассемблер (Счетчик) 4ч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</w:rPr>
              <w:t>Реализация математических операций на языке ассемблера. 4ч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1"/>
              </w:rPr>
              <w:t>Работа с массивами на языке ассемблера. 4ч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работка строк и массивов в ассемблере. 4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5. Направления  развития параллельных микропроцессорных сис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Параллельные вычислительные системы.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ассификация параллельных вычислительных систем. 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амяти  параллельных вычислительных систем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типроцессорные ВС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процессорные ВС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MP</w:t>
            </w:r>
            <w:r>
              <w:rPr>
                <w:szCs w:val="28"/>
              </w:rPr>
              <w:t xml:space="preserve">-системы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Мультикомпьютерные ВС.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ластерные  и МРР системы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пологии  параллельных ВС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лгоритмическое программирование микроконтроллеров 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AV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 xml:space="preserve">Программная среда </w:t>
            </w:r>
            <w:r>
              <w:rPr>
                <w:bCs/>
                <w:sz w:val="28"/>
                <w:szCs w:val="28"/>
                <w:lang w:val="en-US"/>
              </w:rPr>
              <w:t>Flow Cod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 xml:space="preserve">Компоненты программной среды </w:t>
            </w:r>
            <w:r>
              <w:rPr>
                <w:bCs/>
                <w:sz w:val="28"/>
                <w:szCs w:val="28"/>
                <w:lang w:val="en-US"/>
              </w:rPr>
              <w:t>Flo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d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менение алгоритмических конструкций программной среды </w:t>
            </w:r>
            <w:r>
              <w:rPr>
                <w:bCs/>
                <w:sz w:val="28"/>
                <w:szCs w:val="28"/>
                <w:lang w:val="en-US"/>
              </w:rPr>
              <w:t>Flo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d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менение алгоритмических конструкций программной среды </w:t>
            </w:r>
            <w:r>
              <w:rPr>
                <w:bCs/>
                <w:sz w:val="28"/>
                <w:szCs w:val="28"/>
                <w:lang w:val="en-US"/>
              </w:rPr>
              <w:t>Flo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d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алгоритмических конструкций программной среды </w:t>
            </w:r>
            <w:r>
              <w:rPr>
                <w:bCs/>
                <w:sz w:val="28"/>
                <w:szCs w:val="28"/>
                <w:lang w:val="en-US"/>
              </w:rPr>
              <w:t>Flo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d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 xml:space="preserve">Схемотехническое моделирование МПС на базе МК </w:t>
            </w:r>
            <w:r>
              <w:rPr>
                <w:bCs/>
                <w:sz w:val="28"/>
                <w:szCs w:val="28"/>
                <w:lang w:val="en-US"/>
              </w:rPr>
              <w:t>Atme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V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 xml:space="preserve">Схемотехническое моделирование МПС на базе МК </w:t>
            </w:r>
            <w:r>
              <w:rPr>
                <w:bCs/>
                <w:sz w:val="28"/>
                <w:szCs w:val="28"/>
                <w:lang w:val="en-US"/>
              </w:rPr>
              <w:t>Atme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V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отехническое моделирование МПС на базе МК </w:t>
            </w:r>
            <w:r>
              <w:rPr>
                <w:bCs/>
                <w:sz w:val="28"/>
                <w:szCs w:val="28"/>
                <w:lang w:val="en-US"/>
              </w:rPr>
              <w:t>Atme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VR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8"/>
                <w:szCs w:val="28"/>
              </w:rPr>
              <w:t xml:space="preserve">Работа в программной среде </w:t>
            </w:r>
            <w:r>
              <w:rPr>
                <w:bCs/>
                <w:sz w:val="28"/>
                <w:szCs w:val="28"/>
                <w:lang w:val="en-US"/>
              </w:rPr>
              <w:t>Flo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de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в программной среде </w:t>
            </w:r>
            <w:r>
              <w:rPr>
                <w:bCs/>
                <w:sz w:val="28"/>
                <w:szCs w:val="28"/>
                <w:lang w:val="en-US"/>
              </w:rPr>
              <w:t>Flo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de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ограммирование микроконтроллеров на язык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ссамбл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семблер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емблирова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8"/>
                <w:szCs w:val="28"/>
              </w:rPr>
              <w:t xml:space="preserve">Иструкции языка ассемблер для </w:t>
            </w:r>
            <w:r>
              <w:rPr>
                <w:bCs/>
                <w:sz w:val="28"/>
                <w:szCs w:val="28"/>
                <w:lang w:val="en-US"/>
              </w:rPr>
              <w:t>Atme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V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рукции языка ассемблер для </w:t>
            </w:r>
            <w:r>
              <w:rPr>
                <w:bCs/>
                <w:sz w:val="28"/>
                <w:szCs w:val="28"/>
                <w:lang w:val="en-US"/>
              </w:rPr>
              <w:t>Atme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VR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28"/>
                <w:szCs w:val="28"/>
              </w:rPr>
              <w:t>Алгоритмические инструкции на языке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ивы языка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директивы языка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программ на языке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лоны программы на языке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аблоны программы на языке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е программ на языке ассембле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обучающихся по разделу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 информацией по заданной теме с применением интернет ресур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вопросов по те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к выполнению лабораторных рабо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формление отчетов по лабораторным работ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Евстифеев А.В. Микроконтроллеры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семейств </w:t>
      </w:r>
      <w:r>
        <w:rPr>
          <w:sz w:val="28"/>
          <w:szCs w:val="28"/>
          <w:lang w:val="en-US"/>
        </w:rPr>
        <w:t>Tiny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 xml:space="preserve"> фирмы“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 xml:space="preserve">”. Москва. Издательский дом “Додэ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” , 2004. </w:t>
      </w:r>
    </w:p>
    <w:p>
      <w:pPr>
        <w:pStyle w:val="Normal"/>
        <w:numPr>
          <w:ilvl w:val="0"/>
          <w:numId w:val="8"/>
        </w:numPr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Б. Я. Цилькер, С. А. Орлов, Организация ЭВМ и систем – Л. Питер, 2004. </w:t>
      </w:r>
    </w:p>
    <w:p>
      <w:pPr>
        <w:pStyle w:val="Normal"/>
        <w:numPr>
          <w:ilvl w:val="0"/>
          <w:numId w:val="8"/>
        </w:numPr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Бродин В.Б. Калинин А.В. Системы на микроконтроллерах и БИС программируемой логики. Москва . Издательство Эком, 2002. 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Интернет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htpp://WWW.ATMEL.RU 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sz w:val="28"/>
          <w:szCs w:val="28"/>
        </w:rPr>
        <w:t xml:space="preserve">Википедия. </w:t>
      </w:r>
      <w:r>
        <w:rPr>
          <w:color w:val="000000"/>
          <w:sz w:val="28"/>
          <w:szCs w:val="28"/>
        </w:rPr>
        <w:t>Форма досту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7:00Z</dcterms:created>
  <dc:creator>Ulyanova</dc:creator>
  <dc:description/>
  <cp:keywords/>
  <dc:language>en-US</dc:language>
  <cp:lastModifiedBy>Андрей</cp:lastModifiedBy>
  <cp:lastPrinted>2021-04-16T13:24:00Z</cp:lastPrinted>
  <dcterms:modified xsi:type="dcterms:W3CDTF">2021-09-29T07:05:00Z</dcterms:modified>
  <cp:revision>5</cp:revision>
  <dc:subject/>
  <dc:title>1</dc:title>
</cp:coreProperties>
</file>