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Ярославской области</w:t>
      </w:r>
    </w:p>
    <w:p>
      <w:pPr>
        <w:pStyle w:val="Normal"/>
        <w:autoSpaceDE w:val="false"/>
        <w:jc w:val="center"/>
        <w:rPr/>
      </w:pPr>
      <w:r>
        <w:rPr/>
        <w:t>Мышкинский политехнический колледж</w:t>
      </w:r>
    </w:p>
    <w:p>
      <w:pPr>
        <w:pStyle w:val="Normal"/>
        <w:autoSpaceDE w:val="false"/>
        <w:spacing w:lineRule="exact" w:line="218"/>
        <w:rPr/>
      </w:pPr>
      <w:r>
        <w:rPr/>
      </w:r>
    </w:p>
    <w:p>
      <w:pPr>
        <w:pStyle w:val="Normal"/>
        <w:autoSpaceDE w:val="false"/>
        <w:spacing w:lineRule="exact" w:line="218"/>
        <w:rPr/>
      </w:pPr>
      <w:r>
        <w:rPr/>
      </w:r>
    </w:p>
    <w:p>
      <w:pPr>
        <w:pStyle w:val="Normal"/>
        <w:autoSpaceDE w:val="false"/>
        <w:spacing w:lineRule="exact" w:line="437"/>
        <w:jc w:val="right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5664" w:hanging="0"/>
        <w:rPr/>
      </w:pPr>
      <w:r>
        <w:rPr/>
        <w:t xml:space="preserve">Директор ГПОУ ЯО Мышкинского </w:t>
      </w:r>
    </w:p>
    <w:p>
      <w:pPr>
        <w:pStyle w:val="Normal"/>
        <w:ind w:left="566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0760</wp:posOffset>
            </wp:positionH>
            <wp:positionV relativeFrom="paragraph">
              <wp:posOffset>47625</wp:posOffset>
            </wp:positionV>
            <wp:extent cx="1035050" cy="1085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__</w:t>
      </w:r>
      <w:r>
        <w:rPr>
          <w:lang w:val="en-US" w:eastAsia="en-US"/>
        </w:rPr>
        <w:drawing>
          <wp:inline distT="0" distB="0" distL="0" distR="0">
            <wp:extent cx="838835" cy="476885"/>
            <wp:effectExtent l="0" t="0" r="0" b="0"/>
            <wp:docPr id="2" name="подпись ксюш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ксюш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А.Кошелева</w:t>
      </w:r>
    </w:p>
    <w:p>
      <w:pPr>
        <w:pStyle w:val="Normal"/>
        <w:spacing w:lineRule="exact" w:line="327"/>
        <w:jc w:val="right"/>
        <w:rPr>
          <w:sz w:val="20"/>
        </w:rPr>
      </w:pPr>
      <w:r>
        <w:rPr/>
        <w:t xml:space="preserve">«30»  августа 2022 г. </w:t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каз№_____от______2022 год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5"/>
        <w:shd w:fill="auto" w:val="clear"/>
        <w:spacing w:lineRule="exact" w:line="27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7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</w:t>
      </w:r>
    </w:p>
    <w:p>
      <w:pPr>
        <w:pStyle w:val="25"/>
        <w:shd w:fill="auto" w:val="clear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-программы подготовки специалистов среднего звена 35.02.07 Механизация сельского хозяйства</w:t>
      </w:r>
    </w:p>
    <w:p>
      <w:pPr>
        <w:pStyle w:val="3"/>
        <w:shd w:fill="auto" w:val="clear"/>
        <w:spacing w:lineRule="exact" w:line="27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Материаловедение»</w:t>
      </w:r>
    </w:p>
    <w:p>
      <w:pPr>
        <w:pStyle w:val="3"/>
        <w:shd w:fill="auto" w:val="clear"/>
        <w:spacing w:before="0" w:after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before="0" w:after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1"/>
          <w:sz w:val="24"/>
          <w:szCs w:val="24"/>
        </w:rPr>
      </w:pPr>
      <w:r>
        <w:rPr/>
      </w:r>
    </w:p>
    <w:p>
      <w:pPr>
        <w:pStyle w:val="3"/>
        <w:shd w:fill="auto" w:val="clear"/>
        <w:spacing w:before="0" w:after="0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218"/>
        <w:jc w:val="right"/>
        <w:rPr>
          <w:rStyle w:val="11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218"/>
        <w:jc w:val="right"/>
        <w:rPr/>
      </w:pPr>
      <w:r>
        <w:rPr/>
      </w:r>
    </w:p>
    <w:p>
      <w:pPr>
        <w:pStyle w:val="Normal"/>
        <w:autoSpaceDE w:val="false"/>
        <w:spacing w:lineRule="exact" w:line="218"/>
        <w:jc w:val="right"/>
        <w:rPr/>
      </w:pPr>
      <w:r>
        <w:rPr/>
      </w:r>
    </w:p>
    <w:p>
      <w:pPr>
        <w:pStyle w:val="Normal"/>
        <w:autoSpaceDE w:val="false"/>
        <w:spacing w:lineRule="exact" w:line="218"/>
        <w:jc w:val="right"/>
        <w:rPr/>
      </w:pPr>
      <w:r>
        <w:rPr/>
      </w:r>
    </w:p>
    <w:p>
      <w:pPr>
        <w:pStyle w:val="Normal"/>
        <w:autoSpaceDE w:val="false"/>
        <w:spacing w:lineRule="exact" w:line="218"/>
        <w:jc w:val="right"/>
        <w:rPr/>
      </w:pPr>
      <w:r>
        <w:rPr/>
      </w:r>
    </w:p>
    <w:p>
      <w:pPr>
        <w:pStyle w:val="Normal"/>
        <w:autoSpaceDE w:val="false"/>
        <w:spacing w:lineRule="exact" w:line="218"/>
        <w:jc w:val="right"/>
        <w:rPr/>
      </w:pPr>
      <w:r>
        <w:rPr/>
      </w:r>
    </w:p>
    <w:p>
      <w:pPr>
        <w:pStyle w:val="Normal"/>
        <w:autoSpaceDE w:val="false"/>
        <w:spacing w:lineRule="exact" w:line="218"/>
        <w:jc w:val="right"/>
        <w:rPr/>
      </w:pPr>
      <w:r>
        <w:rPr/>
      </w:r>
    </w:p>
    <w:p>
      <w:pPr>
        <w:pStyle w:val="Normal"/>
        <w:autoSpaceDE w:val="false"/>
        <w:spacing w:lineRule="exact" w:line="218"/>
        <w:jc w:val="right"/>
        <w:rPr/>
      </w:pPr>
      <w:r>
        <w:rPr/>
      </w:r>
    </w:p>
    <w:p>
      <w:pPr>
        <w:pStyle w:val="Normal"/>
        <w:autoSpaceDE w:val="false"/>
        <w:spacing w:lineRule="exact" w:line="218"/>
        <w:jc w:val="right"/>
        <w:rPr/>
      </w:pPr>
      <w:r>
        <w:rPr/>
      </w:r>
    </w:p>
    <w:p>
      <w:pPr>
        <w:pStyle w:val="Normal"/>
        <w:autoSpaceDE w:val="false"/>
        <w:spacing w:lineRule="exact" w:line="218"/>
        <w:jc w:val="right"/>
        <w:rPr/>
      </w:pPr>
      <w:r>
        <w:rPr/>
      </w:r>
    </w:p>
    <w:p>
      <w:pPr>
        <w:pStyle w:val="Normal"/>
        <w:autoSpaceDE w:val="false"/>
        <w:spacing w:lineRule="exact" w:line="218"/>
        <w:jc w:val="right"/>
        <w:rPr/>
      </w:pPr>
      <w:r>
        <w:rPr/>
      </w:r>
    </w:p>
    <w:p>
      <w:pPr>
        <w:pStyle w:val="Normal"/>
        <w:autoSpaceDE w:val="false"/>
        <w:spacing w:lineRule="exact" w:line="218"/>
        <w:jc w:val="right"/>
        <w:rPr/>
      </w:pPr>
      <w:r>
        <w:rPr/>
      </w:r>
    </w:p>
    <w:p>
      <w:pPr>
        <w:pStyle w:val="Normal"/>
        <w:autoSpaceDE w:val="false"/>
        <w:spacing w:lineRule="exact" w:line="218"/>
        <w:jc w:val="right"/>
        <w:rPr/>
      </w:pPr>
      <w:r>
        <w:rPr/>
      </w:r>
    </w:p>
    <w:p>
      <w:pPr>
        <w:pStyle w:val="Normal"/>
        <w:autoSpaceDE w:val="false"/>
        <w:spacing w:lineRule="exact" w:line="218"/>
        <w:jc w:val="center"/>
        <w:rPr/>
      </w:pPr>
      <w:r>
        <w:rPr/>
        <w:t>Мышкин, 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 по специальности (специальностям) среднего профессионального образования, по профессии (профессиям) 35.02.07 «Механизация сельского хозяй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 « </w:t>
      </w:r>
      <w:r>
        <w:rPr>
          <w:b/>
        </w:rPr>
        <w:t>ГПОУ  ЯО Мышкинский 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_Молодцова Марина  Николаевна, преподаватель спецдисциплин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</w:rPr>
        <w:t>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</w:t>
      </w:r>
      <w:r>
        <w:rPr>
          <w:b/>
        </w:rPr>
        <w:t xml:space="preserve"> </w:t>
      </w:r>
      <w:r>
        <w:rPr/>
        <w:t xml:space="preserve"> 35.02.07   «Механизация сельского хозяйства»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 для курсов повышение квалификации тех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_Общетехн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классифицировать конструкционные и сырьевые материалы по      внешнему виду, происхождению, свойствам;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материалы по их назначению, условиям эксплуатации для выполнения работ;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 расшифровывать марки  конструкционных материалов;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вердость металлов;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режимы отжига, закалки и отпуска стали;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пособы и режимы обработки металлов (литьем, давлением, сваркой,        резанием и др.) для изготовления различных дета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ть: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конструкционных и сырьевых, металлических и неметаллических материалов;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ю, свойства, маркировку и область применения конструкционных           материалов, принципы их выбора для применения в производстве;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ведения о назначении и свойствах металлов и сплавов, о технологии ихпроизводства;     Особенности строения металлов и их сплавов, закономерности процессов    кристаллизации структурообразования;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обработки металлов и сплавов;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 технологических процессов литья, сварки, обработки металлов давлением и  резанием;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термообработки металлов;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защиты металлов от коррозии;      Требования к качеству обработки деталей;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износа деталей и узлов;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троения, назначения и  свойства различных групп неметаллическихматериалов;      Характеристики топливных, смазочных, абразивных материалов и специальных     жидкостей; Классификацию и марки масел;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 свойства различных видов топлив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хранения топлива, смазочных материалов и специальных жидкостей;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ю и способы получения композиционных материалов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должен обладать  компетенциями, включающими в себя способность: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1.1. Выполнять регулировку узлов, систем и механизмов двигателя и приборов электрооборудования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1.2. Подготавливать почвообрабатывающие машины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1.3. Подготавливать посевные, посадочные машины и машины для ухода за посевами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1.4. Подготавливать уборочные машины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1.5. Подготавливать машины и оборудование для обслуживания животноводческих ферм, комплексов и птицефабрик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1.6. Подготавливать рабочее и вспомогательное оборудование тракторов и автомобилей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2.1. Определять рациональный состав агрегатов и их эксплуатационные показатели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2.2. Комплектовать машинно-тракторный агрегат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2.3. Проводить работы на машинно-тракторном агрегате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2.4. Выполнять механизированные сельскохозяйственные работы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3.1. Выполнять техническое обслуживание сельскохозяйственных машин и механизмов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3.2. Проводить диагностирование неисправностей сельскохозяйственных машин и механизмов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3.3. Осуществлять технологический процесс ремонта отдельных деталей и узлов машин и механизмов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3.4. Обеспечивать режимы консервации и хранения сельскохозяйственной техники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4.1. Участвовать в планировании основных показателей машинно-тракторного парка сельскохозяйственного предприятия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4.2. Планировать выполнение работ исполнителями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4.3. Организовывать работу трудового коллектива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К 4.5. Вести утвержденную учетно-отчетную документацию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осевные, посадочные машины и машины для ухода за посевами.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</w:t>
      </w:r>
      <w:r>
        <w:rPr>
          <w:u w:val="single"/>
        </w:rPr>
        <w:t>172</w:t>
      </w:r>
      <w:r>
        <w:rPr/>
        <w:t>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_</w:t>
      </w:r>
      <w:r>
        <w:rPr>
          <w:u w:val="single"/>
        </w:rPr>
        <w:t>124</w:t>
      </w:r>
      <w:r>
        <w:rPr/>
        <w:t>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 </w:t>
      </w:r>
      <w:r>
        <w:rPr>
          <w:u w:val="single"/>
        </w:rPr>
        <w:t>48</w:t>
      </w:r>
      <w:r>
        <w:rPr/>
        <w:t>___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i/>
                <w:iCs/>
              </w:rPr>
              <w:t xml:space="preserve"> - </w:t>
            </w:r>
            <w:r>
              <w:rPr>
                <w:b/>
                <w:i/>
                <w:iCs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«Материаловедение»</w:t>
      </w:r>
      <w:r>
        <w:rPr>
          <w:b/>
          <w:bCs/>
          <w:i/>
          <w:sz w:val="20"/>
          <w:szCs w:val="20"/>
        </w:rPr>
        <w:tab/>
        <w:tab/>
        <w:tab/>
      </w:r>
    </w:p>
    <w:tbl>
      <w:tblPr>
        <w:tblW w:w="15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6"/>
        <w:gridCol w:w="9450"/>
        <w:gridCol w:w="1988"/>
        <w:gridCol w:w="1561"/>
      </w:tblGrid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ве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ко-химические закономерности формирования структуры матери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ние и свойства материал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 № 1 Методики измерения твердости металлов по Роквелу и Бринел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структуры литых материал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Диаграммы состояния металлов и сплав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Формирование структуры деформированных металлов и сплав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Термическая и химико-термическая обработка металлов и сплав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: ЛПЗ № 2  Структура стали после термической и химико-термической обработ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териалы, применяемые в машиностроении и приборострое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онные материал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 № 3  Структура и свойства сталей (конструкционных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Материалы с особыми технологическими свойств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: ЛПЗ № 4  Структура и свойства сталей (, легированных, с особыми свойствам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Износостойкие материал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Материалы с высокими упругими свойств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Материалы с малой плотность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Материалы с высокой удельной прочность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Материалы, устойчивые к воздействию температуры и рабочей сред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Неметаллические материал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ЛПЗ№5 « Структура, свойство, использование неметаллических материалов в професс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bCs/>
                <w:sz w:val="20"/>
                <w:szCs w:val="20"/>
              </w:rPr>
              <w:t>:  Резина, её свойства,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кло, его свойства,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териалы с особыми физическими свойств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Материалы с особыми магнитными свойств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Материалы с особыми тепловыми свойств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Материалы с особыми электрическими свойств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ПЗ № 6  Определение удельного сопротивления проводников, диэлектриков. Испытание диэлектрической прочности различных материал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струментальные материал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Материалы для режущих и измерительных инструмент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 №7«Определение материалов для изготовления режущих и измерительных инструментов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Стали для инструментов обработки металлов давление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орошковые и композиционные материал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Порошковые материал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№8 « Определение применения порошковыхматериалов для изготовления дета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Композиционные материа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№9 « Определение применения композиионных материалов для изготовления детале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новные способы обработки матери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Технологические процессы получения заготовок из конструкционных материалов.  Формообразование и формоизменение заготов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Обработка металлов давление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Обработка металлов резание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Литейное производств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5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Процессы формирования разъёмных и неразъёмных соедин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7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оплив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7.1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Общие сведения о топлив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Эксплуатационные свойства и применение дизельного топли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3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Эксплуатационные свойства  и применение бензинового топли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:  ЛПЗ № 10  Свойства и применение бензинового топли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Эксплуатационные свойства  и применение газообразного топли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8.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мазочные материал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Классификация и виды смазочных матери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ПЗ№11: Свойства и применение смазочных матери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ценка эксплуатационных свойств смазочных масел с присадк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3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ути эффективного использования моторных масе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Эксплуатационные свойства трансмиссионных масел и пластичных смаз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: ЛПЗ № 12  Свойства и применение пластичных смаз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9.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Методика и оборудование для определения качества топлива и смазочных матери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: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10.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Эксплуатационные свойства и применение специальных жидкос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:  ЛПЗ № 13  Свойства и применение технических жидкос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11.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Основы экономного использования топлива, смазочных материалов и технических жидкос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: ЛПЗ № 14  Определение расхода ГСМ для работы тракторов и автомобилей.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12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Правила хранения топлива, смазочных материалов и технических жидкост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13.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Абразивные материал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: ЛПЗ № 15  Классификация абразивных инструментов по зернистости, тверд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Учебные наглядные пособия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,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Материаловедение. А.М.Адаскин,_В.М. Зуев,  М. «Академия»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ериаловедение на автомобильном транспорте . П.А. Колесник, В.С.Кланица , М., «Академия» 2012г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-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-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-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-4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-5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-6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-7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-8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-9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К-10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К-1.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К-1.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К-1.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К-2.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К-2.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К-2.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К-4.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К-4.2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К-4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нять воинскую обязанность, в том числе с применением полученных профессиональ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нан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ывать и выполнять работы по эксплуатации, обслуживанию и ремонту бытовой техн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диагностику и контроль технического состояния бытовой техн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нозировать отказы, определять ресурсы, обнаруживать дефекты электробытовой техн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вовать в проектировании и изготовлении нового электрического и электромеханического оборуд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вовать в испытаниях нового электрического и электромеханического оборуд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ести отчетную документацию по испытаниям электрического и электромеханического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борудов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3">
    <w:name w:val="Основной текст_"/>
    <w:basedOn w:val="Style13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1"/>
    <w:basedOn w:val="Style2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5100" w:after="0"/>
      <w:jc w:val="center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300"/>
      <w:ind w:hanging="700"/>
      <w:jc w:val="center"/>
    </w:pPr>
    <w:rPr>
      <w:rFonts w:ascii="Calibri" w:hAnsi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8:00Z</dcterms:created>
  <dc:creator>Пользователь</dc:creator>
  <dc:description/>
  <cp:keywords/>
  <dc:language>en-US</dc:language>
  <cp:lastModifiedBy>Андрей</cp:lastModifiedBy>
  <dcterms:modified xsi:type="dcterms:W3CDTF">2022-07-01T13:09:00Z</dcterms:modified>
  <cp:revision>32</cp:revision>
  <dc:subject/>
  <dc:title/>
</cp:coreProperties>
</file>