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Яросла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нский политехнический колледж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1015</wp:posOffset>
            </wp:positionH>
            <wp:positionV relativeFrom="paragraph">
              <wp:posOffset>635</wp:posOffset>
            </wp:positionV>
            <wp:extent cx="1544320" cy="161671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ПОУ Я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кин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ехнического колледж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0215" cy="257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Т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А. Кошел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9» августа 2024 г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_от______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/>
        <w:t>РАБОЧАЯ ПРОГРАММА</w:t>
      </w:r>
    </w:p>
    <w:p>
      <w:pPr>
        <w:pStyle w:val="Style25"/>
        <w:jc w:val="center"/>
        <w:rPr/>
      </w:pPr>
      <w:r>
        <w:rPr>
          <w:b/>
        </w:rPr>
        <w:t>учебной дисциплины «Математика:</w:t>
      </w:r>
    </w:p>
    <w:p>
      <w:pPr>
        <w:pStyle w:val="Style25"/>
        <w:jc w:val="center"/>
        <w:rPr/>
      </w:pPr>
      <w:r>
        <w:rPr>
          <w:b/>
        </w:rPr>
        <w:t>алгебра и начала математического анализа; геометрия»</w:t>
      </w:r>
    </w:p>
    <w:p>
      <w:pPr>
        <w:pStyle w:val="Style25"/>
        <w:jc w:val="center"/>
        <w:rPr/>
      </w:pPr>
      <w:r>
        <w:rPr>
          <w:b/>
        </w:rPr>
        <w:t xml:space="preserve">специальность </w:t>
      </w:r>
      <w:r>
        <w:rPr>
          <w:b/>
          <w:i/>
        </w:rPr>
        <w:t>35.02.16</w:t>
      </w:r>
    </w:p>
    <w:p>
      <w:pPr>
        <w:pStyle w:val="Style25"/>
        <w:jc w:val="center"/>
        <w:rPr>
          <w:b/>
          <w:b/>
          <w:i/>
          <w:i/>
        </w:rPr>
      </w:pPr>
      <w:r>
        <w:rPr>
          <w:b/>
          <w:i/>
        </w:rPr>
        <w:t>Эксплуатация и ремонт</w:t>
      </w:r>
    </w:p>
    <w:p>
      <w:pPr>
        <w:pStyle w:val="Style25"/>
        <w:jc w:val="center"/>
        <w:rPr>
          <w:b/>
          <w:b/>
          <w:i/>
          <w:i/>
        </w:rPr>
      </w:pPr>
      <w:r>
        <w:rPr>
          <w:b/>
          <w:i/>
        </w:rPr>
        <w:t>сельскохозяйственной техники и оборуд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9» августа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н, 2024</w:t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>
          <w:rFonts w:ascii="Century Schoolbook;Century" w:hAnsi="Century Schoolbook;Century" w:eastAsia="Century Schoolbook;Century" w:cs="Century Schoolbook;Century"/>
          <w:bCs/>
          <w:i/>
          <w:i/>
          <w:spacing w:val="4"/>
          <w:sz w:val="19"/>
          <w:szCs w:val="19"/>
        </w:rPr>
      </w:pPr>
      <w:r>
        <w:rPr>
          <w:rFonts w:eastAsia="Century Schoolbook;Century" w:cs="Century Schoolbook;Century" w:ascii="Century Schoolbook;Century" w:hAnsi="Century Schoolbook;Century"/>
          <w:bCs/>
          <w:i/>
          <w:spacing w:val="4"/>
          <w:sz w:val="19"/>
          <w:szCs w:val="19"/>
        </w:rPr>
      </w:r>
    </w:p>
    <w:p>
      <w:pPr>
        <w:pStyle w:val="Normal"/>
        <w:widowControl w:val="false"/>
        <w:spacing w:lineRule="auto" w:line="240" w:before="0" w:after="0"/>
        <w:ind w:right="20" w:firstLine="567"/>
        <w:jc w:val="both"/>
        <w:rPr>
          <w:rFonts w:ascii="Century Schoolbook;Century" w:hAnsi="Century Schoolbook;Century" w:eastAsia="Century Schoolbook;Century" w:cs="Century Schoolbook;Century"/>
          <w:bCs/>
          <w:i/>
          <w:i/>
          <w:spacing w:val="4"/>
          <w:sz w:val="19"/>
          <w:szCs w:val="19"/>
        </w:rPr>
      </w:pPr>
      <w:r>
        <w:rPr>
          <w:rFonts w:eastAsia="Century Schoolbook;Century" w:cs="Century Schoolbook;Century" w:ascii="Century Schoolbook;Century" w:hAnsi="Century Schoolbook;Century"/>
          <w:bCs/>
          <w:i/>
          <w:spacing w:val="4"/>
          <w:sz w:val="19"/>
          <w:szCs w:val="19"/>
        </w:rPr>
      </w:r>
    </w:p>
    <w:p>
      <w:pPr>
        <w:pStyle w:val="41"/>
        <w:keepNext w:val="true"/>
        <w:keepLines/>
        <w:shd w:fill="auto" w:val="clear"/>
        <w:spacing w:lineRule="auto" w:line="360" w:before="0" w:after="269"/>
        <w:jc w:val="center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  <w:lang w:val="ru-RU"/>
        </w:rPr>
        <w:t>СОДЕРЖАНИЕ</w:t>
      </w:r>
    </w:p>
    <w:p>
      <w:pPr>
        <w:pStyle w:val="Style23"/>
        <w:spacing w:lineRule="auto" w:line="360"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Пояснительная записка………………………………………………….............……………………..3</w:t>
      </w:r>
    </w:p>
    <w:p>
      <w:pPr>
        <w:pStyle w:val="Style23"/>
        <w:spacing w:lineRule="auto" w:line="360"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учебной дисциплины </w:t>
      </w:r>
      <w:r>
        <w:rPr>
          <w:rStyle w:val="4"/>
          <w:rFonts w:cs="Times New Roman" w:ascii="Times New Roman" w:hAnsi="Times New Roman"/>
          <w:sz w:val="24"/>
          <w:szCs w:val="24"/>
        </w:rPr>
        <w:t>"Математика"</w:t>
      </w:r>
      <w:r>
        <w:rPr>
          <w:rStyle w:val="4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sz w:val="24"/>
          <w:szCs w:val="24"/>
        </w:rPr>
        <w:t>....................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........................................3</w:t>
      </w:r>
    </w:p>
    <w:p>
      <w:pPr>
        <w:pStyle w:val="Style23"/>
        <w:spacing w:lineRule="auto" w:line="360"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Место учебной дисциплины в учебном плане…………………………………………............…….5</w:t>
      </w:r>
    </w:p>
    <w:p>
      <w:pPr>
        <w:pStyle w:val="Style23"/>
        <w:spacing w:lineRule="auto" w:line="360"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Результаты освоения учебной дисциплины……………………………………….............………….5</w:t>
      </w:r>
    </w:p>
    <w:p>
      <w:pPr>
        <w:pStyle w:val="Style23"/>
        <w:spacing w:lineRule="auto" w:line="360"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Содержание учебной дисциплины……………………………………………..........………………8</w:t>
      </w:r>
    </w:p>
    <w:p>
      <w:pPr>
        <w:pStyle w:val="Style23"/>
        <w:spacing w:lineRule="auto" w:line="360"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Структура и содержание учебной дисциплины............…………………………………………….12</w:t>
      </w:r>
    </w:p>
    <w:p>
      <w:pPr>
        <w:pStyle w:val="Style23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и содержание учебной дисциплины   «Математика» ……….........................13</w:t>
      </w:r>
    </w:p>
    <w:p>
      <w:pPr>
        <w:pStyle w:val="Style23"/>
        <w:spacing w:lineRule="auto" w:line="360"/>
        <w:jc w:val="both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Характеристика основных видов учебной деятельности студентов………………...........……….20</w:t>
      </w:r>
    </w:p>
    <w:p>
      <w:pPr>
        <w:pStyle w:val="Style23"/>
        <w:spacing w:lineRule="auto" w:line="360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ое и материально-техническое обеспечение программы учебной дисциплины "Математика" ................................................................................................................ 26 </w:t>
      </w:r>
      <w:r>
        <w:rPr>
          <w:rStyle w:val="4"/>
          <w:rFonts w:cs="Times New Roman" w:ascii="Times New Roman" w:hAnsi="Times New Roman"/>
          <w:sz w:val="24"/>
          <w:szCs w:val="24"/>
        </w:rPr>
        <w:t>Рекомендуемая литература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……………………...........……………………………………………..26</w:t>
      </w:r>
    </w:p>
    <w:p>
      <w:pPr>
        <w:pStyle w:val="Style23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..........................................................................................2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41"/>
        <w:keepNext w:val="true"/>
        <w:keepLines/>
        <w:shd w:fill="auto" w:val="clear"/>
        <w:spacing w:lineRule="auto" w:line="360" w:before="0" w:after="0"/>
        <w:rPr>
          <w:rStyle w:val="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lang w:val="ru-RU" w:eastAsia="ru-RU"/>
        </w:rPr>
      </w:r>
    </w:p>
    <w:p>
      <w:pPr>
        <w:pStyle w:val="41"/>
        <w:keepNext w:val="true"/>
        <w:keepLines/>
        <w:shd w:fill="auto" w:val="clear"/>
        <w:spacing w:lineRule="auto" w:line="360" w:before="0" w:after="0"/>
        <w:rPr>
          <w:rStyle w:val="4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Style w:val="4"/>
          <w:rFonts w:ascii="Times New Roman" w:hAnsi="Times New Roman" w:cs="Times New Roman"/>
          <w:bCs/>
          <w:i/>
          <w:i/>
          <w:color w:val="000000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Heading1"/>
        <w:spacing w:lineRule="auto" w:line="360"/>
        <w:ind w:firstLine="851"/>
        <w:jc w:val="center"/>
        <w:rPr>
          <w:rFonts w:eastAsia="Calibri"/>
        </w:rPr>
      </w:pPr>
      <w:r>
        <w:rPr>
          <w:rFonts w:eastAsia="Calibri"/>
        </w:rPr>
        <w:t>ПОЯСНИТЕЛЬНАЯ ЗАПИСКА</w:t>
      </w:r>
    </w:p>
    <w:p>
      <w:pPr>
        <w:pStyle w:val="Style23"/>
        <w:ind w:firstLine="567"/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а «Математика: алгебра и начала математического анализа; геометрия» (далее - «Математика») предназначена для изучения математ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 и является частью базовой основной профессиональной образовательной программы в соответствии с ФГОС по специальности технического профи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5.02.16 Эксплуатация и ремонт сельскохозяйственной техники и оборудования</w:t>
      </w:r>
    </w:p>
    <w:p>
      <w:pPr>
        <w:pStyle w:val="Style23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Математика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ой среднего общего образования, одобренной решением федерального учебно-методического объединения по общему образованию.</w:t>
      </w:r>
    </w:p>
    <w:p>
      <w:pPr>
        <w:pStyle w:val="Style23"/>
        <w:ind w:firstLine="567"/>
        <w:jc w:val="both"/>
        <w:rPr/>
      </w:pPr>
      <w:r>
        <w:rPr>
          <w:rStyle w:val="FootnoteCharacter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Содержание программы «Математика» направлено на достижение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следующих целей: </w:t>
      </w:r>
    </w:p>
    <w:p>
      <w:pPr>
        <w:pStyle w:val="Style23"/>
        <w:numPr>
          <w:ilvl w:val="0"/>
          <w:numId w:val="3"/>
        </w:numPr>
        <w:jc w:val="both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sz w:val="24"/>
          <w:szCs w:val="24"/>
        </w:rPr>
        <w:t>обеспечения</w:t>
        <w:tab/>
        <w:t>сформированности представлений о социальны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2"/>
          <w:rFonts w:cs="Times New Roman" w:ascii="Times New Roman" w:hAnsi="Times New Roman"/>
          <w:sz w:val="24"/>
          <w:szCs w:val="24"/>
        </w:rPr>
        <w:t>культурных и исторических факторах становления математик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обеспечения</w:t>
        <w:tab/>
        <w:t>сформированности логического, алгоритмического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и математического мышления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обеспечения </w:t>
        <w:tab/>
        <w:t>сформированности умений применять получ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знания при решении различных задач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 xml:space="preserve">обеспечения </w:t>
        <w:tab/>
        <w:t>сформированности представлений о математике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части</w:t>
        <w:tab/>
        <w:t xml:space="preserve"> общечеловеческой культуры, универсальном языке нау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</w:rPr>
        <w:t>позволяющем описывать и изучать реальные процессы и явления.</w:t>
      </w:r>
    </w:p>
    <w:p>
      <w:pPr>
        <w:pStyle w:val="Style23"/>
        <w:ind w:firstLine="567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>Рабочая программа учебной дисциплины «Математика» уточняет содержание учебного материала, последовательность его изучения, распределение учебных часов, тематику рефератов, виды самостоятельных работ, учитывая специфику программ подготовки квалифицированных рабочих, служащих и специалистов среднего звена, осваиваемой профессии или специальности.</w:t>
      </w:r>
    </w:p>
    <w:p>
      <w:pPr>
        <w:pStyle w:val="Style23"/>
        <w:ind w:firstLine="709"/>
        <w:jc w:val="both"/>
        <w:rPr>
          <w:rStyle w:val="11"/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/>
      </w:r>
    </w:p>
    <w:p>
      <w:pPr>
        <w:pStyle w:val="Style23"/>
        <w:ind w:firstLine="709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ОБЩАЯ ХАРАКТЕРИСТИКА УЧЕБНОЙ ДИСЦИПЛИНЫ «Математика:   алгебра и начала математического анализа; геометрия»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</w:t>
      </w:r>
    </w:p>
    <w:p>
      <w:pPr>
        <w:pStyle w:val="Style23"/>
        <w:ind w:firstLine="567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математики имеет свои особенности в зависимости от профиля профессионального образова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>При освоении специальностей СПО технического профиля профессионального образования, математика изучается более углубленно, как профильная учебная дисциплина, учитывающая специфику осваиваемых специальносте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>Это выражается через содержание обучения, количество часов, выделяемых на изучение отдельных тем программы, глубину их освоения обучающимися, через объем и характер практических занятий, виды внеаудиторной самостоятельной работы обучающихс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цели изучения математики традиционно реализуются в четырех направлениях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щее представление об идеях и методах математик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интеллектуальное развитие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владение необходимыми конкретными знаниями и умениям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оспитательное воздействие.</w:t>
      </w:r>
    </w:p>
    <w:p>
      <w:pPr>
        <w:pStyle w:val="Style23"/>
        <w:ind w:firstLine="567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 xml:space="preserve">Профилизация целей математического образования отражается на выборе приоритетов в организации учебной деятельности обучающихся. </w:t>
      </w:r>
      <w:r>
        <w:rPr>
          <w:rStyle w:val="11"/>
          <w:rFonts w:cs="Times New Roman" w:ascii="Times New Roman" w:hAnsi="Times New Roman"/>
          <w:color w:val="000000"/>
          <w:sz w:val="24"/>
          <w:szCs w:val="24"/>
        </w:rPr>
        <w:t xml:space="preserve">Для технического профиля профессионального образования выбор целей смещается в прагматическом направлении, предусматривающем усиление и расширение прикладного характера изучения математики, преимущественной ориентации на алгоритмический стиль познавательной деятельности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>Изучение математики как профильной общеобразовательной учебной дисциплины, учитывающей специфику осваиваемых обучающимися специальности СПО, обеспечивается: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>выбором различных подходов к введению основных понятий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>формированием системы учебных заданий, обеспечивающих эффективное осуществление выбранных целевых установок;</w:t>
      </w:r>
    </w:p>
    <w:p>
      <w:pPr>
        <w:pStyle w:val="Style2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>обогащением спектра стилей учебной деятельности за счет согласования с ведущими деятельностными характеристиками выбранной професс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>Профильная составляющая отражается в требованиях к подготовке обучающихся в части: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>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>умений: различие в уровне требований к сложности применяемых алгоритмов;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проект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>Содержание учебной дисциплины разработано в соответствии с основными содержательными линиями обучения математике: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>алгебраическая линия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>теоретико-функциональная линия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>линия уравнений и неравенств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>геометрическая линия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>стохастическая линия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>В тематическом плане рабочей программы учебный материал представлен в форме чередующегося развертывания основных содержательных линий (алгебраическая, теоретико-функциональная, уравнений и неравенств, геометрическая, стохастическая), что позволяет гибко использовать их расположение и взаимосвязь, составлять рабочий календарный план, по-разному чередуя учебные темы (главы учебника), учитывая профиль профессионального образования, специфику осваиваемой профессии СПО, глубину изучения материала, уровень подготовки обучающихся по математике.</w:t>
      </w:r>
    </w:p>
    <w:p>
      <w:pPr>
        <w:pStyle w:val="Style23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>Изучение общеобразовательной учебной дисциплины «Математика» завершается подведением итогов в форме контрольной работы в рамках промежуточной аттестации обучающихся в процессе освоения основной ОПОП СПО с получением среднего общего образования (ППКРС).</w:t>
      </w:r>
    </w:p>
    <w:p>
      <w:pPr>
        <w:pStyle w:val="Style23"/>
        <w:ind w:firstLine="709"/>
        <w:jc w:val="both"/>
        <w:rPr>
          <w:rStyle w:val="11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23"/>
        <w:jc w:val="center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МЕСТО УЧЕБНОЙ ДИСЦИПЛИНЫ В УЧЕБНОМ ПЛАНЕ</w:t>
      </w:r>
    </w:p>
    <w:p>
      <w:pPr>
        <w:pStyle w:val="Style23"/>
        <w:jc w:val="center"/>
        <w:rPr>
          <w:rStyle w:val="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>Учебная дисциплина «Математика: алгебра и начала математического анализа; геометрия» является учебным предметом обязательной предметной области «Математика и информатика» ФГОС среднего общего образова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>Учебная дисциплина «Математика» изучается в общеобразовательном цикле учебного плана ОПОП СПО на базе основного общего образования с получением среднего общего образования (ППКРС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11"/>
          <w:rFonts w:cs="Times New Roman" w:ascii="Times New Roman" w:hAnsi="Times New Roman"/>
          <w:iCs/>
          <w:color w:val="000000"/>
          <w:sz w:val="24"/>
          <w:szCs w:val="24"/>
        </w:rPr>
        <w:t>В учебных планах ППКРС учебная дисциплина «Математика» входит в состав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технического профиля профессионального образо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3" w:firstLine="72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0" w:name="bookmark7"/>
      <w:bookmarkStart w:id="1" w:name="bookmark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3" w:firstLine="72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bookmarkStart w:id="2" w:name="bookmark7"/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РЕЗУЛЬТАТЫ ОСВОЕНИЯ УЧЕБНОЙ ДИСЦИПЛИНЫ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3" w:firstLine="720"/>
        <w:jc w:val="center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воение содержания учебной дисциплины «Математика» обеспечивает достижение обучающимися следующих результатов.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л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ичностных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:</w:t>
      </w:r>
    </w:p>
    <w:p>
      <w:pPr>
        <w:pStyle w:val="Style23"/>
        <w:ind w:left="426" w:firstLine="2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формированность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Style23"/>
        <w:ind w:left="426" w:firstLine="2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овладение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готовность и способность к самостоятельной, творческой и ответственной деятельности;</w:t>
      </w:r>
    </w:p>
    <w:p>
      <w:pPr>
        <w:pStyle w:val="Style23"/>
        <w:ind w:left="426" w:firstLine="2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готовность к коллективной работе, сотрудничеству со сверстниками в образовательной, общественно полезной, учебно</w:t>
        <w:softHyphen/>
        <w:t>-исследовательской, проектной и других видах деятельности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метапредметных:</w:t>
      </w:r>
    </w:p>
    <w:p>
      <w:pPr>
        <w:pStyle w:val="Style23"/>
        <w:ind w:left="6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 умение самостоятельно определять цели деятельности и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3"/>
        <w:numPr>
          <w:ilvl w:val="0"/>
          <w:numId w:val="2"/>
        </w:numPr>
        <w:ind w:left="426" w:firstLine="2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готовность и способность к самостоятельной информационно</w:t>
        <w:softHyphen/>
        <w:t>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3"/>
        <w:numPr>
          <w:ilvl w:val="0"/>
          <w:numId w:val="2"/>
        </w:numPr>
        <w:ind w:left="426" w:firstLine="2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23"/>
        <w:numPr>
          <w:ilvl w:val="0"/>
          <w:numId w:val="2"/>
        </w:numPr>
        <w:ind w:left="426" w:firstLine="2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</w:p>
    <w:p>
      <w:pPr>
        <w:pStyle w:val="Style23"/>
        <w:numPr>
          <w:ilvl w:val="0"/>
          <w:numId w:val="2"/>
        </w:numPr>
        <w:ind w:left="426" w:firstLine="2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Style23"/>
        <w:numPr>
          <w:ilvl w:val="0"/>
          <w:numId w:val="13"/>
        </w:numPr>
        <w:ind w:left="390" w:hanging="39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US"/>
        </w:rPr>
        <w:t>предметных: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владение стандартными приёмами решения рациональных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ррациональных, показательных, степенных, тригонометрических уравнений и неравенств, их систем; использование готовых компьютерных программ,</w:t>
        <w:tab/>
        <w:t>в том числе для поиска пути решения и иллюстрации ре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равнений</w:t>
        <w:tab/>
        <w:t>и неравенств;</w:t>
      </w:r>
    </w:p>
    <w:p>
      <w:pPr>
        <w:pStyle w:val="Style23"/>
        <w:ind w:left="426" w:firstLine="2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 владение навыками использования готовых компьютерных программ при решении задач.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119" w:firstLine="720"/>
        <w:jc w:val="both"/>
        <w:rPr/>
      </w:pPr>
      <w:bookmarkStart w:id="3" w:name="sub_51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обучающийся должен освоить общие компетенц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511"/>
      <w:bookmarkEnd w:id="4"/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dst100099"/>
      <w:bookmarkEnd w:id="5"/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100100"/>
      <w:bookmarkEnd w:id="6"/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Style23"/>
        <w:ind w:firstLine="283"/>
        <w:jc w:val="both"/>
        <w:rPr/>
      </w:pPr>
      <w:bookmarkStart w:id="7" w:name="dst100101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Style23"/>
        <w:ind w:firstLine="283"/>
        <w:jc w:val="both"/>
        <w:rPr/>
      </w:pPr>
      <w:bookmarkStart w:id="8" w:name="dst100102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Style23"/>
        <w:ind w:firstLine="283"/>
        <w:jc w:val="both"/>
        <w:rPr/>
      </w:pPr>
      <w:bookmarkStart w:id="9" w:name="dst100103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Style23"/>
        <w:ind w:firstLine="283"/>
        <w:jc w:val="both"/>
        <w:rPr/>
      </w:pPr>
      <w:bookmarkStart w:id="10" w:name="dst100104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yle23"/>
        <w:ind w:firstLine="709"/>
        <w:jc w:val="both"/>
        <w:rPr/>
      </w:pPr>
      <w:bookmarkStart w:id="11" w:name="dst100105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yle23"/>
        <w:ind w:firstLine="709"/>
        <w:jc w:val="both"/>
        <w:rPr/>
      </w:pPr>
      <w:bookmarkStart w:id="12" w:name="dst100106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Style23"/>
        <w:ind w:firstLine="709"/>
        <w:jc w:val="both"/>
        <w:rPr/>
      </w:pPr>
      <w:bookmarkStart w:id="13" w:name="dst100107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dst100108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обучающийся должен освоить профессиональные  компетенции:</w:t>
      </w:r>
    </w:p>
    <w:p>
      <w:pPr>
        <w:pStyle w:val="TableParagraph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1.10. </w:t>
      </w:r>
      <w:r>
        <w:rPr>
          <w:rFonts w:cs="Times New Roman" w:ascii="Times New Roman" w:hAnsi="Times New Roman"/>
          <w:sz w:val="24"/>
          <w:szCs w:val="24"/>
        </w:rPr>
        <w:t>Осуществлять  оформление  первичной  документации  по  подготовке  и  эксплуатации  и  эксплуатации  сельскохозяйственной  техники  и  оборудования;  готовить предложения  по  повышению  эффективности  ее  исполнения  в  организации.</w:t>
      </w:r>
    </w:p>
    <w:p>
      <w:pPr>
        <w:pStyle w:val="TableParagraph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К 2.8. Осуществлять материально-техническое обеспечение технического  обслуживания  и  ремонта  сельскохозяйственной  техники и  оборудования  в  организации.</w:t>
      </w:r>
    </w:p>
    <w:p>
      <w:pPr>
        <w:pStyle w:val="TableParagraph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К 2.9. Выполнять  работы  по  обеспечению  государственной  регистрации  и  технического  осмотра  сельскохозяйственной  техники.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К 2.10. Оформлять документы  о  проведении  ремонта  сельскохозяйственной  техники  и  оборудования; составлять  техническую  документацию  на  списание  сельскохозяйственной  техники,  непригодной  к  эксплуатации;  готовить  предложения  по  повышению  эффективности  технического  обслуживания.</w:t>
      </w:r>
    </w:p>
    <w:p>
      <w:pPr>
        <w:pStyle w:val="Style23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3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eastAsia="ru-RU"/>
        </w:rPr>
      </w:r>
    </w:p>
    <w:p>
      <w:pPr>
        <w:pStyle w:val="Style23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23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ОДЕРЖАНИЕ УЧЕБНОЙ ДИСЦИПЛИНЫ</w:t>
      </w:r>
    </w:p>
    <w:p>
      <w:pPr>
        <w:pStyle w:val="Style23"/>
        <w:spacing w:lineRule="auto" w:line="360"/>
        <w:ind w:left="426" w:firstLine="141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ведение</w:t>
      </w:r>
    </w:p>
    <w:p>
      <w:pPr>
        <w:pStyle w:val="21"/>
        <w:tabs>
          <w:tab w:val="clear" w:pos="709"/>
          <w:tab w:val="left" w:pos="4200" w:leader="none"/>
        </w:tabs>
        <w:spacing w:lineRule="auto" w:line="240" w:before="0" w:after="0"/>
        <w:ind w:firstLine="141"/>
        <w:jc w:val="both"/>
        <w:rPr>
          <w:bCs/>
        </w:rPr>
      </w:pPr>
      <w:r>
        <w:rPr>
          <w:shd w:fill="FFFFFF" w:val="clear"/>
          <w:lang w:eastAsia="ru-RU"/>
        </w:rPr>
        <w:t xml:space="preserve">       </w:t>
      </w:r>
      <w:r>
        <w:rPr>
          <w:shd w:fill="FFFFFF" w:val="clear"/>
          <w:lang w:eastAsia="ru-RU"/>
        </w:rPr>
        <w:t>Математика в науке, технике, экономике, информационных технологиях и практической деятельности. Цели и задачи изучения математики при освоении профессий СПО</w:t>
      </w:r>
      <w:r>
        <w:rPr>
          <w:bCs/>
        </w:rPr>
        <w:t>.</w:t>
      </w:r>
    </w:p>
    <w:p>
      <w:pPr>
        <w:pStyle w:val="21"/>
        <w:tabs>
          <w:tab w:val="clear" w:pos="709"/>
          <w:tab w:val="left" w:pos="4200" w:leader="none"/>
        </w:tabs>
        <w:spacing w:lineRule="auto" w:line="240" w:before="0" w:after="0"/>
        <w:ind w:firstLine="141"/>
        <w:jc w:val="both"/>
        <w:rPr>
          <w:bCs/>
        </w:rPr>
      </w:pPr>
      <w:r>
        <w:rPr>
          <w:bCs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ЛГЕБРА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азвитие понятия о числ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Целые и рациональные числа. Действительные числа. Приближенные вычисления. Комплексные числ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Практические занят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рифметические действия над числами, нахождение приближенных значений величин и погрешностей вычислений (абсолютной и относительной), сравнение числовых выражений. Приближенные вычисления и решения прикладных задач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орни, степени и логарифмы</w:t>
      </w:r>
    </w:p>
    <w:p>
      <w:pPr>
        <w:pStyle w:val="Style23"/>
        <w:ind w:firstLine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рни и степен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 Корни натуральной степени из числа и их свойства. Степени с рациональными показателями, их свойства. Степени с действительными показателями. Свойства степени с действительным показателем.</w:t>
      </w:r>
    </w:p>
    <w:p>
      <w:pPr>
        <w:pStyle w:val="Style23"/>
        <w:ind w:firstLine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огарифм. Логарифм числа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сновное логарифмическое тождество. Десятичные и натуральные логарифмы. Правила действий с логарифмами. Переход к новому основанию.</w:t>
      </w:r>
    </w:p>
    <w:p>
      <w:pPr>
        <w:pStyle w:val="Style23"/>
        <w:ind w:firstLine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еобразование алгебраических выражений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еобразование рациональных, иррациональных степенных, показательных и логарифмических выражений.</w:t>
      </w:r>
    </w:p>
    <w:p>
      <w:pPr>
        <w:pStyle w:val="Style23"/>
        <w:ind w:firstLine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Практические занятия:</w:t>
      </w:r>
    </w:p>
    <w:p>
      <w:pPr>
        <w:pStyle w:val="Style23"/>
        <w:ind w:firstLine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ычисление и сравнение корней. Выполнение расчетов с радикалами.</w:t>
      </w:r>
    </w:p>
    <w:p>
      <w:pPr>
        <w:pStyle w:val="Style23"/>
        <w:ind w:firstLine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ешение иррациональных уравнений. Нахождение значений степеней с рациональными показателями. Сравнение степеней. Преобразования выражений, содержащих степени. Решение показательных уравнений.</w:t>
      </w:r>
    </w:p>
    <w:p>
      <w:pPr>
        <w:pStyle w:val="Style23"/>
        <w:ind w:firstLine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ешение прикладных задач.</w:t>
      </w:r>
    </w:p>
    <w:p>
      <w:pPr>
        <w:pStyle w:val="Style23"/>
        <w:ind w:firstLine="1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хождение значений логарифма по произвольному основанию. Переход от одного основания к другому. Вычисление и сравнение логарифмов. Логарифмирование и потенцирование выраже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ешение логарифмических уравне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НОВЫ ТРИГОНОМЕТР</w:t>
      </w:r>
      <w:r>
        <w:rPr>
          <w:rFonts w:cs="Times New Roman" w:ascii="Times New Roman" w:hAnsi="Times New Roman"/>
          <w:sz w:val="24"/>
          <w:szCs w:val="24"/>
          <w:lang w:eastAsia="ru-RU"/>
        </w:rPr>
        <w:t>ИИ</w:t>
      </w:r>
    </w:p>
    <w:p>
      <w:pPr>
        <w:pStyle w:val="Style23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новные пон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адианная мера угла. Вращательное движение. Синус, косинус, тангенс и котангенс числа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новные тригонометрические тождеств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Формулы приведения. Формулы сложения. Формулы удвоения Формулы половинного угла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еобразования простейших тригонометрических выраже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еобразование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ригонометрические уравнения и неравенств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стейшие тригонометрические уравнения. Простейшие тригонометрические неравенств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ратные тригонометрические функции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Арксинус, арккосинус, арктангенс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Практические занят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адианный метод измерения углов вращения и связь с градусной меро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новные тригонометрические тождества, формулы сложения, удвоения, преобразование суммы тригонометрических функций в произведение, преобразование произведения тригонометрических функций в сумму Простейшие тригонометрические уравнения и неравенств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братные тригонометрические функции: арксинус, арккосину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рктангенс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ФУНКЦИИ, ИХ СВОЙСТВА И ГРАФИК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Функции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бласть определения и множество значений; график функции, построение графиков функций, заданных различными способам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Свойства функции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монотонность, четность, нечетность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граниченность, периодичность. Промежутки возрастания и убывания, наибольшее и наименьшее значения, точки экстремума. Графическая интерпретация. Примеры функциональных зависимостей в реальных процессах и явлениях. Арифметические операции над функциями. Сложная функция (композиция). Понятие о непрерывности функ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en-US"/>
        </w:rPr>
        <w:t>Обратные функции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Область определения и область значений обратной функции. График обратной функции.</w:t>
      </w:r>
    </w:p>
    <w:p>
      <w:pPr>
        <w:pStyle w:val="Style23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тепенные, показательные, логарифмические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ригонометрические функции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братные тригонометрические функ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пределения функций, их свойства и графи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Преобразования графиков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= х, растяжение и сжатие вдоль осей координа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Практические занят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меры зависимостей между переменными в реальных процессах из смежных дисциплин. Определение функций. Построение и чтение графиков функций. Исследование функции. Свойства линейной, квадратичной, кусочно-линейной и дробно - линейной функций. Непрерывные и периодические функции. Свойства и графики синуса, косинуса, тангенса и котангенса. Обратные функции</w:t>
        <w:tab/>
        <w:t>и их графики. Обратные тригонометрические функции. Преобразования графика функции. Гармонические колебания. Прикладные задач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казательные, логарифмические , тригонометрические уравнения и неравенств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ЧАЛА МАТЕМАТИЧЕСКОГО АНАЛИЗ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Последовательности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Способы задания и свойства числовых последовательностей. Понятие о пределе последовательности. Существование предела монотонной ограниченной последовательности. Суммирование последовательностей. Бесконечно убывающая геометрическая прогрессия и ее сумм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Производная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онятие о производной функции, её геометрический и физический смысл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функ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имеры использования производной для нахождения наилучшего решения в прикладных задачах. Вторая производная, её геометрический и физический смысл. Нахождение скорости для процесса, заданного формулой и графико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Первообразная и интеграл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именение определенного интеграла для нахождения площади криволинейной трапеции. Формула Ньютона- Лейбница. Примеры применения интеграла в физике и геометр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Практические занят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Числовая последовательность, способы ее задания, вычисления членов последовательности. Предел последовательности. Бесконечно убывающая геометрическая прогресс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изводная, механический и геометрический смысл производно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равнение касательной в общем виде. Правила и формулы дифференцирования, таблица производных элементарных функций. Исследование функции с помощью производной. Нахождение наибольшего, наименьшего значения и экстремальных значений функ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нтеграла и первообразная. Теорема Ньютона-Лейбница. Применение интеграла к вычислению физических величин и площаде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УРАВ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Я И </w:t>
      </w:r>
      <w:r>
        <w:rPr>
          <w:rFonts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РАВЕНСТВ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Уравнения и системы уравнений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Рациональные, иррациональные, показательные и тригонометрические уравнения и систем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авносильность уравнений, неравенств, систе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новные приемы их решения (разложение на множители, введение новых неизвестных, подстановка, графический метод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Неравенства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Рациональные, иррациональные, показательные и тригонометрические неравенства. Основные приемы их решения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Прикладные задачи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Практические занят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орни уравнений. Равносильность уравнений. Преобразование уравне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новные приемы решения уравнений. Решение систем уравнени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спользование свойств и графиков функций для решения уравнений и неравенст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ОМБИНАТОРИКА, СТАТИСТИКА И ТЕОРИЯ ВЕРОЯТНОСТЕЙ</w:t>
      </w:r>
    </w:p>
    <w:p>
      <w:pPr>
        <w:pStyle w:val="Style23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Элементы комбинатор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новные понятия комбинаторики. Задачи на подсчет числа размещений, перестановок, сочетаний. Решение задач на перебор вариантов. Формула бинома Ньютона. Свойства биноминальных коэффициентов. Треугольник Паскаля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Элементы теории вероятносте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обытие, вероятность события, сложение и умножение вероятностей. Понятие о независимости событий. Дискретная случайная величина, закон ее распределения. Числовые характеристики дискретной случайной величины. Понятие о законе больших чисел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Элементы математической статисти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едставление данных (таблицы, диаграммы, графики), генеральная совокупность, выборка, среднее арифметическое, медиана. Понятие о задачах математической статисти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Решение практических задач с применением вероятностных метод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eastAsia="ru-RU"/>
        </w:rPr>
        <w:t>Практические занят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История развития комбинаторики, теории вероятностей и статистики и их роль в различных сферах человеческой жизнедеятельности. Правила комбинаторики. Решение комбинаторных задач. Размещения, сочетания и перестановки. Бином Ньютона и треугольник Паскаля. Прикладные задач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лассическое определение вероятности, свойства вероятностей, теорема о сумме вероятностей. Вычисление вероятностей. Прикладные задачи. Представление числовых данных. Прикладные задач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ГЕОМЕТРИЯ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Прямые и плоскости в пространстве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Взаимное расположение двух прямых в пространстве. Параллельность прямой и плоскости. Параллельность плоскостей. Перпендикулярность прямой и плоскости. Перпендикуляр и наклонная. Угол между прямой и плоскостью. Двугранный угол. Угол между плоскостями. Перпендикулярность двух плоскосте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Геометрические преобразования пространства: параллельный перенос, симметрия относительно плоскост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Параллельное проектирование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лощадь ортогональной проекции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Изображение пространственных фигур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Многогранник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Вершины, ребра, грани многогранника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Развертка. Многогранные углы. Выпуклые многогранники. Теорема Эйлер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Призма. Прямая 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аклонная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призма. Правильная призма. Параллелепипед. Куб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Пирамида. Правильная пирамида. Усеченная пирамида. Тетраэдр. Симметрии в кубе, в параллелепипеде, в призме и пирамид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Сечения куба, призмы и пирамид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Представление о правильных многогранниках (тетраэдр, куб, октаэдр, додекаэдр и икосаэдр)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Тела и поверхности вращения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Шар и сфера, их сечения. Касательная плоскость к сфере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Измерения в геометрии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Объем и его измерение. Интегральная формула объем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Формулы объема куба, прямоугольного параллелепипеда, призмы, цилиндра. Формулы объема пирамида и конуса. Формулы площади поверхностей цилиндра и конуса. Формулы объема шара и площади сферы. Подобие тел. Отношения площадей поверхностей и объемов подобных тел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Координаты и векторы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Прямоугольная (декартова) система координат в пространстве. Формула расстояния между двумя точками. Уравнения сферы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лоскости и прямо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Использование координат и векторов при решении математических и прикладных задач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Практические занят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Признаки взаимного расположения прямых. Угол между прямыми. Взаимное расположение прямых и плоскостей. Перпендикуляр и наклонная к плоскости. Угол между прямой и плоскостью. Теоремы о взаимном расположении прямой и плоскости. Теорема о трех перпендикулярах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Признаки и свойства параллельных и перпендикулярных плоскостей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Расстояние от точки до плоскости, от прямой до плоскости, расстояние между плоскостями, между скрещивающими прямыми, между произвольными фигурами в пространств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Параллельное проектирование и его свойства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еорема о площади ортогональной проекции многоугольника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Взаимное расположение пространственных фигур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Различные виды многогранников. Их изображения. Сечения, развертки многогранников. Площадь поверхности. Виды симметрий в пространстве. Симметрия тел вращения и многогранников. Вычисление площадей и объемо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Векторы. Действия с векторами. Декартова система координат в пространств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eastAsia="ru-RU"/>
        </w:rPr>
        <w:t>Уравнение окружности, сферы, плоскости. Расстояние между точками. Действия с векторами, заданными координатами. Скалярное произведение векторов. Векторное уравнение прямой и плоскости. Использование векторов при доказательстве теорем стереометр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1620" w:right="1640" w:firstLine="94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1620" w:right="1640" w:firstLine="94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 СОДЕРЖАНИЕ УЧЕБНОЙ ДИСЦИПЛИНЫ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ём учебной дисциплины и виды учебной работы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64770</wp:posOffset>
                </wp:positionV>
                <wp:extent cx="5733415" cy="2596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179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ъё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Обязательная аудиторная учебная нагрузка (всего)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етические  занятия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ческие занятия     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Самостоятельная работа обучающегося (всего) 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рефератов, докладов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задач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ой литературой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вая  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204.45pt;mso-wrap-distance-left:9pt;mso-wrap-distance-right:9pt;mso-wrap-distance-top:0pt;mso-wrap-distance-bottom:0pt;margin-top:5.1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179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бъём час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Обязательная аудиторная учебная нагрузка (всего)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етические  занятия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ческие занятия     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Самостоятельная работа обучающегося (всего) 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ефератов, докладов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задач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ой литературой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вая  контрольная работа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и содержание учебной дисциплины   «Математик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ab/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0916"/>
        <w:gridCol w:w="1848"/>
      </w:tblGrid>
      <w:tr>
        <w:trPr>
          <w:trHeight w:val="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00" w:leader="none"/>
              </w:tabs>
              <w:spacing w:lineRule="auto" w:line="240" w:before="0" w:after="0"/>
              <w:ind w:firstLine="35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4200" w:leader="none"/>
              </w:tabs>
              <w:spacing w:lineRule="auto" w:line="240" w:before="0" w:after="0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1.Математика в науке, технике, экономике, информационных технологиях и практической деятельности. Цели и задачи изучения математики при освоении специальности СПО</w:t>
            </w:r>
            <w:r>
              <w:rPr>
                <w:bCs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00"/>
              <w:ind w:left="1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shd w:fill="FFFFFF" w:val="clear"/>
              <w:spacing w:lineRule="auto" w:line="240" w:before="240" w:after="0"/>
              <w:ind w:left="1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онятия о числ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ые и рациональные числа. Действительные числа. Приближенные вычисления. Комплексные числ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ктическое занятие № 1: Целые и рациональные числа. Действительные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ктическая работа № 2:  Приближенные вычисления. Комплексные числ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ная работа № 1 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онятия о числ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(устно) ответы на вопросы для самоконтроля по теме: "Развитие понятия о числе" (работа с конспекто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40" w:after="200"/>
              <w:ind w:left="14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и, степени, логариф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40" w:after="200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орни и степени. Корни натуральной степени из числа и их свойства.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епени с рациональными показателями, их свойст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епени с действительными показателя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действительным показателе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2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40" w:after="200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огарифм. Логарифм числа. Основное логарифмическое тождество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и натуральные логарифмы. Правила действий с логарифмами. Переход к новому основанию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еобразование алгебраических выражений. Преобразование рациональных, иррациональных степенных, показательных и логарифмических выраж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40" w:after="200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актическое занятие № 3: Свойства степеней. Корни натуральной степени из числа и их свойств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актическое  занятие № 4: Степени с рациональными показателями, их свойств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актическое  занятие № 5: Степени с действительными показателями, их свойств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актическое  занятие № 6: Логарифм числа. Основное логарифмическое тождество. Правила действий с логарифмам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актическое  занятие № 7: Преобразование алгебраических выражений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актическое занятие № 8: Преобразование рациональных, иррациональных степенных, показательных и логарифмических выраж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40" w:after="200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онтрольная работа № 2 по теме: «Корни, степени, логарифм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40" w:after="200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40" w:after="200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войства степен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240" w:after="200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учить свойства корней.  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войства логарифм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ямые и плоскости в пространств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>
          <w:trHeight w:val="198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19. Взаимное расположение двух прямых в пространстве. Параллельность прямой и плоскости. Параллельность плоскостей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20. Перпендикулярность прямой и плоскости. Перпендикуляр и наклонная. Угол между прямой и плоскостью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1. Двугранный угол. Угол между плоскостями. Перпендикулярность двух плоскостей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22. Геометрические преобразования пространства: параллельный перенос, симметрия относительно плоск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Параллельное проектирование. Изображение пространственных фигур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24. Практическое занятие № 9: Параллельность прямой и плоскости. Параллельность плоскостей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5. Практическое занятие № 10: Перпендикулярность прямой и плоско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ar-SA"/>
              </w:rPr>
              <w:t xml:space="preserve">26. Практическое занятие № 11: </w:t>
            </w:r>
            <w:r>
              <w:rPr>
                <w:lang w:val="ru-RU"/>
              </w:rPr>
              <w:t>Угол между плоскостями. Перпендикулярность двух плоскосте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27. Практическое занятие № 12.: Геометрические преобразования пространства: параллельный перенос, симметрия относительно плоскости.</w:t>
            </w:r>
          </w:p>
          <w:p>
            <w:pPr>
              <w:pStyle w:val="TextBody"/>
              <w:spacing w:before="0" w:after="120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 xml:space="preserve">28. Практическое занятие № 13. </w:t>
            </w:r>
            <w:r>
              <w:rPr/>
              <w:t>Параллельное проектирование. Изображение пространственных фигур</w:t>
            </w:r>
            <w:r>
              <w:rPr>
                <w:lang w:val="ru-RU"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Контрольная работа № 3 по теме: «Прямые и плоскости в пространств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"Параллельное проектирование."</w:t>
            </w:r>
          </w:p>
          <w:p>
            <w:pPr>
              <w:pStyle w:val="Style23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(устно) ответы на вопросы для самоконтроля по теме: «Прямые и плоскости в пространстве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200"/>
              <w:ind w:left="29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0" w:after="200"/>
              <w:ind w:left="29" w:hanging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ма 4.</w:t>
            </w:r>
          </w:p>
          <w:p>
            <w:pPr>
              <w:pStyle w:val="Normal"/>
              <w:shd w:fill="FFFFFF" w:val="clear"/>
              <w:spacing w:lineRule="auto" w:line="240" w:before="240" w:after="200"/>
              <w:ind w:left="2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Элементы комбинатори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сновные понятия комбинаторики. Задачи на подсчет числа размещений, перестановок, сочетаний. Решение задач на перебор вариантов. Формула бинома Ньютона. Свойства биноминальных коэффициентов. Треугольник Паскал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Практическое занятие № 14: Задачи на подсчет числа размещений, перестановок, сочетаний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Практическое занятие № 15: Решение задач на перебор вариантов. Формула бинома Ньютона. Свойства биноминальных коэффициентов. Треугольник Паска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Контрольная работа № 4 по теме: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ы комбинатори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(устно) ответы на вопросы для самоконтроля по теме: «Элементы комбинатори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ординаты и вектор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34. Прямоугольная (декартова) система координат в пространстве. Формула расстояния между двумя точками. Уравнения сферы, плоскости и</w:t>
            </w:r>
            <w:r>
              <w:rPr>
                <w:b w:val="false"/>
                <w:i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прямой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35. 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6. Использование координат и векторов при решении математических и прикладных зада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Практическое занятие № 16: Решение задач на формулу расстояния между двумя точками, уравнения сферы, плоскости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Практическое занятие № 17: Решение задач на свойства векторов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Практическое занятие № 18: Использование координат и векторов при решении математических и прикладных зада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Контрольная работа № 5 по теме 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оординаты и вектор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(устно) ответы на вопросы для самоконтроля по теме: «Координаты и векторы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00"/>
              <w:ind w:left="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сновы тригонометрии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7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41. Основные понятия. Радианная мера угла. Вращательное движение. Синус, косинус, тангенс и котангенс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числа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42. Основные тригонометрические тождества. Формулы приведения. Формулы сложения. Формулы половинного угла.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43. Преобразования простейших тригонометрических выражений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</w:t>
            </w:r>
            <w:r>
              <w:rPr>
                <w:b w:val="false"/>
                <w:i/>
                <w:szCs w:val="24"/>
                <w:lang w:val="ru-RU"/>
              </w:rPr>
              <w:t xml:space="preserve">.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4. Тригонометрические уравнения и неравенства</w:t>
            </w:r>
            <w:r>
              <w:rPr>
                <w:b w:val="false"/>
                <w:i/>
                <w:szCs w:val="24"/>
                <w:lang w:val="ru-RU"/>
              </w:rPr>
              <w:t xml:space="preserve">. </w:t>
            </w:r>
            <w:r>
              <w:rPr>
                <w:b w:val="false"/>
                <w:szCs w:val="24"/>
                <w:lang w:val="ru-RU"/>
              </w:rPr>
              <w:t>Простейшие тригонометрические уравнения. Простейшие тригонометрические неравенства. Обратные тригонометрические функции. Арксинус, арккосинус, арктангенс числ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Практическое занятие № 19:  Решение задач с применением понятий: синус, косинус, тангенс и котангенс  числ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Практическое  занятие № 20: Применение тригонометрических  выражений на практике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Практическое занятие № 21: Тригонометрические уравнения и неравенст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Контрольная работа № 6 по теме «Основы тригонометрии»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тригонометрических уравнений по единичной окружности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тригонометрических неравенств по единичной окружности.</w:t>
            </w:r>
          </w:p>
          <w:p>
            <w:pPr>
              <w:pStyle w:val="Style23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(устно) ответы на вопросы для самоконтроля по теме: «Основы тригономет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 их свойства и график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200"/>
              <w:ind w:left="3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9. Функции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 xml:space="preserve">Область определения и множество значений; график функции, построение графиков функций, заданных различными способами. Свойства функции: 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</w:t>
            </w:r>
            <w:r>
              <w:rPr>
                <w:b w:val="false"/>
                <w:spacing w:val="-2"/>
                <w:szCs w:val="24"/>
                <w:lang w:val="ru-RU"/>
              </w:rPr>
              <w:t>Примеры функциональных зависимостей в реальных процессах и явлениях.</w:t>
            </w:r>
            <w:r>
              <w:rPr>
                <w:b w:val="false"/>
                <w:szCs w:val="24"/>
                <w:lang w:val="ru-RU"/>
              </w:rPr>
              <w:t xml:space="preserve"> Арифметические операции над функциями. Сложная функция (композиция).</w:t>
            </w:r>
            <w:r>
              <w:rPr>
                <w:b w:val="false"/>
                <w:spacing w:val="-2"/>
                <w:szCs w:val="24"/>
                <w:lang w:val="ru-RU"/>
              </w:rPr>
              <w:t xml:space="preserve"> Понятие о непрерывности функц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17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50. Обратные функции. Область определения и область значений обратной функции. График обратной функции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1. Степенные, показательные, логарифмическ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игонометрические функции. Обратные тригонометрические функции. Определения функций, их свойства и графи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Практическое занятие № 22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y = х, растяжение и сжатие вдоль осей координа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Контрольная работа № 7 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, их свойства и графи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на тему: Преобразование графиков функций </w:t>
            </w:r>
          </w:p>
          <w:p>
            <w:pPr>
              <w:pStyle w:val="Style23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(устно) ответы на вопросы для самоконтроля по теме: «Основы тригонометрии»</w:t>
            </w:r>
          </w:p>
          <w:p>
            <w:pPr>
              <w:pStyle w:val="Style23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 и круглые тела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1396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 Многогранники</w:t>
            </w:r>
          </w:p>
          <w:p>
            <w:pPr>
              <w:pStyle w:val="Normal"/>
              <w:shd w:fill="FFFFFF" w:val="clear"/>
              <w:spacing w:before="0" w:after="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40" w:after="20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40" w:after="20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40" w:after="20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40" w:after="20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40" w:after="20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158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20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54. Вершины, ребра, грани многогранника. Развертка. Многогранные углы. Выпуклые многогранники. Теорема Эйлера..</w:t>
            </w:r>
            <w:r>
              <w:rPr>
                <w:b w:val="false"/>
                <w:i/>
                <w:szCs w:val="24"/>
                <w:lang w:val="ru-RU"/>
              </w:rPr>
              <w:t xml:space="preserve"> 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55. Призма. Прямая и наклонная призма. Правильная призма. Параллелепипед. Куб.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56. Пирамида. Правильная пирамида. Усеченная пирамида. Тетраэдр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/>
                <w:i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7. Симметрии в кубе, в параллелепипеде, в призме и пирамид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200"/>
              <w:ind w:lef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Практическое занятие № 23: Сечения куба, призмы и пирами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Практическое занятие № 24: Представление о правильных многогранниках (тетраэдр, куб, октаэдр, додекаэдр и икосаэдр)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200"/>
              <w:ind w:left="2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200"/>
              <w:ind w:left="2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е на тему: "Правильные и полуправильные многогранники"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(устно) ответы на вопросы для самоконтроля по теме: «Многогранник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ind w:left="2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 Тела и поверхности вращения</w:t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20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60. Цилиндр и конус. Усеченный конус. Основание, высота, боковая поверхность, образующая, развертка.  Осевые сечения и сечения, параллельные основанию.</w:t>
            </w:r>
          </w:p>
          <w:p>
            <w:pPr>
              <w:pStyle w:val="Style23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Шар и сфера, их сечения. Касательная плоскость к сфер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200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Практическое занятие №  25: Тела и поверхности враще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Контрольная работа № 8 по теме: «Многогранники. Тела и поверхности вращ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 "Конические сечения и их применения в технике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ind w:left="5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</w:t>
            </w:r>
          </w:p>
          <w:p>
            <w:pPr>
              <w:pStyle w:val="Normal"/>
              <w:shd w:fill="FFFFFF" w:val="clear"/>
              <w:spacing w:lineRule="auto" w:line="240" w:before="240" w:after="0"/>
              <w:ind w:left="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а математического анализа</w:t>
            </w:r>
          </w:p>
          <w:p>
            <w:pPr>
              <w:pStyle w:val="Normal"/>
              <w:shd w:fill="FFFFFF" w:val="clear"/>
              <w:spacing w:lineRule="auto" w:line="240" w:before="240" w:after="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0" w:after="20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0" w:after="200"/>
              <w:ind w:left="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20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Последовательности. Способы задания и свойства числовых последовательностей. Понятие о пределе последовательности. Существование предела монотонной ограниченной последовательности. Суммирование последовательностей. Бесконечно убывающая геометрическая прогрессия и ее сумма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. Производна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оизводной функции, её геометрический и физический смысл. Уравнение касательной к графику функции. Производные суммы, разности, произведения, частного. Производные основных элементарных функций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Практическое занятие № 26: Применение производной к исследованию функций и построению графико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 Практическое занятие № 27: Примеры использования производной для нахождения наилучшего решения в прикладных задач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Контрольная работа № 9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а математического анализ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ind w:left="720" w:hanging="6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(устно) ответы на вопросы для самоконтроля по теме: «Координаты и векторы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0.</w:t>
            </w:r>
          </w:p>
          <w:p>
            <w:pPr>
              <w:pStyle w:val="Normal"/>
              <w:shd w:fill="FFFFFF" w:val="clear"/>
              <w:spacing w:lineRule="auto" w:line="240" w:before="240" w:after="0"/>
              <w:ind w:left="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л и его применение</w:t>
            </w:r>
          </w:p>
          <w:p>
            <w:pPr>
              <w:pStyle w:val="Normal"/>
              <w:shd w:fill="FFFFFF" w:val="clear"/>
              <w:spacing w:lineRule="auto" w:line="240" w:before="240" w:after="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0" w:after="20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0" w:after="20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40" w:after="20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151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20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69. </w:t>
            </w:r>
            <w:r>
              <w:rPr>
                <w:b w:val="false"/>
                <w:szCs w:val="24"/>
              </w:rPr>
              <w:t>Первообразная и интеграл. Применение определенного интеграла для нахождения площади криволинейной трапеции. Формула Ньютона—Лейбница. Примеры применения интеграла в физике и геометрии</w:t>
            </w:r>
            <w:r>
              <w:rPr>
                <w:b w:val="false"/>
                <w:iCs/>
                <w:szCs w:val="24"/>
              </w:rPr>
              <w:t xml:space="preserve"> 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70. Объем и его измерение. Интегральная формула объема. 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71. Подобие тел. Отношения площадей поверхностей и объемов подобных т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72. Практическое занятие № 28: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 xml:space="preserve">Задачи  на </w:t>
            </w:r>
            <w:r>
              <w:rPr>
                <w:b w:val="false"/>
                <w:szCs w:val="24"/>
              </w:rPr>
              <w:t xml:space="preserve"> применения интеграла в физике и геометрии</w:t>
            </w:r>
            <w:r>
              <w:rPr>
                <w:b w:val="false"/>
                <w:i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 Практическое  занятие № 29.: Задачи на нахождение объема куба, параллелепипеда, призмы, цилиндра, шар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 Контрольная работа № 10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я в геометри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ind w:left="1080" w:hanging="39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ind w:left="1080" w:hanging="3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онспектами, учебной литературо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ubtitle"/>
              <w:spacing w:lineRule="auto" w:line="240"/>
              <w:ind w:firstLine="708"/>
              <w:rPr/>
            </w:pPr>
            <w:r>
              <w:rPr>
                <w:b w:val="false"/>
                <w:iCs/>
                <w:szCs w:val="24"/>
                <w:lang w:val="ru-RU"/>
              </w:rPr>
              <w:t>Элементы теории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вероятностей. Элементы математической статистики</w:t>
            </w:r>
          </w:p>
          <w:p>
            <w:pPr>
              <w:pStyle w:val="Subtitle"/>
              <w:spacing w:lineRule="auto" w:line="240"/>
              <w:ind w:firstLine="708"/>
              <w:jc w:val="both"/>
              <w:rPr>
                <w:b w:val="false"/>
                <w:b w:val="false"/>
                <w:bCs/>
                <w:iCs/>
                <w:szCs w:val="24"/>
                <w:lang w:val="ru-RU"/>
              </w:rPr>
            </w:pPr>
            <w:r>
              <w:rPr>
                <w:b w:val="false"/>
                <w:bCs/>
                <w:iCs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Cs w:val="24"/>
                <w:lang w:val="ru-RU" w:eastAsia="ar-SA"/>
              </w:rPr>
            </w:pPr>
            <w:r>
              <w:rPr>
                <w:b/>
                <w:bCs/>
                <w:szCs w:val="24"/>
                <w:lang w:val="ru-RU" w:eastAsia="ar-SA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96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20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. Элементы теории вероятностей. Событие, вероятность события, сложение и умножение вероятностей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е о независимости событий. Дискретная случайная величина, закон ее распределения. Числовые характеристики дискретной случайной величины. Понятие о законе больших чисе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. Элементы математической статистики.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ление данных (таблицы, диаграммы, графики), генеральная совокупность, выборка, среднее арифметическое, медиана. Понятие о задачах математической статистик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35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shd w:fill="FFFFFF" w:val="clear"/>
                <w:lang w:val="ru-RU"/>
              </w:rPr>
              <w:t xml:space="preserve">77. Практическое занятие № 30:  </w:t>
            </w:r>
            <w:r>
              <w:rPr>
                <w:b w:val="false"/>
                <w:szCs w:val="24"/>
                <w:shd w:fill="FFFFFF" w:val="clear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на тем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ы повторных испытаний Бернул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2.</w:t>
            </w:r>
          </w:p>
          <w:p>
            <w:pPr>
              <w:pStyle w:val="Subtitle"/>
              <w:spacing w:lineRule="auto" w:line="240"/>
              <w:ind w:firstLine="72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Уравнения и  неравенств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78. Уравнения и системы уравнений. Рациональные, иррациональные, показательные и тригонометрические уравнения и системы. Равносильность уравнений, неравенств, систем. Основные приемы их решения (разложение на </w:t>
            </w:r>
            <w:r>
              <w:rPr>
                <w:b w:val="false"/>
                <w:spacing w:val="-4"/>
                <w:szCs w:val="24"/>
                <w:lang w:val="ru-RU"/>
              </w:rPr>
              <w:t>множители, введение новых неизвестных, подстановка, графический метод)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79. Неравенства. Рациональные, иррациональные, показательные и </w:t>
            </w:r>
            <w:r>
              <w:rPr>
                <w:b w:val="false"/>
                <w:iCs/>
                <w:szCs w:val="24"/>
                <w:lang w:val="ru-RU"/>
              </w:rPr>
              <w:t>тригонометрические неравенства</w:t>
            </w:r>
            <w:r>
              <w:rPr>
                <w:b w:val="false"/>
                <w:szCs w:val="24"/>
                <w:lang w:val="ru-RU"/>
              </w:rPr>
              <w:t>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Основные приемы их решения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20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pacing w:val="-4"/>
                <w:szCs w:val="24"/>
                <w:lang w:val="ru-RU"/>
              </w:rPr>
            </w:pPr>
            <w:r>
              <w:rPr>
                <w:b w:val="false"/>
                <w:szCs w:val="24"/>
                <w:shd w:fill="FFFFFF" w:val="clear"/>
                <w:lang w:val="ru-RU"/>
              </w:rPr>
              <w:t>80. Практическое занятие № 31:</w:t>
            </w:r>
            <w:r>
              <w:rPr>
                <w:b w:val="false"/>
                <w:szCs w:val="24"/>
                <w:lang w:val="ru-RU"/>
              </w:rPr>
              <w:t xml:space="preserve"> Основные приемы  решения  уравнений  (разложение на </w:t>
            </w:r>
            <w:r>
              <w:rPr>
                <w:b w:val="false"/>
                <w:spacing w:val="-4"/>
                <w:szCs w:val="24"/>
                <w:lang w:val="ru-RU"/>
              </w:rPr>
              <w:t>множители, введение новых неизвестных, подстановка, графический метод)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pacing w:val="-4"/>
                <w:szCs w:val="24"/>
                <w:lang w:val="ru-RU"/>
              </w:rPr>
            </w:pPr>
            <w:r>
              <w:rPr>
                <w:b w:val="false"/>
                <w:szCs w:val="24"/>
                <w:shd w:fill="FFFFFF" w:val="clear"/>
                <w:lang w:val="ru-RU"/>
              </w:rPr>
              <w:t>81. Практическое занятие № 32:</w:t>
            </w:r>
            <w:r>
              <w:rPr>
                <w:b w:val="false"/>
                <w:szCs w:val="24"/>
                <w:lang w:val="ru-RU"/>
              </w:rPr>
              <w:t xml:space="preserve"> Основные приемы  решения  неравенств  (разложение на </w:t>
            </w:r>
            <w:r>
              <w:rPr>
                <w:b w:val="false"/>
                <w:spacing w:val="-4"/>
                <w:szCs w:val="24"/>
                <w:lang w:val="ru-RU"/>
              </w:rPr>
              <w:t>множители, введение новых неизвестных, подстановка, графический метод).</w:t>
            </w:r>
          </w:p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spacing w:val="-4"/>
                <w:szCs w:val="24"/>
                <w:lang w:val="ru-RU"/>
              </w:rPr>
            </w:pPr>
            <w:r>
              <w:rPr>
                <w:b w:val="false"/>
                <w:szCs w:val="24"/>
                <w:shd w:fill="FFFFFF" w:val="clear"/>
                <w:lang w:val="ru-RU"/>
              </w:rPr>
              <w:t>82. Практическое занятие № 33:</w:t>
            </w:r>
            <w:r>
              <w:rPr>
                <w:b w:val="false"/>
                <w:szCs w:val="24"/>
                <w:lang w:val="ru-RU"/>
              </w:rPr>
              <w:t xml:space="preserve"> Основные приемы  решения  систем уравнений  (разложение на </w:t>
            </w:r>
            <w:r>
              <w:rPr>
                <w:b w:val="false"/>
                <w:spacing w:val="-4"/>
                <w:szCs w:val="24"/>
                <w:lang w:val="ru-RU"/>
              </w:rPr>
              <w:t>множители, введение новых неизвестных, подстановка, графический метод)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83. Практическое занятие № 34: </w:t>
            </w:r>
            <w:r>
              <w:rPr>
                <w:lang w:val="ru-RU"/>
              </w:rPr>
              <w:t>Использование свойств и графиков функций при решении уравнений и неравенств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84. Практическое занятие № 35: </w:t>
            </w:r>
            <w:r>
              <w:rPr>
                <w:lang w:val="ru-RU"/>
              </w:rPr>
              <w:t>Изображение на координатной плоскости множества решений уравнений и неравенств с двумя переменными и их систем.</w:t>
            </w:r>
          </w:p>
          <w:p>
            <w:pPr>
              <w:pStyle w:val="Subtitle"/>
              <w:spacing w:lineRule="auto" w:line="240"/>
              <w:ind w:firstLine="35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85. Практическое занятие № 36:</w:t>
            </w:r>
            <w:r>
              <w:rPr>
                <w:b w:val="false"/>
                <w:szCs w:val="24"/>
                <w:lang w:val="ru-RU"/>
              </w:rPr>
              <w:t xml:space="preserve"> Прикладные задач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6. Практическое занятие № 37</w:t>
            </w:r>
            <w:r>
              <w:rPr>
                <w:lang w:val="ru-RU" w:eastAsia="ar-SA"/>
              </w:rPr>
              <w:t xml:space="preserve">: </w:t>
            </w:r>
            <w:r>
              <w:rPr>
                <w:lang w:val="ru-RU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7. Практическое занятие № 38</w:t>
            </w:r>
            <w:r>
              <w:rPr>
                <w:lang w:val="ru-RU" w:eastAsia="ar-SA"/>
              </w:rPr>
              <w:t xml:space="preserve">: </w:t>
            </w:r>
            <w:r>
              <w:rPr>
                <w:lang w:val="ru-RU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88. Практическое занятие № 39</w:t>
            </w:r>
            <w:r>
              <w:rPr>
                <w:lang w:val="ru-RU" w:eastAsia="ar-SA"/>
              </w:rPr>
              <w:t>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Интерпретация результата, учет реальных ограничени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20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ind w:firstLine="35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89. Контрольная работа № 11 по теме «Уравнения и  неравенства </w:t>
            </w:r>
            <w:r>
              <w:rPr>
                <w:b w:val="false"/>
                <w:bCs/>
                <w:szCs w:val="24"/>
                <w:lang w:val="ru-RU"/>
              </w:rPr>
              <w:t>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ind w:firstLine="35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b w:val="false"/>
                <w:szCs w:val="24"/>
                <w:lang w:val="ru-RU"/>
              </w:rPr>
              <w:t>Графическое решение уравнений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Графическое решение неравенст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26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итоговой контрольной рабо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</w:t>
            </w:r>
          </w:p>
        </w:tc>
      </w:tr>
      <w:tr>
        <w:trPr>
          <w:trHeight w:val="82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.  Практическое занятие № 40: Вычисления с комплексными  числами. Преобразование выражений содержащих радикалы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1. Практическое занятие № 41: Вычисление степеней с рациональным показателем. Преобразования тригонометрических выражений. Вычисление производных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. Практическое занятие № 42: Задачи на максимум и минимум. Задачи на исследование функций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. Практическое занятие № 43: Вычисление первообразных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. Практическое занятие № 44: Вычисление интеграла и  площади криволинейной трапеции.</w:t>
            </w:r>
          </w:p>
          <w:p>
            <w:pPr>
              <w:pStyle w:val="Style23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. Практическое занятие № 45: Вычисление площадей поверхностей многогранников, тел  вращен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 Итоговая  контрольная 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ind w:firstLine="35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основных понятий и форму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17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72"/>
        <w:jc w:val="center"/>
        <w:rPr/>
      </w:pPr>
      <w:r>
        <w:rPr/>
        <w:t>ХАРАКТЕРИСТИКА ОСНОВНЫХ ВИДОВ ДЕЯТЕЛЬНОСТИ ОБУЧАЮЩИХС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  <w:gridCol w:w="1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основных видов учебной деятельности обучающихся (на уровне учебных действи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олью математики в науке, технике, экономике, информационных технологиях и практиче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целями и задачами изучения математики при освоении профессий СПО и специальностей СП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ЛГЕБ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понят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чис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ифметических действий над числами, сочетая устные и письменные при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шибок в преобразованиях и вычислениях (относится ко всем пунктам программ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ни, степени, логариф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корня n-й степени, свойствами радикалов и правилами сравнения кор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определения корня и свойств корней. Вычисление и сравнение корней, выполнение прикидки значения корн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ловых и буквенных выражений, содержащих радик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ов по формулам, содержащим радикалы, осуществляя необходимые подстановки и пре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вносильности выражений с радикалами. Решение иррациональных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степени с действительным показа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ние корня n-й степени в виде степени с дробным показателем и наобор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свойств степеней. Вычисление степеней с рациональным показателем, выполнение прикидки значения степени, сравнение степен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ловых и буквенных выражений, содержащих степени, применяя свойства. Решение показательных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менением корней и степеней при вычислении средних, делении отрезка в «золотом сечении». Решение прикладных задач на сложные процен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алгебраических выраж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образований выражений, применение формул, связанных со свойствами степеней и логарифмов. Определение области допустимых значений логарифмического выражения. Решение логарифмических уравн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Ы ТРИГОНОМЕТР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адианного метода измерения углов вращения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вязи с градусной мерой. Изображение углов вращения на окружности, соотнесение величины угла с его расположением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й тригонометрических функций для углов поворота и острых углов прямоугольного треугольника и объяснение их взаимосвяз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ригонометрические тождеств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тригонометрических тождеств для вычисления значений тригонометрических функций по одной из ни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простейших тригонометрических выражени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. Ознакомление со свойствами симметрии точек на единичной окружности и применение их для вывода формул при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тригонометрические уравнения и неравенств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формулам и тригонометрическому кругу простейших тригонометрических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общих методов решения уравнений (приведение к линейному, квадратному, метод разложения на множители, замены переменной) при решении тригонометрических уравн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мечать на круге решения простейших тригонометрических неравенст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, арктангенс числ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обратных тригонометрических функ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ределений арксинуса, арккосинуса, арктангенса числа, формулирование их, изображение на единичной окружности, применение при решении уравнени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И, ИХ СВОЙСТВА И ГРАФ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прерывности функ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переменной, примерами зависимостей между переменны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графика, определение принадлежности точки графику функции. Определение по формуле простейшей зависимости, вида ее графика. Выражение по формуле одной переменной через друг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определением функции, формулирование ег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бласти определения и области значений функ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. Графическая интерпретация. Примеры функциональных зависимостей в реальных процессах и явления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мерами функциональных зависимостей в реальных процессах из смежных дисципл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азательными рассуждениями некоторых свойств линейной и квадратичной функций, проведение исследования линейной, кусочно-линейной, дробно-линейной и квадратичной функций, построение их графиков. Построение и чтение графиков функций. Исследование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идов функций по данному условию, решение задач на экстрему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образований графика функ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функ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нятия обратной функции, определение вида и построение графика обратной функции, нахождение ее области определения и области значений. Применение свойств функций при исследовании уравнений и решении задач на экстремум. Ознакомление с понятием сложной функ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ые, показательные, логарифмические и тригонометрические функции. Обратные тригонометрические функ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функций по значению аргумента. Определение положения точки на графике по ее координатам и наобор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функций для сравнения значений степеней и логариф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степенных и логарифмических функц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и логарифмических уравнений и неравенств по известным алгоритм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непрерывной периодической функции, формулирование свойств синуса и косинуса, построение их граф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гармонических колебаний и примерами гармонических колебаний для описания процессов в физике и других областях зн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разрывной периодической функции, формулирование свойств тангенса и котангенса, построение их граф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войств функций для сравнения значений тригонометрических функций, решения тригонометрических уравн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обратных тригонометрических функций и определение по графикам их свой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образования график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МАТЕМАТИЧЕСКОГО АНАЛИЗ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числовой последовательности, способами ее задания, вычислениями ее чле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предела последовательности. Ознакомление с вычислением суммы бесконечного числового ряда на примере вычисления суммы бесконечно убывающей геометрической прогре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формулы суммы бесконечно убывающей геометрической прогресс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е примен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производн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формулирование ее механического и геометрического смысла, изучение алгоритма вычисления производной на примере вычисления мгновенной скорости и углового коэффициента касательн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равнения касательной в общем вид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м о связи свойств функции и производной, формулировка 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помощью производной исследования функции, заданной формулой. Установление связи свойств функции и производной по их графикам. Применение производной для решения задач на нахождение наибольшего, наименьшего значения и на нахождение экстремум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интеграла и первообразной. Изучение правила вычисления первообразной и теоремы Ньютона—Лейбн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вязь первообразной и ее производной, вычисление первообразной для данной фун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интеграла для вычисления физических величин и площаде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системы уравнений Неравенства и системы неравенств с двумя переменным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стейшими сведениями о корнях алгебраических уравнений, понятиями исследования уравнений и систем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ии равносильности уравнений и ее применения. Повторение записи решения стандартных уравнений, приемов преобразования уравнений для сведения к стандартному уравн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циональных, иррациональных, показательных  и тригонометрических уравнений и систе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йств и графиков функций для решения уравнений. Повторение основных приемов решения систем. Решение уравнений с применением всех приемов (разложения на множители, введения новых неизвестных, подстановки, графического мето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с применением различных способов. Ознакомление с общими вопросами решения неравенств и использование свойств и графиков функций при решении неравенств. Решение неравенств и систем неравенств с применением различных способ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атематических методов для решения содержательных задач из различных областей науки и практики. Интерпретирование результатов с учетом реальных ограничени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, ТЕОРИИ ВЕРОЯТНОСТЕЙ И СТАТИС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омбинатори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онятиями комбинаторики: размещениями, сочетаниями, перестановками и формулами для их вычис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и применение формул для вычисления размещений, перестановок и сочетаний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биномом Ньютона и треугольником Паскаля. Решение практических задач с использованием понятий и правил комбинатор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ассического определения вероятности, свойств вероятности, теоремы о сумме вероят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имеров вычисления вероятностей. Решение задач на вычисление вероятностей событ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анных (таблицы, диаграммы, графики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ставлением числовых данных и их характерист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на обработку числовых данных, вычисление их характеристик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плоскости в пространств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и приведение доказательств признаков взаимного 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определений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строения углов между прямыми, прямой и плоскостью, между плоскостями по описанию и распознавание их на модел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знаков и свойств расположения прямых и плоскостей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 рисунках и конструирование на моделях перпендикуляров и наклонных к плоскости, прямых, параллельных плоскостей, углов между прямой и плоскостью и обоснование постро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 между произвольными фигурами в простран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и доказывание основных теорем о расстояниях (теорем существования, свой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 чертежах и моделях расстояния и обоснование своих суждений. Определение и вычисление расстояний в пространстве. Применение формул и теорем планиметрии для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параллельного проектирования и его свойствами. Формулирование теоремы о площади ортогональной проекции многоугольн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ии для обоснования построений и вычислений. Аргументирование своих суждений о взаимном расположении пространственных фигу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линейных элементов и углов в пространственных конфигурациях, аргументирование своих сужд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изображение сечения, развертки многогранников, вычисление площадей поверх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стейших сечений куба, призмы, пирамиды. Применение фактов и сведений из планимет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симметрий в пространстве, формулирование определений и свойств. Характеристика симметрии тел вращения и многогран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симметрии при решении задач. Использование приобретенных знаний для исследования и моделирования неслож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сновных многогранников и выполнение рисунков по условиям зад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тел вращения, формулирование их определений и свой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орем о сечении шара плоскостью и плоскости, касательной к сф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изображение тел вращения, их развертки, се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сечений, вычисление длин, рассто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симметрии при решении задач на тела вращения, комбинацию т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сновных круглых тел и выполнение рисунка по условию зада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в геометр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онятиями площади и объема, аксиома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ойст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вычисление площадей плоских фигур с применением соответствующих формул и фактов из планиметр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теорем о вычислении объемов пространственных тел, решение задач на применение формул вычисления объем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ормул для вычисления площадей поверхностей многогранников и тел вра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методом вычисления площади поверхности сфе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поверхности пространственных те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и вектор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нятием вектора. Изучение декартовой системы координат в пространстве, построение по заданным координатам точек и плоскостей, нахождение координат точ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уравнений окружности, сферы, плоскости. Вычисление расстояний между точ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векторных величин, правил разложения векторов в трехмерном пространстве, правил нахождения координат вектора в пространстве, правил действий с векторами, заданными координа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ии при решении задач на действия с векторами. Изучение скалярного произведения векторов, векторного уравнения прямой и плоскости. Применение теории при решении задач на действия с векторами, координатный метод, применение векторов для вычисления величин углов и расстоя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азательствами теорем стереометрии о взаимном расположении прямых и плоскостей с использованием векторо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БНО-МЕТОДИЧЕСКОЕ И МАТЕРИАЛЬНО-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ЕСКО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ЕСПЕЧЕНИЕ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Математика: алгебра и начала математического анализа; геометри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142" w:right="20" w:firstLine="55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воение программы учебной дисциплины «Математика: алгебра и начала математического анализа; геометрия» осуществляется в  ГПОУ ЯО Мышкинском политехническом колледже в учебном кабинете «Математика»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pacing w:lineRule="auto" w:line="240" w:before="0" w:after="0"/>
        <w:ind w:left="-142" w:right="20" w:firstLine="55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мещение кабинета удовлетворяет требованиям Санитарно-</w:t>
        <w:softHyphen/>
        <w:t>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pacing w:lineRule="auto" w:line="240" w:before="0" w:after="0"/>
        <w:ind w:left="-142" w:right="20" w:firstLine="55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кабинете имеется компьютер, посредством которого участники образовательного процесса могут просматривать визуальную информацию по математике, создавать презентации, видеоматериалы, иные документы.</w:t>
      </w:r>
    </w:p>
    <w:p>
      <w:pPr>
        <w:pStyle w:val="Normal"/>
        <w:spacing w:lineRule="auto" w:line="240" w:before="0" w:after="0"/>
        <w:ind w:left="-142" w:right="20" w:firstLine="55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став учебно-методического и материально-технического обеспечения программы учебной дисциплины «Математика: алгебра и начала математического анализа; геометрия» входят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-142" w:firstLine="55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ногофункциональный комплекс преподавателя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-142" w:firstLine="55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формационно-коммуникативные средства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-142" w:firstLine="55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кранно-звуковые пособия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-142" w:right="20" w:firstLine="55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-142" w:firstLine="55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иблиотечный фонд.</w:t>
      </w:r>
    </w:p>
    <w:p>
      <w:pPr>
        <w:pStyle w:val="Normal"/>
        <w:spacing w:lineRule="auto" w:line="240" w:before="0" w:after="0"/>
        <w:ind w:left="-142" w:right="20" w:firstLine="55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цессе освоения программы учебной дисциплины «Математика: алгебра и начала математического анализа; геометрия» обучающиеся  имеют возможность доступа к электронным учебным материалам по математике, имеющиеся в свободном доступе в системе Интернет (электронные книги, практикумы, тесты, материалы ЕГЭ и др.).</w:t>
      </w:r>
    </w:p>
    <w:p>
      <w:pPr>
        <w:pStyle w:val="Normal"/>
        <w:spacing w:lineRule="auto" w:line="36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обучающихся</w:t>
      </w:r>
    </w:p>
    <w:p>
      <w:pPr>
        <w:pStyle w:val="Normal"/>
        <w:spacing w:lineRule="auto" w:line="240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3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шмаков М.И. Математика: алгебра и начала математического анализа, геометрия: учебник для студентов профессиональных образовательных организаций, осваивающих профессии и специальности СПО. - М., 2015</w:t>
      </w:r>
    </w:p>
    <w:p>
      <w:pPr>
        <w:pStyle w:val="Style23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шмаков М.И. Математика: алгебра и начала математического анализа, геометрия: Сборник задач профильной направленности: учеб. пособие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Style23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маков М.И. Математика: алгебра и начала математического анализа, геометрия: Задачник: учеб. пособие для студентов профессиональных образовательных организаций, осваивающих профессии и специальности СПО. - М., 2014</w:t>
      </w:r>
    </w:p>
    <w:p>
      <w:pPr>
        <w:pStyle w:val="Style23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шмаков М.И. Математика: алгебра и начала математического анализа, геометрия: Электронный учеб.- метод. комплекс для студентов профессиональных образовательных организаций, осваивающих профессии и специальности СПО. - М., 2017</w:t>
      </w:r>
    </w:p>
    <w:p>
      <w:pPr>
        <w:pStyle w:val="Style23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шмаков М.И. Математика (базовый уровень). 10 класс. — М., 2014. Башмаков М.И. Математика (базовый уровень). 11 класс. — М., 2014. Башмаков М.И. Алгебра и начала анализа, геометрия. 10 класс. — М., 2013.</w:t>
      </w:r>
    </w:p>
    <w:p>
      <w:pPr>
        <w:pStyle w:val="Style23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ев В.А., Григорьев С.Г., Иволгина С.В.</w:t>
        <w:tab/>
        <w:t>Математика: алгебра и начала математического анализа, геометрия: учебник для студентов профессиональных образовательных организаций, осваивающих профессии и специальности СПО. – М.,2017</w:t>
      </w:r>
    </w:p>
    <w:p>
      <w:pPr>
        <w:pStyle w:val="Style23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гин Ю.М., Ткачева М.В, Федерова Н.Е. и др. Математика: алгебра и начала математического анализа. Алгебра и начала математического анализа (базовый и углубленный уровни). 10 класc / под ред. А.Б.Жижченко. — М., 2014.</w:t>
      </w:r>
    </w:p>
    <w:p>
      <w:pPr>
        <w:pStyle w:val="Style23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гин Ю.М., Ткачева М.В., Федерова Н.Е. и др. Математика: алгебра и начала математического анализа. Алгебра и начала математического анализа (базовый и углубленный уровни). 11 класс / под ред. А.Б.Жижченко. — М., 2014.</w:t>
      </w:r>
    </w:p>
    <w:p>
      <w:pPr>
        <w:pStyle w:val="Normal"/>
        <w:widowControl w:val="false"/>
        <w:spacing w:lineRule="auto" w:line="240" w:before="0" w:after="329"/>
        <w:ind w:left="-142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329"/>
        <w:ind w:left="370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Для преподавателей</w:t>
      </w:r>
    </w:p>
    <w:p>
      <w:pPr>
        <w:pStyle w:val="Style23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б образовании в Российской Федерации: федер. закон от 29.12.2012. № 273-ФЗ </w:t>
      </w:r>
      <w:r>
        <w:rPr>
          <w:rFonts w:cs="Times New Roman" w:ascii="Times New Roman" w:hAnsi="Times New Roman"/>
          <w:sz w:val="24"/>
          <w:szCs w:val="24"/>
        </w:rPr>
        <w:t>(в ред. Федеральных законов от 07.05.2013 № 99-ФЗ, от 07.06.2013 № 120-ФЗ,  от 02.07.2013 № 170-ФЗ,  от 23.07.2013 № 203-ФЗ,  от 25.11.2013 № 317-ФЗ, от 03.02.2014 № 11-ФЗ, от 03.02.2014 № 15-ФЗ, от 05.05.2014 № 84-ФЗ, от 27.05.2014 № 135-ФЗ, от 04.06.2014 № 148-ФЗ, с изм., внесенными Федеральным законом от 04.06.2014 № 145-ФЗ, в ред. от 03.07.2016, с изм. от 19.12.2016.)</w:t>
      </w:r>
    </w:p>
    <w:p>
      <w:pPr>
        <w:pStyle w:val="Style23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Style23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1 декабря 2015 г. №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413"</w:t>
      </w:r>
    </w:p>
    <w:p>
      <w:pPr>
        <w:pStyle w:val="Style23"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сфере подготовки рабочих кадров и ДПО Министерства образования и науки РФ от 17.03.2015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Style23"/>
        <w:ind w:lef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spacing w:lineRule="auto" w:line="240" w:before="0" w:after="0"/>
        <w:ind w:left="-142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ашмаков М.И. Математика. Книга для преподавателя. Методическое пособие. - М.:2013</w:t>
      </w:r>
    </w:p>
    <w:p>
      <w:pPr>
        <w:pStyle w:val="Normal"/>
        <w:spacing w:lineRule="auto" w:line="240" w:before="0" w:after="0"/>
        <w:ind w:left="-142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ашмаков М.И. Ш.И. Цыганов. Методическое пособие для подготовки к ЕГЭ. - М.: 2014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38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38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Интернет-ресурсы</w:t>
      </w:r>
    </w:p>
    <w:p>
      <w:pPr>
        <w:pStyle w:val="Normal"/>
        <w:spacing w:lineRule="auto" w:line="240" w:before="0" w:after="0"/>
        <w:ind w:left="-142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fci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информационные, тренировочные и контрольные материалы.</w:t>
      </w:r>
    </w:p>
    <w:p>
      <w:pPr>
        <w:pStyle w:val="Normal"/>
        <w:spacing w:lineRule="auto" w:line="240" w:before="0" w:after="0"/>
        <w:ind w:left="-142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Единая коллекции Цифровых образовательных ресурсов</w:t>
      </w:r>
    </w:p>
    <w:p>
      <w:pPr>
        <w:pStyle w:val="Normal"/>
        <w:spacing w:lineRule="auto" w:line="360" w:before="0" w:after="1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firstLine="851"/>
        <w:rPr>
          <w:caps/>
          <w:lang w:val="ru-RU"/>
        </w:rPr>
      </w:pPr>
      <w:r>
        <w:rPr>
          <w:caps/>
        </w:rPr>
        <w:t>Контроль и оценка результатов освоения Дисциплины</w:t>
      </w:r>
    </w:p>
    <w:p>
      <w:pPr>
        <w:pStyle w:val="Normal"/>
        <w:rPr>
          <w:caps/>
          <w:lang w:val="ru-RU" w:eastAsia="ru-RU"/>
        </w:rPr>
      </w:pPr>
      <w:r>
        <w:rPr>
          <w:caps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-142" w:firstLine="83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182"/>
        <w:gridCol w:w="2770"/>
        <w:gridCol w:w="2104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х и профессиональных комп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казатели результа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>
          <w:trHeight w:val="274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/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-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0, ПК 2.8, ПК 2.9, ПК 2.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я математических знаний при решении 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я  первичной  документации  по  подготовке  и эксплуатации   сельскохозяйственной  техники  и оборудования;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, письменный 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при выполнении практическ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; контрольные работы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4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-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0, ПК 2.8, ПК 2.9, ПК 2.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полученных знаний при решении тестовых и геометрических задач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остный характер различных процессов окружающего мира;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-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0, ПК 2.8, ПК 2.9, ПК 2.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законов логики во всех областях деятельности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 (алгебра и начала анализ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ть значения числовых и буквенных выражений, осуществляя необходимые подстановки и преобразования;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-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0, ПК 2.8, ПК 2.9, ПК 2.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 первичной  документации  по  подготовке  и эксплуатации   сельскохозяйственной  техники  и оборудования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хождение корня натуральной степени, степени с рациональным показателем, логарифма;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основных формул и правил при выполнении упражнений, выражений, включающих степени, радикалы, логарифмы и тригонометрические функ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, письменный 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при выполнении практических заданий; тестирование; контрольные работы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значение функции по значению аргумента при различных способах задания функ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графики изученных фун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ть по графику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 в простейших случаях по форму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е и свойства функций, находить по графику функци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ие и наименьшие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ть уравнения, простейшие системы уравнений, использу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войства функ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х графиков;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-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0, ПК 2.8, ПК 2.9, ПК 2.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свойств функций при решении текстовых, физических и геометр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 на нахождение наименьших и наибольших зна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уравнении и систем уравнении используя свойства функ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, письменный 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ка при выполнении практических зад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стирование; контрольные работы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слять производны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 первообраз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х функций, используя справочные материа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 простейших рациональных функц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использованием аппарата математического анализ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числять в простейших случаях площади с использованием первообразной;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-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0, ПК 2.8, ПК 2.9, ПК 2.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хождение производных и первообразных элементарных функций, используя справочные материа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производной при исследовании функций, построении граф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задач на нахождение площади применения первообразно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, письменный 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при выполнении практических заданий; тестирование; контрольные работы.</w:t>
            </w:r>
          </w:p>
        </w:tc>
      </w:tr>
      <w:tr>
        <w:trPr>
          <w:trHeight w:val="56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ать рациональные, показательные и логарифмические уравнения и неравенства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стейшие иррациональные и тригонометрические уравнения, их сис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ть уравнен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 неравен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словию за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для приближенного решения уравнений и неравенств графический мет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на координатной плоскости множества ре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х уравнений и их систем;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-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0, ПК 2.8, ПК 2.9, ПК 2.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полученных знаний при решении рациональных, показательных и логарифмических уравнений и неравенств, простейших иррациональных и тригонометрических уравнений, их систе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, письменный 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при выполнении практических заданий; тестирование; контрольные работы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ть в простейших случаях вероятности событий на основе подсчета числа исходов;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-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0, ПК 2.8, ПК 2.9, ПК 2.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лирование реальных ситуаций на языке теории вероятностей и статистики, вычислять в простейших случаях вероятности собы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реальных числовых данных, информации статистического характ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рактических расчетов по формул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оценки и прикидки при практических расчета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при выполнении практических заданий;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геометр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ть взаимное расположение прямых и плоскостей в пространстве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ргументировать свои суждения об этом располож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ать основные многогранники и круглые тела; выполнять чертежи по условиям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роить простейшие сечения куба, призмы, пирам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 решении стереометрических задач планиметрические факты и мет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доказательные рассуждения в ходе решения задач;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-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0, ПК 2.8, ПК 2.9, ПК 2.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распознавать пространственные формы пространственных фигур, их изображений, построение их на плоскости, построение сечений пространственны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роение сечения куба, призмы, пирами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 задач по планиметрии и стереометри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ный, письменный 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при выполнении практических заданий; тестирование; контрольные работы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Mathjax1">
    <w:name w:val="mathjax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PageNumber">
    <w:name w:val="Page Number"/>
    <w:rPr/>
  </w:style>
  <w:style w:type="character" w:styleId="12">
    <w:name w:val="Основной текст1"/>
    <w:qFormat/>
    <w:rPr>
      <w:rFonts w:ascii="Century Schoolbook;Century" w:hAnsi="Century Schoolbook;Century" w:eastAsia="Century Schoolbook;Century" w:cs="Century Schoolbook;Century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9">
    <w:name w:val="Основной текст ТЗ Знак"/>
    <w:qFormat/>
    <w:rPr>
      <w:rFonts w:ascii="Times New Roman" w:hAnsi="Times New Roman" w:eastAsia="Century Schoolbook;Century" w:cs="Times New Roman"/>
      <w:spacing w:val="4"/>
      <w:sz w:val="28"/>
      <w:szCs w:val="28"/>
      <w:lang w:val="en-US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 w:before="1440" w:after="1140"/>
    </w:pPr>
    <w:rPr>
      <w:rFonts w:ascii="Calibri" w:hAnsi="Calibri" w:eastAsia="Calibri" w:cs="Times New Roman"/>
      <w:sz w:val="20"/>
      <w:szCs w:val="20"/>
    </w:rPr>
  </w:style>
  <w:style w:type="paragraph" w:styleId="321">
    <w:name w:val="Заголовок №3 (2)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2"/>
    </w:pPr>
    <w:rPr>
      <w:sz w:val="26"/>
      <w:szCs w:val="26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420"/>
      <w:outlineLvl w:val="3"/>
    </w:pPr>
    <w:rPr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Основной текст ТЗ"/>
    <w:basedOn w:val="Normal"/>
    <w:qFormat/>
    <w:pPr>
      <w:widowControl w:val="false"/>
      <w:spacing w:lineRule="auto" w:line="240" w:before="0" w:after="0"/>
      <w:ind w:firstLine="907"/>
      <w:jc w:val="both"/>
    </w:pPr>
    <w:rPr>
      <w:rFonts w:ascii="Times New Roman" w:hAnsi="Times New Roman" w:eastAsia="Century Schoolbook;Century" w:cs="Times New Roman"/>
      <w:spacing w:val="4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school-collection.edu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58:00Z</dcterms:created>
  <dc:creator>Анас</dc:creator>
  <dc:description/>
  <cp:keywords/>
  <dc:language>en-US</dc:language>
  <cp:lastModifiedBy>Admin</cp:lastModifiedBy>
  <cp:lastPrinted>2002-01-01T01:08:00Z</cp:lastPrinted>
  <dcterms:modified xsi:type="dcterms:W3CDTF">2001-12-31T21:11:00Z</dcterms:modified>
  <cp:revision>16</cp:revision>
  <dc:subject/>
  <dc:title/>
</cp:coreProperties>
</file>