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Ярослав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ышкинский политехнический колледж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9035</wp:posOffset>
            </wp:positionH>
            <wp:positionV relativeFrom="paragraph">
              <wp:posOffset>17780</wp:posOffset>
            </wp:positionV>
            <wp:extent cx="1044575" cy="1089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65405</wp:posOffset>
            </wp:positionV>
            <wp:extent cx="2289810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szCs w:val="20"/>
        </w:rPr>
        <w:t>«утверждаю» :</w:t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  <w:r>
        <w:rPr>
          <w:caps/>
          <w:sz w:val="20"/>
          <w:szCs w:val="20"/>
        </w:rPr>
        <w:t>директор гпоу яо мышкинского политехнического колледжа</w:t>
      </w:r>
    </w:p>
    <w:p>
      <w:pPr>
        <w:pStyle w:val="Normal"/>
        <w:jc w:val="right"/>
        <w:rPr/>
      </w:pPr>
      <w:r>
        <w:rPr>
          <w:rFonts w:eastAsia="Calibri"/>
          <w:caps/>
          <w:sz w:val="20"/>
          <w:szCs w:val="20"/>
        </w:rPr>
        <w:t>/</w:t>
      </w:r>
      <w:r>
        <w:rPr>
          <w:rFonts w:eastAsia="Calibri"/>
          <w:caps/>
          <w:sz w:val="20"/>
          <w:szCs w:val="20"/>
        </w:rPr>
        <w:drawing>
          <wp:inline distT="0" distB="0" distL="0" distR="0">
            <wp:extent cx="711835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aps/>
          <w:sz w:val="20"/>
          <w:szCs w:val="20"/>
        </w:rPr>
        <w:t xml:space="preserve">   Т.А.Кошелева</w:t>
      </w:r>
    </w:p>
    <w:p>
      <w:pPr>
        <w:pStyle w:val="Normal"/>
        <w:ind w:left="5664" w:firstLine="708"/>
        <w:rPr/>
      </w:pPr>
      <w:r>
        <w:rPr/>
        <w:t>«30»  августа 2021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РОГРАММА ВЫПУСКНОЙ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>КВАЛИФИКАЦИОННОЙ ПРАКТИ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офессия: </w:t>
      </w:r>
      <w:r>
        <w:rPr>
          <w:bCs/>
          <w:u w:val="single"/>
        </w:rPr>
        <w:t>23.01.03  Автомеханик</w:t>
      </w:r>
    </w:p>
    <w:p>
      <w:pPr>
        <w:pStyle w:val="Style12"/>
        <w:spacing w:before="0" w:after="0"/>
        <w:rPr/>
      </w:pPr>
      <w:r>
        <w:rPr/>
        <w:t>Квалификация:</w:t>
      </w:r>
      <w:r>
        <w:rPr>
          <w:u w:val="single"/>
        </w:rPr>
        <w:t xml:space="preserve"> Слесарь по ремонту автомобиля 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  <w:t>Оператор заправочных станций</w:t>
      </w:r>
    </w:p>
    <w:p>
      <w:pPr>
        <w:pStyle w:val="Style12"/>
        <w:spacing w:before="0" w:after="0"/>
        <w:rPr/>
      </w:pPr>
      <w:r>
        <w:rPr/>
        <w:t xml:space="preserve">Форма обучения </w:t>
      </w:r>
      <w:r>
        <w:rPr>
          <w:u w:val="single"/>
        </w:rPr>
        <w:t>дневная</w:t>
      </w:r>
    </w:p>
    <w:p>
      <w:pPr>
        <w:pStyle w:val="Style12"/>
        <w:spacing w:before="0" w:after="0"/>
        <w:rPr/>
      </w:pPr>
      <w:r>
        <w:rPr/>
        <w:t xml:space="preserve">Нормативный срок обучения </w:t>
      </w:r>
      <w:r>
        <w:rPr>
          <w:u w:val="single"/>
        </w:rPr>
        <w:t>2 года 10 мес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ышкин, 202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</w:rPr>
        <w:t>Производственная (итоговая концентрированная) практика проводится в соответствии с действующим Государственным образовательным стандартом среднего профессионального образования, является частью учебного процесса и организуется с целью углубления практического обучения профессиональной деятельности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20"/>
        <w:ind w:left="2410" w:hanging="2410"/>
        <w:rPr>
          <w:b/>
          <w:b/>
        </w:rPr>
      </w:pPr>
      <w:r>
        <w:rPr/>
        <w:t xml:space="preserve">Количество часов –288 </w:t>
      </w:r>
      <w:r>
        <w:rPr>
          <w:b/>
        </w:rPr>
        <w:t>часов</w:t>
      </w:r>
    </w:p>
    <w:p>
      <w:pPr>
        <w:pStyle w:val="TextBody"/>
        <w:spacing w:before="0" w:after="120"/>
        <w:rPr/>
      </w:pPr>
      <w:r>
        <w:rPr/>
        <w:t>Место практики:</w:t>
      </w:r>
      <w:r>
        <w:rPr>
          <w:b/>
        </w:rPr>
        <w:t xml:space="preserve"> в учреждениях и организациях по профилю специальности.</w:t>
      </w:r>
    </w:p>
    <w:p>
      <w:pPr>
        <w:pStyle w:val="Normal"/>
        <w:spacing w:lineRule="auto" w:line="36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50"/>
        <w:jc w:val="both"/>
        <w:rPr>
          <w:color w:val="000000"/>
        </w:rPr>
      </w:pPr>
      <w:r>
        <w:rPr>
          <w:color w:val="000000"/>
        </w:rPr>
        <w:t>В процессе практики закрепляются профессиональные умения и навыки, систематизируются знания специфики профессии на основе изучения работы конкретных предприятий и учреждений, углубляются знания, приобретенные в процессе обучения, и осваиваются новые приемы работы со сложным технологическим оборудованием, закрепляется полученный ранее опыт.</w:t>
      </w:r>
    </w:p>
    <w:p>
      <w:pPr>
        <w:pStyle w:val="Normal"/>
        <w:spacing w:lineRule="auto" w:line="360"/>
        <w:ind w:firstLine="450"/>
        <w:jc w:val="both"/>
        <w:rPr>
          <w:color w:val="000000"/>
        </w:rPr>
      </w:pPr>
      <w:r>
        <w:rPr>
          <w:color w:val="000000"/>
        </w:rPr>
        <w:t xml:space="preserve">Таким образом, в процессе производственной практики решаются следующие </w:t>
      </w:r>
      <w:r>
        <w:rPr>
          <w:b/>
          <w:i/>
          <w:color w:val="000000"/>
        </w:rPr>
        <w:t>основные 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75" w:hanging="360"/>
        <w:jc w:val="both"/>
        <w:rPr>
          <w:color w:val="000000"/>
        </w:rPr>
      </w:pPr>
      <w:r>
        <w:rPr>
          <w:color w:val="000000"/>
        </w:rPr>
        <w:t xml:space="preserve">-обеспечивается углубленная подготовка специалиста к профессиональной деятельност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75" w:hanging="360"/>
        <w:jc w:val="both"/>
        <w:rPr>
          <w:color w:val="000000"/>
        </w:rPr>
      </w:pPr>
      <w:r>
        <w:rPr>
          <w:color w:val="000000"/>
        </w:rPr>
        <w:t xml:space="preserve">-последовательно расширяется круг знаний, умений и навыков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675" w:hanging="360"/>
        <w:jc w:val="both"/>
        <w:rPr>
          <w:color w:val="000000"/>
        </w:rPr>
      </w:pPr>
      <w:r>
        <w:rPr>
          <w:color w:val="000000"/>
        </w:rPr>
        <w:t xml:space="preserve">-теоретическое и практическое обучение связываются в единую систему профессиональной подготовки специалиста. </w:t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  <w:t>Учащиеся при прохождении практики обязаны:</w:t>
      </w:r>
    </w:p>
    <w:p>
      <w:pPr>
        <w:pStyle w:val="TextBody"/>
        <w:spacing w:lineRule="auto" w:line="360"/>
        <w:ind w:left="284" w:hanging="284"/>
        <w:rPr>
          <w:i w:val="false"/>
          <w:i w:val="false"/>
        </w:rPr>
      </w:pPr>
      <w:r>
        <w:rPr>
          <w:i w:val="false"/>
        </w:rPr>
        <w:t>а) полностью выполнять задания, предусмотренные программой практики;</w:t>
      </w:r>
    </w:p>
    <w:p>
      <w:pPr>
        <w:pStyle w:val="TextBody"/>
        <w:spacing w:lineRule="auto" w:line="360"/>
        <w:ind w:left="284" w:hanging="284"/>
        <w:rPr>
          <w:i w:val="false"/>
          <w:i w:val="false"/>
        </w:rPr>
      </w:pPr>
      <w:r>
        <w:rPr>
          <w:i w:val="false"/>
        </w:rPr>
        <w:t>б) соблюдать действующие в организациях правила внутреннего трудового распорядка;</w:t>
      </w:r>
    </w:p>
    <w:p>
      <w:pPr>
        <w:pStyle w:val="TextBody"/>
        <w:spacing w:lineRule="auto" w:line="360"/>
        <w:ind w:left="284" w:hanging="284"/>
        <w:rPr>
          <w:i w:val="false"/>
          <w:i w:val="false"/>
        </w:rPr>
      </w:pPr>
      <w:r>
        <w:rPr>
          <w:i w:val="false"/>
        </w:rPr>
        <w:t>в) изучать и строго соблюдать нормы охраны труда и правил пожарной безопасности.</w:t>
      </w:r>
    </w:p>
    <w:p>
      <w:pPr>
        <w:pStyle w:val="TextBody"/>
        <w:spacing w:lineRule="auto" w:line="360" w:before="120" w:after="0"/>
        <w:ind w:firstLine="567"/>
        <w:rPr>
          <w:b/>
          <w:b/>
        </w:rPr>
      </w:pPr>
      <w:r>
        <w:rPr>
          <w:b/>
        </w:rPr>
        <w:t>Рабочей документацией учащегося являются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задания практик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дневник практики;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-     акт о выполнении квалификационной работы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характеристика учащегося за период практики, заверенная руководителем учреждения,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лью овладения указанными видами профессиональной деятельности и соответствующими профессиональными компетенциями обучающийся в ходе освоения практики должен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выполнения ремонта деталей автомобил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3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использования диагностических приборов и технического оборудова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выполнения регламентных работ по техническому обслуживанию автомобилей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технического обслуживания и ремонта измерительной аппаратуры и приборов, оборудования заправочной станции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</w:rPr>
        <w:t xml:space="preserve">заправки   транспортных   средств   горючими   и </w:t>
      </w:r>
      <w:r>
        <w:rPr>
          <w:color w:val="000000"/>
          <w:spacing w:val="-2"/>
        </w:rPr>
        <w:t>смазочными материала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  <w:spacing w:val="-1"/>
        </w:rPr>
        <w:t>перекачки топлива в резервуар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</w:rPr>
        <w:t>отпуска горючих и смазочны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  <w:spacing w:val="-7"/>
        </w:rPr>
        <w:t>оформления учетно-отчетной документации и работы на кассовом аппар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/>
      </w:pPr>
      <w:r>
        <w:rPr>
          <w:color w:val="000000"/>
          <w:spacing w:val="-2"/>
        </w:rPr>
        <w:t xml:space="preserve">проводить текущий ремонт обслуживаемого </w:t>
      </w:r>
      <w:r>
        <w:rPr>
          <w:color w:val="000000"/>
          <w:spacing w:val="-3"/>
        </w:rPr>
        <w:t xml:space="preserve">оборудования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1"/>
        </w:rPr>
        <w:t>производить пуск и остановку топливно-</w:t>
      </w:r>
      <w:r>
        <w:rPr>
          <w:color w:val="000000"/>
          <w:spacing w:val="-2"/>
        </w:rPr>
        <w:t xml:space="preserve">раздаточных колонок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7"/>
        </w:rPr>
        <w:t xml:space="preserve">производить ручную заправку горючими и смазочными материалам транспортных и </w:t>
      </w:r>
      <w:r>
        <w:rPr>
          <w:color w:val="000000"/>
          <w:spacing w:val="-8"/>
        </w:rPr>
        <w:t xml:space="preserve">самоходных средств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5"/>
        </w:rPr>
        <w:t>производить заправку газобаллонного оборудования 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1"/>
        </w:rPr>
        <w:t xml:space="preserve">осуществлять транспортировку и хранение баллонов и сосудов со сжиженным газом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7"/>
        </w:rPr>
        <w:t>учитывать расход эксплуатационны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1"/>
        </w:rPr>
        <w:t>проверять и применять средства пожаротуш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5"/>
        </w:rPr>
        <w:t>вводить данные в персональную электронно-</w:t>
      </w:r>
      <w:r>
        <w:rPr>
          <w:color w:val="000000"/>
          <w:spacing w:val="-7"/>
        </w:rPr>
        <w:t xml:space="preserve">вычислительную машину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выполнения ремонта деталей автомобиля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3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использования диагностических приборов и технического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выполнения регламентных работ по техническому обслуживанию автомобилей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/>
      </w:pPr>
      <w:r>
        <w:rPr>
          <w:color w:val="000000"/>
          <w:spacing w:val="-1"/>
        </w:rPr>
        <w:t xml:space="preserve">выполнять метрологическую поверку средств </w:t>
      </w:r>
      <w:r>
        <w:rPr>
          <w:color w:val="000000"/>
          <w:spacing w:val="-2"/>
        </w:rPr>
        <w:t xml:space="preserve">измерений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1"/>
        </w:rPr>
        <w:t xml:space="preserve">выбирать и пользоваться инструментами и приспособлениями для слесарных работ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1"/>
        </w:rPr>
        <w:t xml:space="preserve">снимать и устанавливать агрегаты и узлы </w:t>
      </w:r>
      <w:r>
        <w:rPr>
          <w:color w:val="000000"/>
          <w:spacing w:val="-3"/>
        </w:rPr>
        <w:t xml:space="preserve">автомобиля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>определять неисправности и объем работ по их устранению и ремонту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</w:rPr>
        <w:t>определять способы и средства ремон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b/>
          <w:b/>
        </w:rPr>
      </w:pPr>
      <w:r>
        <w:rPr>
          <w:color w:val="000000"/>
          <w:spacing w:val="-1"/>
        </w:rPr>
        <w:t xml:space="preserve">применять диагностические приборы и </w:t>
      </w:r>
      <w:r>
        <w:rPr>
          <w:color w:val="000000"/>
          <w:spacing w:val="-2"/>
        </w:rPr>
        <w:t xml:space="preserve">оборудование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>оформлять учетную документацию;</w:t>
      </w:r>
    </w:p>
    <w:p>
      <w:pPr>
        <w:pStyle w:val="Normal"/>
        <w:shd w:fill="FFFFFF" w:val="clear"/>
        <w:spacing w:lineRule="exact" w:line="274"/>
        <w:ind w:righ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1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 xml:space="preserve"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 xml:space="preserve">правила безопасности при эксплуатации заправочных станций сжиженного газ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7"/>
        </w:rPr>
        <w:t xml:space="preserve">правила эксплуатации резервуаров, </w:t>
      </w:r>
      <w:r>
        <w:rPr>
          <w:color w:val="000000"/>
          <w:spacing w:val="-9"/>
        </w:rPr>
        <w:t xml:space="preserve">технологических трубопроводов, топливораздаточного </w:t>
      </w:r>
      <w:r>
        <w:rPr>
          <w:color w:val="000000"/>
          <w:spacing w:val="-7"/>
        </w:rPr>
        <w:t>оборудования и электронно-автоматической системы 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1"/>
        </w:rPr>
        <w:t>конструкцию и правила эксплуатации автоматизированной системы отпуска нефтепродукт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 xml:space="preserve">правила проверки на точность и наладки узлов </w:t>
      </w:r>
      <w:r>
        <w:rPr>
          <w:color w:val="000000"/>
          <w:spacing w:val="-3"/>
        </w:rPr>
        <w:t xml:space="preserve">системы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>последовательность ведения процесса заправки 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>порядок отпуска и оплаты нефтепродуктов по</w:t>
      </w:r>
      <w:r>
        <w:rPr>
          <w:rFonts w:cs="Calibri" w:ascii="Calibri" w:hAnsi="Calibri"/>
        </w:rPr>
        <w:t xml:space="preserve"> </w:t>
      </w:r>
      <w:r>
        <w:rPr/>
        <w:t>платежным докум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 xml:space="preserve">средства метрологии, стандартизации и </w:t>
      </w:r>
      <w:r>
        <w:rPr>
          <w:color w:val="000000"/>
          <w:spacing w:val="-2"/>
        </w:rPr>
        <w:t xml:space="preserve">сертиф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 xml:space="preserve">основные методы обработки автомобильных </w:t>
      </w:r>
      <w:r>
        <w:rPr>
          <w:color w:val="000000"/>
          <w:spacing w:val="-2"/>
        </w:rPr>
        <w:t xml:space="preserve">дета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 xml:space="preserve">устройство и конструктивные особенности обслуживаемых автомоби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 xml:space="preserve">технические условия на регулировку и испытание отдельных механиз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2"/>
        </w:rPr>
        <w:t>виды и методы ремо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способы восстан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производственную практ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28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9" w:hanging="0"/>
        <w:rPr>
          <w:b/>
          <w:b/>
          <w:caps/>
        </w:rPr>
      </w:pPr>
      <w:r>
        <w:rPr>
          <w:b/>
          <w:caps/>
        </w:rPr>
        <w:t>результаты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Результатом освоения производственной практики является овладение обучающимися видом профессиональной деятельности  (ВПД): </w:t>
      </w:r>
      <w:r>
        <w:rPr>
          <w:b/>
          <w:bCs/>
          <w:color w:val="000000"/>
          <w:spacing w:val="6"/>
        </w:rPr>
        <w:t xml:space="preserve">заправка транспортных средств горючими и </w:t>
      </w:r>
      <w:r>
        <w:rPr>
          <w:b/>
          <w:bCs/>
          <w:color w:val="000000"/>
          <w:spacing w:val="3"/>
        </w:rPr>
        <w:t>смазочными материалам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заправку горючими и смазочными материалами транспортных средств на заправочных станц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технический осмотр и ремонт оборудования заправочных станц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сти и оформлять учетно-отчетную и планирующую документацию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содержание производственной практики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934"/>
        <w:gridCol w:w="2054"/>
        <w:gridCol w:w="119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К1-ПК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авки транспортных средств горючими 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ми материал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К1-ПК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  <w:r>
              <w:rPr>
                <w:rFonts w:eastAsia="Calibri"/>
                <w:bCs/>
                <w:sz w:val="28"/>
                <w:szCs w:val="28"/>
              </w:rPr>
              <w:t xml:space="preserve"> Выполнение технического обслуживания и ремонта автотранспор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ий план 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  <w:t>Раздел 1.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знакомление с предприятием. Подготовка рабочего места к рабо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равка горючими и смазочными материалами автотранспортных средств с помощью механических и полуавтоматических средств запра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правка горючими и смазочными материалами автотранспортных средств с помощью автоматических и механических средств заправки с дистанционным управление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ие ЕТО оборудования автозаправочных станц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рка и применение средств пожаротуш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дение материально- отчетной документации, контроль сроков проверки измерительной аппаратуры и прибор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ранение мелких неисправностей , чистка и смазывание обслуживаемого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ранение мелких неисправностей в автоматике дистанционного управления средств запра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84"/>
        <w:gridCol w:w="6262"/>
        <w:gridCol w:w="1122"/>
      </w:tblGrid>
      <w:tr>
        <w:trPr>
          <w:trHeight w:val="7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аж по безопасным приемам труда и знакомство с рабочим мест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выполнение раб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8"/>
                <w:szCs w:val="28"/>
              </w:rPr>
              <w:t xml:space="preserve">Проведение работ 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по техническому обслуживанию и ремонту механизмов и систем двигателей внутреннего сгорания автомоби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электрооборудования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трансмиссии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несущей системы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ходовой части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подвески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 рулевых механизмов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sz w:val="28"/>
              </w:rPr>
              <w:t>по техническому обслуживанию и ремонту тормозных систем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борка и обкатка узлов и агрегатов автомоби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автомобилей ГС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полнение выпускной квалификационной рабо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ИЗВОДСТВЕННЫХ РАБО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059"/>
        <w:gridCol w:w="720"/>
        <w:gridCol w:w="2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ание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ха, участка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изводстве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оборудование, 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женера по ОТ, начальника АР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безопасным приемам труда и знакомство с рабочим место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и по технике безопасности при работе с оборудованием. Ознакомление с оборудованием, режимом работы, формами организации труда и правилами внутреннего распорядка пред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 для проведения ТО и ремо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ные механиз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помогательные оборуд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технического обслужив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ежесменному техническому обслуживанию грузовых и легковых автомобиле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ТО  грузовых и легковых автомоби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О -1 грузовых и легковых автомоби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-2грузовых и легковых автомоби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ТО, площадка наружной мойки, пост запр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ная мастерская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ся с технологией разборки двигателя,  с приспособлениями, инструментами,  применяемые при разборке и сборке двигателя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ршневой группы, дефектовка деталей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поршневой группы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ШМ на составляющие, дефектовка деталей, сборка КШМ, определение качества выполненной работы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ГРМ на составляющие, дефектовка деталей, сборка ГРМ, определение качества выполненной работы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системы охлаждения на составляющие, дефектовка деталей, сборка и определение качества выполненной работы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системы смазки двигателя, дефектовка деталей, сборка и определение качества выполнен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ный стен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й инструм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сборки и разбо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м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ирочный стен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слесаря-ремон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 топливной аппаратур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тендами для проверки работы топливной аппаратуры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топливной системы автомобилей, дефектовка деталей, сборка топливной системы, определение качества проведенного ремонта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топливной системы дизельных двигателей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топливной системы инжекторных  двигателей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топливной системы карбюраторных двигателей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бслуживание топливных и воздушных фильтров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гла опережения вспрыска топл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ы для проверки работы топливной аппаратуры, насосов и форсу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ы для проверки работы инжекторных двигател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ы для прове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ю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ы для проверки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, инструменты слесаря ремонтник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 по ремонту электрооборудов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КБ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тарт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генерато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боров зажигания, контроля, освещения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проверки электро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 слесаря ремонтника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ная мастерская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олес, дефектовка деталей колеса, постановление деталей, сборка колеса и установка колес на автомобиль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мортизаторов, дефектовка деталей, сборка амортизатора и проверка качества 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рулевого управления, дефектовка деталей, сборка рулевого управления, проверка качества ремонта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технического обслуживания тормозной системы. 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цеплений грузовых и легковых автомобилей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ссор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нсмиссий грузовых и легковых автомобилей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м, кузовов и кабин грузовых автомобилей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sz w:val="20"/>
                <w:szCs w:val="20"/>
              </w:rPr>
              <w:t>Ремонт кузовов и кабин легковых автомоби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кр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ресс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е и инструмен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ъемное оборуд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м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 слесаря ремонт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для проверки тормозных кра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е для сборки и разборки сцепле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обкатки коробок  переда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я для правки и рихтов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опуль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мент слесаря ремонт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ная мастерская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борка и обкатка  агрегатов автомобилей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для обка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ления ля сбо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 слесаря ремон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агностирование всех систем автомобиля с применением новых диагностических сред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ие стенды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диагностик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тдел, отдел эксплуат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показателями работы автотранспортных средств, учета работы автотранспорта, организации перевозок грузов, правилами хранения подвижного состава.</w:t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ксплуатационными нормами расхода.</w:t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прогнозирование ресурсов.</w:t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всех систем автомобиля с применением новых систем диагностики.</w:t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ация автотранспортного пред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и системы диагностики</w:t>
            </w:r>
          </w:p>
        </w:tc>
      </w:tr>
      <w:tr>
        <w:trPr>
          <w:trHeight w:val="2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С, расположен-на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АТ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 оборудования АЗС.</w:t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автомобилей</w:t>
            </w:r>
          </w:p>
          <w:p>
            <w:pPr>
              <w:pStyle w:val="31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очные колон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апара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 </w:t>
      </w:r>
      <w:r>
        <w:rPr>
          <w:b/>
          <w:caps/>
          <w:sz w:val="25"/>
          <w:szCs w:val="25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sz w:val="25"/>
          <w:szCs w:val="25"/>
        </w:rPr>
      </w:pPr>
      <w:r>
        <w:rPr>
          <w:b/>
          <w:bCs/>
          <w:i/>
          <w:caps/>
          <w:sz w:val="25"/>
          <w:szCs w:val="25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37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заправку горючими и смазочными материалами транспортных средств на заправочных станциях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ложение прави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безопасности при эксплуатаци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топливораздаточ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оборудования и электронно-автоматической системы управле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отпуском нефтепродуктов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заправочных станций сжиженного газ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ация навыков заправки горючими и смазочными материалами транспортных средств на заправочных станция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с соблюдением правил техники безопасности и пожаро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тпуск и оплата нефтепродуктов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ежным документ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работы на пульте дистанционного управления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ация навыков работы на кассовом аппарат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проверки и применения средств пожаротушения. 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выполнение рабо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 анализ проверочных практических зада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ая рабо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sz w:val="22"/>
                <w:szCs w:val="22"/>
              </w:rPr>
              <w:t>Проводить технический осмотр и ремонт оборудования заправочных стан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ложение прави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безопасности при эксплуатации резерву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и контрольно-измерительных приборо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- изложение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вил безопасности при проверке на точность и наладки узл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отпуском нефтепродук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- демонстрация навыков проведения технического осмотра оборудования заправочных станций, с соблюдением правил техники без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- демонстрация навыков проведения ремонта оборудования заправочных станций, с соблюдением правил техники безопасности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sz w:val="22"/>
                <w:szCs w:val="22"/>
              </w:rPr>
              <w:t>Вести и оформлять учетно-отчетную и планирующую документ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заявок на доставку топливо-смазочных материал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и учет топливо-смазочных материал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документации учета расхода эксплуатационных материалов и другой учетно-отчетной и планирующей документ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заявок на проведение ремонта оборудования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агностировать автомобиль, его агрегаты и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способов диагностирования и назначения средств диагностирования автомобилей, его агрегатов и систе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ложение основных неисправностей, автомобиля, его агрегатов и систем, причин и способов их устра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диагностирования автомобилей, его агрегатов и систем, с соблюдением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й последовательности, технических требований, норм, регламентов; норм по обеспечению безопасности при выполнении работ; с постоянным и периодическим контролем (осмотром) за работой оборудования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ыполнять работы по различным видам технического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ложение содержания технического обслуживания автомобилей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технического обслуживания автомобилей с соблюдением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й последовательности, технических требований, норм, регламентов; норм по обеспечению безопасности при выполнении работ; с постоянным контролем качества выполняемых работ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pacing w:val="-6"/>
                <w:sz w:val="22"/>
                <w:szCs w:val="22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ложение рациональной последовательности и технических требований разборки, сборки узлов и агрегатов автомобиля и устранения неисправност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разборки, сборки узлов и агрегатов автомобиля и устранения неисправностей с соблюдением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й последовательности, технических требований, норм, регламентов; норм по обеспечению безопасности при выполнении работ; с постоянным контролем качества выполняемых работ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59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5:00Z</dcterms:created>
  <dc:creator>Светлана</dc:creator>
  <dc:description/>
  <cp:keywords/>
  <dc:language>en-US</dc:language>
  <cp:lastModifiedBy>Андрей</cp:lastModifiedBy>
  <cp:lastPrinted>2018-09-18T14:01:00Z</cp:lastPrinted>
  <dcterms:modified xsi:type="dcterms:W3CDTF">2021-07-02T08:24:00Z</dcterms:modified>
  <cp:revision>27</cp:revision>
  <dc:subject/>
  <dc:title>1</dc:title>
</cp:coreProperties>
</file>