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 xml:space="preserve">Ярославской области </w:t>
      </w:r>
    </w:p>
    <w:p>
      <w:pPr>
        <w:pStyle w:val="Normal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autoSpaceDE w:val="false"/>
        <w:spacing w:lineRule="exact" w:line="218"/>
        <w:rPr/>
      </w:pPr>
      <w:r>
        <w:rPr/>
      </w:r>
    </w:p>
    <w:p>
      <w:pPr>
        <w:pStyle w:val="Normal"/>
        <w:autoSpaceDE w:val="false"/>
        <w:spacing w:lineRule="exact" w:line="218"/>
        <w:rPr/>
      </w:pPr>
      <w:r>
        <w:rPr/>
      </w:r>
    </w:p>
    <w:p>
      <w:pPr>
        <w:pStyle w:val="Normal"/>
        <w:autoSpaceDE w:val="false"/>
        <w:spacing w:lineRule="exact" w:line="437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243205</wp:posOffset>
            </wp:positionV>
            <wp:extent cx="1038225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итехнического колледжа </w:t>
      </w:r>
      <w:r>
        <w:rPr>
          <w:lang w:val="en-US" w:eastAsia="en-US"/>
        </w:rPr>
        <w:drawing>
          <wp:inline distT="0" distB="0" distL="0" distR="0">
            <wp:extent cx="838835" cy="476885"/>
            <wp:effectExtent l="0" t="0" r="0" b="0"/>
            <wp:docPr id="2" name="подпись ксю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сюш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spacing w:lineRule="exact" w:line="327"/>
        <w:jc w:val="right"/>
        <w:rPr>
          <w:sz w:val="20"/>
        </w:rPr>
      </w:pPr>
      <w:r>
        <w:rPr/>
        <w:t xml:space="preserve">«30»  августа 2021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5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</w:p>
    <w:p>
      <w:pPr>
        <w:pStyle w:val="25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основной профессиональной обазовательной программы среднего профессионального образования-программы подготовки специалистов среднего звена 35.02.07 Механизация сельского хозяйства</w:t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 язык»</w:t>
      </w:r>
    </w:p>
    <w:p>
      <w:pPr>
        <w:pStyle w:val="25"/>
        <w:shd w:fill="auto" w:val="clear"/>
        <w:spacing w:lineRule="exact" w:line="27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2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  <w:t>Мышкин 2021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>
          <w:b/>
        </w:rPr>
        <w:t xml:space="preserve">Иностранный язык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35.02.07 «Механизация сельского хозяйства»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270" w:before="0" w:after="220"/>
        <w:ind w:left="366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4"/>
        <w:shd w:fill="auto" w:val="clear"/>
        <w:spacing w:lineRule="exact" w:line="270" w:before="0" w:after="282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4"/>
        <w:shd w:fill="auto" w:val="clear"/>
        <w:spacing w:lineRule="exact" w:line="270" w:before="0" w:after="0"/>
        <w:ind w:right="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236" w:leader="none"/>
          <w:tab w:val="right" w:pos="4402" w:leader="none"/>
          <w:tab w:val="right" w:pos="7430" w:leader="none"/>
        </w:tabs>
        <w:spacing w:lineRule="exact" w:line="413" w:before="0" w:after="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    РАБОЧЕЙ</w:t>
        <w:tab/>
        <w:t xml:space="preserve">    ПРОГРАММЫ УЧЕБНОЙ ДИСЦИПЛИНЫ</w:t>
        <w:br/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left" w:pos="236" w:leader="none"/>
              <w:tab w:val="right" w:pos="8640" w:leader="none"/>
            </w:tabs>
            <w:spacing w:lineRule="exact" w:line="413" w:before="0" w:after="0"/>
            <w:ind w:left="644" w:hanging="0"/>
            <w:jc w:val="both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o "1-5" \h \z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 xml:space="preserve">          </w:t>
          </w:r>
          <w:r>
            <w:rPr>
              <w:b/>
              <w:sz w:val="24"/>
              <w:szCs w:val="24"/>
            </w:rPr>
            <w:t>2.     СТРУКТУРА И  СОДЕРЖАНИЕ УЧЕБНОЙ ДИСЦИПЛИНЫ</w:t>
            <w:tab/>
            <w:t>8</w:t>
          </w:r>
        </w:p>
        <w:p>
          <w:pPr>
            <w:pStyle w:val="Contents1"/>
            <w:shd w:fill="auto" w:val="clear"/>
            <w:tabs>
              <w:tab w:val="clear" w:pos="708"/>
              <w:tab w:val="left" w:pos="236" w:leader="none"/>
              <w:tab w:val="right" w:pos="8640" w:leader="none"/>
            </w:tabs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Contents1"/>
            <w:shd w:fill="auto" w:val="clear"/>
            <w:tabs>
              <w:tab w:val="clear" w:pos="708"/>
              <w:tab w:val="right" w:pos="8640" w:leader="none"/>
            </w:tabs>
            <w:spacing w:lineRule="exact" w:line="270" w:before="0" w:after="379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</w:t>
          </w:r>
          <w:hyperlink w:anchor="bookmark5">
            <w:r>
              <w:rPr>
                <w:rStyle w:val="IndexLink"/>
                <w:b/>
                <w:sz w:val="24"/>
                <w:szCs w:val="24"/>
              </w:rPr>
              <w:t>3. УСЛОВИЯ РЕАЛИЗАЦИИ УЧЕБНОЙ ДИСЦИПЛИНЫ</w:t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spacing w:lineRule="auto" w:line="360"/>
            <w:rPr/>
          </w:pPr>
          <w:r>
            <w:rPr>
              <w:b/>
            </w:rPr>
            <w:t xml:space="preserve">      </w:t>
          </w:r>
          <w:r>
            <w:rPr>
              <w:b/>
            </w:rPr>
            <w:t xml:space="preserve">4.    КОНТРОЛЬ И ОЦЕНКА РЕЗУЛЬТАТОВ ОСВОЕНИЯ   УЧЕБНОЙ ДИСЦИПЛИНЫ                       </w:t>
            <w:tab/>
            <w:t xml:space="preserve">                                                                                17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br w:type="page"/>
      </w: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 СПО  35.02.07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 общего гуманитарного и социально-экономическ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>Программа предназначена для обучающихся по специальности:  «Механизация сельского хозяйства» и</w:t>
      </w:r>
      <w:r>
        <w:rPr>
          <w:color w:val="000000"/>
        </w:rPr>
        <w:t xml:space="preserve"> ориентирована на развитие общи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 Понимать сущность и социальную значимость своей будущей профессии, проявлять к 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3. Принимать решения в  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5. Использовать информационно-коммуникационные технологии в 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6. Работать в коллективе и в команде, эффективно общаться с</w:t>
      </w:r>
      <w:r>
        <w:rPr>
          <w:lang w:val="en-US"/>
        </w:rPr>
        <w:t> </w:t>
      </w:r>
      <w:r>
        <w:rPr/>
        <w:t>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7. Брать на 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ОК 9. Ориентироваться в условиях частой смены технологий в 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чая  программа ориентирована  на достижение следующих целей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Дальнейшие развитие</w:t>
      </w:r>
      <w:r>
        <w:rPr/>
        <w:t xml:space="preserve"> иноязычной коммуникативной компетенции (речевой, языковой  социокультурной,  компенсаторной, учебно-познавательной):  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u w:val="single"/>
        </w:rPr>
        <w:t>Речевая компетенция</w:t>
      </w:r>
      <w:r>
        <w:rPr/>
        <w:t>- совершенствование коммуникативных умений в 4-х основных видах речевой деятельности (говорении, аудировании, чтении и письме); умений планировать свое речевое и неречевое поведение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u w:val="single"/>
        </w:rPr>
        <w:t xml:space="preserve">Языковая  компетенция- </w:t>
      </w:r>
      <w:r>
        <w:rPr/>
        <w:t xml:space="preserve"> 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u w:val="single"/>
        </w:rPr>
        <w:t xml:space="preserve">Социокультурная компетенция – </w:t>
      </w:r>
      <w:r>
        <w:rPr/>
        <w:t>увеличение объема знаний о социально-культурной специфике стран изучаемого языка, совершенствование умений строить свое речевое и неречевое поведение  адекватно этой специфике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u w:val="single"/>
        </w:rPr>
        <w:t>Компенсаторная компетенция-</w:t>
      </w:r>
      <w:r>
        <w:rPr/>
        <w:t xml:space="preserve">  дальнейшее развитие умений объясняться в условиях дефицита языковых средств при получении  и передаче иноязычной информаци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u w:val="single"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.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 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u w:val="single"/>
        </w:rPr>
        <w:t>Общеобразовательные задачи</w:t>
      </w:r>
      <w:r>
        <w:rPr/>
        <w:t xml:space="preserve"> обучения направлены на развитие интеллектуальных способностей обучающихся, логического мышления, памяти,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 самостоятельной работы, совместной работы в группах, умений общаться друг с другом и в коллективе.     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u w:val="single"/>
        </w:rPr>
        <w:t>Воспитательные задачи</w:t>
      </w:r>
      <w:r>
        <w:rPr/>
        <w:t xml:space="preserve">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 же в педагогическом общении преподавателя и обучающихся. 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u w:val="single"/>
        </w:rPr>
        <w:t>Практические задачи</w:t>
      </w:r>
      <w:r>
        <w:rPr/>
        <w:t xml:space="preserve">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компонентами содержания обучения английскому языку в учреждениях С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держание программы учитывает, что обучение английскому языку происходит в ситуации отсутствия англоязычной среды, поэтому предпочтение отдается тем материалам, которые создают естественную речевую ситуацию обучения и несут познавательную нагрузку. </w:t>
      </w:r>
    </w:p>
    <w:p>
      <w:pPr>
        <w:pStyle w:val="Normal"/>
        <w:spacing w:lineRule="auto" w:line="360"/>
        <w:jc w:val="both"/>
        <w:rPr/>
      </w:pPr>
      <w:r>
        <w:rPr/>
        <w:tab/>
        <w:t>Отличительной чертой данн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Особое внимание при обучении английскому языку обращается на формирование учебно-познавательного компонента коммуникативной компетенции.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В результате изучения учебной дисциплины «Английский язык» обучающийся должен </w:t>
      </w:r>
      <w:r>
        <w:rPr>
          <w:b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-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кущий контроль осуществляется в виде контрольных работ, которые проводятся в форме тестовых заданий, контрольного чтения различных видов, перевода, пересказа текстов, монологические высказывания по т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межуточная аттестация по изученному осуществляется в виде за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8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082"/>
        <w:gridCol w:w="1724"/>
        <w:gridCol w:w="1534"/>
      </w:tblGrid>
      <w:tr>
        <w:trPr>
          <w:trHeight w:val="42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Вводно-коррективный кур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визитная карточк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6" w:hanging="0"/>
              <w:rPr>
                <w:bCs/>
              </w:rPr>
            </w:pPr>
            <w:r>
              <w:rPr>
                <w:bCs/>
              </w:rPr>
              <w:t>Как вас зовут? Моя биография. Правила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6" w:hanging="0"/>
              <w:rPr>
                <w:bCs/>
              </w:rPr>
            </w:pPr>
            <w:r>
              <w:rPr>
                <w:bCs/>
              </w:rPr>
              <w:t>Мой характер.  Мои увлечения. Ударение. Интонация. Произно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6" w:hanging="0"/>
              <w:rPr/>
            </w:pPr>
            <w:r>
              <w:rPr>
                <w:bCs/>
              </w:rPr>
              <w:t xml:space="preserve">Каким я хочу себя видеть? Моя визитная карточка.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ыполнить проект «Моя визитная карточка»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31" w:leader="none"/>
                <w:tab w:val="right" w:pos="1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Моя семья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Я и моя семья. Семья Смит. Порядок слов в простом пред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емейные традиции. Определенный и неопределенный артик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емейное древо. Личные и притяжательные местоимения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ить проект «Я и моя семь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рабочий день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спорядок дня. Рабочая неделя. Рабочий день семьи Брау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ходной день. Неопределенные местоимения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дготовить монолог «Мой распорядок дня»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квартир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ша квартира. Моя комната.  Степени сравнения прилагательных и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Новый дом семьи Адамсон. Вопросительные и отрицательные предложения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Прочитать текст  с полным пониманием «Наша  квартира» и выполнить задания к нем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олледж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Я- студент.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ой любимый предмет. Сложн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истема профессионального образования в нашей стране и  в Великобритании. Мышкинский политехнический колледж.  Прошедшее время. Числительны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</w:t>
            </w:r>
            <w:r>
              <w:rPr>
                <w:bCs/>
              </w:rPr>
              <w:t>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конспект по теме «Времена глагол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и люди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Значение  изучения иностранных языков. Роль английского языка в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Англоязычные страны: Великобритания, США, Канада, Австралия, Новая Зеландия. Времена длительные. Страдательный зало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84" w:hanging="624"/>
              <w:rPr>
                <w:bCs/>
              </w:rPr>
            </w:pPr>
            <w:r>
              <w:rPr>
                <w:bCs/>
              </w:rPr>
              <w:t>Подготовить доклады  «Географическое положение Великобритании» ,«Города  и их достопримечательности», «Лондон- столица Великобритании» , «Обычаи и праздн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ё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Развивающий курс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облемы сельского хозяйств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ельское хозяйство как отрасль экономики.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грарная экономика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сновные средства производства.  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Планирование  в сельском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ельхозпредприятия в Великобритании. 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учная организация труда. Модальные констр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Роль фермерских хозяйств. Перфектные времена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тематический словарь «Сельское хозяйств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ексико-грамматическое тестиро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ция сельхозпроизводства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Что такое механизация?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оль механизации в сельхозпроизвод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временное оборудование на фермах. Автоматизация  на сельхозпред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еханизация в растениеводстве. Инфинитив, его функции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овременное сельское хозяйство в Великобритании. Сложн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Аграрная рыночная экономика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Город и деревня. Сходство и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временные электроприборы и машины – фермерам. Времена глагола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Выучить слова по теме и перевести спецтекс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тематический словар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Практикум.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ША - страна автомобиле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ША – страна автомобилей. Правила перевода технически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Централизованная платная служба поездок на попутках. 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Автобаны. Пробки на дорогах.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рожная полиция. Правила дорожного движения. Дорожные зна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Продажа подержанных автомобилей. Слож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Автомобильный рынок. Автосервис. Речевые клиш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40" w:hanging="1023"/>
              <w:rPr/>
            </w:pPr>
            <w:r>
              <w:rPr>
                <w:bCs/>
              </w:rPr>
              <w:t xml:space="preserve">Чтение спецтекстов с полным понимание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40" w:hanging="1023"/>
              <w:rPr>
                <w:bCs/>
              </w:rPr>
            </w:pPr>
            <w:r>
              <w:rPr>
                <w:bCs/>
              </w:rPr>
              <w:t>Лексико-грамматическое тестиро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ашиностроение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шиностроение как отрасль народного хозя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оль машиностроения в современном  производстве. Придаточ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одернизация машиностроения.  Виды придаточ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хнология машиностроения. Модальные конструкции с Инфини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требности развитого машиностроительного производства. Страдательный залог. Образование и употребление причас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такое машина? Степени сравнения прилагательных. Придаточные определительны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0" w:hanging="663"/>
              <w:rPr>
                <w:bCs/>
              </w:rPr>
            </w:pPr>
            <w:r>
              <w:rPr>
                <w:bCs/>
              </w:rPr>
              <w:t>Читать текст с извлечением основной информ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ация машиностроительного производств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такое автоматизация? Инфинитивные обороты 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сновные понятия и задачи автоматизированного производства.  Временные формы действительного и страдательного з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такое автомат? Роль автоматизации в машиностроительном произ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оль специалиста в управлении  производственных проце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Формы автоматических установок на машиностроительных предприятиях.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тематический слов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хозмашины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оль сельхозмашин в аграрном производстве. Образование и употребление причас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иды сельхозмашин и оборудования. Сеялки, посадочные машины, уборочные машины. Модальные конструкции. Образов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мбайны. «Дон – 1200» и «Дон – 1500». Картофелеуборочные комба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в сельскохозяйственном производстве. Завод «Ростсельмаш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овые технологии и эффективность их использования.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0" w:hanging="663"/>
              <w:rPr>
                <w:bCs/>
              </w:rPr>
            </w:pPr>
            <w:r>
              <w:rPr>
                <w:bCs/>
              </w:rPr>
              <w:t>Составить тематический словарь «Сельхозмашин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0" w:hanging="663"/>
              <w:rPr/>
            </w:pPr>
            <w:r>
              <w:rPr>
                <w:bCs/>
              </w:rPr>
              <w:t>Подготовить доклады  по темам  «Комбайны», «Посадочные машины» «Сеялки», «Плуг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техника. 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з истории электротех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Электродвигатели. Перфектные вре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еимущества и недостатки электродвига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менение электродвигателей. Страдательный за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хника вокруг нас. Спецлексика по тем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конспект по теме «Страдательный залог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ение текста с полным понимание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автомоб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Из истории автомобиля. Первые двигатели. Употребление перфектно-длительных в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Изобретатели  автомобилей.  Перевод сложных существительных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доклады  «Из истории автомобиля» , «Изобретатели автомобилей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трактор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ервые конструкторы и их тракторы. Недостатки в конструкции и в работе тракторов. Перевод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авод «Ростсельмаш». Порядковые и количественные числительны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Чтение  текста «Генри Фор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автомобиль?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такое автомобиль? Перевод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Внутреннее и внешнее устройство автомобиля. Страдательная залог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ставить тематический словар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транспорт?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о такое транспорт. Перевод сложных существительных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ение спецтекста с полным понимание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и внутреннего сгорания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Знаменитые моторострои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иды двигателей и их применение. Указатель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имущества и недостатки карбюраторного и дизельного 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Из истории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Электродвигатели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монологическое высказывание «Двигатели внутреннего сгор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автомобили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стройство автомобиля. Перевод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хническое обслуживание и ремонт автомобиля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течественные марки автомобилей.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Зарубежные автомобили. Запрещающие и предписывающие 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имущества и недостатки отечественных и зарубежных автомобилей. На автомобильной ярмарк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ить проект «Автомобиль моей мечт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ё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4</w:t>
            </w:r>
            <w:r>
              <w:rPr>
                <w:b/>
                <w:bCs/>
              </w:rPr>
              <w:t xml:space="preserve">  (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комплект грамматических таблиц по английскому язы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серо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Н.В., Коноплева Т.Г. Немецкий язык для колледжей. Ростов н/Д: Феникс, 2008, Гриф МО РФ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ковская А.С., Карпова Т.А. Английский язык для колледжей. Ростов н/Д Феникс, 2008, </w:t>
      </w:r>
      <w:r>
        <w:rPr>
          <w:rFonts w:cs="Times New Roman" w:ascii="Times New Roman" w:hAnsi="Times New Roman"/>
          <w:sz w:val="24"/>
          <w:szCs w:val="24"/>
        </w:rPr>
        <w:t>Гриф МО РФ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акин В.Д. Практический курс английского языка Москва «Владос», 2009, </w:t>
      </w:r>
      <w:r>
        <w:rPr>
          <w:rFonts w:cs="Times New Roman" w:ascii="Times New Roman" w:hAnsi="Times New Roman"/>
          <w:sz w:val="24"/>
          <w:szCs w:val="24"/>
        </w:rPr>
        <w:t>Гриф МО РФ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городская Г.А Французский язык(интенсивный курс) Москва"Высшая школа" 199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иф МО РФ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/>
      </w:pPr>
      <w:r>
        <w:rPr>
          <w:b/>
          <w:bCs/>
        </w:rPr>
        <w:t>Дополнительные источники</w:t>
      </w:r>
      <w:r>
        <w:rPr>
          <w:bCs/>
        </w:rPr>
        <w:t xml:space="preserve">: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А. Практический курс немецкого языка. М.: Айрис Пресс, 2006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кова И.В., Клепальченко И.А. Английский язык для школьников и поступающих в ВУЗы, М.: Глосса-пресс,  2009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ицынский Ю.Б., Грамматика. Сборник упражнений, Санкт-Петербург: Каро, 2007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ень Р.В. Английский язык: лексико-грамматические тесты Минск, Высшая школа, 2006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Л.И. Практическая грамматика английского языка, М.: Рольф, 2008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пиро В. Англо-русский словарь, М.: Юнвес, 2005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овская М.В. Словарь употребительных английских пословиц  М: Русский язык, 2008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ькова В.Е «Краткая немецкая грамматика», учебное пособие для школьников и абитуриентов, М.: Экзамен, 2006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машевская Э.Л. Немецко-русский словарь, Русско-немецкий словарь,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ухина Н.В. Французский язык, М: Просвещение, 2005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имирова В.Г. 68 устных тем по французскому языку,  М: Дрофа, 2007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дова Л.А. Грамматика французского языка, М.: Айрис-Пресс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остранные языки в школе», издательство Просвещение,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 в школе», издательство Титул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Speak out», издательство Глосса-Пресс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Vitamin de»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oethe-Institut-Moskau)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deuts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wgerma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w-world.de</w:t>
        </w:r>
      </w:hyperlink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ges.infinit.net/jaser2/</w:t>
        </w:r>
      </w:hyperlink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vorota.de/Deutsch.asp.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eutschland.de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fymag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25"/>
        <w:tabs>
          <w:tab w:val="clear" w:pos="708"/>
          <w:tab w:val="left" w:pos="-17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33" w:leader="none"/>
        </w:tabs>
        <w:ind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оверка письменных домашних работ. Собеседова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ое ауд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- переводить (со словарём) иностранные тексты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ксический диктант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машняя работ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ое чте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ый перевод текст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 монолог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ое аудирова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 диалог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- лексический (1200-1400 лексических единиц) и грамматический минимум, необходимый для чтения и перевода (со словарём) иностранных тестов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ксический диктант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ксико-грамматическое тестирова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ый перевод текст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чё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Оглавление 1 Знак"/>
    <w:basedOn w:val="Style13"/>
    <w:qFormat/>
    <w:rPr>
      <w:sz w:val="27"/>
      <w:szCs w:val="27"/>
      <w:shd w:fill="FFFFFF" w:val="clear"/>
    </w:rPr>
  </w:style>
  <w:style w:type="character" w:styleId="Style19">
    <w:name w:val="Оглавление"/>
    <w:basedOn w:val="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5100"/>
      <w:ind w:hanging="30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7"/>
      <w:szCs w:val="27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22" w:before="360" w:after="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rb.ru/" TargetMode="External"/><Relationship Id="rId8" Type="http://schemas.openxmlformats.org/officeDocument/2006/relationships/hyperlink" Target="http://www.rusdeutsch.ru/" TargetMode="External"/><Relationship Id="rId9" Type="http://schemas.openxmlformats.org/officeDocument/2006/relationships/hyperlink" Target="http://www.slowgerman.com/" TargetMode="External"/><Relationship Id="rId10" Type="http://schemas.openxmlformats.org/officeDocument/2006/relationships/hyperlink" Target="http://www.dw-world.de/" TargetMode="External"/><Relationship Id="rId11" Type="http://schemas.openxmlformats.org/officeDocument/2006/relationships/hyperlink" Target="http://pages.infinit.net/jaser2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Андрей</cp:lastModifiedBy>
  <cp:lastPrinted>2015-10-23T09:28:00Z</cp:lastPrinted>
  <dcterms:modified xsi:type="dcterms:W3CDTF">2021-07-02T10:29:00Z</dcterms:modified>
  <cp:revision>135</cp:revision>
  <dc:subject/>
  <dc:title>ПРОЕКТ</dc:title>
</cp:coreProperties>
</file>