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ind w:left="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профессиональное образовательное учреждение </w:t>
      </w:r>
    </w:p>
    <w:p>
      <w:pPr>
        <w:pStyle w:val="Normal"/>
        <w:spacing w:lineRule="auto" w:line="254"/>
        <w:ind w:left="55" w:hanging="0"/>
        <w:jc w:val="center"/>
        <w:rPr/>
      </w:pPr>
      <w:r>
        <w:rPr>
          <w:sz w:val="28"/>
          <w:szCs w:val="28"/>
        </w:rPr>
        <w:t>Мышкинский политехнический колледж</w:t>
      </w:r>
    </w:p>
    <w:p>
      <w:pPr>
        <w:pStyle w:val="Normal"/>
        <w:spacing w:lineRule="auto" w:line="254"/>
        <w:ind w:lef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lef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: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53915</wp:posOffset>
            </wp:positionH>
            <wp:positionV relativeFrom="paragraph">
              <wp:posOffset>64135</wp:posOffset>
            </wp:positionV>
            <wp:extent cx="1543050" cy="16097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иректор ГПОУ ЯО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Мышкинского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олитехнического колледжа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/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14400" cy="52133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Т.А. Кошелева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«29» августа 2024г.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каз № ______ от _______ года</w:t>
      </w:r>
    </w:p>
    <w:p>
      <w:pPr>
        <w:pStyle w:val="Normal"/>
        <w:spacing w:lineRule="auto" w:line="254"/>
        <w:ind w:lef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lef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РАБОЧАЯ ПРОГРАММА</w:t>
      </w:r>
    </w:p>
    <w:p>
      <w:pPr>
        <w:pStyle w:val="TextBody"/>
        <w:rPr/>
      </w:pPr>
      <w:r>
        <w:rPr/>
      </w:r>
    </w:p>
    <w:p>
      <w:pPr>
        <w:pStyle w:val="Normal"/>
        <w:spacing w:before="159" w:after="0"/>
        <w:ind w:left="407" w:right="400" w:hanging="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П.04. Электротехнические измерения</w:t>
      </w:r>
      <w:r>
        <w:rPr>
          <w:sz w:val="28"/>
          <w:szCs w:val="28"/>
        </w:rPr>
        <w:t>»</w:t>
      </w:r>
    </w:p>
    <w:p>
      <w:pPr>
        <w:pStyle w:val="Normal"/>
        <w:spacing w:before="520" w:after="0"/>
        <w:ind w:left="626" w:right="456" w:hanging="0"/>
        <w:jc w:val="center"/>
        <w:rPr/>
      </w:pP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пециальност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09.02.01 Компьютерные системы и комплексы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Мышкин 202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 Федерального государственного образовательного стандарта (далее – ФГОС) среднего профессионального образования по программе базовой подготовки специалистов среднего звена по специальности технического профиля  </w:t>
      </w:r>
      <w:r>
        <w:rPr>
          <w:b/>
        </w:rPr>
        <w:t>09.02.01 Компьютерные системы и комплекс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right="849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right="84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right="84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right="84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right="84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right="84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right="84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right="84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right="84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right="84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right="84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right="84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right="84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right="84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right="84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right="84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right="849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ind w:left="1418" w:hanging="709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ind w:left="1418" w:hanging="709"/>
              <w:jc w:val="both"/>
              <w:rPr/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ind w:left="1418" w:hanging="709"/>
              <w:jc w:val="both"/>
              <w:rPr/>
            </w:pPr>
            <w:r>
              <w:rPr>
                <w:b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ind w:left="1418" w:hanging="709"/>
              <w:jc w:val="both"/>
              <w:rPr/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1. </w:t>
      </w:r>
      <w:r>
        <w:rPr>
          <w:b/>
          <w:spacing w:val="-20"/>
        </w:rPr>
        <w:t>ПАСПОРТ РАБОЧЕЙ ПРОГРАММЫ УЧЕБНОЙ ДИСЦИПЛИНЫ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  <w:t>ОП.04 Электротехнические измерения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1.1. Область применения программы: </w:t>
      </w:r>
    </w:p>
    <w:p>
      <w:pPr>
        <w:pStyle w:val="Normal"/>
        <w:rPr/>
      </w:pPr>
      <w:r>
        <w:rPr/>
        <w:t xml:space="preserve">     </w:t>
      </w:r>
      <w:r>
        <w:rPr/>
        <w:t xml:space="preserve">Программа учебной дисциплины является частью основной профессиональной образовательной программы в соответствии с ФГОС по программе базовой подготовки специалистов среднего звена по специальности  СПО технического  профиля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09.02.01Компьютерные системы и комплексы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дисциплина входит в обще</w:t>
      </w:r>
      <w:r>
        <w:rPr/>
        <w:t>профессиональный цикл.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учебной дисциплины студент должен 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6" w:leader="none"/>
          <w:tab w:val="left" w:pos="391" w:leader="none"/>
          <w:tab w:val="left" w:pos="1080" w:leader="none"/>
        </w:tabs>
        <w:ind w:left="1080" w:hanging="360"/>
        <w:jc w:val="both"/>
        <w:rPr/>
      </w:pPr>
      <w:r>
        <w:rPr/>
        <w:t>классифицировать основные виды средств измер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6" w:leader="none"/>
          <w:tab w:val="left" w:pos="391" w:leader="none"/>
          <w:tab w:val="left" w:pos="1080" w:leader="none"/>
        </w:tabs>
        <w:ind w:left="1080" w:hanging="360"/>
        <w:jc w:val="both"/>
        <w:rPr/>
      </w:pPr>
      <w:r>
        <w:rPr/>
        <w:t>применять основные методы и принципы измер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6" w:leader="none"/>
          <w:tab w:val="left" w:pos="391" w:leader="none"/>
          <w:tab w:val="left" w:pos="1080" w:leader="none"/>
        </w:tabs>
        <w:ind w:left="1080" w:hanging="360"/>
        <w:jc w:val="both"/>
        <w:rPr/>
      </w:pPr>
      <w:r>
        <w:rPr/>
        <w:t>применять методы и средства обеспечения единства и точности измер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6" w:leader="none"/>
          <w:tab w:val="left" w:pos="391" w:leader="none"/>
          <w:tab w:val="left" w:pos="1080" w:leader="none"/>
        </w:tabs>
        <w:ind w:left="1080" w:hanging="360"/>
        <w:jc w:val="both"/>
        <w:rPr/>
      </w:pPr>
      <w:r>
        <w:rPr/>
        <w:t>применять аналоговые и цифровые измерительные приборы, измерительные генерато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6" w:leader="none"/>
          <w:tab w:val="left" w:pos="391" w:leader="none"/>
          <w:tab w:val="left" w:pos="1080" w:leader="none"/>
        </w:tabs>
        <w:ind w:left="1080" w:hanging="360"/>
        <w:jc w:val="both"/>
        <w:rPr/>
      </w:pPr>
      <w:r>
        <w:rPr/>
        <w:t>применять генераторы шумовых сигналов, акустические излучатели, измерители шума и вибраций, измерительные микрофоны, вибродатч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6" w:leader="none"/>
          <w:tab w:val="left" w:pos="391" w:leader="none"/>
          <w:tab w:val="left" w:pos="1080" w:leader="none"/>
        </w:tabs>
        <w:ind w:left="1080" w:hanging="360"/>
        <w:jc w:val="both"/>
        <w:rPr/>
      </w:pPr>
      <w:r>
        <w:rPr/>
        <w:t>применять методические оценки защищенности информационных объектов.</w:t>
      </w:r>
    </w:p>
    <w:p>
      <w:pPr>
        <w:pStyle w:val="Normal"/>
        <w:ind w:firstLine="720"/>
        <w:rPr/>
      </w:pPr>
      <w:r>
        <w:rPr/>
        <w:t>В результате освоения учебной дисциплины студент должен 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6" w:leader="none"/>
          <w:tab w:val="left" w:pos="391" w:leader="none"/>
          <w:tab w:val="left" w:pos="1080" w:leader="none"/>
        </w:tabs>
        <w:ind w:left="1080" w:hanging="360"/>
        <w:jc w:val="both"/>
        <w:rPr/>
      </w:pPr>
      <w:r>
        <w:rPr/>
        <w:t>основные понятия об измерениях и единицах физических величи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6" w:leader="none"/>
          <w:tab w:val="left" w:pos="391" w:leader="none"/>
          <w:tab w:val="left" w:pos="1080" w:leader="none"/>
        </w:tabs>
        <w:ind w:left="1080" w:hanging="360"/>
        <w:jc w:val="both"/>
        <w:rPr/>
      </w:pPr>
      <w:r>
        <w:rPr/>
        <w:t>основные виды средств измерений и их классификац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6" w:leader="none"/>
          <w:tab w:val="left" w:pos="391" w:leader="none"/>
          <w:tab w:val="left" w:pos="1080" w:leader="none"/>
        </w:tabs>
        <w:ind w:left="1080" w:hanging="360"/>
        <w:jc w:val="both"/>
        <w:rPr/>
      </w:pPr>
      <w:r>
        <w:rPr/>
        <w:t>методы измер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6" w:leader="none"/>
          <w:tab w:val="left" w:pos="391" w:leader="none"/>
          <w:tab w:val="left" w:pos="1080" w:leader="none"/>
        </w:tabs>
        <w:ind w:left="1080" w:hanging="360"/>
        <w:jc w:val="both"/>
        <w:rPr/>
      </w:pPr>
      <w:r>
        <w:rPr/>
        <w:t>метрологические показатели средств измер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6" w:leader="none"/>
          <w:tab w:val="left" w:pos="391" w:leader="none"/>
          <w:tab w:val="left" w:pos="1080" w:leader="none"/>
        </w:tabs>
        <w:ind w:left="1080" w:hanging="360"/>
        <w:jc w:val="both"/>
        <w:rPr/>
      </w:pPr>
      <w:r>
        <w:rPr/>
        <w:t>виды и способы определения погрешностей измер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6" w:leader="none"/>
          <w:tab w:val="left" w:pos="391" w:leader="none"/>
          <w:tab w:val="left" w:pos="1080" w:leader="none"/>
        </w:tabs>
        <w:ind w:left="1080" w:hanging="360"/>
        <w:jc w:val="both"/>
        <w:rPr/>
      </w:pPr>
      <w:r>
        <w:rPr/>
        <w:t>принцип действия приборов формирования стандартных измерительных сигна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6" w:leader="none"/>
          <w:tab w:val="left" w:pos="391" w:leader="none"/>
          <w:tab w:val="left" w:pos="1080" w:leader="none"/>
        </w:tabs>
        <w:ind w:left="1080" w:hanging="360"/>
        <w:jc w:val="both"/>
        <w:rPr/>
      </w:pPr>
      <w:r>
        <w:rPr/>
        <w:t>влияние измерительных приборов на точность измер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" w:leader="none"/>
          <w:tab w:val="left" w:pos="391" w:leader="none"/>
          <w:tab w:val="left" w:pos="1080" w:leader="none"/>
        </w:tabs>
        <w:ind w:left="1080" w:hanging="360"/>
        <w:jc w:val="both"/>
        <w:rPr/>
      </w:pPr>
      <w:r>
        <w:rPr/>
        <w:t>методы и способы автоматизации измерений тока, напряжения и мощ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040" w:hanging="360"/>
        <w:jc w:val="both"/>
        <w:rPr>
          <w:b/>
          <w:b/>
        </w:rPr>
      </w:pPr>
      <w:r>
        <w:rPr>
          <w:b/>
        </w:rPr>
        <w:t>Данная программа способствует формированию общих и профессиональных компетенций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709" w:leader="none"/>
        </w:tabs>
        <w:ind w:left="10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709" w:leader="none"/>
        </w:tabs>
        <w:ind w:left="10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709" w:leader="none"/>
        </w:tabs>
        <w:ind w:left="10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Решать проблемы, оценивать риски и принимать решения в нестандартных ситуациях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709" w:leader="none"/>
        </w:tabs>
        <w:ind w:left="10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040" w:hanging="360"/>
        <w:jc w:val="both"/>
        <w:rPr/>
      </w:pPr>
      <w:r>
        <w:rPr/>
        <w:t xml:space="preserve">  </w:t>
      </w:r>
      <w:r>
        <w:rPr/>
        <w:t>ОК5. Использовать информационно-коммуникационные технологии для совершенствованияпрофессиональной деятельности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709" w:leader="none"/>
        </w:tabs>
        <w:ind w:left="10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709" w:leader="none"/>
        </w:tabs>
        <w:ind w:left="10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709" w:leader="none"/>
        </w:tabs>
        <w:ind w:left="10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709" w:leader="none"/>
        </w:tabs>
        <w:ind w:left="10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Быть готовым к смене технологий в профессиональной деятельности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ind w:left="10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К 1.4. Проводить измерения параметров проектируемых устройств и определять показатели надежности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ind w:left="10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К 2.2. Производить тестирование и отладку микропроцессорных систем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1040" w:hanging="360"/>
        <w:rPr/>
      </w:pPr>
      <w:r>
        <w:rPr/>
        <w:t xml:space="preserve"> </w:t>
      </w:r>
      <w:r>
        <w:rPr/>
        <w:t>ПК 3.1. Проводить контроль параметров, диагностику и восстановление работоспособности компьютерных систем и комплексов.</w:t>
      </w:r>
    </w:p>
    <w:p>
      <w:pPr>
        <w:pStyle w:val="Normal"/>
        <w:tabs>
          <w:tab w:val="clear" w:pos="708"/>
          <w:tab w:val="left" w:pos="252" w:leader="none"/>
          <w:tab w:val="left" w:pos="1713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максимальной учебной нагрузки студента 72 часов, в том числе: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бязательной аудиторной учебной нагрузки студента 48 часов;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амостоятельной работы студента 24 часов.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92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курсовая работа (проект)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студента (всего)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4</w:t>
            </w:r>
          </w:p>
        </w:tc>
      </w:tr>
      <w:tr>
        <w:trPr>
          <w:trHeight w:val="406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Итоговая аттестация</w:t>
            </w:r>
            <w:r>
              <w:rPr>
                <w:iCs/>
              </w:rPr>
              <w:t xml:space="preserve"> в форме дифференцированного зачета                   </w:t>
            </w:r>
            <w:r>
              <w:rPr>
                <w:b/>
                <w:iCs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/>
          <w:b/>
        </w:rPr>
      </w:pPr>
      <w:r>
        <w:rPr>
          <w:b/>
        </w:rPr>
        <w:t>2.2. Тематический план и содержание учебной дисциплины «Электротехнические измерени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3"/>
        <w:gridCol w:w="13"/>
        <w:gridCol w:w="9180"/>
        <w:gridCol w:w="1536"/>
        <w:gridCol w:w="1237"/>
      </w:tblGrid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ов и тем</w:t>
            </w:r>
          </w:p>
        </w:tc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студентов, курсовая работ (проект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1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  <w:r>
              <w:rPr>
                <w:b/>
              </w:rPr>
              <w:t xml:space="preserve"> Основы теории и практики измерений</w:t>
            </w:r>
          </w:p>
        </w:tc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ема 1.1. Основы теории погрешностей</w:t>
            </w:r>
          </w:p>
        </w:tc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Основные сведения о метрологии</w:t>
            </w:r>
            <w:r>
              <w:rPr/>
              <w:t xml:space="preserve">. </w:t>
            </w:r>
            <w:r>
              <w:rPr>
                <w:b/>
              </w:rPr>
              <w:t>Метрологические понятия, термины</w:t>
            </w:r>
            <w:r>
              <w:rPr/>
              <w:t xml:space="preserve"> и определения.</w:t>
            </w:r>
            <w:r>
              <w:rPr>
                <w:b/>
              </w:rPr>
              <w:t xml:space="preserve"> Единицы </w:t>
            </w:r>
            <w:r>
              <w:rPr/>
              <w:t xml:space="preserve">физических величин. Методы и средства обеспечения единства и точности измерений. </w:t>
            </w:r>
            <w:r>
              <w:rPr>
                <w:b/>
              </w:rPr>
              <w:t>Классификация измерений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огрешности измерений.</w:t>
            </w:r>
            <w:r>
              <w:rPr>
                <w:bCs/>
              </w:rPr>
              <w:t xml:space="preserve"> Типы погрешностей. Статистика погрешно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оры, влияющие на погрешности измерений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Электрические единицы измерения, применяемые в электронике. Составление сводной таблицы единиц измерений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ероятностные оценки погрешности результата измерений на основе ряда наблюдений. Суммирование погрешностей. Динамическая погрешность. Решение типовых задач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ема 1.2. Средства электротехнических измерений</w:t>
            </w:r>
          </w:p>
        </w:tc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Общие сведения об аналоговых измерительных приборах</w:t>
            </w:r>
            <w:r>
              <w:rPr>
                <w:bCs/>
              </w:rPr>
              <w:t>. Виды средств измерений</w:t>
            </w:r>
            <w:r>
              <w:rPr>
                <w:b/>
                <w:bCs/>
              </w:rPr>
              <w:t>.  Классификация измерительных приборов и их шкал</w:t>
            </w:r>
            <w:r>
              <w:rPr>
                <w:bCs/>
              </w:rPr>
              <w:t>. Основные показатели шкал и приборов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Особенности цифровых измерительных приборов. Основные параметры цифровых измерительных приборов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Амперметры и вольтметры.</w:t>
            </w:r>
            <w:r>
              <w:rPr>
                <w:bCs/>
              </w:rPr>
              <w:t xml:space="preserve"> Правила включения измерительных приборов в цепь. Влияние прибора на цепь. </w:t>
            </w:r>
            <w:r>
              <w:rPr>
                <w:b/>
                <w:bCs/>
              </w:rPr>
              <w:t>Измерение параметров приборами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Требования к многопредельным измерительным приборам</w:t>
            </w:r>
            <w:r>
              <w:rPr>
                <w:bCs/>
              </w:rPr>
              <w:t xml:space="preserve">. Органы управления и основные технические характеристики. </w:t>
            </w:r>
            <w:r>
              <w:rPr>
                <w:b/>
                <w:bCs/>
              </w:rPr>
              <w:t>Мультиметры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Электротехнические параметры. Методы и принципы измерений электротехнических параметров</w:t>
            </w:r>
            <w:r>
              <w:rPr>
                <w:bCs/>
              </w:rPr>
              <w:t>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следование на тему «Эталоны измерений». Подготовка тематического выступления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Анализ электромеханических приборов для электротехнических измерений. Решение типовых задач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  <w:r>
              <w:rPr>
                <w:b/>
              </w:rPr>
              <w:t xml:space="preserve"> Измерение электрических величин</w:t>
            </w:r>
          </w:p>
        </w:tc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ема 2.1. Измерение основных электротехнических параметров</w:t>
            </w:r>
          </w:p>
        </w:tc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Измерение силы тока</w:t>
            </w:r>
            <w:r>
              <w:rPr>
                <w:bCs/>
              </w:rPr>
              <w:t xml:space="preserve">. </w:t>
            </w:r>
            <w:r>
              <w:rPr>
                <w:b/>
                <w:bCs/>
              </w:rPr>
              <w:t>Амперметр:</w:t>
            </w:r>
            <w:r>
              <w:rPr>
                <w:bCs/>
              </w:rPr>
              <w:t xml:space="preserve"> включение прибора в цепь для измере</w:t>
              <w:softHyphen/>
              <w:t>ния тока. Расширение преде</w:t>
              <w:softHyphen/>
              <w:t>лов измерения тока в амперметрах. Шунты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1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Измерения напряжения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Требования к вольтметру.</w:t>
            </w:r>
            <w:r>
              <w:rPr>
                <w:bCs/>
              </w:rPr>
              <w:t xml:space="preserve"> Влияние вольтметра на цепь, где измеряется напряжение. Добавочные резисторы. Расширение пределов измерения по</w:t>
              <w:softHyphen/>
              <w:t>стоянного напряжения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1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Вольтметры.</w:t>
            </w:r>
            <w:r>
              <w:rPr>
                <w:bCs/>
              </w:rPr>
              <w:t xml:space="preserve"> Классификация. Схемы. Универсальные вольтметры, их особенности. Цифровые вольтметры: достоинства и недостатки. </w:t>
            </w:r>
            <w:r>
              <w:rPr>
                <w:b/>
                <w:bCs/>
              </w:rPr>
              <w:t>Области применения</w:t>
            </w:r>
            <w:r>
              <w:rPr>
                <w:bCs/>
              </w:rPr>
              <w:t>, примеры промышленных вольтметров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1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Измерение мощности. Особенности измерения мощности. Измерение мощности в цепях постоянного тока и переменною тока промышленной частоты. Электродинамические и ферродинамические ваттметры. Измерение реактивной мощности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Изучение настроек, принципов измерений электрических параметров комбинированного прибора. Подготовка и проверка работы мультиметра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Измерение напряжений переменного тока аналоговыми и циф</w:t>
              <w:softHyphen/>
              <w:t>ровыми электронными вольтметрами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Сбор и анализ общих сведения об аналоговых электронных вольтметрах некоторых типов. Составление технологической карты прибора. 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ставление таблицы децибел и отношений напряжений (токов) и мощностей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Разбор примеров решения типовых задач по темам «Мультиметры», «Электронные вольтметры». Задачи для самостоятельного решения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ема 2.2. Измерение параметров элементов цепей.</w:t>
            </w:r>
          </w:p>
        </w:tc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9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Измерение параметров и характеристик электрорадиотехнических цепей и компонентов. Методы измерений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9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Метод амперметра-вольтметра.</w:t>
            </w:r>
            <w:r>
              <w:rPr>
                <w:bCs/>
              </w:rPr>
              <w:t xml:space="preserve"> Метод непосредственной оценки параметров. </w:t>
            </w:r>
            <w:r>
              <w:rPr>
                <w:b/>
                <w:bCs/>
              </w:rPr>
              <w:t>Методика измерения</w:t>
            </w:r>
            <w:r>
              <w:rPr>
                <w:bCs/>
              </w:rPr>
              <w:t xml:space="preserve"> сопротивления, емкости, тангенса угла диэлектрических потерь, индуктивности и добротности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</w:t>
            </w:r>
          </w:p>
        </w:tc>
        <w:tc>
          <w:tcPr>
            <w:tcW w:w="9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Мостовой метод.</w:t>
            </w:r>
            <w:r>
              <w:rPr>
                <w:bCs/>
              </w:rPr>
              <w:t xml:space="preserve"> Мостовой метод изме</w:t>
              <w:softHyphen/>
              <w:t xml:space="preserve">рения R, L и С. Цифровые мосты. Метод дискретного счета. </w:t>
            </w:r>
            <w:r>
              <w:rPr>
                <w:b/>
                <w:bCs/>
              </w:rPr>
              <w:t>Резонансный метод</w:t>
            </w:r>
            <w:r>
              <w:rPr>
                <w:bCs/>
              </w:rPr>
              <w:t>. Измерение индуктивности, емкости и добротности резонансным методом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зучение Куметра: структурная схема, принцип действия. Подготовка доклада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Подготовка рефератов по темам: «Цифровые измерители добротности», «Способы подключения измеряемого объекта к измерительной цепи»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Раздел 3. Приборы формирования стандартных измерительных сигналов</w:t>
            </w:r>
          </w:p>
        </w:tc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15" w:after="0"/>
              <w:ind w:right="11"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ема 3.1. Измерительные генераторы.</w:t>
            </w:r>
          </w:p>
        </w:tc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значение измерительных генераторов. Классификация по частотному диапазону и форме выходного сигнала. Классификация генераторов импульсов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новные типы задающих генераторов. Генераторы шумовых сигналов. Акустические излучатели. Измерительные микрофоны. Вибродатчики. Измерители шума и вибраций. Ре</w:t>
              <w:softHyphen/>
              <w:t>гулировка и отсчет частоты и напряжения выходного сигнала. Промышленные образцы генераторов и их характеристики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одготовка и проверка работы низкочастотного генератора. 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4"/>
              <w:rPr/>
            </w:pPr>
            <w:r>
              <w:rPr>
                <w:bCs/>
              </w:rPr>
              <w:t>Подготовка и проверка работы высокочастотного генератора. Изучение органов управления генератора вы</w:t>
              <w:softHyphen/>
              <w:t>сокой частоты и контроль режимов настройки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4"/>
              <w:rPr/>
            </w:pPr>
            <w:r>
              <w:rPr>
                <w:bCs/>
              </w:rPr>
              <w:t>Подготовка и проверка работы генератора импульсов. Изучение органов управления и контроль ре</w:t>
              <w:softHyphen/>
              <w:t>жима работы генератора импульсных сигналов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4"/>
              <w:rPr/>
            </w:pPr>
            <w:r>
              <w:rPr/>
              <w:t>Составление сводной таблицы по теме  «Генераторы». Промышленные образцы генераторов различных типов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4"/>
              <w:rPr/>
            </w:pPr>
            <w:r>
              <w:rPr/>
              <w:t>Решение типовых задач на тему «Измерительные генераторы»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ема 3.2. Исследование формы сигналов</w:t>
            </w:r>
          </w:p>
        </w:tc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4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4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4"/>
              <w:rPr/>
            </w:pPr>
            <w:r>
              <w:rPr>
                <w:bCs/>
              </w:rPr>
              <w:t>Измерение и регистрация изменяющихся во времени электрических величин. Классификация осциллографов: назначе</w:t>
              <w:softHyphen/>
              <w:t>ние, краткая характеристика и области применения. Электронные осциллографы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4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4"/>
              <w:rPr/>
            </w:pPr>
            <w:r>
              <w:rPr>
                <w:bCs/>
              </w:rPr>
              <w:t>Многолучевые осциллографы. Их отличительные особенности. Выбор осциллографа. Промышленные образцы электронных осциллографов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следование гармонических сигналов с помощью электронного осциллографа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следование импульсных сигналов с помощью электронного осциллографа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зучение принципа работы осциллографа. Подготовка выступления с демонстрацией возможностей осциллографов различных типов. Обоснование выбора осциллографа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Решение типовых задач на тему «Электронные осциллографы»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ема 3.3. Измерение параметров сигнала</w:t>
            </w:r>
          </w:p>
        </w:tc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Измерение частоты и периода повторения сигнала Понятие об эталонах частоты. Виды частотоизмерительных приборов. Стандарты частоты и времени. Электронно-счетные частотомеры: упрошенная структурная схема, назначение элементов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" w:after="0"/>
              <w:ind w:right="7" w:hanging="0"/>
              <w:jc w:val="both"/>
              <w:rPr/>
            </w:pPr>
            <w:r>
              <w:rPr>
                <w:bCs/>
              </w:rPr>
              <w:t>Измерение фазового сдвига. Общие сведения о фазе и фазовых сдвигах. Ме</w:t>
              <w:softHyphen/>
              <w:t>тоды измерения сдвига фаз и их краткая характеристика. Тех</w:t>
              <w:softHyphen/>
              <w:t>нические характеристики перспективных фазометров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змерение частоты повторения сигнала цифровым частотомером. Измерение частоты повторения сигнала осциллографическими методами. Измерение коэффициента амплитудной модуляции осциллографическими методами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4"/>
              <w:rPr/>
            </w:pPr>
            <w:r>
              <w:rPr>
                <w:bCs/>
              </w:rPr>
              <w:t>Исследование высокочастотных колебаний. Автоматизация процессов измерения АЧХ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4"/>
              <w:rPr/>
            </w:pPr>
            <w:r>
              <w:rPr/>
              <w:t xml:space="preserve">Анализ областей применения приборов для электротехнических измерений. 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</w:t>
            </w:r>
            <w:r>
              <w:rPr>
                <w:b/>
              </w:rPr>
              <w:t xml:space="preserve">  Автоматизация электротехнических измерений</w:t>
            </w:r>
          </w:p>
        </w:tc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"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ема 4.1. Классификация автоматизированных средств измерений</w:t>
            </w:r>
          </w:p>
        </w:tc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Автоматизация измерений. Методы и способы автоматизации измерений электротехнических параметров. 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формационно-измерительные системы. Измерительно-вычислительные комплексы. Работа с измерительно-вычислительным комплексом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9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ема 4.2. Компьютерно-измерительные системы</w:t>
            </w:r>
          </w:p>
        </w:tc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иртуальные приборы. Интеллектуальные измерительные системы. Защищенность информационных объектов. Оценка защищенности информационных объектов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Измерение параметров полупроводниковых диодов и транзисторов с помощью виртуальных приборов на базе лабораторного комплекса </w:t>
            </w:r>
            <w:r>
              <w:rPr>
                <w:bCs/>
                <w:lang w:val="en-US"/>
              </w:rPr>
              <w:t>NI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LVIS</w:t>
            </w:r>
            <w:r>
              <w:rPr>
                <w:bCs/>
              </w:rPr>
              <w:t>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Измерение параметров интегральных микросхем с помощью виртуальных приборов на базе лабораторного комплекса </w:t>
            </w:r>
            <w:r>
              <w:rPr>
                <w:bCs/>
                <w:lang w:val="en-US"/>
              </w:rPr>
              <w:t>NI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LVIS</w:t>
            </w:r>
            <w:r>
              <w:rPr>
                <w:bCs/>
              </w:rPr>
              <w:t>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Анализ возможностей средств автоматизации электротехнических измерений. Значимость и применение компьютерных средств измерений , созданных с использованием технологии виртуальных приборов. 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 xml:space="preserve">1. 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>2. – 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.04. Электротехнические изме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/>
          <w:i/>
        </w:rPr>
      </w:pPr>
      <w:r>
        <w:rPr>
          <w:bCs/>
        </w:rPr>
        <w:t>Реализация учебной дисциплины требует наличия лаборатории «</w:t>
      </w:r>
      <w:r>
        <w:rPr>
          <w:shd w:fill="FFFFFF" w:val="clear"/>
        </w:rPr>
        <w:t>Электротехнические измерения</w:t>
      </w:r>
      <w:r>
        <w:rPr>
          <w:bCs/>
        </w:rPr>
        <w:t xml:space="preserve">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Оборудование лаборатории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bCs/>
        </w:rPr>
        <w:t>посадочные места по количеству студ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  <w:tab w:val="left" w:pos="1418" w:leader="none"/>
        </w:tabs>
        <w:spacing w:before="0" w:after="0"/>
        <w:ind w:left="0" w:firstLine="709"/>
        <w:jc w:val="both"/>
        <w:rPr/>
      </w:pPr>
      <w:r>
        <w:rPr/>
        <w:t>раздаточный матери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Обеспечение лаборатории: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  <w:tab w:val="left" w:pos="1418" w:leader="none"/>
        </w:tabs>
        <w:spacing w:before="0" w:after="0"/>
        <w:ind w:left="0" w:firstLine="709"/>
        <w:jc w:val="both"/>
        <w:rPr/>
      </w:pPr>
      <w:r>
        <w:rPr/>
        <w:t>программно-методический комплекс по дисциплине «Электротехнические измерения»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  <w:tab w:val="left" w:pos="1418" w:leader="none"/>
        </w:tabs>
        <w:spacing w:before="0" w:after="0"/>
        <w:ind w:left="0" w:firstLine="709"/>
        <w:jc w:val="both"/>
        <w:rPr/>
      </w:pPr>
      <w:r>
        <w:rPr/>
        <w:t>методические указания к выполнению практических работ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  <w:tab w:val="left" w:pos="1418" w:leader="none"/>
        </w:tabs>
        <w:spacing w:before="0" w:after="0"/>
        <w:ind w:left="0" w:firstLine="709"/>
        <w:jc w:val="both"/>
        <w:rPr/>
      </w:pPr>
      <w:r>
        <w:rPr/>
        <w:t>электронные учебники и мультимедийная библиотека по дисциплине «Электротехнические измерения»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  <w:tab w:val="left" w:pos="1418" w:leader="none"/>
        </w:tabs>
        <w:spacing w:before="0" w:after="0"/>
        <w:ind w:left="0" w:firstLine="709"/>
        <w:jc w:val="both"/>
        <w:rPr/>
      </w:pPr>
      <w:r>
        <w:rPr/>
        <w:t>тестовый комплек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bCs/>
        </w:rPr>
        <w:t>персональные компьюте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bCs/>
        </w:rPr>
        <w:t xml:space="preserve">комплект измерительных устройст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bCs/>
        </w:rPr>
        <w:t>многофункциональное устрой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>видеопросмотровое устройство коллективного поль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>аудиосисте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bCs/>
        </w:rPr>
        <w:t>оборудование компьютерной сет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320" w:leader="none"/>
          <w:tab w:val="left" w:pos="1080" w:leader="none"/>
        </w:tabs>
        <w:ind w:left="1080" w:hanging="360"/>
        <w:jc w:val="both"/>
        <w:rPr/>
      </w:pPr>
      <w:r>
        <w:rPr/>
        <w:t xml:space="preserve">Хрусталева З.А. Электротехнические измерения: Учебник. – М.: Кнорус, 2012. – 208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320" w:leader="none"/>
          <w:tab w:val="left" w:pos="1080" w:leader="none"/>
        </w:tabs>
        <w:ind w:left="1080" w:hanging="360"/>
        <w:jc w:val="both"/>
        <w:rPr/>
      </w:pPr>
      <w:r>
        <w:rPr/>
        <w:t xml:space="preserve">Хрусталева З.А. Электротехнические измерения: Практикум – М.: Кнорус, 2012. – 240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320" w:leader="none"/>
          <w:tab w:val="left" w:pos="1080" w:leader="none"/>
        </w:tabs>
        <w:ind w:left="1080" w:hanging="360"/>
        <w:jc w:val="both"/>
        <w:rPr/>
      </w:pPr>
      <w:r>
        <w:rPr/>
        <w:t xml:space="preserve">Хрусталева З.А. Электротехнические измерения: Задачи и упражнения. – М.: Кнорус, 2012. – 256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320" w:leader="none"/>
          <w:tab w:val="left" w:pos="1080" w:leader="none"/>
        </w:tabs>
        <w:ind w:left="1080" w:hanging="360"/>
        <w:jc w:val="both"/>
        <w:rPr/>
      </w:pPr>
      <w:r>
        <w:rPr/>
        <w:t>Хромоин П.К. Электротехнические измерения: Учебник. - М.: ИД «ФОРУМ», 2012. – 28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320" w:leader="none"/>
          <w:tab w:val="left" w:pos="1080" w:leader="none"/>
        </w:tabs>
        <w:ind w:left="1080" w:hanging="360"/>
        <w:jc w:val="both"/>
        <w:rPr/>
      </w:pPr>
      <w:r>
        <w:rPr/>
        <w:t>Ким К.К., Анисимов Г.Н., Барбарович В.Ю. Метрология, стандартизация, сертификация и электроизмерительная техника: Учебное пособие. – СПб.: «Питер», 2012 – 368 с.</w:t>
      </w:r>
    </w:p>
    <w:p>
      <w:pPr>
        <w:pStyle w:val="Normal"/>
        <w:tabs>
          <w:tab w:val="clear" w:pos="708"/>
          <w:tab w:val="left" w:pos="851" w:leader="none"/>
        </w:tabs>
        <w:ind w:left="360" w:firstLine="360"/>
        <w:jc w:val="both"/>
        <w:rPr/>
      </w:pPr>
      <w:r>
        <w:rPr>
          <w:bCs/>
        </w:rPr>
        <w:t>Дополнительные источн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320" w:leader="none"/>
          <w:tab w:val="left" w:pos="1080" w:leader="none"/>
        </w:tabs>
        <w:ind w:left="1080" w:hanging="360"/>
        <w:jc w:val="both"/>
        <w:rPr/>
      </w:pPr>
      <w:r>
        <w:rPr/>
        <w:t xml:space="preserve">Дьяконов В.П. Современные измерительные генераторы сигналов. – М.: ДМК Пресс, 2011. – 384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320" w:leader="none"/>
          <w:tab w:val="left" w:pos="1080" w:leader="none"/>
        </w:tabs>
        <w:ind w:left="1080" w:hanging="360"/>
        <w:jc w:val="both"/>
        <w:rPr/>
      </w:pPr>
      <w:r>
        <w:rPr/>
        <w:t xml:space="preserve">Мельников В., Медведева Р. В. Средства измерений. – М.: Кнорус, 2011. – 240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320" w:leader="none"/>
          <w:tab w:val="left" w:pos="851" w:leader="none"/>
          <w:tab w:val="left" w:pos="1080" w:leader="none"/>
        </w:tabs>
        <w:ind w:left="1080" w:hanging="360"/>
        <w:jc w:val="both"/>
        <w:rPr/>
      </w:pPr>
      <w:r>
        <w:rPr/>
        <w:t>Хамадулин Э.Ф. Методы и средства измерений в телекоммуникационных системах: учебное пособие. – М.:  Высшее образование, 2010. – 36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11"/>
        <w:jc w:val="both"/>
        <w:rPr/>
      </w:pPr>
      <w:r>
        <w:rPr/>
        <w:t>Кузнецов Э.В. Электротехника и электроника. В 3 т. Том 3 Основы электроники и электрические измерения: учебник и практикум для СПО.-М.:Издательство Юрайт, 2017. - 23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320" w:leader="none"/>
          <w:tab w:val="left" w:pos="851" w:leader="none"/>
          <w:tab w:val="left" w:pos="1080" w:leader="none"/>
        </w:tabs>
        <w:ind w:left="1080" w:hanging="36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нтернет-ресур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  <w:tab w:val="left" w:pos="1080" w:leader="none"/>
        </w:tabs>
        <w:ind w:left="1080" w:hanging="360"/>
        <w:jc w:val="both"/>
        <w:rPr/>
      </w:pPr>
      <w:r>
        <w:rPr/>
        <w:t xml:space="preserve">Электронный ресурс «Электрические измерения. Учебник». Форма доступа: </w:t>
      </w:r>
      <w:hyperlink r:id="rId7">
        <w:r>
          <w:rPr>
            <w:rStyle w:val="InternetLink"/>
            <w:color w:val="000000"/>
          </w:rPr>
          <w:t>http://www.toroid.ru/baida.html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  <w:tab w:val="left" w:pos="1080" w:leader="none"/>
        </w:tabs>
        <w:ind w:left="1080" w:right="-262" w:hanging="360"/>
        <w:jc w:val="both"/>
        <w:rPr/>
      </w:pPr>
      <w:r>
        <w:rPr/>
        <w:t xml:space="preserve">Электронный ресурс «Электротехнические измерения». Форма доступа: </w:t>
      </w:r>
      <w:hyperlink r:id="rId8">
        <w:r>
          <w:rPr>
            <w:rStyle w:val="InternetLink"/>
            <w:color w:val="000000"/>
          </w:rPr>
          <w:t>http://www.book.ru/search/</w:t>
        </w:r>
      </w:hyperlink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устного и письменного опроса, контрольной работы, дифференцированного зачета, а также выполнения студентами индивидуальной и самостоятельной работы, решения типовых и вариативных задач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703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337" w:leader="none"/>
                <w:tab w:val="left" w:pos="391" w:leader="none"/>
              </w:tabs>
              <w:rPr>
                <w:bCs/>
              </w:rPr>
            </w:pPr>
            <w:r>
              <w:rPr/>
              <w:t>классифицировать основные виды средств измерений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решение типовых задач, дифференцированный зачет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337" w:leader="none"/>
                <w:tab w:val="left" w:pos="391" w:leader="none"/>
              </w:tabs>
              <w:rPr/>
            </w:pPr>
            <w:r>
              <w:rPr/>
              <w:t>применять основные методы и принципы измерений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 самостоятельная работа, устный опрос, дифференцированный зачет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337" w:leader="none"/>
                <w:tab w:val="left" w:pos="391" w:leader="none"/>
              </w:tabs>
              <w:rPr>
                <w:bCs/>
              </w:rPr>
            </w:pPr>
            <w:r>
              <w:rPr/>
              <w:t>применять методы и средства обеспечения единства и точности измерений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 самостоятельная работа, дифференцированный зачет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337" w:leader="none"/>
              </w:tabs>
              <w:rPr/>
            </w:pPr>
            <w:r>
              <w:rPr/>
              <w:t>применять аналоговые и цифровые измерительные приборы, измерительные генераторы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ие занятия, самостоятельная работа, решение типовых задач, дифференцированный зачет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337" w:leader="none"/>
              </w:tabs>
              <w:rPr/>
            </w:pPr>
            <w:r>
              <w:rPr/>
              <w:t>применять генераторы шумовых сигналов, акустические излучатели, измерители шума и вибраций, измерительные микрофоны, вибродатчик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ктические занятия, индивидуальные работы, решение вариативных задач, дифференцированный зачет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337" w:leader="none"/>
                <w:tab w:val="left" w:pos="391" w:leader="none"/>
              </w:tabs>
              <w:rPr>
                <w:bCs/>
              </w:rPr>
            </w:pPr>
            <w:r>
              <w:rPr/>
              <w:t>применять методические оценки защищенности информационных объектов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самостоятельная работа, дифференцированный зачет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337" w:leader="none"/>
                <w:tab w:val="left" w:pos="391" w:leader="none"/>
              </w:tabs>
              <w:rPr>
                <w:bCs/>
              </w:rPr>
            </w:pPr>
            <w:r>
              <w:rPr/>
              <w:t>основные понятия об измерениях и единицах физических величин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ьменный опрос, решение типовых задач, дифференцированный зачет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337" w:leader="none"/>
                <w:tab w:val="left" w:pos="391" w:leader="none"/>
              </w:tabs>
              <w:rPr/>
            </w:pPr>
            <w:r>
              <w:rPr/>
              <w:t>основные виды средств измерений и их классификацию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, дифференцированный зачет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337" w:leader="none"/>
                <w:tab w:val="left" w:pos="391" w:leader="none"/>
              </w:tabs>
              <w:rPr/>
            </w:pPr>
            <w:r>
              <w:rPr/>
              <w:t>методы измерений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типовых задач, дифференцированный зачет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337" w:leader="none"/>
                <w:tab w:val="left" w:pos="391" w:leader="none"/>
              </w:tabs>
              <w:rPr/>
            </w:pPr>
            <w:r>
              <w:rPr/>
              <w:t>метрологические показатели средств измерений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ьменный опрос, решение типовых задач, дифференцированный зачет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337" w:leader="none"/>
                <w:tab w:val="left" w:pos="391" w:leader="none"/>
              </w:tabs>
              <w:rPr>
                <w:bCs/>
              </w:rPr>
            </w:pPr>
            <w:r>
              <w:rPr/>
              <w:t>виды и способы определения погрешностей измерений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шение типовых задач, контрольная работа, дифференцированный зачет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инцип действия приборов формирования стандартных измерительных сигналов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 решение типовых задач, дифференцированный зачет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337" w:leader="none"/>
              </w:tabs>
              <w:rPr/>
            </w:pPr>
            <w:r>
              <w:rPr/>
              <w:t>влияние измерительных приборов на точность измерений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, устный опрос, дифференцированный зачет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" w:hanging="0"/>
              <w:rPr/>
            </w:pPr>
            <w:r>
              <w:rPr/>
              <w:t>методы и способы автоматизации измерений тока, напряжения и мощност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, практическая работа, решение типовых задач, дифференцированный зачет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бщие и профессиональные компетенции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1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общ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ент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типовых задач</w:t>
            </w:r>
          </w:p>
          <w:p>
            <w:pPr>
              <w:pStyle w:val="Normal"/>
              <w:rPr/>
            </w:pPr>
            <w:r>
              <w:rPr>
                <w:bCs/>
              </w:rPr>
              <w:t>дифференцированный зачет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3 Принимать  решения  в  стандартных  и  нестандартных </w:t>
            </w:r>
          </w:p>
          <w:p>
            <w:pPr>
              <w:pStyle w:val="Normal"/>
              <w:rPr/>
            </w:pPr>
            <w:r>
              <w:rPr/>
              <w:t>ситуациях и нести за них ответственность.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5 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6 Работать как индивидуально, так и в команде, эффективно общаться с коллегами, руководством, потребителями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7 Ставить цели, мотивировать деятельность подчиненных, организовывать и контролировать их работу с принятием на себя ответственность за результат выполнения заданий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9 Ориентироваться  в  условиях  частой  смены  технологий </w:t>
            </w:r>
          </w:p>
          <w:p>
            <w:pPr>
              <w:pStyle w:val="Normal"/>
              <w:rPr/>
            </w:pPr>
            <w:r>
              <w:rPr/>
              <w:t>в профессиональной деятельности.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4. Проводить измерения параметров проектируемых устройств и определять показатели надежности. 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Производить тестирование и отладку микропроцессорных систем.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Проводить контроль, диагностику и восстановление работоспособности компьютерных систем и комплексов.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797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7973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7973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www.toroid.ru/baida.html" TargetMode="External"/><Relationship Id="rId8" Type="http://schemas.openxmlformats.org/officeDocument/2006/relationships/hyperlink" Target="http://www.book.ru/search/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14:00Z</dcterms:created>
  <dc:creator>Пресс-служба</dc:creator>
  <dc:description/>
  <cp:keywords/>
  <dc:language>en-US</dc:language>
  <cp:lastModifiedBy>Андрей</cp:lastModifiedBy>
  <cp:lastPrinted>2011-08-03T18:23:00Z</cp:lastPrinted>
  <dcterms:modified xsi:type="dcterms:W3CDTF">2024-07-02T06:05:00Z</dcterms:modified>
  <cp:revision>57</cp:revision>
  <dc:subject/>
  <dc:title>РАБОЧАЯ ПРОГРАММА УЧЕБНОЙ ДИСЦИПЛИНЫ</dc:title>
</cp:coreProperties>
</file>