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  <w:t>.</w:t>
      </w:r>
      <w:r>
        <w:rPr/>
        <w:t xml:space="preserve"> Государственное профессиональное образовательное учреждение Ярославской области Мышкинский политехнический колледж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5060</wp:posOffset>
            </wp:positionH>
            <wp:positionV relativeFrom="paragraph">
              <wp:posOffset>20955</wp:posOffset>
            </wp:positionV>
            <wp:extent cx="1543050" cy="1609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</w:p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9830" cy="6756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/>
      </w:pPr>
      <w:r>
        <w:rPr/>
        <w:t xml:space="preserve">                                     </w:t>
      </w:r>
      <w:r>
        <w:rPr/>
        <w:t xml:space="preserve">Т.А.Кошелев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 №_____от 29 августа 2024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40" w:leader="none"/>
          <w:tab w:val="left" w:pos="640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440" w:leader="none"/>
          <w:tab w:val="left" w:pos="6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Эффективное поведение на рынке тру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професс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28"/>
          <w:szCs w:val="28"/>
        </w:rPr>
        <w:t>13249 кухонный рабочий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АЗРАБОТЧИК:</w:t>
      </w:r>
    </w:p>
    <w:p>
      <w:pPr>
        <w:pStyle w:val="Normal"/>
        <w:jc w:val="right"/>
        <w:rPr/>
      </w:pPr>
      <w:r>
        <w:rPr/>
        <w:t>преподаватель</w:t>
      </w:r>
    </w:p>
    <w:p>
      <w:pPr>
        <w:pStyle w:val="Normal"/>
        <w:jc w:val="right"/>
        <w:rPr/>
      </w:pPr>
      <w:r>
        <w:rPr/>
        <w:t>Покровская Г.Е</w:t>
      </w:r>
    </w:p>
    <w:p>
      <w:pPr>
        <w:pStyle w:val="Normal"/>
        <w:jc w:val="right"/>
        <w:rPr/>
      </w:pPr>
      <w:r>
        <w:rPr/>
        <w:t>Согласовано</w:t>
      </w:r>
      <w:r>
        <w:rPr>
          <w:u w:val="single"/>
        </w:rPr>
        <w:t xml:space="preserve"> «29» августа 2024г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г. Мышкин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2024 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</w:p>
    <w:p>
      <w:pPr>
        <w:pStyle w:val="Normal"/>
        <w:widowControl w:val="false"/>
        <w:ind w:firstLine="73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программа по дисциплине «Основы трудового законодательства» составлена в соответствии с ЕТКС по профессии 13249 «Кухонный рабочий» и адаптирована к профессиональной подготовке рабочих из числа лиц с ограниченными возможностями здоровья. В целях улучшения качества обучения, программа разработана с учётом особенностей психофизического состояния здоровья обучающих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ЦЕНЗИРОВАНИЯ:</w:t>
      </w:r>
      <w:r>
        <w:rPr>
          <w:sz w:val="28"/>
          <w:szCs w:val="28"/>
        </w:rPr>
        <w:t xml:space="preserve"> Определение соответствия содержания адаптированной рабочей программы учебной дисциплины  </w:t>
      </w:r>
      <w:r>
        <w:rPr>
          <w:b/>
          <w:sz w:val="28"/>
          <w:szCs w:val="28"/>
        </w:rPr>
        <w:t>«Эффективное поведение на рынке труда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профессиональной подготовке для лиц с ограниченными возможностями здоровья </w:t>
      </w:r>
      <w:r>
        <w:rPr>
          <w:bCs/>
          <w:iCs/>
          <w:sz w:val="28"/>
          <w:szCs w:val="28"/>
        </w:rPr>
        <w:t>13249</w:t>
      </w:r>
      <w:r>
        <w:rPr>
          <w:sz w:val="28"/>
          <w:szCs w:val="28"/>
        </w:rPr>
        <w:t xml:space="preserve"> «Кухонный рабочи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дисциплине «Эффективное</w:t>
      </w:r>
      <w:r>
        <w:rPr/>
        <w:t xml:space="preserve"> </w:t>
      </w:r>
      <w:r>
        <w:rPr>
          <w:sz w:val="28"/>
          <w:szCs w:val="28"/>
        </w:rPr>
        <w:t>поведение на рынке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 реализации требований содержания по программе профессиональной подготовки </w:t>
      </w:r>
      <w:r>
        <w:rPr/>
        <w:t xml:space="preserve"> </w:t>
      </w:r>
      <w:r>
        <w:rPr>
          <w:sz w:val="28"/>
          <w:szCs w:val="28"/>
        </w:rPr>
        <w:t>13249 «Кухонный рабочи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 рассчитана баз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профессиональной подготовки. В рабочей программе отражены цели и задачи учебной дисциплины, требования к результатам освоения дисциплины, которые проявляются в умениях и знаниях студентов, контроль и оценка результатов освоения учебной дисциплины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й теме дисциплины представлено краткое содержание вопросов программы , формы и тематика самостоятельной работы студентов. Занятия предусмотрено проводить в оснащенных кабинетах. В период обучения студенты получают теоретические и практические знания и умения, решают ситуационные задачи  с использованием полученных знаний в области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студенты знакомятся с основными нормативно – правовыми актами, законами, постановлениями, кодек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воения учебной дисциплины планируется проведение дифференцированного зачета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Адаптированная рабочая программа  учебной дисциплины «Основы трудового законодательства» может быть использована для обучения обучающихся по программе профессиональной подготовки»</w:t>
      </w:r>
    </w:p>
    <w:p>
      <w:pPr>
        <w:sectPr>
          <w:footerReference w:type="default" r:id="rId4"/>
          <w:type w:val="nextPage"/>
          <w:pgSz w:w="11906" w:h="17340"/>
          <w:pgMar w:left="900" w:right="92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" w:leader="none"/>
        </w:tabs>
        <w:rPr>
          <w:sz w:val="28"/>
          <w:szCs w:val="28"/>
        </w:rPr>
      </w:pPr>
      <w:r>
        <w:rPr>
          <w:sz w:val="28"/>
          <w:szCs w:val="28"/>
        </w:rPr>
        <w:t>13249 «Кухонный рабочий».</w:t>
      </w:r>
    </w:p>
    <w:tbl>
      <w:tblPr>
        <w:tblW w:w="103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404"/>
      </w:tblGrid>
      <w:tr>
        <w:trPr>
          <w:trHeight w:val="183" w:hRule="atLeast"/>
        </w:trPr>
        <w:tc>
          <w:tcPr>
            <w:tcW w:w="10328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УСЛОВИЯ РЕАЛИЗАЦИИ РАБОЧЕЙ ПРОГРАММЫ УЧЕБНОЙ ДИСЦИПЛИ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е поведение на рынк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 Рабочая программа учебной дисциплины является частью основной программы профессионального обучения, адаптирована к условиям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 лиц с ОВЗ по профессии Кухонный раб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адаптационной учебной дисциплины Основы физ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я разработана на основе п. 28 ст.2, п.6 ст.28, п.1, п.2, п.3, п. 4 ст.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29.12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; п. 28 ст.2, п.6 ст.28, п.1, п.2, п3, п.4 ст.79 Федерального Закона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в Российской Федерации» от 29.12.2012 № 2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а Минобрнауки РФ от 18.04.2013 № 292 г. Москва «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ФГОС обрывания обучающихся с огранич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ями здоровья (интеллектуальными нарушениями) от 19.12.2014;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обрнауки России от 22.04.2015 № 06-443 «О направлении Метод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,, (утв. Минобрнауки России 20.04.2015 № 06-830- вн) Квалификационной характеристики профессии 13249 Кухонный рабочий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сто дисциплины в структуре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исциплина входит в общепрофессиональный цикл</w:t>
      </w:r>
      <w:r>
        <w:rPr/>
        <w:t xml:space="preserve"> </w:t>
      </w:r>
      <w:r>
        <w:rPr>
          <w:bCs/>
          <w:sz w:val="27"/>
          <w:szCs w:val="27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учающийся владеет общими универсальными технологиями деятельности,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зволяющими</w:t>
      </w:r>
      <w:r>
        <w:rPr/>
        <w:t xml:space="preserve"> </w:t>
      </w:r>
      <w:r>
        <w:rPr>
          <w:bCs/>
          <w:sz w:val="27"/>
          <w:szCs w:val="27"/>
        </w:rPr>
        <w:t>осуществлять</w:t>
      </w:r>
      <w:r>
        <w:rPr/>
        <w:t xml:space="preserve"> </w:t>
      </w:r>
      <w:r>
        <w:rPr>
          <w:bCs/>
          <w:sz w:val="27"/>
          <w:szCs w:val="27"/>
        </w:rPr>
        <w:t>эффективное</w:t>
      </w:r>
      <w:r>
        <w:rPr/>
        <w:t xml:space="preserve"> </w:t>
      </w:r>
      <w:r>
        <w:rPr>
          <w:bCs/>
          <w:sz w:val="27"/>
          <w:szCs w:val="27"/>
        </w:rPr>
        <w:t>трудоустройство</w:t>
      </w:r>
      <w:r>
        <w:rPr/>
        <w:t xml:space="preserve"> и планировать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фессиональную карьеру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результате освоения дисциплины у обучающихся формируются компетенции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 1 Понимать сущность и социальную значимость своей будущей профессии,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 2 Организовывать собственную деятельность, выбирать типовые мето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пособы выполнения профессиональных задач, оценивать их эффективн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/>
      </w:pPr>
      <w:r>
        <w:rPr>
          <w:bCs/>
          <w:sz w:val="27"/>
          <w:szCs w:val="27"/>
        </w:rPr>
        <w:t>ОК 3 Принимать решения в стандартных и нестандартных ситуациях и нести за них</w:t>
      </w:r>
      <w:r>
        <w:rPr/>
        <w:t xml:space="preserve"> </w:t>
      </w:r>
      <w:r>
        <w:rPr>
          <w:bCs/>
          <w:sz w:val="27"/>
          <w:szCs w:val="27"/>
        </w:rPr>
        <w:t>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 4 Осуществлять поиск и использование информации, необходимо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/>
      </w:pPr>
      <w:r>
        <w:rPr>
          <w:bCs/>
          <w:sz w:val="27"/>
          <w:szCs w:val="27"/>
        </w:rPr>
        <w:t>эффективного</w:t>
      </w:r>
      <w:r>
        <w:rPr/>
        <w:t xml:space="preserve"> </w:t>
      </w:r>
      <w:r>
        <w:rPr>
          <w:bCs/>
          <w:sz w:val="27"/>
          <w:szCs w:val="27"/>
        </w:rPr>
        <w:t>выполнения</w:t>
      </w:r>
      <w:r>
        <w:rPr/>
        <w:t xml:space="preserve"> </w:t>
      </w:r>
      <w:r>
        <w:rPr>
          <w:bCs/>
          <w:sz w:val="27"/>
          <w:szCs w:val="27"/>
        </w:rPr>
        <w:t>профессиональных</w:t>
      </w:r>
      <w:r>
        <w:rPr/>
        <w:t xml:space="preserve"> </w:t>
      </w:r>
      <w:r>
        <w:rPr>
          <w:bCs/>
          <w:sz w:val="27"/>
          <w:szCs w:val="27"/>
        </w:rPr>
        <w:t>задач профессиональных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фессионального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/>
      </w:pPr>
      <w:r>
        <w:rPr>
          <w:bCs/>
          <w:sz w:val="27"/>
          <w:szCs w:val="27"/>
        </w:rPr>
        <w:t>Использовать</w:t>
      </w:r>
      <w:r>
        <w:rPr/>
        <w:t xml:space="preserve"> </w:t>
      </w:r>
      <w:r>
        <w:rPr>
          <w:bCs/>
          <w:sz w:val="27"/>
          <w:szCs w:val="27"/>
        </w:rPr>
        <w:t>информационно-коммуникационные</w:t>
      </w:r>
      <w:r>
        <w:rPr/>
        <w:t xml:space="preserve"> </w:t>
      </w:r>
      <w:r>
        <w:rPr>
          <w:bCs/>
          <w:sz w:val="27"/>
          <w:szCs w:val="27"/>
        </w:rPr>
        <w:t>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 6 Работать в коллективе и команде, эффективно общаться с колле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 7 Брать на себя ответственность за работу членов команды (подчиненных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 8 Самостоятельно определять задачи профессионального и лич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звития, заниматься самообразованием, осознанно планировать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/>
      </w:pPr>
      <w:r>
        <w:rPr>
          <w:bCs/>
          <w:sz w:val="27"/>
          <w:szCs w:val="27"/>
        </w:rPr>
        <w:t>квалификации</w:t>
      </w:r>
      <w:r>
        <w:rPr>
          <w:b/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 9 Ориентироваться в условиях частой смены технолог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 10 Исполнять воинскую обязанность, в том числе с применением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/>
      </w:pPr>
      <w:r>
        <w:rPr/>
        <w:t xml:space="preserve"> </w:t>
      </w:r>
      <w:r>
        <w:rPr>
          <w:bCs/>
          <w:sz w:val="27"/>
          <w:szCs w:val="27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1. - давать аргументированную оценку степени востребованности специальности</w:t>
      </w:r>
      <w:r>
        <w:rPr/>
        <w:t xml:space="preserve"> </w:t>
      </w:r>
      <w:r>
        <w:rPr>
          <w:bCs/>
          <w:sz w:val="27"/>
          <w:szCs w:val="27"/>
        </w:rPr>
        <w:t>на рынк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2.</w:t>
      </w:r>
      <w:r>
        <w:rPr/>
        <w:t xml:space="preserve"> </w:t>
      </w:r>
      <w:r>
        <w:rPr>
          <w:bCs/>
          <w:sz w:val="27"/>
          <w:szCs w:val="27"/>
        </w:rPr>
        <w:t>аргументировать</w:t>
      </w:r>
      <w:r>
        <w:rPr/>
        <w:t xml:space="preserve"> </w:t>
      </w:r>
      <w:r>
        <w:rPr>
          <w:bCs/>
          <w:sz w:val="27"/>
          <w:szCs w:val="27"/>
        </w:rPr>
        <w:t>целесообразность</w:t>
      </w:r>
      <w:r>
        <w:rPr/>
        <w:t xml:space="preserve"> </w:t>
      </w:r>
      <w:r>
        <w:rPr>
          <w:bCs/>
          <w:sz w:val="27"/>
          <w:szCs w:val="27"/>
        </w:rPr>
        <w:t>использования</w:t>
      </w:r>
      <w:r>
        <w:rPr/>
        <w:t xml:space="preserve"> </w:t>
      </w:r>
      <w:r>
        <w:rPr>
          <w:bCs/>
          <w:sz w:val="27"/>
          <w:szCs w:val="27"/>
        </w:rPr>
        <w:t>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фраструктуры для поиска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3. - задавать критерии для сравнительного анализа информации для принятия</w:t>
      </w:r>
      <w:r>
        <w:rPr/>
        <w:t xml:space="preserve"> </w:t>
      </w:r>
      <w:r>
        <w:rPr>
          <w:bCs/>
          <w:sz w:val="27"/>
          <w:szCs w:val="27"/>
        </w:rPr>
        <w:t>решения о поступлении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4. - составлять структуру заметок для фиксации взаимодействия с потенциальным</w:t>
      </w:r>
      <w:r>
        <w:rPr/>
        <w:t xml:space="preserve"> </w:t>
      </w:r>
      <w:r>
        <w:rPr>
          <w:bCs/>
          <w:sz w:val="27"/>
          <w:szCs w:val="27"/>
        </w:rPr>
        <w:t>работод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5. - составлять резюме с учетом специфики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6. - применять основные правила ведения диалога с работодателем в модель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7. - корректно отвечать на «неудобные вопросы» потенциального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8. - оперировать понятиями «горизонтальная карьера» и «вертикальная карье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9. - объяснять причины, побуждающие работника к построению карь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10. - анализировать (формулировать) запрос на внутренние ресурс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фессионального роста в заданном (определенном) направ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.11. - давать оценку в соответствии с трудовым законодательством зако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йствий работодателя и работника в произвольно заданной ситуации, пользу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удовым кодексом РФ и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.1. - источники информации и их особ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.2. - как происходят процессы получения, преобразования и передач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/>
      </w:pPr>
      <w:r>
        <w:rPr>
          <w:bCs/>
          <w:sz w:val="27"/>
          <w:szCs w:val="27"/>
        </w:rPr>
        <w:t>З.3.</w:t>
      </w:r>
      <w:r>
        <w:rPr/>
        <w:t xml:space="preserve"> </w:t>
      </w:r>
      <w:r>
        <w:rPr>
          <w:bCs/>
          <w:sz w:val="27"/>
          <w:szCs w:val="27"/>
        </w:rPr>
        <w:t>У.11. - давать оценку в соответствии с трудовым законодательством зако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йствий работодателя и работника в произвольно заданной ситуации, пользу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удовым кодексом РФ и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.1. - источники информации и их особ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.2. - как происходят процессы получения, преобразования и передач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/>
      </w:pPr>
      <w:r>
        <w:rPr>
          <w:bCs/>
          <w:sz w:val="27"/>
          <w:szCs w:val="27"/>
        </w:rPr>
        <w:t>З.3.</w:t>
      </w:r>
      <w:r>
        <w:rPr/>
        <w:t xml:space="preserve"> </w:t>
      </w:r>
      <w:r>
        <w:rPr>
          <w:bCs/>
          <w:sz w:val="27"/>
          <w:szCs w:val="27"/>
        </w:rPr>
        <w:t>возможные ошибки при сборе информации и способы их миним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.4. - обобщенный алгоритм решения различ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.5. - как происходит процесс доказатель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.4. - обобщенный алгоритм решения различ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.5. - как происходит процесс дока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.6.вбор оптимальных способов решения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меющих различные варианты раз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.7. - способы представления практически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.8. - выбор оптимальных способов презентаций получен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b/>
          <w:bCs/>
          <w:sz w:val="27"/>
          <w:szCs w:val="27"/>
        </w:rPr>
        <w:t>освоение знаний</w:t>
      </w:r>
      <w:r>
        <w:rPr>
          <w:sz w:val="27"/>
          <w:szCs w:val="27"/>
        </w:rPr>
        <w:t xml:space="preserve"> об основных принципах, нормах и институтах трудового права Российской Федерации, необходимых для эффективного регулирования отношений, возникающих в сфере трудовой деятель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/>
      </w:pPr>
      <w:r>
        <w:rPr>
          <w:b/>
          <w:bCs/>
          <w:sz w:val="27"/>
          <w:szCs w:val="27"/>
        </w:rPr>
        <w:t>овладение умениями</w:t>
      </w:r>
      <w:r>
        <w:rPr>
          <w:sz w:val="27"/>
          <w:szCs w:val="27"/>
        </w:rPr>
        <w:t xml:space="preserve">, необходимыми для применения освоенных знаний и способов деятельности с целью реализации и защиты прав и законных интересов работник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/>
      </w:pPr>
      <w:r>
        <w:rPr>
          <w:b/>
          <w:bCs/>
          <w:sz w:val="27"/>
          <w:szCs w:val="27"/>
        </w:rPr>
        <w:t>формирование</w:t>
      </w:r>
      <w:r>
        <w:rPr>
          <w:sz w:val="27"/>
          <w:szCs w:val="27"/>
        </w:rPr>
        <w:t xml:space="preserve"> способности и готовности к самостоятельному принятию правовых решений, сознательному и ответственному действию в сфере трудовых правоотно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Ожидаемый результат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результате изучения предмета «Основы трудового законодательства» обучающиеся: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- получат знания о трудовом праве, трудовых отношениях, трудовом договоре, рабочем времени и времени отдыха, заработной плате, трудовом распорядке и дисциплине труда, охране труда, трудовых спорах, социальном страховании, коллективном договоре;</w:t>
      </w:r>
    </w:p>
    <w:p>
      <w:pPr>
        <w:pStyle w:val="Normal"/>
        <w:ind w:firstLine="709"/>
        <w:jc w:val="both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овладеют навыками применения на практике норм трудово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ут умения планировать действия и принимать решения в области трудовых правоотнош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7"/>
          <w:szCs w:val="27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7"/>
          <w:szCs w:val="27"/>
        </w:rPr>
        <w:t>обязательной аудиторной учебной нагрузки обучающегося 36 часов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ом числе практические – 18 час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самостоятельной работы обучающегося 18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и документационное обеспечение профессиона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5559425" cy="1941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34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аксималь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ие занятия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1908" w:firstLine="19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амостоятельная работа обучающегося (всего)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тоговая аттеста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е дифференцированного зачет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2.9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34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ксимальная учебная нагрузка (всего)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ом числе: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ие занятия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1908" w:firstLine="19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стоятельная работа обучающегося (всего)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тоговая аттеста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е дифференцированного зачет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содержание учебной дисциплины </w:t>
      </w:r>
      <w:r>
        <w:rPr>
          <w:b/>
        </w:rPr>
        <w:t>«Основы трудового законодатель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8267"/>
        <w:gridCol w:w="1676"/>
        <w:gridCol w:w="115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 1. Субъекты трудового прав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hd w:fill="FFFFFF" w:val="clear"/>
              </w:rPr>
              <w:t>Понятие субъектов трудового права. Трудовая правоспособность и дееспособность. Субъективные права и обязанности, гарантии этих пра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ражданин (работник) и работодатель как субъекты трудового права. Субъективные права и обязанности, гарантии этих прав и обязанност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актическая рабо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шение ситуационных зада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ределить  правовой статус субъектов трудового пра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Порядок приема на работу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требования при приеме на работу. Оформление докумен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62"/>
              <w:rPr/>
            </w:pPr>
            <w:r>
              <w:rPr/>
              <w:t>Оформление документов при приеме на рабо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рядок приема на работу несовершеннолетних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удовой договор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рудовой договор (основные понятия). Стороны трудового договор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3"/>
                <w:szCs w:val="23"/>
              </w:rPr>
              <w:t>Содержание и виды трудовых договоров. Срок трудового договора, испытательный срок. Виды трудовых договоров, их классиф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6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Оформление трудового договора, решение зада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 xml:space="preserve">       </w:t>
            </w:r>
            <w:r>
              <w:rPr/>
              <w:t>Основания возникновения, изменения и прекращения трудовых правоотнош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4. Расторжение трудового договор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</w:t>
            </w:r>
            <w:r>
              <w:rPr/>
              <w:t>Расторжение трудового договора по инициативе работни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асторжение трудового договора по инициативе работод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шение ситуационных зада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ороны социального партнерства. Коллективные перегово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Тема 5 Гарантии и компенсации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35" w:firstLine="362"/>
              <w:rPr/>
            </w:pPr>
            <w:r>
              <w:rPr/>
              <w:t>Понятие гарантий и компенсаций, случаи и значение их предоставл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135" w:firstLine="362"/>
              <w:rPr/>
            </w:pPr>
            <w:r>
              <w:rPr/>
              <w:t xml:space="preserve"> </w:t>
            </w:r>
            <w:r>
              <w:rPr/>
              <w:t>Гарантии и компенсации при направлении работников в служебные командировки и при переезде в другую местность Гарантии и компенсации работникам, совмещающим работу с обуче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3"/>
                <w:szCs w:val="23"/>
              </w:rPr>
              <w:t>Решение ситуационных задач, оформление   доку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ия труда инвалидов: специальные рабочие места для инвалидов; сокращенная продолжительность рабочего времени; неполное рабочее время; 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6. Правовое регулирование дисциплины труда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Понятие трудового распорядка организации. Обязанность работников соблюдать трудовую дисциплину. Трудовые обязанности работников и обязанности работодател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Поощрения за труд и их значение. Виды, основания и порядок применения поощрений. 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итуационных зада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сциплинарные взыскания. Порядок наложения и снятия взыск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 Материальная ответственность работников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материальной ответственности работника, условия ее возникновения. Виды материальной ответственности рабо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оставление договора о материальной ответственности, решение  ситуационных зада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остоятельная рабо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трудового распорядка организации. Обязанность работников соблюдать трудовую дисциплину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 8. Занятость и трудоустройство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hd w:fill="FFFFFF" w:val="clear"/>
              </w:rPr>
              <w:t xml:space="preserve">Понятие и формы занятости. Гарантии государства по реализации конституционных прав граждан РФ на социальную защиту от безработицы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hd w:fill="FFFFFF" w:val="clear"/>
              </w:rPr>
              <w:t>Понятие безработного и его правовой статус. Порядок признания гражданина безработны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ешение ситуационных зада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left="360" w:hanging="0"/>
              <w:rPr/>
            </w:pPr>
            <w:r>
              <w:rPr/>
              <w:t>Гарантии и компенсации работникам, совмещающим работу с обучение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РАБОЧЕЙ ПРОГРАММЫ ДИСЦИПЛИНЫ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/>
          <w:sz w:val="28"/>
          <w:szCs w:val="28"/>
        </w:rPr>
        <w:t xml:space="preserve">«Правовое и документационное обеспечение профессиональной деятельност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мплект учебно-наглядных пособий  по дисциплине  </w:t>
      </w:r>
      <w:r>
        <w:rPr>
          <w:b/>
          <w:sz w:val="28"/>
          <w:szCs w:val="28"/>
        </w:rPr>
        <w:t xml:space="preserve">«Правовое и документационное обеспечение профессиональной деятельности» </w:t>
      </w: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ы с лицензионным программным обеспечением, мультимедиапроектор, принтер, сканер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Default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</w:t>
      </w:r>
    </w:p>
    <w:p>
      <w:pPr>
        <w:pStyle w:val="Default"/>
        <w:numPr>
          <w:ilvl w:val="0"/>
          <w:numId w:val="7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Г.В. Петрова Правовое и документационное обеспечение профессиональной деятельности : учебник для студ. СПО М.: Изд. «Академия», 2017 г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Айман Т.О. Трудовое право: Учебное пособие. –М.: Инфра-М, 2017 г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ые источники: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Ф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защите прав потребителей»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гостиничная конвенция 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ресурсы: </w:t>
      </w:r>
    </w:p>
    <w:p>
      <w:pPr>
        <w:pStyle w:val="Default"/>
        <w:rPr>
          <w:color w:val="FF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rPr>
          <w:color w:val="FF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</w:hyperlink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ind w:firstLine="5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работ и лабораторных работ, тестирования, а также выполнения обучающимися индивидуальных заданий, про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305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употреблять основные правовые понятия и категории трудового права (трудовое право, трудовые отношения, работник, работодатель, трудовой договор, рабочее время, время отдыха, заработная плата; коллективный договор, трудовой спор)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: порядок заключения и расторжения трудового договора; основные права и обязанности работника; основные права и обязанности работодателя; правовой статус безработного; требования охраны труда; механизм защиты трудовых прав работни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: отдельные виды гарантий и компенсаций; виды рабочего времени и времени отдыха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: в чём заключаются особенности регулирования труда отдельных категорий работников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: различных видов трудовых правоотношений, правонарушений, дисциплинарной ответствен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авовые задачи в области трудового законодательства (на примерах конкретных ситуаци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ивидуальный устный (письменный) опрос, сообщения по темам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82" w:hanging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82" w:hanging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гражданина как участника конкретных трудовых правоотношений (работника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82" w:hanging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лизации и способы защиты прав работника при его вступлении в отношения, возникающие в сфере трудовой деятель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и индивидуальный устный (письменный) опрос; сообщения по темам; тестирова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7340"/>
      <w:pgMar w:left="1259" w:right="1284" w:gutter="0" w:header="0" w:top="15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eastAsia="MS Mincho;ＭＳ 明朝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://www.garant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0:00Z</dcterms:created>
  <dc:creator>Comp</dc:creator>
  <dc:description/>
  <dc:language>en-US</dc:language>
  <cp:lastModifiedBy>Андрей</cp:lastModifiedBy>
  <cp:lastPrinted>2024-09-29T12:04:00Z</cp:lastPrinted>
  <dcterms:modified xsi:type="dcterms:W3CDTF">2025-01-24T07:30:00Z</dcterms:modified>
  <cp:revision>2</cp:revision>
  <dc:subject/>
  <dc:title>Министерство образования Тверской области</dc:title>
</cp:coreProperties>
</file>