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ышкинский политехнический колледж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"/>
        <w:gridCol w:w="376"/>
        <w:gridCol w:w="388"/>
        <w:gridCol w:w="1080"/>
        <w:gridCol w:w="664"/>
        <w:gridCol w:w="496"/>
        <w:gridCol w:w="598"/>
      </w:tblGrid>
      <w:tr>
        <w:trPr/>
        <w:tc>
          <w:tcPr>
            <w:tcW w:w="4777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292225</wp:posOffset>
                  </wp:positionH>
                  <wp:positionV relativeFrom="margin">
                    <wp:posOffset>194945</wp:posOffset>
                  </wp:positionV>
                  <wp:extent cx="1543050" cy="165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477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ПОУ ЯО Мышкинский политехнический колледж</w:t>
            </w:r>
          </w:p>
        </w:tc>
      </w:tr>
      <w:tr>
        <w:trPr/>
        <w:tc>
          <w:tcPr>
            <w:tcW w:w="1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838200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«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29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»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168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Д.11 Архитектура компьютерных систе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ышки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025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ФГОС) по специальности среднего профессионального образования (СПО) </w:t>
      </w:r>
      <w:r>
        <w:rPr>
          <w:b/>
          <w:sz w:val="28"/>
        </w:rPr>
        <w:t xml:space="preserve"> 09.02.01 Компьютерные системы и комплек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40" w:after="0"/>
        <w:jc w:val="both"/>
        <w:rPr>
          <w:sz w:val="28"/>
        </w:rPr>
      </w:pPr>
      <w:r>
        <w:rPr>
          <w:sz w:val="28"/>
        </w:rPr>
        <w:t>Организация-разработчик: ГПОУ ЯО Мышкинский политехнический колледж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Д.11 Архитектура компьютер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вариативной частью 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09.02.01 Компьютерные системы и комплекс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>дисциплина входит в вариативную часть профессионального учебного цикл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а дисциплины – требования к результатам освоения дисциплины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олучить информацию о параметрах компьютерной системы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роводить настройку программного обеспечения компьютерных систе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одключать дополнительное оборудование и устанавливать согласованность работы всех устройст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базовые понятия и основные принципы построения архитектур вычислительных систем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типы вычислительных систем и их архитектурные особенн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организация и принцип работы основных логических блоков компьютерных систем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процессы обработки информации на всех уровнях компьютерных архитектур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основные принципы управления ресурсами и организации доступа к эти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чебная дисциплина способствует формированию общих и профессиональных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мпетенций (ОК и ПК): : ОК 1 – 9; ПК 2.2 - 2.4, 3.3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1</w:t>
      </w:r>
      <w:r>
        <w:rPr>
          <w:sz w:val="28"/>
        </w:rPr>
        <w:t xml:space="preserve"> Понимать сущность и социальную значимость своей будущей профессии, проявля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ней устойчивый интерес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2</w:t>
      </w:r>
      <w:r>
        <w:rPr>
          <w:sz w:val="28"/>
        </w:rPr>
        <w:t xml:space="preserve"> Организовывать собственную деятельность, выбирать типовые методы и способ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3</w:t>
      </w:r>
      <w:r>
        <w:rPr>
          <w:sz w:val="28"/>
        </w:rPr>
        <w:t xml:space="preserve"> Принимать решения в стандартных и нестандартных ситуациях и нести за н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ственность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4</w:t>
      </w:r>
      <w:r>
        <w:rPr>
          <w:sz w:val="28"/>
        </w:rPr>
        <w:t xml:space="preserve"> Осуществлять поиск и использование информации, необходимой для эффективн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5</w:t>
      </w:r>
      <w:r>
        <w:rPr>
          <w:sz w:val="28"/>
        </w:rPr>
        <w:t xml:space="preserve"> Использовать информационно-коммуникационные технологии в профессиональн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6.</w:t>
      </w:r>
      <w:r>
        <w:rPr>
          <w:sz w:val="28"/>
        </w:rPr>
        <w:t>Работать в коллективе и команде, эффективно общаться с коллегами, руководство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ребителям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7.</w:t>
      </w:r>
      <w:r>
        <w:rPr>
          <w:sz w:val="28"/>
        </w:rPr>
        <w:t>Брать на себя ответственность за работу членов команды (подчиненных), результа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ия заданий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8.</w:t>
      </w:r>
      <w:r>
        <w:rPr>
          <w:sz w:val="28"/>
        </w:rPr>
        <w:t>Самостоятельно определять задачи профессионального и личностного развити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К 9.</w:t>
      </w:r>
      <w:r>
        <w:rPr>
          <w:sz w:val="28"/>
        </w:rPr>
        <w:t>Ориентироваться в условиях частой смены технологий в профессиональн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2.2.</w:t>
      </w:r>
      <w:r>
        <w:rPr>
          <w:sz w:val="28"/>
        </w:rPr>
        <w:t xml:space="preserve"> Производить тестирование, определение параметров и отлад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икропроцессорных систе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2.3.</w:t>
      </w:r>
      <w:r>
        <w:rPr>
          <w:sz w:val="28"/>
        </w:rPr>
        <w:t>Осуществлять установку и конфигурирование персональных компьютеров 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ключение периферийных устройст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2.4.</w:t>
      </w:r>
      <w:r>
        <w:rPr>
          <w:sz w:val="28"/>
        </w:rPr>
        <w:t>Выявлять причины неисправности периферийного оборудова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 3.3.</w:t>
      </w:r>
      <w:r>
        <w:rPr>
          <w:sz w:val="28"/>
        </w:rPr>
        <w:t>Принимать участие в отладке и технических испытаниях компьютерных систем 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плексов, инсталляции, конфигурировании программного обеспеч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360"/>
        <w:ind w:left="357" w:firstLine="357"/>
        <w:rPr/>
      </w:pPr>
      <w:r>
        <w:rPr>
          <w:sz w:val="28"/>
          <w:szCs w:val="28"/>
        </w:rPr>
        <w:t>Максимальной учебной нагрузки обучающегося 85 часов, в том числе:</w:t>
      </w:r>
    </w:p>
    <w:p>
      <w:pPr>
        <w:pStyle w:val="Normal"/>
        <w:spacing w:lineRule="auto" w:line="360"/>
        <w:ind w:left="357"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й аудиторной учебной нагрузки обучающегося  57 часа;</w:t>
      </w:r>
    </w:p>
    <w:p>
      <w:pPr>
        <w:pStyle w:val="Normal"/>
        <w:spacing w:lineRule="auto" w:line="360"/>
        <w:ind w:left="357"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й работы обучающегося 28 часа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дисциплины и виды учебной работы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ия учебная нагрузка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Д.11 Архитектура компьютерных систем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815"/>
        <w:gridCol w:w="1793"/>
        <w:gridCol w:w="18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</w:t>
            </w:r>
          </w:p>
          <w:p>
            <w:pPr>
              <w:pStyle w:val="Heading3"/>
              <w:jc w:val="center"/>
              <w:rPr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принципы построения вычислительных систем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Вычислительные системы и комплексы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267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Поколения</w:t>
              <w:tab/>
              <w:t>вычислительных систем. Классическая архитектура. Принципы фон Неймана.</w:t>
              <w:tab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05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Магистрально модульный принцип построения вычислительных систем (шинная архитекту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 </w:t>
            </w:r>
          </w:p>
          <w:p>
            <w:pPr>
              <w:pStyle w:val="Heading3"/>
              <w:spacing w:before="120" w:after="120"/>
              <w:ind w:firstLine="18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рфейсы для подключения дополните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1"/>
              </w:rPr>
              <w:t>Общая структура вычислительных систем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0"/>
                <w:lang w:val="ru-RU" w:eastAsia="ru-RU" w:bidi="ru-RU"/>
              </w:rPr>
            </w:pPr>
            <w:r>
              <w:rPr>
                <w:bCs/>
                <w:color w:val="000000"/>
                <w:sz w:val="20"/>
                <w:lang w:val="ru-RU" w:eastAsia="ru-RU" w:bidi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Интерфейсы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Системная шин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истемная плат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Лабораторные работы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1"/>
                <w:b/>
                <w:i/>
              </w:rPr>
              <w:t>Получение информации о параметрах системной платы. Определение оптимальной конфигурации системной платы для конкретных задач. Идентификация основных узлов ПК.</w:t>
            </w:r>
          </w:p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>Идентификация внутренних интерфейсов системной платы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>Идентификация интерфейсов для подключения дополнительного оборудования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1"/>
                <w:b/>
                <w:i/>
              </w:rPr>
              <w:t xml:space="preserve">Инсталляция и настройка программного обеспечения дополнительного оборудования.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rStyle w:val="1"/>
                <w:i/>
              </w:rPr>
              <w:t>Подключение ТУ-тюнера, видеокарты, звуковой карты, оперативной памяти. Настройка связи между элементами компьютерной системы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1"/>
                <w:i/>
              </w:rPr>
              <w:t>Инсталляция и настройка программного обеспечения ТУ-тюнера, видеокарты, звуковой карты. Обеспечение совместимости аппаратных и программных средств вычислительной системы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1"/>
                <w:bCs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Организация и принципы работы основных логических блоков компьютер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"/>
              </w:rPr>
              <w:t>Основные логические операции и схем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Схемные логические элементы системы: регистры, вентили, триггеры, полусумматоры и сумматор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Сумматоры, дешифраторы, программируемые логические матриц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Арифметико-логическое устройство (АЛУ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абораторные работ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Проверка работы и особенностей логических блоков системы для конкретных задач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пы вычислительных систем и их архитектурные особенност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Содержание учебного материал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rStyle w:val="1"/>
              </w:rPr>
              <w:t xml:space="preserve">Вычислительные системы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 xml:space="preserve">ОКО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ISD</w:t>
            </w:r>
            <w:r>
              <w:rPr>
                <w:rStyle w:val="1"/>
                <w:lang w:eastAsia="en-US" w:bidi="en-US"/>
              </w:rPr>
              <w:t xml:space="preserve">), </w:t>
            </w:r>
            <w:r>
              <w:rPr>
                <w:rStyle w:val="1"/>
              </w:rPr>
              <w:t xml:space="preserve">ОКМ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SIMD</w:t>
            </w:r>
            <w:r>
              <w:rPr>
                <w:rStyle w:val="1"/>
                <w:lang w:eastAsia="en-US" w:bidi="en-US"/>
              </w:rPr>
              <w:t xml:space="preserve">), </w:t>
            </w:r>
            <w:r>
              <w:rPr>
                <w:rStyle w:val="1"/>
              </w:rPr>
              <w:t xml:space="preserve">МКО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MISD</w:t>
            </w:r>
            <w:r>
              <w:rPr>
                <w:rStyle w:val="1"/>
                <w:lang w:eastAsia="en-US" w:bidi="en-US"/>
              </w:rPr>
              <w:t xml:space="preserve">), </w:t>
            </w:r>
            <w:r>
              <w:rPr>
                <w:rStyle w:val="1"/>
              </w:rPr>
              <w:t xml:space="preserve">МКМД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MIMD</w:t>
            </w:r>
            <w:r>
              <w:rPr>
                <w:rStyle w:val="1"/>
                <w:lang w:eastAsia="en-US" w:bidi="en-US"/>
              </w:rPr>
              <w:t>)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20"/>
              </w:rPr>
            </w:pPr>
            <w:r>
              <w:rPr>
                <w:rStyle w:val="1"/>
              </w:rPr>
              <w:t>Типы</w:t>
              <w:tab/>
              <w:t>многопроцессорных вычислительных систем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72" w:leader="none"/>
              </w:tabs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rStyle w:val="1"/>
              </w:rPr>
              <w:t>Классификация</w:t>
              <w:tab/>
              <w:t xml:space="preserve">с разными способами реализации памяти совместного использования: </w:t>
            </w:r>
            <w:r>
              <w:rPr>
                <w:rStyle w:val="1"/>
                <w:lang w:val="en-US" w:eastAsia="en-US" w:bidi="en-US"/>
              </w:rPr>
              <w:t>UMA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NUMA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COMA</w:t>
            </w:r>
            <w:r>
              <w:rPr>
                <w:rStyle w:val="1"/>
                <w:lang w:eastAsia="en-US" w:bidi="en-US"/>
              </w:rPr>
              <w:t xml:space="preserve">. </w:t>
            </w:r>
            <w:r>
              <w:rPr>
                <w:rStyle w:val="1"/>
              </w:rPr>
              <w:t>Сравнительные характеристики, аппаратные и программные особенност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32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Типы</w:t>
              <w:tab/>
              <w:t>многомашинных вычислительных систем</w:t>
            </w:r>
          </w:p>
          <w:p>
            <w:pPr>
              <w:pStyle w:val="Heading3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абораторные работы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Получение информации о параметрах вычислительной системы, предназначенной для конкретной задачи.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Представление информации в вычислительных систем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1"/>
              </w:rPr>
              <w:t>Виды</w:t>
              <w:tab/>
              <w:t>информации и способы ее представления в вычислительных системах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лассификация</w:t>
              <w:tab/>
              <w:t>информационных единиц, обрабатываемых ЭВМ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Типы данных, структуры данных, форматы файл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Числовые и нечисловые типы данных и их вид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Структуры данных и их разновидност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  <w:b/>
                <w:i/>
              </w:rPr>
              <w:t>Лабораторная работ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  <w:b/>
                <w:i/>
              </w:rPr>
              <w:t>Выполнение кодирования символьной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текстовой 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графической 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звуковой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Выполнение кодирования символьной, текстовой, графической и звуковой информации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</w:rPr>
              <w:t>Организация работы памяти</w:t>
            </w:r>
          </w:p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b/>
                <w:sz w:val="24"/>
                <w:szCs w:val="24"/>
              </w:rPr>
              <w:t>вычисл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Иерархическая структура памя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Основная память. Оперативное и постоянное запоминающие устройства: назначение и основные характеристики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Организация оперативной памяти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Адресное и ассоциативное ОЗУ: принцип работы и сравнительная характеристика. Виды адресации. Линейная, страничная, сегментная память. Стек. Плоская и многосегментная модель памят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50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Работа</w:t>
              <w:tab/>
              <w:t>кэш-памяти.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Назначение, структура, основные характеристики. Организация кэш-памяти: с прямым отображением, частично-ассоциативная и полностью ассоциативная кэш-память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74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Динамическая</w:t>
              <w:tab/>
              <w:t>память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Принцип работы. Обобщенная структурная схема памяти. Режимы работы: запись, хранение, считывание, режим регенерации. Модификации динамической оперативной памяти. Основные модули памяти. Наращивание емкости памяти. Статическая память. Применение и принцип работы. Основные особенности. Разновидности статической памят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12" w:leader="none"/>
              </w:tabs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1"/>
              </w:rPr>
              <w:t>Устройства</w:t>
              <w:tab/>
              <w:t>специальной памя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 xml:space="preserve">Постоянная память (ПЗУ), перепрограммируемая постоянная память (флэш-память), видеопамять. Назначение, особенности, применение. Базовая система ввода/вывода </w:t>
            </w:r>
            <w:r>
              <w:rPr>
                <w:rStyle w:val="1"/>
                <w:lang w:eastAsia="en-US" w:bidi="en-US"/>
              </w:rPr>
              <w:t>(</w:t>
            </w:r>
            <w:r>
              <w:rPr>
                <w:rStyle w:val="1"/>
                <w:lang w:val="en-US" w:eastAsia="en-US" w:bidi="en-US"/>
              </w:rPr>
              <w:t>BIOS</w:t>
            </w:r>
            <w:r>
              <w:rPr>
                <w:rStyle w:val="1"/>
                <w:lang w:eastAsia="en-US" w:bidi="en-US"/>
              </w:rPr>
              <w:t xml:space="preserve">): </w:t>
            </w:r>
            <w:r>
              <w:rPr>
                <w:rStyle w:val="1"/>
              </w:rPr>
              <w:t>назначение, функции, модификации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21"/>
                <w:sz w:val="24"/>
                <w:szCs w:val="24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10"/>
              <w:gridCol w:w="9571"/>
              <w:gridCol w:w="1123"/>
              <w:gridCol w:w="1906"/>
            </w:tblGrid>
            <w:tr>
              <w:trPr>
                <w:trHeight w:val="741" w:hRule="exac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3"/>
                    <w:numPr>
                      <w:ilvl w:val="0"/>
                      <w:numId w:val="10"/>
                    </w:numPr>
                    <w:shd w:fill="auto" w:val="clear"/>
                    <w:tabs>
                      <w:tab w:val="clear" w:pos="708"/>
                      <w:tab w:val="left" w:pos="1171" w:leader="none"/>
                    </w:tabs>
                    <w:spacing w:lineRule="exact" w:line="250" w:before="0" w:after="0"/>
                    <w:ind w:left="720" w:hanging="360"/>
                    <w:rPr>
                      <w:lang w:val="ru-RU" w:eastAsia="ru-RU"/>
                    </w:rPr>
                  </w:pPr>
                  <w:r>
                    <w:rPr>
                      <w:rStyle w:val="1"/>
                    </w:rPr>
                    <w:t>Структура команд процессора</w:t>
                  </w:r>
                </w:p>
                <w:p>
                  <w:pPr>
                    <w:pStyle w:val="3"/>
                    <w:shd w:fill="auto" w:val="clear"/>
                    <w:spacing w:lineRule="exact" w:line="25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3"/>
                    <w:shd w:fill="auto" w:val="clear"/>
                    <w:spacing w:lineRule="exact" w:line="250" w:before="0" w:after="0"/>
                    <w:rPr>
                      <w:lang w:val="ru-RU" w:eastAsia="ru-RU"/>
                    </w:rPr>
                  </w:pPr>
                  <w:r>
                    <w:rPr>
                      <w:rStyle w:val="1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rStyle w:val="1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3"/>
              <w:shd w:fill="auto" w:val="clear"/>
              <w:tabs>
                <w:tab w:val="clear" w:pos="708"/>
                <w:tab w:val="left" w:pos="1512" w:leader="none"/>
              </w:tabs>
              <w:spacing w:lineRule="exact" w:line="250" w:before="0" w:after="0"/>
              <w:rPr>
                <w:rStyle w:val="1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 xml:space="preserve">Цикл выполнения команды. Понятие рабочего цикла, рабочего такта. Принципы..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распараллеливания операций и построения конвейерных структу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лассификация коман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>
                <w:rStyle w:val="1"/>
              </w:rPr>
            </w:pPr>
            <w:r>
              <w:rPr>
                <w:rStyle w:val="1"/>
              </w:rPr>
              <w:t xml:space="preserve">Системы команд и классы процессоров: </w:t>
            </w:r>
            <w:r>
              <w:rPr>
                <w:rStyle w:val="1"/>
                <w:lang w:val="en-US" w:eastAsia="en-US" w:bidi="en-US"/>
              </w:rPr>
              <w:t>QSC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RISC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MISC</w:t>
            </w:r>
            <w:r>
              <w:rPr>
                <w:rStyle w:val="1"/>
                <w:lang w:eastAsia="en-US" w:bidi="en-US"/>
              </w:rPr>
              <w:t xml:space="preserve">, </w:t>
            </w:r>
            <w:r>
              <w:rPr>
                <w:rStyle w:val="1"/>
                <w:lang w:val="en-US" w:eastAsia="en-US" w:bidi="en-US"/>
              </w:rPr>
              <w:t>VLIM</w:t>
            </w:r>
            <w:r>
              <w:rPr>
                <w:rStyle w:val="1"/>
                <w:lang w:eastAsia="en-US" w:bidi="en-US"/>
              </w:rPr>
              <w:t>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21"/>
                <w:sz w:val="24"/>
                <w:szCs w:val="24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>Организация вычислений в вычислитель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296" w:leader="none"/>
              </w:tabs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>Назначение</w:t>
              <w:tab/>
              <w:t>и характеристики В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Организация вычислений в вычислительных система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rStyle w:val="1"/>
                <w:color w:val="000000"/>
                <w:lang w:bidi="ar-SA"/>
              </w:rPr>
            </w:pPr>
            <w:r>
              <w:rPr>
                <w:rStyle w:val="1"/>
              </w:rPr>
              <w:t xml:space="preserve">ЭВМ параллельного действия, понятия потока команд и потока данных.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Ассоциативные системы. Матричные систем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онвейеризация</w:t>
              <w:tab/>
              <w:t>вычислений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exact" w:line="254" w:before="0" w:after="0"/>
              <w:rPr/>
            </w:pPr>
            <w:r>
              <w:rPr>
                <w:rStyle w:val="1"/>
              </w:rPr>
              <w:t>Конвейер команд, конвейер данных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ельный (узнавание ранее изучение объектов, свойст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УСЛОВИЯ РЕАЛИЗАЦИИ РАБОЧЕЙ ПРОГРАММЫ УЧЕБНОЙ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е </w:t>
      </w:r>
      <w:r>
        <w:rPr>
          <w:bCs/>
          <w:sz w:val="28"/>
          <w:szCs w:val="28"/>
        </w:rPr>
        <w:t xml:space="preserve">лаборатории информационных технологий и </w:t>
      </w:r>
      <w:r>
        <w:rPr>
          <w:sz w:val="28"/>
          <w:szCs w:val="28"/>
        </w:rPr>
        <w:t>лаборатории интернет-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 с лицензионным программным обеспечением, проекто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обучения: компьютер с лицензионным программным обеспечение, проектор, интерактивная дос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мпьютеры с лицензионным программным обеспечением и доступом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34" w:hanging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.Никсон Создаем динамические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 с помощью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 – М: Питер, 2015. – 497с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рик А. Мейер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– каскадные таблицы стилей. Подробное руководство. – С.-Пб – М: Символ, 2015.-57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А. Самоучител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СПб: «Питер». 201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ма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HTML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Сборник рецептов. Для профессионалов. СПб.: «Питер».201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рж Шлосснейгл. Профессиональное программирование н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«Вильямс».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нецов М., Симдянов И., Голышев С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5 на примерах. СПб.: «БХВ-Петербург».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котт Хокинс Администр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а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 и руководство по электронной коммерции. Изд. Дом «Вильямс».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ролов А.В., Фролов Г.В. Базы данных в Интернете. М: «Русская редакция»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ррис Э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М</w:t>
      </w:r>
      <w:r>
        <w:rPr>
          <w:sz w:val="28"/>
          <w:szCs w:val="28"/>
          <w:lang w:val="en-US"/>
        </w:rPr>
        <w:t>ySQL</w:t>
      </w:r>
      <w:r>
        <w:rPr>
          <w:sz w:val="28"/>
          <w:szCs w:val="28"/>
        </w:rPr>
        <w:t xml:space="preserve"> для начинающих. М: «Кудиц-образ».2016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sevidi.ru/</w:t>
        </w:r>
      </w:hyperlink>
      <w:r>
        <w:rPr>
          <w:sz w:val="28"/>
          <w:szCs w:val="28"/>
        </w:rPr>
        <w:t xml:space="preserve"> - ресурс для начинающих веб-разработчиков, комплексные веб-услуги по созданию сайтов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УЧЕБНОЙ ДИСЦИПЛИН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дисциплины осуществляем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sevidi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00Z</dcterms:created>
  <dc:creator>Сергей Быков</dc:creator>
  <dc:description/>
  <cp:keywords/>
  <dc:language>en-US</dc:language>
  <cp:lastModifiedBy>Андрей</cp:lastModifiedBy>
  <cp:lastPrinted>2025-01-20T17:18:00Z</cp:lastPrinted>
  <dcterms:modified xsi:type="dcterms:W3CDTF">2025-07-01T10:58:00Z</dcterms:modified>
  <cp:revision>5</cp:revision>
  <dc:subject/>
  <dc:title/>
</cp:coreProperties>
</file>