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ий политехнический колледж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4826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/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655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 Кошелева 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0»___августа____________20_21_г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 как второй иностранный язык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одготовк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(а)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 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Н.И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августа 2021 г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торому иностранному языку английскому для 9 класса составлена с использованием материа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второму иностранному  (английскому) языку для основной школы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К “Английский язык” (8–9 классы), авторы Афанасьева О.В., Михеева И.В., издательство «Дрофа», </w:t>
      </w:r>
      <w:r>
        <w:rPr>
          <w:rFonts w:cs="Times New Roman" w:ascii="Times New Roman" w:hAnsi="Times New Roman"/>
          <w:sz w:val="24"/>
          <w:szCs w:val="24"/>
        </w:rPr>
        <w:t>недельная нагрузка 1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6"/>
          <w:sz w:val="24"/>
          <w:szCs w:val="24"/>
        </w:rPr>
        <w:t>1.Планируемые результаты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i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формулирует требования к результатам освоения основной образовательной программы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 личностных, метапредметных ипредметны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оценивается на каче-ственном уровне (без отметки). Сформированность метапредметныхи предметныхумений оценивается в баллах по резуль-татам текущего, тематического и итогового контроля, а такж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полнения практически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 можно сформировать целый ряд важ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 качеств. Так, например, изучение иностран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а требует последовательных и регулярных усилий, постоянной тренировки, что способствует развитию таких качест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исциплинированность, трудолюбие и целеустремлен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творческих заданий, используемых при обучен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у, требуют определенной креативности, инициативы, проявления индивидуальности. С другой стороны, содержательн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 предмета такова, что при обсуждении различных те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ектах жизни своей страны, что в идеале должно способствовать воспитанию толерантности и готовности вступить в диалог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едставителями других культур. При этом учащиеся готовятся отстаивать свою гражданскую позицию, быть патриота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в це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ыми программами по учебны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ам изучение иностранного языка предполагает достижение следующих личностных резуль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зучения иностранных языков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ознание возможностей самореализации средствами ино-странного языка; стремление к совершенствованию собственной речевой культуры в целом; формирование коммуника-тивной компетенции в межкультурной и межэтническ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и; развитие таких качеств, как воля, целеустремленность, креативность, инициативность, эмпати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дисциплинирова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лучшему осознанию культуры своего народ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тстаивать национальные и общечеловеческ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редмета «Иностранный язык» во время обучения в основной школе учащиеся развивают и шлифуют навы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мения учебной и мыслительной деятельности, постепен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и фиксацию. Всему этому на уроке иностранного языка учит постоянная работа с текстом устным и письменны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письменным текстом отрабатываются специальные навыки прогнозирования его содержания, выстра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й последовательности, умение выделять главное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стить второстепенное и т.  п. Планируя свою монологическую и диалогическую речь, школьники учатся планирова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речевое поведение в целом и применительно к различны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коммуникации. При этом важно, чтобы критическая оценка работы другого человека выражалась корректно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основного обще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включая ум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роектных ум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ировать иде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 одно, а несколько вариантов ре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наиболее рациональное реш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последствия того или иного ре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новую пробле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ь материал для проведения презентации в нагляд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е, используя для этого специально подготовленный продукт проект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работу, распределять обязанности среди участников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материал с помощью анкетирования, интервью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результаты в виде материального продукта (реклама, брошюра, макет, описание экскурсионного тур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а и т. 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электронную презен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выпускники основной школы должны продемонстрировать следующие результаты освоения иностран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-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своих интерес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ланах на будущее, сообщать краткие сведения о свое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е/селе, своей стране и стране/странах изучаем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, яв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амках изученных тем), передавать основное содержани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мысль прочитанного или услышанного, выража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 отношение к прочитанному /услышанному, давать краткую характеристику персонаж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лностью понимать речь учител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аудио- и видеотекстов, относящих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разным коммуникативным типам речи (сообщение/рассказ/интервь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выборочно понимать с опорой на языковую догадку, контекст, краткие несложные аутентич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ие аудио- и видеотексты, выделяя значимую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ую/необходимую информ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иноязычном тексте; прогнозировать е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 заголов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стилей с полным и точным пониманием, используя различные прие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й переработки текста (языковую догадку, анализ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 нужной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е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 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м формул речевого этикета, принятых в стране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х изучаемого я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языковой компетенции выпускник основной школ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/поним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сл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ии и лексической сочетае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 английского языка; интонацию различных коммуникатив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пред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признаки изученных грамматических явлений (видов ременных форм глаголов и их эквивалентов, модальных глаголов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эквивалентов; артиклей, существительных, степен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основные различия систем английского и русского яз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школьники долж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а написания слов, изученных в основ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соблюдать ритмико-интонационные особенности предложений различных коммуникативных типов, правильно члени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на смысловые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социокультурной компетенции от выпуск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умение распознавать и употреблять в устной и письмен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и основные нормы речевого этикета (реплики-клише, наиболее распространенную оценочную лексику), принятые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х изучаемого языка в различных ситуациях формального и неформальн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 изучаемого языка, некоторых распространенных об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цов фольклора (пословицы, поговорки, скороговор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стих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художественной, публицистическ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чно-популярной литера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наличие представления об особенностях образа жизни, быт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наличие представления о сходстве и различиях в традиция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траны и стран изучаем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владения иностранными языками в современном мире. В результате формирования компенсаторной компетен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основной школы должны научиться выходить из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ительного положения в условиях дефицита языков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в процессе приема и передачи информации за счет ум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(интер-национальные слова, словообразовательный анализ, вычленение ключевых слов текс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основное содержание текста по заголов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борочному чтению отдельных абзацев 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кстовые опоры различного рода (подзаголовки, таблицы, картинки, фотографии, шрифтовые выделени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, подстрочные ссыл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игнорировать незнакомую лексику, реалии, грамматическ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, не влияющие на понимание основного содерж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В познавательной сфере(учебно-познавательная компетенц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общеучебные умения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определять цель учебной деятельности возможно с помощь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и самостоятельно искать средства ее осуществления; обнаруживать и формулировать учебную проблему совмест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ителем, выбирать тему проекта в ходе «мозгового штурма» под руководством уч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оценивать ход и результаты выполнения задачи,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успехи и недостатки проделанн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выполнять универсальные логические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 (выделение признаков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аналогии и причинно-следственные связ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траивать логическую цепь рассужден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сить объекты к известным понят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четко и ясно выражать свои мыс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отстаивать свою точку зрения, аргументировать е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обственному мн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сравнивать явления русского и английского языков на уров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грамматических явлений, слов, словосочетаний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владеть различными стратегиями чтения и аудирования в зависимости от поставленной речевой задачи (читать/слуша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 разной глубиной поним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иноязычном печатном и аудиотекст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фиксировать содержание сообщений, составля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 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вычленять в тексте реалии, слова с культурным компонент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, анализировать их семантическую структуру, выделять культурный фон, сопоставлять его с культурным фон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го явления в родной культуре, выявлять сход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азличия и уметь объяснять эти различия иноязычному речевому партнеру или человеку, не владеющему иностранны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ыборочный перевод для уточнения поним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о образцу или аналогии при выполнении отдельных заданий и порождении речевого высказывания 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м язы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материалом: грамматическими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www. yahoo. com.www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k.com, www.wikipedia.ru и др.; находить нужную информацию, обобщать и делать выписки для дальнейшего использо-вания в процессе общения на уроке, при написании эссе, со-чинений, при подготовке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◾ </w:t>
      </w:r>
      <w:r>
        <w:rPr>
          <w:rFonts w:cs="Times New Roman" w:ascii="Times New Roman" w:hAnsi="Times New Roman"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 учебного предмета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английского языка можно выделить следующие содержательные ли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 и умения межкультур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 и включает следующие темы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ство с одноклассниками, учителем, персонажем 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ё окру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лены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жизнь</w:t>
      </w:r>
      <w:r>
        <w:rPr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ая комната, учебные предметы, школьные принадлежности. Учебные занятия на уроках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 дом, моя квартира, моя комн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кие и домашние животные</w:t>
      </w:r>
      <w:r>
        <w:rPr>
          <w:rFonts w:cs="Times New Roman" w:ascii="Times New Roman" w:hAnsi="Times New Roman"/>
          <w:color w:val="000000"/>
          <w:sz w:val="24"/>
          <w:szCs w:val="24"/>
        </w:rPr>
        <w:t>. Любимое время года. По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д по магазин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ень (распорядок дн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купки в магазине: одежд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увь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ные продукты питания. Любимая еда. Семейные праздники: день рождения, Новый год/Рождество. Подарк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ешествия по России и странам изучаемого языка. Традиции и праздн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: название, столиц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большие произведения детского фольклора на английском языке (рифмовки, стихи, песни, сказки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Диалогическая форм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побуждение к действию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Монологическая форм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усле ауд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усле чтен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с целью извлечения и понимания языковой и тематическ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усле письм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й письма (графикой, каллиграфией, орфографие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, каллиграфия, орф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>. Все буквы английс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Фонетическая сторона речи</w:t>
      </w:r>
      <w:r>
        <w:rPr>
          <w:color w:val="000000"/>
        </w:rPr>
        <w:t>. Все звуки английского языка. Нормы произношения звуков английского язы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Лексическая сторона речи</w:t>
      </w:r>
      <w:r>
        <w:rPr>
          <w:rFonts w:cs="Times New Roman" w:ascii="Times New Roman" w:hAnsi="Times New Roman"/>
        </w:rPr>
        <w:t xml:space="preserve">. Научиться </w:t>
      </w:r>
      <w:r>
        <w:rPr>
          <w:rFonts w:cs="Times New Roman" w:ascii="Times New Roman" w:hAnsi="Times New Roman"/>
          <w:spacing w:val="2"/>
        </w:rPr>
        <w:t xml:space="preserve">оперировать активной лексикой в </w:t>
      </w:r>
      <w:r>
        <w:rPr>
          <w:rFonts w:cs="Times New Roman" w:ascii="Times New Roman" w:hAnsi="Times New Roman"/>
        </w:rPr>
        <w:t>соответствии с коммуникативной задачей.Распознавать и употреблять активную лексику, уметь отвечать на вопросы.</w:t>
      </w:r>
      <w:r>
        <w:rPr>
          <w:rFonts w:cs="Times New Roman" w:ascii="Times New Roman" w:hAnsi="Times New Roman"/>
          <w:lang w:val="en-US"/>
        </w:rPr>
        <w:t>c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lla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o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l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rd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thro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dro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lo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d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rmch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ookca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pboa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wnstair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pstai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f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eakf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un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ower</w:t>
      </w:r>
      <w:r>
        <w:rPr>
          <w:rFonts w:cs="Times New Roman" w:ascii="Times New Roman" w:hAnsi="Times New Roman"/>
        </w:rPr>
        <w:t xml:space="preserve">; </w:t>
      </w:r>
    </w:p>
    <w:p>
      <w:pPr>
        <w:pStyle w:val="4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o begin, to dress, to get up, to send, to show;</w:t>
      </w:r>
    </w:p>
    <w:p>
      <w:pPr>
        <w:pStyle w:val="4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o have breakfast/lunch/dinner, for breakfast/lunch/dinner, to be on time, to finish doing sth, to have a shower, to go to bed, in town, five minutes to/past …, a quarter to/past …, half past, in the middle of, on the right/left, next to, in front of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lour is/are …? What’s the time? 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оперировать активной лексикой в соответствии с коммуникативной задач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dy, head, eye, ear, mouth, neck, finger, leg, junk food, eating habits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able to, to be in good/bad health, to be addicted to sth, to be responsible for sth /for doing sth), to be necessary, to keep to a diet, to do (no) much harm, to be harmful for, exercise, relax, join, to put on/lose weight, to go jogging, to get/have/catch a cold, to have a headache, to do one’s best, to take part in sth, to pay attention to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im, stout, healthy, painful, harmful, dangerous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r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ая сторона речи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употреблять притяжательные местоимения, предлоги место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бразовывать и употреблять в речи множественное число имён существительных.</w:t>
      </w:r>
    </w:p>
    <w:p>
      <w:pPr>
        <w:pStyle w:val="4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учиться употреблять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вопросительной и отрицательной форме.</w:t>
      </w:r>
    </w:p>
    <w:p>
      <w:pPr>
        <w:pStyle w:val="4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Уметь употреблять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еопределённые местоимения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4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учиться употреблять глаголы в повелительном наклон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употреблять основные коммуникативные типы предложений, безличные предложения, предложения с оборотом there is/there a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, побудительные предложения в утвердительной и отрицательной фор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в речи множественное число существительных, образованных по правилам и не по прави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употреблять модальные глаголы can, may, must, have to, видо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констр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английскому языку в 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английском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jc w:val="center"/>
        <w:rPr/>
      </w:pPr>
      <w:r>
        <w:rPr/>
        <w:t>3.Тематическое планирование с указанием количества часов, отводимых на освоение кажд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547"/>
        <w:gridCol w:w="312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знаком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окруж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я квартира, моя комна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р магазин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 и странам изучаемого языка. Традиции и праздник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письменная и устная реч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3"/>
        <w:gridCol w:w="3183"/>
      </w:tblGrid>
      <w:tr>
        <w:trPr>
          <w:trHeight w:val="129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иветствие и знакомство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Я и мое окружение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Школьная жизнь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ой дом, моя квартира, моя комната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оход по магазинам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ушествие по России и странам изучаемого языка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Здоровый образ жизни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Итоговый контроль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диалога по теме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ный и неопределенный артикли в английском языке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ексический минимум, необходимый для чтения и перевода текстов на тему,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устного высказывания о роли  семьи  в обществе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Личные местоимения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необходимый для чтения и перевода текстов по тем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ление устного высказывания  по теме 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эсс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тяжательные местоимения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необходимый для чтения и перевода текстов по тем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ление устного высказывания  по теме 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стиной комнаты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ножественое число существительных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необходимый для чтения и перевода текстов по тем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ление устного высказывания  по теме 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иалоги «Я в продовольственном магазине»  «Я  покупаю маме по дарок на День рождения»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отребление артикля перед собственными именами, географическими названиями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необходимый для чтения и перевода текстов по тем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устного высказывания  по тем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опримечательности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ы и Санкт-Петербурга»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ездка по Лондону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полис США – Нью-Йорк. Статуя свободы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необходимый для чтения и перевода текстов по теме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ление устного высказывания  по теме 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вид спорта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порт В России</w:t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left="360"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тяжательный падеж существительных</w:t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4:00Z</dcterms:created>
  <dc:creator>User</dc:creator>
  <dc:description/>
  <cp:keywords/>
  <dc:language>en-US</dc:language>
  <cp:lastModifiedBy>Андрей</cp:lastModifiedBy>
  <dcterms:modified xsi:type="dcterms:W3CDTF">2021-07-02T05:25:00Z</dcterms:modified>
  <cp:revision>3</cp:revision>
  <dc:subject/>
  <dc:title/>
</cp:coreProperties>
</file>